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20-49 MINI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BOX 13054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CKSON, MS 392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WAWAY SELF 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5 HIGHWAY 80 EAST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PEARL, MS 392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20-49 MINI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BOX 13054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CKSON, MS 392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WAWAY SELF 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5 HIGHWAY 80 EAST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ARL, MS 392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20-49 MINI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BOX 13054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CKSON, MS 392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WAWAY SELF 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5 HIGHWAY 80 EAST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ARL, MS 392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20-49 MINI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BOX 13054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CKSON, MS 392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WAWAY SELF 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5 HIGHWAY 80 EAST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ARL, MS 392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20-49 MINI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BOX 13054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CKSON, MS 392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WAWAY SELF 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5 HIGHWAY 80 EAST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ARL, MS 392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20-49 MINI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BOX 13054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CKSON, MS 392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WAWAY SELF 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5 HIGHWAY 80 EAST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ARL, MS 392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20-49 MINI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BOX 13054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CKSON, MS 392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WAWAY SELF 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5 HIGHWAY 80 EAST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ARL, MS 392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20-49 MINI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BOX 13054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CKSON, MS 392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WAWAY SELF 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5 HIGHWAY 80 EAST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ARL, MS 392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20-49 MINI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BOX 13054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CKSON, MS 392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WAWAY SELF 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5 HIGHWAY 80 EAST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ARL, MS 392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20-49 MINI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 BOX 13054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ACKSON, MS 392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24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OWAWAY SELF STORAGE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95 HIGHWAY 80 EAST</w:t>
            </w:r>
          </w:p>
          <w:p>
            <w:pPr>
              <w:pStyle w:val="Address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ARL, MS 3920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18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B00058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ind w:left="1627" w:hanging="0"/>
    </w:pPr>
    <w:rPr>
      <w:b w:val="false"/>
      <w:sz w:val="18"/>
      <w:szCs w:val="20"/>
    </w:rPr>
  </w:style>
  <w:style w:type="paragraph" w:styleId="Name">
    <w:name w:val="Name"/>
    <w:basedOn w:val="Normal"/>
    <w:qFormat/>
    <w:pPr>
      <w:spacing w:before="200" w:after="0"/>
      <w:ind w:left="1627" w:hanging="0"/>
      <w:contextualSpacing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urn address label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7:50:00Z</dcterms:created>
  <dc:creator>James Thompson</dc:creator>
  <dc:description/>
  <cp:keywords/>
  <dc:language>en-US</dc:language>
  <cp:lastModifiedBy>James Thompson</cp:lastModifiedBy>
  <cp:lastPrinted>2004-10-21T13:32:00Z</cp:lastPrinted>
  <dcterms:modified xsi:type="dcterms:W3CDTF">2010-01-30T20:08:00Z</dcterms:modified>
  <cp:revision>3</cp:revision>
  <dc:subject/>
  <dc:title>                        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01891033</vt:lpwstr>
  </property>
</Properties>
</file>