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trieved 11/07/2008</w:t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14"/>
              <w:gridCol w:w="46"/>
            </w:tblGrid>
            <w:tr>
              <w:trPr>
                <w:trHeight w:val="450" w:hRule="atLeast"/>
              </w:trPr>
              <w:tc>
                <w:tcPr>
                  <w:tcW w:w="931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earch Results – Newspapers (135 total results) </w:t>
                  </w:r>
                </w:p>
              </w:tc>
              <w:tc>
                <w:tcPr>
                  <w:tcW w:w="46" w:type="dxa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Alberta Johnso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Funeral services will be held Sunday, July 13, 2008 at 12:30 p.m. in the McDonald Funeral Home Chapel for our precious mother, Alberta Johnson  ....   </w:t>
                        </w: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Picayune Item from 7/12/2008 - 7/14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Alvin C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Alvin C. Thompson, 84, died Monday, January 29, 2007, in Pass Christian. (Jordan, 662-289-5521)  ....   </w:t>
                        </w:r>
                        <w:hyperlink r:id="rId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2/2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Alvin C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Alvin C. Thompson , 84, died January 29, 2006 at the Dixie White House Nursing Home in Pass Christian, MS. Visitation is 10-11 a.m.  ....   </w:t>
                        </w:r>
                        <w:hyperlink r:id="rId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/31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Audery May Lloyd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Audery May Lloyd Thompson, 92, died Saturday, August 2, 2003 at her home. Services will be 11 a.m. Tuesday, August 5, 2003 at the E.E.  ....   </w:t>
                        </w: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0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Beatric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Beatrice Thompson, 64, died Monday, October 27, 2008, at CMMC. (Lakeover, 601-362-0162).  ....   </w:t>
                        </w:r>
                        <w:hyperlink r:id="rId11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0/31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Benn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 BENNY THOMPSON47DIED MARCH 30, 2005 AT HIS RESIDENCE IN SMITHVILLE SERVICES ARE 11:00 AM, SATURDAY, APRIL 2, 2005 AT THE SMITHVILLE FUNERAL HOME, SMITHVILLE  ....   </w:t>
                        </w:r>
                        <w:hyperlink r:id="rId1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Billy K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Billy K. Thompson , 72, of Amory, Mississippi, an employee of Walker Manufacturing before his retirement, died at his home on Monday, October 1,  ....   </w:t>
                        </w:r>
                        <w:hyperlink r:id="rId1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Bobbie W. G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Bobbie W. Gilmer Thompson, 70, died Sunday October 8, 2006 at home. Visitation is 12:30-2 p.m. today at Ott &amp; Lee Funeral Home in  ....   </w:t>
                        </w:r>
                        <w:hyperlink r:id="rId1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0/10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 Sr., Bobb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Bobby Terrell Thompson, Sr., 38, died Monday, September 22, 2008, at CMMC. (Westhaven, 601-922-3666).  ....   </w:t>
                        </w:r>
                        <w:hyperlink r:id="rId1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9/25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BonEtta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BonEtta Thompson, 95, passed away Saturday, January 13, 2007 in Columbus. (Memoria, 662-328-4432)  ....   </w:t>
                        </w:r>
                        <w:hyperlink r:id="rId2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/14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r. Charles E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r. Charles E. Thompson , born March 6, 1922 in Buena Vista, PA, passed away Thursday, June 23, 2005. He was 83. Dr. Thompson  ....   </w:t>
                        </w:r>
                        <w:hyperlink r:id="rId2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27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Charles E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Charles E. Thompson , 83, of Ocean Springs died June 23, 2005 Visitation: 11 am to 1 p.m. Tue. at Bradford-O'Keefe, Ocean Springs. Services:  ....   </w:t>
                        </w:r>
                        <w:hyperlink r:id="rId2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26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 Sr., Charles L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Charles L. Thompson, Sr. , 60, of Biloxi, died Sun, 3-18-07. Services: 11 a.m. Fri. at Nativity BVM. Visit: 9 until 11. Burial in  ....   </w:t>
                        </w:r>
                        <w:hyperlink r:id="rId2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20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 Sr., Charles Le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etired USAR Colonel, Charles Lee Thompson, Sr. , 60, died Sunday, March 18, 2007. Charles was born in Hattiesburg, MS, moved to Biloxi as  ....   </w:t>
                        </w:r>
                        <w:hyperlink r:id="rId2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from 3/21/2007 - 3/22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Christin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Christine Thompson, 88, died Monday, July 23, 2007 at her home. Services will be 3 p.m. Wednesday, July 25, 2007 at the E.E. Pickle Funeral  ....   </w:t>
                        </w:r>
                        <w:hyperlink r:id="rId3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Clotiel Mechilli Sims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Clotiel Mechilli Sims Thompson , 81 of Gulfport, was born January 6, 1924 to the late Mr. Anderson Sims and Willie Mae Lewis  ....   </w:t>
                        </w:r>
                        <w:hyperlink r:id="rId3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1/8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aisy (Conerly)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aisy Conerly Thompson, 102, passed away in Memphis, Tenn. at the home of her daughter on Friday, September 1, 2006. The funeral will be  ....   </w:t>
                        </w:r>
                        <w:hyperlink r:id="rId3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9/4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anny Ra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anny Ray Thompson, 48, died Wednesday, December 27, 2006, at Prentiss Regional Hospital in Prentiss. (Saulters-Moore, 601-792-4229)  ....   </w:t>
                        </w:r>
                        <w:hyperlink r:id="rId3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2/29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3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eborah Katherine Wagner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eborah Katherine Wagner Thompson , age 52 and a resident of Gulfport for the past two years, passed away on Friday, August 26, 2005  ....   </w:t>
                        </w:r>
                        <w:hyperlink r:id="rId3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8/28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ona Claire Beasle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ona Claire Beasley Thompson , 68, a 4-month resident of Ocean Springs, Mississippi, a native of Jackson, Mississippi, a member of Cleary Baptist Church,  ....   </w:t>
                        </w:r>
                        <w:hyperlink r:id="rId4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oretha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oretha Thompson , age 79, of Picayune, died June 11, 2006 in Picayune. Mrs. Thompson was a native of McComb, MS. She worked for  ....   </w:t>
                        </w:r>
                        <w:hyperlink r:id="rId4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14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oroth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orothy Thompson , 78, passed away on Thursday, February 02, 2006 in Fond du Lac, WI. Dorothy was born on May 10, 1927 in  ....   </w:t>
                        </w:r>
                        <w:hyperlink r:id="rId4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2/3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oroth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orothy Thompson , 66 and a resident of Gulfport, died Oct. 1, 2005. Services are incomplete at the House of Richmond in Biloxi.  ....   </w:t>
                        </w:r>
                        <w:hyperlink r:id="rId4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0/2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4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Dorothy Hendle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Dorothy Hendley Thompson , age 66 and a resident of Gulfport, died Oct. 1, 2005 in Gulfport. She was a native of Waynesboro, Ms.  ....   </w:t>
                        </w:r>
                        <w:hyperlink r:id="rId4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0/7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0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arle F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Earle F. Thompson , husband, father and resident of Pass Christian, MS passed away on May 30, 2008, in Gulfport, MS. A resident of  ....   </w:t>
                        </w:r>
                        <w:hyperlink r:id="rId51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2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from 6/3/2008 - 6/4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3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arle F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Earle F. Thompson , resident of Pass Christian died on Friday 5/30/08 in Gulfport, MS. Arrangements are pending at RIEMANN FAMILY FUNERAL HOME, Kiln  ....   </w:t>
                        </w:r>
                        <w:hyperlink r:id="rId54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2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dward "C.W."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 -  Edward </w:t>
                        </w:r>
                        <w:r>
                          <w:rPr>
                            <w:rFonts w:cs="Arial Unicode MS" w:ascii="Arial Unicode MS" w:hAnsi="Arial Unicode MS"/>
                          </w:rPr>
                          <w:t>�</w:t>
                        </w:r>
                        <w:r>
                          <w:rPr>
                            <w:rFonts w:cs="Arial" w:ascii="Arial" w:hAnsi="Arial"/>
                          </w:rPr>
                          <w:t>C.W.</w:t>
                        </w:r>
                        <w:r>
                          <w:rPr>
                            <w:rFonts w:cs="Arial Unicode MS" w:ascii="Arial Unicode MS" w:hAnsi="Arial Unicode MS"/>
                          </w:rPr>
                          <w:t>�</w:t>
                        </w:r>
                        <w:r>
                          <w:rPr>
                            <w:rFonts w:cs="Arial" w:ascii="Arial" w:hAnsi="Arial"/>
                          </w:rPr>
                          <w:t xml:space="preserve"> Thompson , 82, of Grenada, Mississippi, a U.S. Navy veteran, and a postmaster for 36 years with the U.S. Postal Service until  ....   </w:t>
                        </w:r>
                        <w:hyperlink r:id="rId5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7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dward C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Edward C. Thompson , 74 and a resident of Gulfport, died Saturday, December 15, 2007 in Biloxi. Arrangements are pending at RIEMANN FAMILY FUNERAL  ....   </w:t>
                        </w:r>
                        <w:hyperlink r:id="rId58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2/16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5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lmer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Smithville - Elmer Thompson, 93 died April 18, 2007 at Gilmore Memorial Regional Medical Centery in Amory. Funeral Services will be April 20, 2007 at  ....   </w:t>
                        </w:r>
                        <w:hyperlink r:id="rId60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ra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Era Thompson, 82, died Monday September 11, 2006 at the Gilmore memorial hospital in Amory. Graveside services will be 11 a.m. Thursday, Spetember 14, 2006  ....   </w:t>
                        </w:r>
                        <w:hyperlink r:id="rId6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vely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Evelyn Thompson of Diamondhead, died on Wed. 6-20-07 in Diamondhead. Arrangements are pending at THE RIEMANN FAMILY'S Gulf Coast F.H., Kiln DeLisle Road Chapel.  ....   </w:t>
                        </w:r>
                        <w:hyperlink r:id="rId6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22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velyn Maxine Bragg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Evelyn Maxine Bragg Thompson , a resident of Diamondhead, died on Wednesday, June 20, 2007 at her home in Diamondhead. A Service of Remembrance  ....   </w:t>
                        </w:r>
                        <w:hyperlink r:id="rId6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24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velyn Maxine Bragg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Evelyn Maxine Bragg Thompson , a resident of Diamondhead, died on Wednesday, June 20, 2007 at her home in Diamondhead. Mrs. Thompson is preceded  ....   </w:t>
                        </w:r>
                        <w:hyperlink r:id="rId68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23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6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Evie Ineta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Evie Ineta Thompson , 80, of Picayune, Mississippi, a nurse before her retirement, died in Picayune on Monday, November 13, 2000. Visitation is scheduled  ....   </w:t>
                        </w:r>
                        <w:hyperlink r:id="rId70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Flora King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Flora King Thompson , age 76, of Moss Point, died Saturday, Oct. 8, 2005 in Mobile, Ala. Arrangements incomplete. Holder-Wells Funeral Home, Moss  ....   </w:t>
                        </w:r>
                        <w:hyperlink r:id="rId7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0/9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Flora Louise King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Flora Louise King Thompson , 76, of Moss Point, died Oct. 8, 2005. Visit.: 6-8pm Tues., Oct. 11, Holder-Wells F.H. Service: 11 a.m. Wed.,  ....   </w:t>
                        </w:r>
                        <w:hyperlink r:id="rId7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0/11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Forrest "Brick"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ERIDIAN Miss. - Forrest "Brick" Thompson, 80, formerly of Gering, passed away Dec. 17, 2006, in Meridian, Miss. Memorial services will be held at  ....   </w:t>
                        </w:r>
                        <w:hyperlink r:id="rId7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tar-Herald from 3/25/2007 - 3/27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7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 Jr., Fran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Frank Thompson, Jr., 84, died Tuesday, October 28, 2008, at CMMC. (Lakeover, 601-362-0162).  ....   </w:t>
                        </w:r>
                        <w:hyperlink r:id="rId78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0/31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7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Gentry Todd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Infant Gentry Todd Thompson , of Ocean Springs, died Sunday July 11, 2004. Grave-side service, 3 p.m., Vancleave No. 1 Cemetery, Wed., July 14,  ....   </w:t>
                        </w:r>
                        <w:hyperlink r:id="rId80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7/14/2004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George R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George R. Thompson, 66, died September 4, 2006, at home. Services are 10 a.m. today at Colonial Chapel Funeral Home in Mendenhall with burial  ....   </w:t>
                        </w:r>
                        <w:hyperlink r:id="rId8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9/8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Grace U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Grace U. Thompson , 96, of Hattiesburg, MS died Saturday, November 12, 2005 in Hattiesburg, MS. Mrs. Thompson is a longtime resident of Gulfport,  ....   </w:t>
                        </w:r>
                        <w:hyperlink r:id="rId8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1/14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Hatti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Hattie Thompson, 82, a cook, died Monday, October 2, 2006 in Jackson. (Smith Funeral Home, (601-736-2257).  ....   </w:t>
                        </w:r>
                        <w:hyperlink r:id="rId8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0/5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Herman L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Herman L. Thompson, 65, died Tuesday, October, 31, 2006 at the VA Medical Center in Jackson. (Colonial Chapel, 601-849-3441).  ....   </w:t>
                        </w:r>
                        <w:hyperlink r:id="rId88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1/2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8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Homer L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Homer L. Thompson, 85, died Tuesday, December 19, 2006 at his home. (Wright and Ferguson, 601-352-3632)  ....   </w:t>
                        </w:r>
                        <w:hyperlink r:id="rId90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2/21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Huey D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Huey D. Thompson, 79, a retired Ford automobile dealer, died Sunday, November 26, 2006, at Scott Regional Hospital in Morton. Funeral services were Monday,  ....   </w:t>
                        </w:r>
                        <w:hyperlink r:id="rId9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from 11/27/2006 - 11/28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3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Ira Keith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Ira Keith Thompson , 50, of Chubbuck, Idaho, died Sept. 2, 2008. Visit: 1 until 2 p.m. service Sept. 7, George County Funeral  ....   </w:t>
                        </w:r>
                        <w:hyperlink r:id="rId94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9/6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Irma Jea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Irma Jean Thompson , 63, passed away Tuesday, July 4, 2006 in Gulfport, MS. She is preceded in death by her husband, George  ....   </w:t>
                        </w:r>
                        <w:hyperlink r:id="rId9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7/7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. Fred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J. Fred Thompson of Gulfport, MS passed away June 20, 2006 in Gulfport. Mr. Thompson was born in Tallico Plains TN. He has  ....   </w:t>
                        </w:r>
                        <w:hyperlink r:id="rId98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22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9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ames Doyl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James Doyle Thompson , 69, of Smithville, Mississippi, an auto mechanic, died at Baptist Hospital in Columbus, Mississippi, on Saturday, August 11, 2001. Visitation  ....   </w:t>
                        </w:r>
                        <w:hyperlink r:id="rId100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0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erldine E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Jerldine E. Thompson, 87, died Monday, April 9, 2007 at the Gilmore Hospital in Amory. Services will be 11 a.m. Thursday, April 12, 2007 at  ....   </w:t>
                        </w:r>
                        <w:hyperlink r:id="rId10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0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errod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Jerrod Thompson , 20, of Biloxi died Jan. 12. Arrangements to be announced by Bradford-O'Keefe Funeral Homes.  ....   </w:t>
                        </w:r>
                        <w:hyperlink r:id="rId10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/13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0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ohn Leland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John Leland Thompson, 78, died Friday, January 12, 2007 at the North Miss. Medical Center in Tupelo. Funeral services were conducted Sunday, January 14,  ....   </w:t>
                        </w:r>
                        <w:hyperlink r:id="rId10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/15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0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ohn R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John R. Thompson, 85, passed away on Saturday, February 10, 2007 at his residence in Starkville. Funeral services for Mr. Thompson will be held  ....   </w:t>
                        </w:r>
                        <w:hyperlink r:id="rId108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2/11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0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ohnnie E. Creek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Johnnie E. Creekmore Thompson , 72, of Pascagoula died Dec. 28, 2005. Visit: 6-9 p.m., Dec. 29, Holder-Wells F.H., M.P. Service: 2 p.m.,  ....   </w:t>
                        </w:r>
                        <w:hyperlink r:id="rId110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2/29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ohnny Calvi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Johnny Calvin Thompson, 68, died September 20, 2006 in Jackson. Visitation is 6-8 p.m. today and 1-2 p.m. Saturday at Baldwin Lee Funeral Home.  ....   </w:t>
                        </w:r>
                        <w:hyperlink r:id="rId11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9/22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3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Julia An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Julia Ann Thompson, 75, died Thursday, October 9, 2008, at home. (Wells, 662-563-5700).  ....   </w:t>
                        </w:r>
                        <w:hyperlink r:id="rId114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0/10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Kathy Virginia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Kathy Virginia Thompson , 53, Moss Point, MS., died 4/26/07. Visit: 11 a.m., Mon. 4/30. Svcs: 11 am. Burial Machpelah Cemetery. Coastal Funeral Home  ....   </w:t>
                        </w:r>
                        <w:hyperlink r:id="rId11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4/29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7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Katy Pauline "Polly"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Katy Pauline "Polly" Thompson, 89, passed away Monday, November 3, 2008, at the Baptist Medical Center in Jackson. Visitation is 6-8 pm today at  ....   </w:t>
                        </w:r>
                        <w:hyperlink r:id="rId118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19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1/4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2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Keith Mo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Keith Moore Thompson , 66, of Gulfport, died Wednesday, July 27, 2005, in Gulfport. Riemann Memorial Funeral Home, Hwy 49 North in Orange Grove,  ....   </w:t>
                        </w:r>
                        <w:hyperlink r:id="rId12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7/31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2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Kenn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Kenny Thompson, 47, died Tuesday, December 24, 2007 at the NMMC in Tupelo. Services will be 11 a.m. Friday, December 28, 2007 at the E.E.  ....   </w:t>
                        </w:r>
                        <w:hyperlink r:id="rId12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2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Kevi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Kevin Thompson , age 47, of Biloxi passed away Thursday, December 29, 2005 in Biloxi. Services are pending at MARSHALL FUNERAL HOME.  ....   </w:t>
                        </w:r>
                        <w:hyperlink r:id="rId12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2/31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2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Kevin Oneil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Kevin Oneil Thompson passed away on December 27, 2005 in Biloxi, MS at the age of 47. He was born on June 5, 1958  ....   </w:t>
                        </w:r>
                        <w:hyperlink r:id="rId12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/1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2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illian P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illian P. Thompson , age 82 of Gulfport, MS passed away Monday, April 23, 2007 in Gulfport, MS. For arrangements and updates visit WWW.MARSHALLFH.COM  ....   </w:t>
                        </w:r>
                        <w:hyperlink r:id="rId12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4/25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3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illian Powell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Lillian Powell Thompson was born on April 23, 1925, to the late Steve and Mattie Powell in Arms, MS. She attended school and  ....   </w:t>
                        </w:r>
                        <w:hyperlink r:id="rId13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4/26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3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inda Diann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inda Dianne Thompson , 54, a lifelong resident of Monroe County, Mississippi, a homemaker, died at Gilmore Memorial Hospital in Amory, Mississippi, on Monday,  ....   </w:t>
                        </w:r>
                        <w:hyperlink r:id="rId13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3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ois J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ois J. Thompson , 60, of Gulfport, died February 4, 2006, in Gulfport. Mrs. Thompson was a member of Shiloh Baptist Church, Gulfport, where  ....   </w:t>
                        </w:r>
                        <w:hyperlink r:id="rId13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from 2/8/2006 - 2/9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3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ois J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Lois J. Thompson , 60, of Gulfport, died February 4, 2006, in Gulfport. Services: 11 a.m. Thursday, February 9, 2006, Shiloh Baptist Church,  ....   </w:t>
                        </w:r>
                        <w:hyperlink r:id="rId13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2/7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3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ouise Lorrain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ouise Lorraine Thompson , 80, of Diamondhead died 3-8-05 in Gulfport. A Memorial Mass, 11 AM, today at St. Clare Catholic Church, Waveland. Edmond  ....   </w:t>
                        </w:r>
                        <w:hyperlink r:id="rId13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11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4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ucill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ucille Thompson, 79, died Friday, November 3, 2006 at home (Laird, 601-792-4500).  ....   </w:t>
                        </w:r>
                        <w:hyperlink r:id="rId14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1/8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42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Lucille Dabbs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ucille Dabbs Thompson , widow of the late Colonel Matthew Thompson (ret.), died Thursday, January 10, 2008 in Pensacola, FL. Mrs. Thompson was the  ....   </w:t>
                        </w:r>
                        <w:hyperlink r:id="rId143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44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/18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45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Mable F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able Fuller Thompson, 91, went to be with the Lord Wednesday, October 15, 2008, at Hardy Wilson Memorial Hospital in Hazlehurst. Visitation will be today  ....   </w:t>
                        </w:r>
                        <w:hyperlink r:id="rId146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47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0/16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4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Marguerite Ladner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Marguerite Ladner Thompson , 67, of Biloxi, MS, died Monday, June 5, 2006, in Biloxi. Mrs. Thompson was born in Foxworth, MS, and  ....   </w:t>
                        </w:r>
                        <w:hyperlink r:id="rId14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7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5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Marvin L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arvin Lamar Thompson, 77, died Friday, November 17, 2006, in Brandon. (Ott &amp; Lee, 601-824-6018)  ....   </w:t>
                        </w:r>
                        <w:hyperlink r:id="rId15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1/19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5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Mar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ary Etta Powell Thompson, 80, a retired educator, passed away due to complications from pneumonia at The Arbor in Ridgeland on Monday, December 11,  ....   </w:t>
                        </w:r>
                        <w:hyperlink r:id="rId15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2/13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54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Mary M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ary M. Thompson , 91, of Waveland, died 7-30-08. Graveside Serv: will be at 1:00 p.m. 8-4-08 at Garden of Memory Cem. in Metairie,  ....   </w:t>
                        </w:r>
                        <w:hyperlink r:id="rId155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8/2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5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Matthew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atthew Thompson, Col. USAF (Retd.) Matthew Thompson, Col. USAF (Retd.), of Pensacola, FL died Friday February 25, 2005. Matthew is survived by his wife,  ....   </w:t>
                        </w:r>
                        <w:hyperlink r:id="rId15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4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58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Melba J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elba J. Thompson , age 78 and a resident of Biloxi, died Friday, June 27, 2008 in Gulfport. Mrs. Thompson was a life long  ....   </w:t>
                        </w:r>
                        <w:hyperlink r:id="rId159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60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from 6/30/2008 - 7/1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61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Melba J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elba J. Thompson , age 78, a resident of Biloxi, died Friday, June 27, 2008 in Gulfport. Arrangements are pending with the RIEMANN FAMILY  ....   </w:t>
                        </w:r>
                        <w:hyperlink r:id="rId162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28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6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Olvern I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Olvern I. Thompson , of Diamondhead, died Wed., Feb. 2, 2005, in Diamondhead. He was sent from Riemann Funeral Home, Gulfport, to Rabenhorst Funeral  ....   </w:t>
                        </w:r>
                        <w:hyperlink r:id="rId16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2/4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6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Opal South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Opal South Thompson, 78, of Iuka, Mississippi, died Thursday, August 2, 2007, at Southern Magnolia Estates in Iuka, MS. She was a member of the  ....   </w:t>
                        </w:r>
                        <w:hyperlink r:id="rId16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6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Pat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Pat Thompson, 66, died, Saturday, February 24, 2007 at her residence in Tupelo. (Holland-Harris, 662-840-5000)  ....   </w:t>
                        </w:r>
                        <w:hyperlink r:id="rId168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2/26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6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Patricia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Patricia Thompson , 65, of Pearlington, MS, passed away on February 23, 2007 in Kissimmee, FL. She was of the Methodist faith. She was  ....   </w:t>
                        </w:r>
                        <w:hyperlink r:id="rId170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1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71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Paul D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Paul D. Thompson, 89, died Tuesday, November 4, 2008, at his home in Raleigh, MS. The funeral service was held 11 am Thursday, November 6,  ....   </w:t>
                        </w:r>
                        <w:hyperlink r:id="rId172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73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from 11/6/2008 - 11/7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7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Peggy Dawso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Peggy Dawson Thompson, 70, of Iuka, Mississippi, died Wednesday, December 12, 2007, at the North Mississippi Medical Center - Iuka. She was a member of  ....   </w:t>
                        </w:r>
                        <w:hyperlink r:id="rId17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7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Preston R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Col. Preston R. Thompson , 75, of Biloxi, died 2/12/07. Service: today, 11:30 a.m., Beauvoir Methodist Church. Visit: one hour prior. Burial: Biloxi National  ....   </w:t>
                        </w:r>
                        <w:hyperlink r:id="rId17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2/16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7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Preston Robert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Colonel Preston Robert Thompson, USAF, Ret. , passed away on Monday, February 12, 2007 in Biloxi. Col. Thompson served his country proudly for 32  ....   </w:t>
                        </w:r>
                        <w:hyperlink r:id="rId17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2/15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Preston Robert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Colonel Preston Robert Thompson, USAF, Ret. , passed away on Monday, February 12, 2007 in Biloxi. Col. Thompson was a native of South Portsmouth,  ....   </w:t>
                        </w:r>
                        <w:hyperlink r:id="rId18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2/14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.V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.V. Thompson, 83, died Saturday, August 26, 2006 in Tupelo. Services will be 2 p.m. Monday, August 28, 2006 at the E.E. Pickle Funeral Home  ....   </w:t>
                        </w:r>
                        <w:hyperlink r:id="rId18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4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ebecca "Becky"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ebecca "Becky" Thompson , 83, of Biloxi, MS died September 1, 2008 in Gulfport, MS. Arrangements are pending at RIEMANN FAMILY FUNERAL HOME, 274  ....   </w:t>
                        </w:r>
                        <w:hyperlink r:id="rId185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9/2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6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ebecca Rae Fellows "Becky/Becca"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ebecca "Becky/Becca" Rae Fellows Thompson , age 83 and a resident of Biloxi, died on September 1, 2008, in Gulfport. A memorial service will  ....   </w:t>
                        </w:r>
                        <w:hyperlink r:id="rId187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8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from 10/1/2008 - 10/2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89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ebecca Rae Fellows "Becky/Becca"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ebecca "Becky/Becca" Rae Fellows Thompson , age 83 and a resident of Biloxi, died on September 1, 2008, in Gulfport. Mrs. Thompson was born  ....   </w:t>
                        </w:r>
                        <w:hyperlink r:id="rId190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91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9/4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9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ichard Andrew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ichard Andrew Thompson , 64, of Brookhaven, Mississippi, a U.S. Army veteran and retired Quality Control Engineer, passed away at Southern Hearts Hospice, Brookhaven,  ....   </w:t>
                        </w:r>
                        <w:hyperlink r:id="rId19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9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ichard Leo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ichard Leon Thompson , age 79, of Diamondhead, died on Monday, March 26, 2007 in Bay St. Louis. Funeral services will be at St.  ....   </w:t>
                        </w:r>
                        <w:hyperlink r:id="rId19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30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9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ichard Leo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ichard Leon Thompson , age 79, of Diamondhead, died on Monday, March 26, 2007 in Bay St. Louis. Mr. Thompson was a resident of  ....   </w:t>
                        </w:r>
                        <w:hyperlink r:id="rId19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29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19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ichard Leo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ichard Leon Thompson , age 79, of Diamondhead, died, Monday, 3/26/07 in Bay St. Louis. Arrangements are pending at the Riemann family's GULF COAST  ....   </w:t>
                        </w:r>
                        <w:hyperlink r:id="rId19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28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0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 Jr., Robert C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obert Cunningham Thompson, Jr., 77, a retired banker, died Friday, December 22, 2006 at St. Dominic-Jackson Memorial Hospital. Visitation is 1:00 p.m. until service  ....   </w:t>
                        </w:r>
                        <w:hyperlink r:id="rId20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2/23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02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obert L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obert L. Thompson, 61, died Friday, October 31, 2008, at Baptist Medical Center. (Westhaven, 601-922-3666).  ....   </w:t>
                        </w:r>
                        <w:hyperlink r:id="rId203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1/7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04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obert L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obert L. Thompson, 61, died Friday, October 31, 2008, at Baptist Medical Center. (Westhaven, 601-922-3666).  ....   </w:t>
                        </w:r>
                        <w:hyperlink r:id="rId205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1/6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06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obert L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obert L. Thompson, 61, passed away on Friday, October 31, 2008, at Baptist Medical Center. Visitation will be Friday, November 7, 2008, at Westhaven Memorial  ....   </w:t>
                        </w:r>
                        <w:hyperlink r:id="rId207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08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1/5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09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 Jr., Robert L. "Bob"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obert L. "Bob" Thompson, Jr. , 64, of Biloxi died Wednesday, 5-21-08. He was a lifelong resident of Biloxi, a former Biloxi Firefighter, and  ....   </w:t>
                        </w:r>
                        <w:hyperlink r:id="rId210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11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15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Page:  {1}· </w:t>
                        </w:r>
                        <w:hyperlink r:id="rId21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2</w:t>
                          </w:r>
                        </w:hyperlink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20"/>
              <w:gridCol w:w="5340"/>
            </w:tblGrid>
            <w:tr>
              <w:trPr>
                <w:trHeight w:val="450" w:hRule="atLeast"/>
              </w:trPr>
              <w:tc>
                <w:tcPr>
                  <w:tcW w:w="402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arch Results - Newspapers</w:t>
                    <w:br/>
                    <w:t xml:space="preserve">Page 2 of 2  (135 total results) </w:t>
                  </w:r>
                </w:p>
              </w:tc>
              <w:tc>
                <w:tcPr>
                  <w:tcW w:w="5340" w:type="dxa"/>
                  <w:tcBorders/>
                </w:tcPr>
                <w:p>
                  <w:pPr>
                    <w:pStyle w:val="ZTopofForm"/>
                    <w:rPr/>
                  </w:pPr>
                  <w:r>
                    <w:rPr/>
                    <w:t>Top of Form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  <w:vanish/>
                    </w:rPr>
                  </w:r>
                  <w:r>
                    <w:rPr>
                      <w:rFonts w:cs="Arial" w:ascii="Arial" w:hAnsi="Arial"/>
                    </w:rPr>
                    <w:t xml:space="preserve">Show  </w:t>
                  </w:r>
                  <w:r>
                    <w:rPr>
                      <w:rFonts w:cs="Arial" w:ascii="Arial" w:hAnsi="Arial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213" w:name="DefaultOcxName101" w:shapeid="control_shape_0"/>
                    </w:object>
                  </w:r>
                  <w:r>
                    <w:rPr>
                      <w:rFonts w:cs="Arial" w:ascii="Arial" w:hAnsi="Arial"/>
                    </w:rPr>
                    <w:t xml:space="preserve"> results per page   </w:t>
                  </w:r>
                  <w:r>
                    <w:rPr>
                      <w:rFonts w:cs="Arial" w:ascii="Arial" w:hAnsi="Arial"/>
                    </w:rPr>
                    <w:object w:dxaOrig="465" w:dyaOrig="45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23.25pt;height:22.5pt" filled="f" o:ole="">
                        <v:imagedata r:id="rId215" o:title=""/>
                      </v:shape>
                      <o:OLEObject Type="Embed" ProgID="" ShapeID="ole_rId214" DrawAspect="Content" ObjectID="_609015094" r:id="rId214"/>
                    </w:object>
                  </w:r>
                </w:p>
                <w:p>
                  <w:pPr>
                    <w:pStyle w:val="ZBottomofForm"/>
                    <w:rPr/>
                  </w:pPr>
                  <w:r>
                    <w:rPr/>
                    <w:t>Bottom of Form</w:t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16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 Jr., Robert L. "Bob"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obert L. "Bob" Thompson, Jr. , 64, of Biloxi died Wednesday, 5-21-08. He was a lifelong resident of Biloxi, a former Biloxi Firefighter, and  ....   </w:t>
                        </w:r>
                        <w:hyperlink r:id="rId217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18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1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19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 Jr., Robert L. "Bob"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obert L. "Bob" Thompson, Jr. , 64, of Biloxi died Wed., May 21, 2008. Memorial Service at a later date. BRADFORD-O'KEEFE, Howard Ave., (228-374-5650)  ....   </w:t>
                        </w:r>
                        <w:hyperlink r:id="rId220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5/24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2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 Sr., Rodney S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t. Col. Rodney S. Thompson, Sr., USAF, Retired , age 89 and a resident of Biloxi, MS died on Friday, September 21, 2007 in  ....   </w:t>
                        </w:r>
                        <w:hyperlink r:id="rId22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from 9/27/2007 - 9/28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2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 Sr., Rodney S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Lt. Col. Rodney S. Thompson, Sr., USAF, Retired , age 89 and a resident of Biloxi, MS died on Friday, September 21, 2007 in  ....   </w:t>
                        </w:r>
                        <w:hyperlink r:id="rId22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from 9/25/2007 - 9/26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2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odney S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odney S. Thompson , age 89 and a resident of Biloxi, died on Sept. 21, 2007 in Biloxi. Arrangements are pending at THE RIEMANN  ....   </w:t>
                        </w:r>
                        <w:hyperlink r:id="rId22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9/23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2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oss S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oss S. Thompson Ross S. Thompson, at the tender age of 89, left us all bereft of his sweet, smiling countenance in the late  ....   </w:t>
                        </w:r>
                        <w:hyperlink r:id="rId228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1/21/2004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2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oss S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 -  Ross S. Thompson , age 89, of Gulfport, MS passed away October 23, 2004 in Gulfport. Services are pending at MARSHALL FUNERAL HOME.More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0/27/2004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3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ub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uby Thompson , 83 years old, of Gulfport, died Dec. 14, 2006. She was a native of Garyville, La., and was a member of  ....   </w:t>
                        </w:r>
                        <w:hyperlink r:id="rId23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2/19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3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Ruth Wilso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Ruth Wilson Thompson, 94, died Monday January 22, 2007 at Manhattan Health Care Center. Funeral services will be held at 11 a.m. Thursday from  ....   </w:t>
                        </w:r>
                        <w:hyperlink r:id="rId23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/24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3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Sandra Lee Wilson Duvall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Sandra Lee Wilson Duvall Thompson , 64, of Gulfport, died Sept. 19, 2005. No service will be held. Smith Funeral Home, Winder, GA, in  ....   </w:t>
                        </w:r>
                        <w:hyperlink r:id="rId23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9/29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36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Sean R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Sean R. Thompson, 17, died Saturday, October 11, 2008, in Madison, MS. (Westhaven, 601-922-3666).  ....   </w:t>
                        </w:r>
                        <w:hyperlink r:id="rId237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0/17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38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Sean R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Sean R. Thompson, 17, died Saturday, October 11, 2008, in Madison. (Westhaven, 601-922-3666).  ....   </w:t>
                        </w:r>
                        <w:hyperlink r:id="rId239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0/16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Sibyl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Sibyl Thompson, 89, died Monday, March 19, 2007 at the Gilmore Memorial Hospital in Amory. Graveside services will be 11 a.m. Wednesday, March 21, 2007  ....   </w:t>
                        </w:r>
                        <w:hyperlink r:id="rId24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Sue M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Sue M. Thompson, 96, died Tuesday, September 30, at home. (Saulters-Moore, 601-792-4229).  ....   </w:t>
                        </w:r>
                        <w:hyperlink r:id="rId24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0/2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4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Ted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Ted Thompson, 79, died August 4, 2006 in Tupelo. Funeral Services will be 2:00 pm, Sunday, August 6, 2006 at EE Pickle Funeral Home  ....   </w:t>
                        </w:r>
                        <w:hyperlink r:id="rId245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Terry D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Terry D. Thompson , age 64, and a resident of Biloxi, died Monday, June 6, 2005, in Biloxi. Mr. Thompson had been a resident  ....   </w:t>
                        </w:r>
                        <w:hyperlink r:id="rId247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6/8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48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Thomas Leo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Thomas Leon Thomspon, died Sunday, February 4, 2007 in Vocksburg. ( Fisher, 601-636-7373).  ....   </w:t>
                        </w:r>
                        <w:hyperlink r:id="rId249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2/6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50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Virginia An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Virginia Ann "Jennie" Thompson, 38, died Monday, December 18, 2006, at home. (Colonial Chapel, (601) 849-5031).  ....   </w:t>
                        </w:r>
                        <w:hyperlink r:id="rId251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2/21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52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Vivian Taylor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s. Vivian Taylor Thompson , 54, of Picayune died 09/25/04 in Hattiesburg. Service: 1 p.m., Sat., 10/02/04 at East Jerusalem Baptist Church in Picayune.  ....   </w:t>
                        </w:r>
                        <w:hyperlink r:id="rId253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9/28/2004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54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Vonceil Dossett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Vonceil Dossett Thompson , 84, of Caesar died Oct. 19, 2008. Visits: was Mon. 6-9 p.m. at McDonald F.H. Sve.: was Tues. at 11  ....   </w:t>
                        </w:r>
                        <w:hyperlink r:id="rId255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0/22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56" w:tgtFrame="_new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Vonceil Dossett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Vonceil Dossett Thompson, 84, of Caesar Community died Sunday, Oct. 19, 2008.Services are at 11 a.m. Tuesday, Oct. 21, at Union Baptist Church.Burial is  ....   </w:t>
                        </w:r>
                        <w:hyperlink r:id="rId257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58" w:tgtFrame="_new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Guest Book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Picayune Item from 10/20/2008 - 10/22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5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alter Ray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Walter Ray Thompson , 62, of Picayune, died Monday, October 2, 2006. Visit: 4 to 7 p.m. Oct. 6, Brown's Funeral Home. Svc: 2  ....   </w:t>
                        </w:r>
                        <w:hyperlink r:id="rId260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0/5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6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am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William Thompson , 93, a resident of Long Beach, passed away Tuesday, March 06, 2007 in Gulfport. Arrangements are incomplete at Riemann Memorial  ....   </w:t>
                        </w:r>
                        <w:hyperlink r:id="rId26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7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6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am "Billy"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William W. (Billy) Thompson, 53, died Friday, October 27, 2006, at his home. (Saulters-Moore, 601-792-4229)  ....   </w:t>
                        </w:r>
                        <w:hyperlink r:id="rId26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0/29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6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am Bryant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QUITMAN - Services for William Bryant Thompson will be held today at 2 p.m. at Rolling Creek Baptist Church with the Revs. Clay Chancellor,  ....   </w:t>
                        </w:r>
                        <w:hyperlink r:id="rId26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Meridian Star from 10/6/2008 - 10/8/2008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6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am Halliburton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William Halliburton Thompson , 93, a resident of Long Beach, MS passed away Tuesday, March 6, 2007 in Gulfport, MS. He was born  ....   </w:t>
                        </w:r>
                        <w:hyperlink r:id="rId268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from 3/8/2007 - 3/9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6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am Jerrod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William Jerrod Thompson , 20, of Biloxi, MS, died Thursday, January 12, 2006, in Wiggins. Jerrod was born January 31, 1985, in Biloxi  ....   </w:t>
                        </w:r>
                        <w:hyperlink r:id="rId270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/15/2006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7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am L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William L. Thompson , age 60, of Ocean Springs, MS., died Tuesday, December 6, 2005, in Ocean Springs. Mr. Thompson was a resident  ....   </w:t>
                        </w:r>
                        <w:hyperlink r:id="rId27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from 12/9/2005 - 12/10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7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am L.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William L. Thompson , 60, Ocean Springs, died Tues., Dec. 6, 2005 in Ocean Springs. Arrangements are incomplete at Bradford-O'Keefe Ocean Springs.  ....   </w:t>
                        </w:r>
                        <w:hyperlink r:id="rId27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12/8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7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Willie Thompson, 81, passed away on Sat. February 3, 2007 at his residence in Philadelphia. (John E. Stephens, 601-656-1515)  ....   </w:t>
                        </w:r>
                        <w:hyperlink r:id="rId27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2/6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77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illie M. "Wim"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Willie Mary "Wim" Thompson, 64, died Sunday, January 14, 2007 at home. (Westhaven Funeral Home, 601-922-3666)  ....   </w:t>
                        </w:r>
                        <w:hyperlink r:id="rId278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Clarion Ledger on 1/19/2007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7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oodi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Woodie Thompson Mr. Woodie Thompson, 80, of Gulfport departed this world on March 10, 2005, at Memorial Hospital. Mr. Thompson was a native of  ....   </w:t>
                        </w:r>
                        <w:hyperlink r:id="rId280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14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81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Woodi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Mr. Woodie Thompson , 80, of Gulfport died Thursday March 10,2005 in Gulfport, MS. Services are incomplete at Hartwell's Christian Mortuary Inc. in Gulfport.  ....   </w:t>
                        </w:r>
                        <w:hyperlink r:id="rId282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3/12/2005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8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, Zonie Ma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Zonie Mae Thompson , 93, of Moss Point, Mississippi, a seamstress and homemaker, died in Gautier, Mississippi, on Sunday, September 3, 2000. Visitation is  ....   </w:t>
                        </w:r>
                        <w:hyperlink r:id="rId284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9360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hyperlink r:id="rId285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bCs/>
                            </w:rPr>
                            <w:t>Thompson-Burr, Jewel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> -  Jewel Thompson-Burr , 63, of Moss Point died April 6, 2004. Services: 2 p.m., April 10, 2004 at Meridian St. Church of Christ, Moss  ....   </w:t>
                        </w:r>
                        <w:hyperlink r:id="rId286">
                          <w:r>
                            <w:rPr>
                              <w:rStyle w:val="InternetLink"/>
                              <w:rFonts w:cs="Arial" w:ascii="Arial" w:hAnsi="Arial"/>
                            </w:rPr>
                            <w:t>More</w:t>
                          </w:r>
                        </w:hyperlink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ublished in The Sun Herald on 4/9/2004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Archived Notice - $</w:t>
                        </w:r>
                      </w:p>
                    </w:tc>
                  </w:tr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 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CCA02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  <w:caps/>
      <w:color w:val="458293"/>
      <w:sz w:val="17"/>
      <w:szCs w:val="1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outlineLvl w:val="5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76C36"/>
      <w:u w:val="none"/>
    </w:rPr>
  </w:style>
  <w:style w:type="character" w:styleId="VisitedInternetLink">
    <w:name w:val="FollowedHyperlink"/>
    <w:basedOn w:val="DefaultParagraphFont"/>
    <w:rPr>
      <w:strike w:val="false"/>
      <w:dstrike w:val="false"/>
      <w:color w:val="576C36"/>
      <w:u w:val="none"/>
    </w:rPr>
  </w:style>
  <w:style w:type="character" w:styleId="Summary">
    <w:name w:val="summary"/>
    <w:basedOn w:val="DefaultParagraphFont"/>
    <w:qFormat/>
    <w:rPr>
      <w:color w:val="666666"/>
      <w:sz w:val="17"/>
      <w:szCs w:val="17"/>
    </w:rPr>
  </w:style>
  <w:style w:type="character" w:styleId="Dtstart">
    <w:name w:val="dtstart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tstart1">
    <w:name w:val="dtstart1"/>
    <w:basedOn w:val="DefaultParagraphFont"/>
    <w:qFormat/>
    <w:rPr>
      <w:b/>
      <w:bCs/>
      <w:vanish/>
    </w:rPr>
  </w:style>
  <w:style w:type="character" w:styleId="Time1">
    <w:name w:val="time1"/>
    <w:basedOn w:val="DefaultParagraphFont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Photoleft">
    <w:name w:val="photoleft"/>
    <w:basedOn w:val="Normal"/>
    <w:qFormat/>
    <w:pPr>
      <w:spacing w:before="280" w:after="280"/>
    </w:pPr>
    <w:rPr/>
  </w:style>
  <w:style w:type="paragraph" w:styleId="Photoright">
    <w:name w:val="photoright"/>
    <w:basedOn w:val="Normal"/>
    <w:qFormat/>
    <w:pPr>
      <w:spacing w:before="280" w:after="280"/>
    </w:pPr>
    <w:rPr/>
  </w:style>
  <w:style w:type="paragraph" w:styleId="Photocenter">
    <w:name w:val="photocenter"/>
    <w:basedOn w:val="Normal"/>
    <w:qFormat/>
    <w:pPr>
      <w:spacing w:before="280" w:after="280"/>
    </w:pPr>
    <w:rPr/>
  </w:style>
  <w:style w:type="paragraph" w:styleId="Day">
    <w:name w:val="day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Ad">
    <w:name w:val="ad"/>
    <w:basedOn w:val="Normal"/>
    <w:qFormat/>
    <w:pPr>
      <w:spacing w:before="280" w:after="280"/>
    </w:pPr>
    <w:rPr/>
  </w:style>
  <w:style w:type="paragraph" w:styleId="Rightrailphoto">
    <w:name w:val="rightrail-photo"/>
    <w:basedOn w:val="Normal"/>
    <w:qFormat/>
    <w:pPr>
      <w:spacing w:before="280" w:after="280"/>
    </w:pPr>
    <w:rPr/>
  </w:style>
  <w:style w:type="paragraph" w:styleId="Voiceauthor">
    <w:name w:val="voice-author"/>
    <w:basedOn w:val="Normal"/>
    <w:qFormat/>
    <w:pPr>
      <w:spacing w:before="280" w:after="280"/>
    </w:pPr>
    <w:rPr/>
  </w:style>
  <w:style w:type="paragraph" w:styleId="Photolefttrans">
    <w:name w:val="photoleft-trans"/>
    <w:basedOn w:val="Normal"/>
    <w:qFormat/>
    <w:pPr>
      <w:spacing w:before="280" w:after="280"/>
    </w:pPr>
    <w:rPr/>
  </w:style>
  <w:style w:type="paragraph" w:styleId="Weathericonleft">
    <w:name w:val="weathericon-left"/>
    <w:basedOn w:val="Normal"/>
    <w:qFormat/>
    <w:pPr>
      <w:spacing w:before="280" w:after="280"/>
    </w:pPr>
    <w:rPr/>
  </w:style>
  <w:style w:type="paragraph" w:styleId="Weathericonright">
    <w:name w:val="weathericon-right"/>
    <w:basedOn w:val="Normal"/>
    <w:qFormat/>
    <w:pPr>
      <w:spacing w:before="280" w:after="280"/>
    </w:pPr>
    <w:rPr/>
  </w:style>
  <w:style w:type="paragraph" w:styleId="Weathermap">
    <w:name w:val="weathermap"/>
    <w:basedOn w:val="Normal"/>
    <w:qFormat/>
    <w:pPr>
      <w:spacing w:before="280" w:after="280"/>
    </w:pPr>
    <w:rPr/>
  </w:style>
  <w:style w:type="paragraph" w:styleId="Weathersponsor">
    <w:name w:val="weathersponsor"/>
    <w:basedOn w:val="Normal"/>
    <w:qFormat/>
    <w:pPr>
      <w:spacing w:before="280" w:after="280"/>
    </w:pPr>
    <w:rPr/>
  </w:style>
  <w:style w:type="paragraph" w:styleId="Weathericon">
    <w:name w:val="weathericon"/>
    <w:basedOn w:val="Normal"/>
    <w:qFormat/>
    <w:pPr>
      <w:spacing w:before="280" w:after="280"/>
    </w:pPr>
    <w:rPr/>
  </w:style>
  <w:style w:type="paragraph" w:styleId="Photolarge">
    <w:name w:val="photolarge"/>
    <w:basedOn w:val="Normal"/>
    <w:qFormat/>
    <w:pPr>
      <w:spacing w:before="280" w:after="280"/>
    </w:pPr>
    <w:rPr/>
  </w:style>
  <w:style w:type="paragraph" w:styleId="Sharetools">
    <w:name w:val="sharetools"/>
    <w:basedOn w:val="Normal"/>
    <w:qFormat/>
    <w:pPr>
      <w:spacing w:before="280" w:after="280"/>
    </w:pPr>
    <w:rPr/>
  </w:style>
  <w:style w:type="paragraph" w:styleId="Photohorz">
    <w:name w:val="photo-horz"/>
    <w:basedOn w:val="Normal"/>
    <w:qFormat/>
    <w:pPr>
      <w:spacing w:before="280" w:after="280"/>
    </w:pPr>
    <w:rPr/>
  </w:style>
  <w:style w:type="paragraph" w:styleId="Photovert">
    <w:name w:val="photo-vert"/>
    <w:basedOn w:val="Normal"/>
    <w:qFormat/>
    <w:pPr>
      <w:spacing w:before="280" w:after="280"/>
    </w:pPr>
    <w:rPr/>
  </w:style>
  <w:style w:type="paragraph" w:styleId="Photobyline">
    <w:name w:val="photo-byline"/>
    <w:basedOn w:val="Normal"/>
    <w:qFormat/>
    <w:pPr>
      <w:spacing w:before="280" w:after="280"/>
    </w:pPr>
    <w:rPr/>
  </w:style>
  <w:style w:type="paragraph" w:styleId="Videowidgetcontainer">
    <w:name w:val="video-widget-container"/>
    <w:basedOn w:val="Normal"/>
    <w:qFormat/>
    <w:pPr>
      <w:shd w:fill="FFFFFF" w:val="clear"/>
    </w:pPr>
    <w:rPr>
      <w:rFonts w:ascii="Arial" w:hAnsi="Arial" w:cs="Arial"/>
    </w:rPr>
  </w:style>
  <w:style w:type="paragraph" w:styleId="Videowidgetitem">
    <w:name w:val="video-widget-item"/>
    <w:basedOn w:val="Normal"/>
    <w:qFormat/>
    <w:pPr>
      <w:pBdr>
        <w:bottom w:val="single" w:sz="6" w:space="0" w:color="E2E1C7"/>
      </w:pBdr>
    </w:pPr>
    <w:rPr/>
  </w:style>
  <w:style w:type="paragraph" w:styleId="Videowidgetthumb">
    <w:name w:val="video-widget-thumb"/>
    <w:basedOn w:val="Normal"/>
    <w:qFormat/>
    <w:pPr/>
    <w:rPr/>
  </w:style>
  <w:style w:type="paragraph" w:styleId="Defconsectionlist">
    <w:name w:val="defconsectionlist"/>
    <w:basedOn w:val="Normal"/>
    <w:qFormat/>
    <w:pPr/>
    <w:rPr/>
  </w:style>
  <w:style w:type="paragraph" w:styleId="Flashlabel">
    <w:name w:val="flash-label"/>
    <w:basedOn w:val="Normal"/>
    <w:qFormat/>
    <w:pPr/>
    <w:rPr/>
  </w:style>
  <w:style w:type="paragraph" w:styleId="Blogslabel">
    <w:name w:val="blogs-label"/>
    <w:basedOn w:val="Normal"/>
    <w:qFormat/>
    <w:pPr>
      <w:spacing w:before="150" w:after="150"/>
    </w:pPr>
    <w:rPr/>
  </w:style>
  <w:style w:type="paragraph" w:styleId="Collist">
    <w:name w:val="collist"/>
    <w:basedOn w:val="Normal"/>
    <w:qFormat/>
    <w:pPr/>
    <w:rPr/>
  </w:style>
  <w:style w:type="paragraph" w:styleId="Apheadline2">
    <w:name w:val="ap-headline-2"/>
    <w:basedOn w:val="Normal"/>
    <w:qFormat/>
    <w:pPr>
      <w:spacing w:lineRule="atLeast" w:line="210" w:before="280" w:after="280"/>
    </w:pPr>
    <w:rPr>
      <w:rFonts w:ascii="Verdana" w:hAnsi="Verdana" w:cs="Verdana"/>
      <w:sz w:val="18"/>
      <w:szCs w:val="18"/>
    </w:rPr>
  </w:style>
  <w:style w:type="paragraph" w:styleId="Apheadline1">
    <w:name w:val="ap-headline-1"/>
    <w:basedOn w:val="Normal"/>
    <w:qFormat/>
    <w:pPr>
      <w:spacing w:lineRule="atLeast" w:line="210" w:before="280" w:after="280"/>
    </w:pPr>
    <w:rPr>
      <w:rFonts w:ascii="Verdana" w:hAnsi="Verdana" w:cs="Verdana"/>
      <w:sz w:val="18"/>
      <w:szCs w:val="18"/>
    </w:rPr>
  </w:style>
  <w:style w:type="paragraph" w:styleId="Dataitem">
    <w:name w:val="data-item"/>
    <w:basedOn w:val="Normal"/>
    <w:qFormat/>
    <w:pPr>
      <w:spacing w:before="280" w:after="280"/>
    </w:pPr>
    <w:rPr/>
  </w:style>
  <w:style w:type="paragraph" w:styleId="Voicesviewslabel">
    <w:name w:val="voicesviews-label"/>
    <w:basedOn w:val="Normal"/>
    <w:qFormat/>
    <w:pPr/>
    <w:rPr/>
  </w:style>
  <w:style w:type="paragraph" w:styleId="Voicesviews">
    <w:name w:val="voicesviews"/>
    <w:basedOn w:val="Normal"/>
    <w:qFormat/>
    <w:pPr/>
    <w:rPr/>
  </w:style>
  <w:style w:type="paragraph" w:styleId="Voicesviewsleft">
    <w:name w:val="voicesviews-left"/>
    <w:basedOn w:val="Normal"/>
    <w:qFormat/>
    <w:pPr>
      <w:textAlignment w:val="top"/>
    </w:pPr>
    <w:rPr/>
  </w:style>
  <w:style w:type="paragraph" w:styleId="Voicesviewsmiddle">
    <w:name w:val="voicesviews-middle"/>
    <w:basedOn w:val="Normal"/>
    <w:qFormat/>
    <w:pPr>
      <w:textAlignment w:val="top"/>
    </w:pPr>
    <w:rPr/>
  </w:style>
  <w:style w:type="paragraph" w:styleId="Voicesviewsright">
    <w:name w:val="voicesviews-right"/>
    <w:basedOn w:val="Normal"/>
    <w:qFormat/>
    <w:pPr>
      <w:textAlignment w:val="top"/>
    </w:pPr>
    <w:rPr/>
  </w:style>
  <w:style w:type="paragraph" w:styleId="Defconpromo">
    <w:name w:val="defcon-promo"/>
    <w:basedOn w:val="Normal"/>
    <w:qFormat/>
    <w:pPr/>
    <w:rPr/>
  </w:style>
  <w:style w:type="paragraph" w:styleId="Newsright2">
    <w:name w:val="news-right2"/>
    <w:basedOn w:val="Normal"/>
    <w:qFormat/>
    <w:pPr/>
    <w:rPr/>
  </w:style>
  <w:style w:type="paragraph" w:styleId="Newsright3">
    <w:name w:val="news-right3"/>
    <w:basedOn w:val="Normal"/>
    <w:qFormat/>
    <w:pPr/>
    <w:rPr/>
  </w:style>
  <w:style w:type="paragraph" w:styleId="Rightrailpadding">
    <w:name w:val="rightrail-padding"/>
    <w:basedOn w:val="Normal"/>
    <w:qFormat/>
    <w:pPr>
      <w:spacing w:before="150" w:after="150"/>
      <w:ind w:left="150" w:right="135" w:hanging="0"/>
    </w:pPr>
    <w:rPr/>
  </w:style>
  <w:style w:type="paragraph" w:styleId="Calendarcontainernew">
    <w:name w:val="calendar-container-new"/>
    <w:basedOn w:val="Normal"/>
    <w:qFormat/>
    <w:pPr>
      <w:pBdr>
        <w:bottom w:val="single" w:sz="18" w:space="0" w:color="E5DFB2"/>
      </w:pBdr>
      <w:shd w:fill="F6F5D9" w:val="clear"/>
      <w:jc w:val="center"/>
    </w:pPr>
    <w:rPr/>
  </w:style>
  <w:style w:type="paragraph" w:styleId="Calendarlabelnew">
    <w:name w:val="calendar-label-new"/>
    <w:basedOn w:val="Normal"/>
    <w:qFormat/>
    <w:pPr/>
    <w:rPr/>
  </w:style>
  <w:style w:type="paragraph" w:styleId="Calendarsevendaynew">
    <w:name w:val="calendar-sevenday-new"/>
    <w:basedOn w:val="Normal"/>
    <w:qFormat/>
    <w:pPr>
      <w:spacing w:before="150" w:after="0"/>
      <w:ind w:left="150" w:right="150" w:hanging="0"/>
      <w:jc w:val="center"/>
    </w:pPr>
    <w:rPr/>
  </w:style>
  <w:style w:type="paragraph" w:styleId="Calendarsquarenew">
    <w:name w:val="calendar-square-new"/>
    <w:basedOn w:val="Normal"/>
    <w:qFormat/>
    <w:pPr>
      <w:spacing w:before="280" w:after="280"/>
      <w:jc w:val="center"/>
    </w:pPr>
    <w:rPr/>
  </w:style>
  <w:style w:type="paragraph" w:styleId="Calendardaynew">
    <w:name w:val="calendar-day-new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78B3BA"/>
      <w:sz w:val="17"/>
      <w:szCs w:val="17"/>
    </w:rPr>
  </w:style>
  <w:style w:type="paragraph" w:styleId="Calendardatenew">
    <w:name w:val="calendar-date-new"/>
    <w:basedOn w:val="Normal"/>
    <w:qFormat/>
    <w:pPr>
      <w:spacing w:lineRule="atLeast" w:line="165" w:before="280" w:after="280"/>
    </w:pPr>
    <w:rPr>
      <w:rFonts w:ascii="Arial" w:hAnsi="Arial" w:cs="Arial"/>
      <w:b/>
      <w:bCs/>
      <w:color w:val="576C36"/>
      <w:sz w:val="21"/>
      <w:szCs w:val="21"/>
    </w:rPr>
  </w:style>
  <w:style w:type="paragraph" w:styleId="Calendarresults">
    <w:name w:val="calendar-results"/>
    <w:basedOn w:val="Normal"/>
    <w:qFormat/>
    <w:pPr/>
    <w:rPr>
      <w:sz w:val="17"/>
      <w:szCs w:val="17"/>
    </w:rPr>
  </w:style>
  <w:style w:type="paragraph" w:styleId="Calendarweathercontent">
    <w:name w:val="calendar-weather-content"/>
    <w:basedOn w:val="Normal"/>
    <w:qFormat/>
    <w:pPr>
      <w:spacing w:before="0" w:after="75"/>
      <w:ind w:left="75" w:hanging="0"/>
      <w:jc w:val="center"/>
    </w:pPr>
    <w:rPr/>
  </w:style>
  <w:style w:type="paragraph" w:styleId="Headlinescroller">
    <w:name w:val="headline-scroller"/>
    <w:basedOn w:val="Normal"/>
    <w:qFormat/>
    <w:pPr>
      <w:spacing w:before="280" w:after="45"/>
    </w:pPr>
    <w:rPr/>
  </w:style>
  <w:style w:type="paragraph" w:styleId="Headlinescrollersmall">
    <w:name w:val="headline-scroller-small"/>
    <w:basedOn w:val="Normal"/>
    <w:qFormat/>
    <w:pPr>
      <w:spacing w:before="280" w:after="45"/>
    </w:pPr>
    <w:rPr/>
  </w:style>
  <w:style w:type="paragraph" w:styleId="Headlinescrollersmaller">
    <w:name w:val="headline-scroller-smaller"/>
    <w:basedOn w:val="Normal"/>
    <w:qFormat/>
    <w:pPr>
      <w:spacing w:before="280" w:after="45"/>
    </w:pPr>
    <w:rPr/>
  </w:style>
  <w:style w:type="paragraph" w:styleId="Padding2">
    <w:name w:val="padding2"/>
    <w:basedOn w:val="Normal"/>
    <w:qFormat/>
    <w:pPr>
      <w:spacing w:before="0" w:after="120"/>
      <w:ind w:right="180" w:hanging="0"/>
    </w:pPr>
    <w:rPr/>
  </w:style>
  <w:style w:type="paragraph" w:styleId="Rightrailpollcontent">
    <w:name w:val="rightrail-poll-content"/>
    <w:basedOn w:val="Normal"/>
    <w:qFormat/>
    <w:pPr>
      <w:spacing w:before="0" w:after="75"/>
    </w:pPr>
    <w:rPr/>
  </w:style>
  <w:style w:type="paragraph" w:styleId="Rightrailcontent">
    <w:name w:val="rightrail-content"/>
    <w:basedOn w:val="Normal"/>
    <w:qFormat/>
    <w:pPr>
      <w:shd w:fill="E5DFB2" w:val="clear"/>
      <w:spacing w:before="0" w:after="75"/>
    </w:pPr>
    <w:rPr/>
  </w:style>
  <w:style w:type="paragraph" w:styleId="Rightraillabel">
    <w:name w:val="rightrail-label"/>
    <w:basedOn w:val="Normal"/>
    <w:qFormat/>
    <w:pPr/>
    <w:rPr/>
  </w:style>
  <w:style w:type="paragraph" w:styleId="Rightrailpromo">
    <w:name w:val="rightrail-promo"/>
    <w:basedOn w:val="Normal"/>
    <w:qFormat/>
    <w:pPr>
      <w:shd w:fill="E5DFB2" w:val="clear"/>
      <w:spacing w:before="280" w:after="280"/>
    </w:pPr>
    <w:rPr/>
  </w:style>
  <w:style w:type="paragraph" w:styleId="Rightrailpromo2">
    <w:name w:val="rightrail-promo2"/>
    <w:basedOn w:val="Normal"/>
    <w:qFormat/>
    <w:pPr>
      <w:shd w:fill="FFFFFF" w:val="clear"/>
      <w:spacing w:before="280" w:after="280"/>
    </w:pPr>
    <w:rPr/>
  </w:style>
  <w:style w:type="paragraph" w:styleId="Rightrailpromotext">
    <w:name w:val="rightrail-promo-text"/>
    <w:basedOn w:val="Normal"/>
    <w:qFormat/>
    <w:pPr>
      <w:spacing w:before="280" w:after="280"/>
    </w:pPr>
    <w:rPr/>
  </w:style>
  <w:style w:type="paragraph" w:styleId="Rightrailpromoleft">
    <w:name w:val="rightrail-promo-left"/>
    <w:basedOn w:val="Normal"/>
    <w:qFormat/>
    <w:pPr>
      <w:shd w:fill="E5DFB2" w:val="clear"/>
      <w:textAlignment w:val="top"/>
    </w:pPr>
    <w:rPr/>
  </w:style>
  <w:style w:type="paragraph" w:styleId="Rightrailpromoright">
    <w:name w:val="rightrail-promo-right"/>
    <w:basedOn w:val="Normal"/>
    <w:qFormat/>
    <w:pPr>
      <w:shd w:fill="FAF3A3" w:val="clear"/>
      <w:textAlignment w:val="top"/>
    </w:pPr>
    <w:rPr/>
  </w:style>
  <w:style w:type="paragraph" w:styleId="Carouseltab">
    <w:name w:val="carouseltab"/>
    <w:basedOn w:val="Normal"/>
    <w:qFormat/>
    <w:pPr>
      <w:spacing w:before="280" w:after="280"/>
    </w:pPr>
    <w:rPr/>
  </w:style>
  <w:style w:type="paragraph" w:styleId="Galleryphototitle">
    <w:name w:val="galleryphoto_title"/>
    <w:basedOn w:val="Normal"/>
    <w:qFormat/>
    <w:pPr>
      <w:spacing w:before="280" w:after="280"/>
    </w:pPr>
    <w:rPr>
      <w:color w:val="333333"/>
    </w:rPr>
  </w:style>
  <w:style w:type="paragraph" w:styleId="Galleryphotodescription">
    <w:name w:val="galleryphoto_description"/>
    <w:basedOn w:val="Normal"/>
    <w:qFormat/>
    <w:pPr>
      <w:spacing w:before="280" w:after="280"/>
    </w:pPr>
    <w:rPr>
      <w:color w:val="333333"/>
    </w:rPr>
  </w:style>
  <w:style w:type="paragraph" w:styleId="Galleryphototags">
    <w:name w:val="galleryphoto_tags"/>
    <w:basedOn w:val="Normal"/>
    <w:qFormat/>
    <w:pPr>
      <w:spacing w:before="280" w:after="280"/>
    </w:pPr>
    <w:rPr>
      <w:color w:val="333333"/>
    </w:rPr>
  </w:style>
  <w:style w:type="paragraph" w:styleId="Commentscommenttext">
    <w:name w:val="comments_commenttext"/>
    <w:basedOn w:val="Normal"/>
    <w:qFormat/>
    <w:pPr>
      <w:spacing w:before="280" w:after="280"/>
    </w:pPr>
    <w:rPr>
      <w:color w:val="333333"/>
    </w:rPr>
  </w:style>
  <w:style w:type="paragraph" w:styleId="Commentsfrom">
    <w:name w:val="comments_from"/>
    <w:basedOn w:val="Normal"/>
    <w:qFormat/>
    <w:pPr>
      <w:spacing w:before="280" w:after="280"/>
    </w:pPr>
    <w:rPr>
      <w:color w:val="333333"/>
    </w:rPr>
  </w:style>
  <w:style w:type="paragraph" w:styleId="Commentsnesteddate">
    <w:name w:val="comments_nesteddate"/>
    <w:basedOn w:val="Normal"/>
    <w:qFormat/>
    <w:pPr>
      <w:spacing w:before="280" w:after="280"/>
    </w:pPr>
    <w:rPr>
      <w:color w:val="333333"/>
    </w:rPr>
  </w:style>
  <w:style w:type="paragraph" w:styleId="Promoscontainer">
    <w:name w:val="promos-container"/>
    <w:basedOn w:val="Normal"/>
    <w:qFormat/>
    <w:pPr/>
    <w:rPr>
      <w:vanish/>
    </w:rPr>
  </w:style>
  <w:style w:type="paragraph" w:styleId="Promos1">
    <w:name w:val="promos-1"/>
    <w:basedOn w:val="Normal"/>
    <w:qFormat/>
    <w:pPr/>
    <w:rPr/>
  </w:style>
  <w:style w:type="paragraph" w:styleId="Promos2">
    <w:name w:val="promos-2"/>
    <w:basedOn w:val="Normal"/>
    <w:qFormat/>
    <w:pPr/>
    <w:rPr/>
  </w:style>
  <w:style w:type="paragraph" w:styleId="Promos3">
    <w:name w:val="promos-3"/>
    <w:basedOn w:val="Normal"/>
    <w:qFormat/>
    <w:pPr/>
    <w:rPr/>
  </w:style>
  <w:style w:type="paragraph" w:styleId="Promos4">
    <w:name w:val="promos-4"/>
    <w:basedOn w:val="Normal"/>
    <w:qFormat/>
    <w:pPr/>
    <w:rPr/>
  </w:style>
  <w:style w:type="paragraph" w:styleId="Promos5">
    <w:name w:val="promos-5"/>
    <w:basedOn w:val="Normal"/>
    <w:qFormat/>
    <w:pPr/>
    <w:rPr/>
  </w:style>
  <w:style w:type="paragraph" w:styleId="Rsstable">
    <w:name w:val="rss_table"/>
    <w:basedOn w:val="Normal"/>
    <w:qFormat/>
    <w:pPr>
      <w:pBdr>
        <w:bottom w:val="single" w:sz="6" w:space="0" w:color="E5DFB2"/>
      </w:pBdr>
    </w:pPr>
    <w:rPr/>
  </w:style>
  <w:style w:type="paragraph" w:styleId="Rsstablelast">
    <w:name w:val="rss_tablelast"/>
    <w:basedOn w:val="Normal"/>
    <w:qFormat/>
    <w:pPr/>
    <w:rPr/>
  </w:style>
  <w:style w:type="paragraph" w:styleId="Rssbox">
    <w:name w:val="rss_box"/>
    <w:basedOn w:val="Normal"/>
    <w:qFormat/>
    <w:pPr/>
    <w:rPr/>
  </w:style>
  <w:style w:type="paragraph" w:styleId="Majorsubtitle">
    <w:name w:val="major_subtitle"/>
    <w:basedOn w:val="Normal"/>
    <w:qFormat/>
    <w:pPr>
      <w:spacing w:lineRule="atLeast" w:line="300" w:before="280" w:after="280"/>
    </w:pPr>
    <w:rPr>
      <w:rFonts w:ascii="Arial" w:hAnsi="Arial" w:cs="Arial"/>
      <w:b/>
      <w:bCs/>
      <w:color w:val="576C36"/>
      <w:sz w:val="30"/>
      <w:szCs w:val="30"/>
    </w:rPr>
  </w:style>
  <w:style w:type="paragraph" w:styleId="Biggerblue">
    <w:name w:val="bigger_blue"/>
    <w:basedOn w:val="Normal"/>
    <w:qFormat/>
    <w:pPr>
      <w:spacing w:lineRule="atLeast" w:line="240" w:before="280" w:after="280"/>
    </w:pPr>
    <w:rPr>
      <w:rFonts w:ascii="Arial" w:hAnsi="Arial" w:cs="Arial"/>
      <w:b/>
      <w:bCs/>
      <w:color w:val="458293"/>
      <w:sz w:val="30"/>
      <w:szCs w:val="30"/>
    </w:rPr>
  </w:style>
  <w:style w:type="paragraph" w:styleId="Bigblack">
    <w:name w:val="big_black"/>
    <w:basedOn w:val="Normal"/>
    <w:qFormat/>
    <w:pPr>
      <w:spacing w:lineRule="atLeast" w:line="240" w:before="280" w:after="280"/>
    </w:pPr>
    <w:rPr>
      <w:rFonts w:ascii="Arial" w:hAnsi="Arial" w:cs="Arial"/>
      <w:b/>
      <w:bCs/>
      <w:color w:val="000000"/>
    </w:rPr>
  </w:style>
  <w:style w:type="paragraph" w:styleId="Medblack">
    <w:name w:val="med_black"/>
    <w:basedOn w:val="Normal"/>
    <w:qFormat/>
    <w:pPr>
      <w:spacing w:lineRule="atLeast" w:line="210" w:before="280" w:after="280"/>
    </w:pPr>
    <w:rPr>
      <w:rFonts w:ascii="Arial" w:hAnsi="Arial" w:cs="Arial"/>
      <w:b/>
      <w:bCs/>
      <w:color w:val="000000"/>
      <w:sz w:val="21"/>
      <w:szCs w:val="21"/>
    </w:rPr>
  </w:style>
  <w:style w:type="paragraph" w:styleId="Smallblack">
    <w:name w:val="small_black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Blueol">
    <w:name w:val="blue_ol"/>
    <w:basedOn w:val="Normal"/>
    <w:qFormat/>
    <w:pPr>
      <w:spacing w:lineRule="atLeast" w:line="270" w:before="280" w:after="280"/>
    </w:pPr>
    <w:rPr>
      <w:rFonts w:ascii="Arial" w:hAnsi="Arial" w:cs="Arial"/>
      <w:b/>
      <w:bCs/>
      <w:color w:val="25394E"/>
    </w:rPr>
  </w:style>
  <w:style w:type="paragraph" w:styleId="Med">
    <w:name w:val="me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rbold">
    <w:name w:val="tr_bold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Tdcenter">
    <w:name w:val="td_center"/>
    <w:basedOn w:val="Normal"/>
    <w:qFormat/>
    <w:pPr>
      <w:spacing w:before="280" w:after="280"/>
      <w:textAlignment w:val="center"/>
    </w:pPr>
    <w:rPr/>
  </w:style>
  <w:style w:type="paragraph" w:styleId="Sevenday">
    <w:name w:val="sevenday"/>
    <w:basedOn w:val="Normal"/>
    <w:qFormat/>
    <w:pPr/>
    <w:rPr/>
  </w:style>
  <w:style w:type="paragraph" w:styleId="Medblueback">
    <w:name w:val="medblueback"/>
    <w:basedOn w:val="Normal"/>
    <w:qFormat/>
    <w:pPr>
      <w:spacing w:before="280" w:after="280"/>
    </w:pPr>
    <w:rPr/>
  </w:style>
  <w:style w:type="paragraph" w:styleId="Sevendaybody">
    <w:name w:val="sevendaybody"/>
    <w:basedOn w:val="Normal"/>
    <w:qFormat/>
    <w:pPr/>
    <w:rPr/>
  </w:style>
  <w:style w:type="paragraph" w:styleId="Dayoff">
    <w:name w:val="dayoff"/>
    <w:basedOn w:val="Normal"/>
    <w:qFormat/>
    <w:pPr>
      <w:shd w:fill="D9E7F5" w:val="clear"/>
      <w:spacing w:before="280" w:after="30"/>
      <w:ind w:left="30" w:hanging="0"/>
      <w:jc w:val="center"/>
      <w:textAlignment w:val="top"/>
    </w:pPr>
    <w:rPr/>
  </w:style>
  <w:style w:type="paragraph" w:styleId="Dayon">
    <w:name w:val="dayon"/>
    <w:basedOn w:val="Normal"/>
    <w:qFormat/>
    <w:pPr>
      <w:shd w:fill="99CAD8" w:val="clear"/>
      <w:spacing w:before="280" w:after="30"/>
      <w:ind w:left="45" w:hanging="0"/>
      <w:jc w:val="center"/>
      <w:textAlignment w:val="top"/>
    </w:pPr>
    <w:rPr/>
  </w:style>
  <w:style w:type="paragraph" w:styleId="Redlink">
    <w:name w:val="redlink"/>
    <w:basedOn w:val="Normal"/>
    <w:qFormat/>
    <w:pPr>
      <w:spacing w:before="280" w:after="280"/>
    </w:pPr>
    <w:rPr>
      <w:color w:val="AF3814"/>
      <w:sz w:val="21"/>
      <w:szCs w:val="21"/>
    </w:rPr>
  </w:style>
  <w:style w:type="paragraph" w:styleId="Viewdatabody">
    <w:name w:val="view-data-body"/>
    <w:basedOn w:val="Normal"/>
    <w:qFormat/>
    <w:pPr>
      <w:spacing w:before="280" w:after="280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Clearleft">
    <w:name w:val="clear-left"/>
    <w:basedOn w:val="Normal"/>
    <w:qFormat/>
    <w:pPr>
      <w:spacing w:before="280" w:after="280"/>
    </w:pPr>
    <w:rPr/>
  </w:style>
  <w:style w:type="paragraph" w:styleId="Padding">
    <w:name w:val="padding"/>
    <w:basedOn w:val="Normal"/>
    <w:qFormat/>
    <w:pPr>
      <w:spacing w:before="150" w:after="150"/>
      <w:ind w:left="150" w:right="135" w:hanging="0"/>
    </w:pPr>
    <w:rPr/>
  </w:style>
  <w:style w:type="paragraph" w:styleId="Spacer">
    <w:name w:val="spacer"/>
    <w:basedOn w:val="Normal"/>
    <w:qFormat/>
    <w:pPr/>
    <w:rPr/>
  </w:style>
  <w:style w:type="paragraph" w:styleId="Verticalrule">
    <w:name w:val="verticalrule"/>
    <w:basedOn w:val="Normal"/>
    <w:qFormat/>
    <w:pPr>
      <w:shd w:fill="E5DFB2" w:val="clear"/>
    </w:pPr>
    <w:rPr/>
  </w:style>
  <w:style w:type="paragraph" w:styleId="Verticalrule2">
    <w:name w:val="verticalrule2"/>
    <w:basedOn w:val="Normal"/>
    <w:qFormat/>
    <w:pPr>
      <w:pBdr>
        <w:left w:val="single" w:sz="6" w:space="0" w:color="E5DFB2"/>
      </w:pBdr>
    </w:pPr>
    <w:rPr/>
  </w:style>
  <w:style w:type="paragraph" w:styleId="Horizontalrule">
    <w:name w:val="horizontalrule"/>
    <w:basedOn w:val="Normal"/>
    <w:qFormat/>
    <w:pPr>
      <w:pBdr>
        <w:bottom w:val="single" w:sz="18" w:space="0" w:color="25394E"/>
      </w:pBdr>
    </w:pPr>
    <w:rPr/>
  </w:style>
  <w:style w:type="paragraph" w:styleId="Promobox">
    <w:name w:val="promobox"/>
    <w:basedOn w:val="Normal"/>
    <w:qFormat/>
    <w:pPr>
      <w:pBdr>
        <w:bottom w:val="single" w:sz="18" w:space="0" w:color="25394E"/>
      </w:pBdr>
      <w:shd w:fill="F6F5D9" w:val="clear"/>
    </w:pPr>
    <w:rPr/>
  </w:style>
  <w:style w:type="paragraph" w:styleId="Launchpad">
    <w:name w:val="launchpad"/>
    <w:basedOn w:val="Normal"/>
    <w:qFormat/>
    <w:pPr/>
    <w:rPr/>
  </w:style>
  <w:style w:type="paragraph" w:styleId="Leaderboardcontainertop">
    <w:name w:val="leaderboard-container-top"/>
    <w:basedOn w:val="Normal"/>
    <w:qFormat/>
    <w:pPr>
      <w:jc w:val="center"/>
    </w:pPr>
    <w:rPr/>
  </w:style>
  <w:style w:type="paragraph" w:styleId="Leaderboardtop">
    <w:name w:val="leaderboard-top"/>
    <w:basedOn w:val="Normal"/>
    <w:qFormat/>
    <w:pPr>
      <w:jc w:val="right"/>
    </w:pPr>
    <w:rPr/>
  </w:style>
  <w:style w:type="paragraph" w:styleId="Leaderboardcontainer">
    <w:name w:val="leaderboard-container"/>
    <w:basedOn w:val="Normal"/>
    <w:qFormat/>
    <w:pPr>
      <w:shd w:fill="FFFFFF" w:val="clear"/>
      <w:jc w:val="center"/>
    </w:pPr>
    <w:rPr/>
  </w:style>
  <w:style w:type="paragraph" w:styleId="Leaderboard">
    <w:name w:val="leaderboard"/>
    <w:basedOn w:val="Normal"/>
    <w:qFormat/>
    <w:pPr>
      <w:jc w:val="right"/>
    </w:pPr>
    <w:rPr/>
  </w:style>
  <w:style w:type="paragraph" w:styleId="Postercontainer">
    <w:name w:val="poster-container"/>
    <w:basedOn w:val="Normal"/>
    <w:qFormat/>
    <w:pPr>
      <w:shd w:fill="FFFFFF" w:val="clear"/>
      <w:jc w:val="center"/>
    </w:pPr>
    <w:rPr/>
  </w:style>
  <w:style w:type="paragraph" w:styleId="Poster">
    <w:name w:val="poster"/>
    <w:basedOn w:val="Normal"/>
    <w:qFormat/>
    <w:pPr>
      <w:jc w:val="center"/>
    </w:pPr>
    <w:rPr/>
  </w:style>
  <w:style w:type="paragraph" w:styleId="Buttoncontainer">
    <w:name w:val="button-container"/>
    <w:basedOn w:val="Normal"/>
    <w:qFormat/>
    <w:pPr>
      <w:jc w:val="center"/>
    </w:pPr>
    <w:rPr/>
  </w:style>
  <w:style w:type="paragraph" w:styleId="Articleflexcontainer">
    <w:name w:val="articleflex-container"/>
    <w:basedOn w:val="Normal"/>
    <w:qFormat/>
    <w:pPr/>
    <w:rPr/>
  </w:style>
  <w:style w:type="paragraph" w:styleId="Articleflex">
    <w:name w:val="articleflex"/>
    <w:basedOn w:val="Normal"/>
    <w:qFormat/>
    <w:pPr>
      <w:pBdr>
        <w:top w:val="single" w:sz="18" w:space="0" w:color="E5DFB2"/>
        <w:bottom w:val="single" w:sz="18" w:space="0" w:color="E5DFB2"/>
      </w:pBdr>
      <w:jc w:val="center"/>
    </w:pPr>
    <w:rPr/>
  </w:style>
  <w:style w:type="paragraph" w:styleId="Ratingbyline">
    <w:name w:val="ratingbyline"/>
    <w:basedOn w:val="Normal"/>
    <w:qFormat/>
    <w:pPr>
      <w:pBdr>
        <w:top w:val="single" w:sz="6" w:space="0" w:color="E5DFB2"/>
        <w:bottom w:val="single" w:sz="6" w:space="0" w:color="E5DFB2"/>
      </w:pBdr>
    </w:pPr>
    <w:rPr>
      <w:b/>
      <w:bCs/>
      <w:caps/>
      <w:color w:val="78B3BA"/>
      <w:sz w:val="17"/>
      <w:szCs w:val="17"/>
    </w:rPr>
  </w:style>
  <w:style w:type="paragraph" w:styleId="Sectionlabel">
    <w:name w:val="section-label"/>
    <w:basedOn w:val="Normal"/>
    <w:qFormat/>
    <w:pPr/>
    <w:rPr>
      <w:b/>
      <w:bCs/>
      <w:color w:val="CCA02A"/>
      <w:sz w:val="27"/>
      <w:szCs w:val="27"/>
    </w:rPr>
  </w:style>
  <w:style w:type="paragraph" w:styleId="Newslist">
    <w:name w:val="newslist"/>
    <w:basedOn w:val="Normal"/>
    <w:qFormat/>
    <w:pPr/>
    <w:rPr/>
  </w:style>
  <w:style w:type="paragraph" w:styleId="Newslisthead">
    <w:name w:val="newslist-head"/>
    <w:basedOn w:val="Normal"/>
    <w:qFormat/>
    <w:pPr/>
    <w:rPr/>
  </w:style>
  <w:style w:type="paragraph" w:styleId="Newspluckcomment">
    <w:name w:val="news-pluckcomment"/>
    <w:basedOn w:val="Normal"/>
    <w:qFormat/>
    <w:pPr>
      <w:spacing w:before="280" w:after="280"/>
    </w:pPr>
    <w:rPr/>
  </w:style>
  <w:style w:type="paragraph" w:styleId="Minidate">
    <w:name w:val="minidate"/>
    <w:basedOn w:val="Normal"/>
    <w:qFormat/>
    <w:pPr/>
    <w:rPr>
      <w:color w:val="999999"/>
      <w:sz w:val="19"/>
      <w:szCs w:val="19"/>
    </w:rPr>
  </w:style>
  <w:style w:type="paragraph" w:styleId="Carouselcontent">
    <w:name w:val="carouselcontent"/>
    <w:basedOn w:val="Normal"/>
    <w:qFormat/>
    <w:pPr/>
    <w:rPr/>
  </w:style>
  <w:style w:type="paragraph" w:styleId="Carouselpromos">
    <w:name w:val="carousel-promos"/>
    <w:basedOn w:val="Normal"/>
    <w:qFormat/>
    <w:pPr>
      <w:pBdr>
        <w:top w:val="single" w:sz="6" w:space="8" w:color="E2E1C7"/>
      </w:pBdr>
    </w:pPr>
    <w:rPr>
      <w:sz w:val="17"/>
      <w:szCs w:val="17"/>
    </w:rPr>
  </w:style>
  <w:style w:type="paragraph" w:styleId="Carouselpromoleft">
    <w:name w:val="carousel-promo-left"/>
    <w:basedOn w:val="Normal"/>
    <w:qFormat/>
    <w:pPr>
      <w:pBdr>
        <w:right w:val="single" w:sz="6" w:space="0" w:color="E5DFB2"/>
      </w:pBdr>
    </w:pPr>
    <w:rPr/>
  </w:style>
  <w:style w:type="paragraph" w:styleId="Carouselpromoright">
    <w:name w:val="carousel-promo-right"/>
    <w:basedOn w:val="Normal"/>
    <w:qFormat/>
    <w:pPr/>
    <w:rPr/>
  </w:style>
  <w:style w:type="paragraph" w:styleId="Promoguide">
    <w:name w:val="promo-guide"/>
    <w:basedOn w:val="Normal"/>
    <w:qFormat/>
    <w:pPr/>
    <w:rPr/>
  </w:style>
  <w:style w:type="paragraph" w:styleId="Promoclassifieds">
    <w:name w:val="promo-classifieds"/>
    <w:basedOn w:val="Normal"/>
    <w:qFormat/>
    <w:pPr/>
    <w:rPr/>
  </w:style>
  <w:style w:type="paragraph" w:styleId="Voice">
    <w:name w:val="voice"/>
    <w:basedOn w:val="Normal"/>
    <w:qFormat/>
    <w:pPr/>
    <w:rPr/>
  </w:style>
  <w:style w:type="paragraph" w:styleId="Morenewscontainer">
    <w:name w:val="morenews-container"/>
    <w:basedOn w:val="Normal"/>
    <w:qFormat/>
    <w:pPr>
      <w:pBdr>
        <w:top w:val="single" w:sz="18" w:space="0" w:color="78B3BA"/>
      </w:pBdr>
    </w:pPr>
    <w:rPr/>
  </w:style>
  <w:style w:type="paragraph" w:styleId="Newscontainer">
    <w:name w:val="news-container"/>
    <w:basedOn w:val="Normal"/>
    <w:qFormat/>
    <w:pPr>
      <w:pBdr>
        <w:bottom w:val="single" w:sz="18" w:space="0" w:color="78B3BA"/>
      </w:pBdr>
    </w:pPr>
    <w:rPr/>
  </w:style>
  <w:style w:type="paragraph" w:styleId="Newscontainerlast">
    <w:name w:val="news-containerlast"/>
    <w:basedOn w:val="Normal"/>
    <w:qFormat/>
    <w:pPr/>
    <w:rPr/>
  </w:style>
  <w:style w:type="paragraph" w:styleId="Newsleft">
    <w:name w:val="news-left"/>
    <w:basedOn w:val="Normal"/>
    <w:qFormat/>
    <w:pPr>
      <w:pBdr>
        <w:right w:val="single" w:sz="6" w:space="0" w:color="E5DFB2"/>
      </w:pBdr>
    </w:pPr>
    <w:rPr/>
  </w:style>
  <w:style w:type="paragraph" w:styleId="Newsright">
    <w:name w:val="news-right"/>
    <w:basedOn w:val="Normal"/>
    <w:qFormat/>
    <w:pPr/>
    <w:rPr/>
  </w:style>
  <w:style w:type="paragraph" w:styleId="Newslead">
    <w:name w:val="newslead"/>
    <w:basedOn w:val="Normal"/>
    <w:qFormat/>
    <w:pPr/>
    <w:rPr/>
  </w:style>
  <w:style w:type="paragraph" w:styleId="Newsleadtools">
    <w:name w:val="newslead-tools"/>
    <w:basedOn w:val="Normal"/>
    <w:qFormat/>
    <w:pPr/>
    <w:rPr/>
  </w:style>
  <w:style w:type="paragraph" w:styleId="Newscomments">
    <w:name w:val="news-comments"/>
    <w:basedOn w:val="Normal"/>
    <w:qFormat/>
    <w:pPr>
      <w:pBdr>
        <w:top w:val="single" w:sz="6" w:space="0" w:color="E5DFB2"/>
      </w:pBdr>
    </w:pPr>
    <w:rPr/>
  </w:style>
  <w:style w:type="paragraph" w:styleId="Newstools">
    <w:name w:val="news-tools"/>
    <w:basedOn w:val="Normal"/>
    <w:qFormat/>
    <w:pPr/>
    <w:rPr/>
  </w:style>
  <w:style w:type="paragraph" w:styleId="Sectionlist">
    <w:name w:val="sectionlist"/>
    <w:basedOn w:val="Normal"/>
    <w:qFormat/>
    <w:pPr/>
    <w:rPr/>
  </w:style>
  <w:style w:type="paragraph" w:styleId="Rightcolumn">
    <w:name w:val="rightcolumn"/>
    <w:basedOn w:val="Normal"/>
    <w:qFormat/>
    <w:pPr/>
    <w:rPr/>
  </w:style>
  <w:style w:type="paragraph" w:styleId="Explorecontainer">
    <w:name w:val="explore-container"/>
    <w:basedOn w:val="Normal"/>
    <w:qFormat/>
    <w:pPr/>
    <w:rPr/>
  </w:style>
  <w:style w:type="paragraph" w:styleId="Explorecontent">
    <w:name w:val="explore-content"/>
    <w:basedOn w:val="Normal"/>
    <w:qFormat/>
    <w:pPr>
      <w:pBdr>
        <w:bottom w:val="single" w:sz="18" w:space="0" w:color="25394E"/>
      </w:pBdr>
      <w:shd w:fill="78B3BA" w:val="clear"/>
    </w:pPr>
    <w:rPr/>
  </w:style>
  <w:style w:type="paragraph" w:styleId="Calendarcontainer">
    <w:name w:val="calendar-container"/>
    <w:basedOn w:val="Normal"/>
    <w:qFormat/>
    <w:pPr>
      <w:pBdr>
        <w:bottom w:val="single" w:sz="18" w:space="0" w:color="E5DFB2"/>
      </w:pBdr>
      <w:shd w:fill="F6F5D9" w:val="clear"/>
    </w:pPr>
    <w:rPr/>
  </w:style>
  <w:style w:type="paragraph" w:styleId="Calendarlabel">
    <w:name w:val="calendar-label"/>
    <w:basedOn w:val="Normal"/>
    <w:qFormat/>
    <w:pPr/>
    <w:rPr/>
  </w:style>
  <w:style w:type="paragraph" w:styleId="Calendarsevenday">
    <w:name w:val="calendar-sevenday"/>
    <w:basedOn w:val="Normal"/>
    <w:qFormat/>
    <w:pPr>
      <w:shd w:fill="FFFFFF" w:val="clear"/>
      <w:spacing w:before="150" w:after="0"/>
      <w:ind w:left="150" w:right="150" w:hanging="0"/>
      <w:jc w:val="center"/>
    </w:pPr>
    <w:rPr/>
  </w:style>
  <w:style w:type="paragraph" w:styleId="Calendarsquare">
    <w:name w:val="calendar-square"/>
    <w:basedOn w:val="Normal"/>
    <w:qFormat/>
    <w:pPr>
      <w:pBdr>
        <w:right w:val="single" w:sz="6" w:space="0" w:color="F6F5D9"/>
      </w:pBdr>
      <w:shd w:fill="FFFFFF" w:val="clear"/>
      <w:spacing w:before="280" w:after="280"/>
      <w:jc w:val="center"/>
    </w:pPr>
    <w:rPr/>
  </w:style>
  <w:style w:type="paragraph" w:styleId="Calendarday">
    <w:name w:val="calendar-day"/>
    <w:basedOn w:val="Normal"/>
    <w:qFormat/>
    <w:pPr>
      <w:spacing w:lineRule="atLeast" w:line="240" w:before="280" w:after="280"/>
    </w:pPr>
    <w:rPr>
      <w:rFonts w:ascii="Verdana" w:hAnsi="Verdana" w:cs="Verdana"/>
      <w:b/>
      <w:bCs/>
      <w:color w:val="78B3BA"/>
      <w:sz w:val="20"/>
      <w:szCs w:val="20"/>
    </w:rPr>
  </w:style>
  <w:style w:type="paragraph" w:styleId="Calendardate">
    <w:name w:val="calendar-date"/>
    <w:basedOn w:val="Normal"/>
    <w:qFormat/>
    <w:pPr>
      <w:spacing w:lineRule="atLeast" w:line="195" w:before="280" w:after="280"/>
    </w:pPr>
    <w:rPr>
      <w:rFonts w:ascii="Verdana" w:hAnsi="Verdana" w:cs="Verdana"/>
      <w:b/>
      <w:bCs/>
      <w:color w:val="576C36"/>
    </w:rPr>
  </w:style>
  <w:style w:type="paragraph" w:styleId="Calendarcontent">
    <w:name w:val="calendar-content"/>
    <w:basedOn w:val="Normal"/>
    <w:qFormat/>
    <w:pPr>
      <w:spacing w:before="150" w:after="75"/>
      <w:ind w:left="150" w:right="150" w:hanging="0"/>
    </w:pPr>
    <w:rPr/>
  </w:style>
  <w:style w:type="paragraph" w:styleId="Weatherlabel">
    <w:name w:val="weather-label"/>
    <w:basedOn w:val="Normal"/>
    <w:qFormat/>
    <w:pPr/>
    <w:rPr/>
  </w:style>
  <w:style w:type="paragraph" w:styleId="Weatherwidget">
    <w:name w:val="weather-widget"/>
    <w:basedOn w:val="Normal"/>
    <w:qFormat/>
    <w:pPr/>
    <w:rPr/>
  </w:style>
  <w:style w:type="paragraph" w:styleId="Weatheritem">
    <w:name w:val="weather-item"/>
    <w:basedOn w:val="Normal"/>
    <w:qFormat/>
    <w:pPr>
      <w:pBdr>
        <w:bottom w:val="single" w:sz="6" w:space="0" w:color="E5DFB2"/>
      </w:pBdr>
    </w:pPr>
    <w:rPr/>
  </w:style>
  <w:style w:type="paragraph" w:styleId="Weathercontainerhorizontal">
    <w:name w:val="weather-container-horizontal"/>
    <w:basedOn w:val="Normal"/>
    <w:qFormat/>
    <w:pPr>
      <w:pBdr>
        <w:bottom w:val="single" w:sz="18" w:space="0" w:color="E5DFB2"/>
      </w:pBdr>
    </w:pPr>
    <w:rPr/>
  </w:style>
  <w:style w:type="paragraph" w:styleId="Weathercontenthorizontal">
    <w:name w:val="weather-content-horizontal"/>
    <w:basedOn w:val="Normal"/>
    <w:qFormat/>
    <w:pPr>
      <w:shd w:fill="F6F5D9" w:val="clear"/>
    </w:pPr>
    <w:rPr/>
  </w:style>
  <w:style w:type="paragraph" w:styleId="Weatherlabelhorizontal">
    <w:name w:val="weather-label-horizontal"/>
    <w:basedOn w:val="Normal"/>
    <w:qFormat/>
    <w:pPr/>
    <w:rPr/>
  </w:style>
  <w:style w:type="paragraph" w:styleId="Weatheritemhorizontal">
    <w:name w:val="weather-item-horizontal"/>
    <w:basedOn w:val="Normal"/>
    <w:qFormat/>
    <w:pPr>
      <w:shd w:fill="FFFFFF" w:val="clear"/>
      <w:jc w:val="center"/>
    </w:pPr>
    <w:rPr/>
  </w:style>
  <w:style w:type="paragraph" w:styleId="Pdsearchsections">
    <w:name w:val="pd-search-sections"/>
    <w:basedOn w:val="Normal"/>
    <w:qFormat/>
    <w:pPr>
      <w:spacing w:before="280" w:after="280"/>
    </w:pPr>
    <w:rPr/>
  </w:style>
  <w:style w:type="paragraph" w:styleId="Pdsearchsectionsmore">
    <w:name w:val="pd-search-sections-mo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Pdsearchmoredroplist">
    <w:name w:val="pd-searchmore-droplist"/>
    <w:basedOn w:val="Normal"/>
    <w:qFormat/>
    <w:pPr>
      <w:shd w:fill="99C1D8" w:val="clear"/>
      <w:spacing w:before="280" w:after="280"/>
    </w:pPr>
    <w:rPr/>
  </w:style>
  <w:style w:type="paragraph" w:styleId="Pdsearchmoredropliston">
    <w:name w:val="pd-searchmore-dropliston"/>
    <w:basedOn w:val="Normal"/>
    <w:qFormat/>
    <w:pPr>
      <w:shd w:fill="9FA4AD" w:val="clear"/>
      <w:spacing w:before="280" w:after="280"/>
    </w:pPr>
    <w:rPr/>
  </w:style>
  <w:style w:type="paragraph" w:styleId="Keywordinput">
    <w:name w:val="keyword-input"/>
    <w:basedOn w:val="Normal"/>
    <w:qFormat/>
    <w:pPr>
      <w:ind w:right="75" w:hanging="0"/>
    </w:pPr>
    <w:rPr/>
  </w:style>
  <w:style w:type="paragraph" w:styleId="Gobutton">
    <w:name w:val="go-button"/>
    <w:basedOn w:val="Normal"/>
    <w:qFormat/>
    <w:pPr/>
    <w:rPr/>
  </w:style>
  <w:style w:type="paragraph" w:styleId="Pdsearchtext">
    <w:name w:val="pd-search-text"/>
    <w:basedOn w:val="Normal"/>
    <w:qFormat/>
    <w:pPr>
      <w:spacing w:before="270" w:after="0"/>
      <w:ind w:right="120" w:hanging="0"/>
      <w:jc w:val="right"/>
    </w:pPr>
    <w:rPr>
      <w:b/>
      <w:bCs/>
      <w:caps/>
      <w:color w:val="9FA4AD"/>
      <w:sz w:val="21"/>
      <w:szCs w:val="21"/>
    </w:rPr>
  </w:style>
  <w:style w:type="paragraph" w:styleId="Calendarmodule2container">
    <w:name w:val="calendar-module2-container"/>
    <w:basedOn w:val="Normal"/>
    <w:qFormat/>
    <w:pPr>
      <w:pBdr>
        <w:bottom w:val="single" w:sz="18" w:space="0" w:color="E5DFB2"/>
      </w:pBdr>
      <w:shd w:fill="F6F5D9" w:val="clear"/>
      <w:jc w:val="center"/>
    </w:pPr>
    <w:rPr/>
  </w:style>
  <w:style w:type="paragraph" w:styleId="Calendarmodule2label">
    <w:name w:val="calendar-module2-label"/>
    <w:basedOn w:val="Normal"/>
    <w:qFormat/>
    <w:pPr/>
    <w:rPr/>
  </w:style>
  <w:style w:type="paragraph" w:styleId="Calendarmodule2days">
    <w:name w:val="calendar-module2-days"/>
    <w:basedOn w:val="Normal"/>
    <w:qFormat/>
    <w:pPr/>
    <w:rPr/>
  </w:style>
  <w:style w:type="paragraph" w:styleId="Calendarmodule2links">
    <w:name w:val="calendar-module2-links"/>
    <w:basedOn w:val="Normal"/>
    <w:qFormat/>
    <w:pPr/>
    <w:rPr/>
  </w:style>
  <w:style w:type="paragraph" w:styleId="Calendarmodule2weather">
    <w:name w:val="calendar-module2-weather"/>
    <w:basedOn w:val="Normal"/>
    <w:qFormat/>
    <w:pPr>
      <w:pBdr>
        <w:left w:val="single" w:sz="6" w:space="0" w:color="E5DFB2"/>
        <w:bottom w:val="single" w:sz="6" w:space="0" w:color="E5DFB2"/>
      </w:pBdr>
      <w:spacing w:before="0" w:after="75"/>
      <w:ind w:left="75" w:hanging="0"/>
      <w:jc w:val="center"/>
    </w:pPr>
    <w:rPr/>
  </w:style>
  <w:style w:type="paragraph" w:styleId="Pdcalendarresults">
    <w:name w:val="pd-calendar-results"/>
    <w:basedOn w:val="Normal"/>
    <w:qFormat/>
    <w:pPr/>
    <w:rPr>
      <w:sz w:val="17"/>
      <w:szCs w:val="17"/>
    </w:rPr>
  </w:style>
  <w:style w:type="paragraph" w:styleId="Title">
    <w:name w:val="title"/>
    <w:basedOn w:val="Normal"/>
    <w:qFormat/>
    <w:pPr/>
    <w:rPr>
      <w:color w:val="000000"/>
    </w:rPr>
  </w:style>
  <w:style w:type="paragraph" w:styleId="Location">
    <w:name w:val="location"/>
    <w:basedOn w:val="Normal"/>
    <w:qFormat/>
    <w:pPr/>
    <w:rPr>
      <w:color w:val="666666"/>
      <w:sz w:val="17"/>
      <w:szCs w:val="17"/>
    </w:rPr>
  </w:style>
  <w:style w:type="paragraph" w:styleId="Mstrcontainer">
    <w:name w:val="mstr_container"/>
    <w:basedOn w:val="Normal"/>
    <w:qFormat/>
    <w:pPr>
      <w:shd w:fill="FFFFFF" w:val="clear"/>
    </w:pPr>
    <w:rPr/>
  </w:style>
  <w:style w:type="paragraph" w:styleId="Gslrecommendlink">
    <w:name w:val="gslrecommendlink"/>
    <w:basedOn w:val="Normal"/>
    <w:qFormat/>
    <w:pPr>
      <w:spacing w:before="280" w:after="280"/>
    </w:pPr>
    <w:rPr/>
  </w:style>
  <w:style w:type="paragraph" w:styleId="Gslrecommended">
    <w:name w:val="gslrecommended"/>
    <w:basedOn w:val="Normal"/>
    <w:qFormat/>
    <w:pPr>
      <w:spacing w:before="280" w:after="280"/>
    </w:pPr>
    <w:rPr/>
  </w:style>
  <w:style w:type="paragraph" w:styleId="Gallerylistcontainer">
    <w:name w:val="gallerylist-container"/>
    <w:basedOn w:val="Normal"/>
    <w:qFormat/>
    <w:pPr/>
    <w:rPr/>
  </w:style>
  <w:style w:type="paragraph" w:styleId="Gallerylist">
    <w:name w:val="gallerylist"/>
    <w:basedOn w:val="Normal"/>
    <w:qFormat/>
    <w:pPr>
      <w:spacing w:before="0" w:after="120"/>
    </w:pPr>
    <w:rPr/>
  </w:style>
  <w:style w:type="paragraph" w:styleId="Headlineslist">
    <w:name w:val="headlines-list"/>
    <w:basedOn w:val="Normal"/>
    <w:qFormat/>
    <w:pPr>
      <w:pBdr>
        <w:top w:val="single" w:sz="18" w:space="0" w:color="E5DFB2"/>
      </w:pBdr>
    </w:pPr>
    <w:rPr/>
  </w:style>
  <w:style w:type="paragraph" w:styleId="Newsfrontlatest">
    <w:name w:val="newsfront-latest"/>
    <w:basedOn w:val="Normal"/>
    <w:qFormat/>
    <w:pPr/>
    <w:rPr>
      <w:b/>
      <w:bCs/>
      <w:sz w:val="33"/>
      <w:szCs w:val="33"/>
    </w:rPr>
  </w:style>
  <w:style w:type="paragraph" w:styleId="Uawidgetpopup">
    <w:name w:val="uawidget-popup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Uawidgetinline">
    <w:name w:val="uawidget-inline"/>
    <w:basedOn w:val="Normal"/>
    <w:qFormat/>
    <w:pPr/>
    <w:rPr>
      <w:rFonts w:ascii="Arial" w:hAnsi="Arial" w:cs="Arial"/>
      <w:sz w:val="17"/>
      <w:szCs w:val="17"/>
    </w:rPr>
  </w:style>
  <w:style w:type="paragraph" w:styleId="Urwidgetlogo">
    <w:name w:val="urwidget-logo"/>
    <w:basedOn w:val="Normal"/>
    <w:qFormat/>
    <w:pPr>
      <w:textAlignment w:val="bottom"/>
    </w:pPr>
    <w:rPr/>
  </w:style>
  <w:style w:type="paragraph" w:styleId="Urwidgetinline">
    <w:name w:val="urwidget-inline"/>
    <w:basedOn w:val="Normal"/>
    <w:qFormat/>
    <w:pPr>
      <w:shd w:fill="FFFFFF" w:val="clear"/>
      <w:spacing w:before="300" w:after="280"/>
    </w:pPr>
    <w:rPr/>
  </w:style>
  <w:style w:type="paragraph" w:styleId="Uaavatar">
    <w:name w:val="uaavatar"/>
    <w:basedOn w:val="Normal"/>
    <w:qFormat/>
    <w:pPr/>
    <w:rPr/>
  </w:style>
  <w:style w:type="paragraph" w:styleId="Gdnline">
    <w:name w:val="gdnline"/>
    <w:basedOn w:val="Normal"/>
    <w:qFormat/>
    <w:pPr>
      <w:spacing w:before="280" w:after="280"/>
    </w:pPr>
    <w:rPr/>
  </w:style>
  <w:style w:type="paragraph" w:styleId="Gdnstatus">
    <w:name w:val="gdnstatus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Gdnerrorsummary">
    <w:name w:val="gdnerrorsummary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Userstatus">
    <w:name w:val="userstatus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7"/>
      <w:szCs w:val="17"/>
    </w:rPr>
  </w:style>
  <w:style w:type="paragraph" w:styleId="Errorsummary">
    <w:name w:val="errorsummary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17"/>
      <w:szCs w:val="17"/>
    </w:rPr>
  </w:style>
  <w:style w:type="paragraph" w:styleId="Sitemaplevel1">
    <w:name w:val="sitemaplevel1"/>
    <w:basedOn w:val="Normal"/>
    <w:qFormat/>
    <w:pPr>
      <w:spacing w:before="280" w:after="280"/>
    </w:pPr>
    <w:rPr/>
  </w:style>
  <w:style w:type="paragraph" w:styleId="Sitemaplevel1name">
    <w:name w:val="sitemaplevel1-name"/>
    <w:basedOn w:val="Normal"/>
    <w:qFormat/>
    <w:pPr>
      <w:spacing w:before="280" w:after="280"/>
    </w:pPr>
    <w:rPr/>
  </w:style>
  <w:style w:type="paragraph" w:styleId="Sitemaplevel2">
    <w:name w:val="sitemaplevel2"/>
    <w:basedOn w:val="Normal"/>
    <w:qFormat/>
    <w:pPr>
      <w:spacing w:before="280" w:after="280"/>
    </w:pPr>
    <w:rPr/>
  </w:style>
  <w:style w:type="paragraph" w:styleId="Sitemaplevel2name">
    <w:name w:val="sitemaplevel2-name"/>
    <w:basedOn w:val="Normal"/>
    <w:qFormat/>
    <w:pPr>
      <w:spacing w:before="280" w:after="280"/>
    </w:pPr>
    <w:rPr/>
  </w:style>
  <w:style w:type="paragraph" w:styleId="Sitemaplevel3">
    <w:name w:val="sitemaplevel3"/>
    <w:basedOn w:val="Normal"/>
    <w:qFormat/>
    <w:pPr>
      <w:spacing w:before="280" w:after="280"/>
    </w:pPr>
    <w:rPr/>
  </w:style>
  <w:style w:type="paragraph" w:styleId="Blogcolumnright">
    <w:name w:val="blog-column-right"/>
    <w:basedOn w:val="Normal"/>
    <w:qFormat/>
    <w:pPr>
      <w:pBdr>
        <w:left w:val="single" w:sz="6" w:space="0" w:color="E2E1C7"/>
      </w:pBdr>
    </w:pPr>
    <w:rPr/>
  </w:style>
  <w:style w:type="paragraph" w:styleId="Blogcolumnleft">
    <w:name w:val="blog-column-left"/>
    <w:basedOn w:val="Normal"/>
    <w:qFormat/>
    <w:pPr/>
    <w:rPr/>
  </w:style>
  <w:style w:type="paragraph" w:styleId="Bloglabel">
    <w:name w:val="blog-label"/>
    <w:basedOn w:val="Normal"/>
    <w:qFormat/>
    <w:pPr>
      <w:spacing w:before="225" w:after="225"/>
      <w:ind w:left="150" w:right="150" w:hanging="0"/>
    </w:pPr>
    <w:rPr/>
  </w:style>
  <w:style w:type="paragraph" w:styleId="Bloglinks">
    <w:name w:val="blog-links"/>
    <w:basedOn w:val="Normal"/>
    <w:qFormat/>
    <w:pPr>
      <w:spacing w:before="0" w:after="225"/>
      <w:ind w:left="150" w:hanging="0"/>
    </w:pPr>
    <w:rPr/>
  </w:style>
  <w:style w:type="paragraph" w:styleId="Blogentry">
    <w:name w:val="blog-entry"/>
    <w:basedOn w:val="Normal"/>
    <w:qFormat/>
    <w:pPr>
      <w:ind w:left="150" w:right="150" w:hanging="0"/>
    </w:pPr>
    <w:rPr/>
  </w:style>
  <w:style w:type="paragraph" w:styleId="Blogdateline">
    <w:name w:val="blog-dateline"/>
    <w:basedOn w:val="Normal"/>
    <w:qFormat/>
    <w:pPr>
      <w:spacing w:before="0" w:after="75"/>
    </w:pPr>
    <w:rPr>
      <w:color w:val="666666"/>
      <w:sz w:val="17"/>
      <w:szCs w:val="17"/>
    </w:rPr>
  </w:style>
  <w:style w:type="paragraph" w:styleId="Blogphoto">
    <w:name w:val="blog-photo"/>
    <w:basedOn w:val="Normal"/>
    <w:qFormat/>
    <w:pPr>
      <w:spacing w:before="0" w:after="150"/>
      <w:ind w:left="150" w:hanging="0"/>
    </w:pPr>
    <w:rPr/>
  </w:style>
  <w:style w:type="paragraph" w:styleId="Bookmarks">
    <w:name w:val="bookmarks"/>
    <w:basedOn w:val="Normal"/>
    <w:qFormat/>
    <w:pPr>
      <w:spacing w:before="150" w:after="150"/>
    </w:pPr>
    <w:rPr/>
  </w:style>
  <w:style w:type="paragraph" w:styleId="Mainleft">
    <w:name w:val="main-left"/>
    <w:basedOn w:val="Normal"/>
    <w:qFormat/>
    <w:pPr>
      <w:spacing w:before="150" w:after="0"/>
      <w:ind w:left="150" w:hanging="0"/>
    </w:pPr>
    <w:rPr/>
  </w:style>
  <w:style w:type="paragraph" w:styleId="Mainright">
    <w:name w:val="main-right"/>
    <w:basedOn w:val="Normal"/>
    <w:qFormat/>
    <w:pPr>
      <w:pBdr>
        <w:left w:val="single" w:sz="6" w:space="0" w:color="E5DFB2"/>
      </w:pBdr>
      <w:spacing w:before="150" w:after="0"/>
      <w:ind w:right="150" w:hanging="0"/>
    </w:pPr>
    <w:rPr/>
  </w:style>
  <w:style w:type="paragraph" w:styleId="Hssform">
    <w:name w:val="hss-form"/>
    <w:basedOn w:val="Normal"/>
    <w:qFormat/>
    <w:pPr/>
    <w:rPr/>
  </w:style>
  <w:style w:type="paragraph" w:styleId="Yourshool">
    <w:name w:val="yourshool"/>
    <w:basedOn w:val="Normal"/>
    <w:qFormat/>
    <w:pPr/>
    <w:rPr/>
  </w:style>
  <w:style w:type="paragraph" w:styleId="Hssinputtext">
    <w:name w:val="hss-inputtext"/>
    <w:basedOn w:val="Normal"/>
    <w:qFormat/>
    <w:pPr>
      <w:spacing w:before="280" w:after="280"/>
    </w:pPr>
    <w:rPr/>
  </w:style>
  <w:style w:type="paragraph" w:styleId="P360listing">
    <w:name w:val="p360_listing"/>
    <w:basedOn w:val="Normal"/>
    <w:qFormat/>
    <w:pPr>
      <w:spacing w:before="0" w:after="90"/>
    </w:pPr>
    <w:rPr/>
  </w:style>
  <w:style w:type="paragraph" w:styleId="P360title">
    <w:name w:val="p360_title"/>
    <w:basedOn w:val="Normal"/>
    <w:qFormat/>
    <w:pPr>
      <w:spacing w:before="0" w:after="30"/>
    </w:pPr>
    <w:rPr>
      <w:b/>
      <w:bCs/>
    </w:rPr>
  </w:style>
  <w:style w:type="paragraph" w:styleId="P360absshort">
    <w:name w:val="p360_abs_short"/>
    <w:basedOn w:val="Normal"/>
    <w:qFormat/>
    <w:pPr>
      <w:spacing w:before="0" w:after="30"/>
    </w:pPr>
    <w:rPr/>
  </w:style>
  <w:style w:type="paragraph" w:styleId="P360printurl">
    <w:name w:val="p360_print_url"/>
    <w:basedOn w:val="Normal"/>
    <w:qFormat/>
    <w:pPr>
      <w:spacing w:before="0" w:after="30"/>
    </w:pPr>
    <w:rPr/>
  </w:style>
  <w:style w:type="paragraph" w:styleId="Tabmodulebody">
    <w:name w:val="tab-module-body"/>
    <w:basedOn w:val="Normal"/>
    <w:qFormat/>
    <w:pPr>
      <w:spacing w:before="280" w:after="280"/>
    </w:pPr>
    <w:rPr/>
  </w:style>
  <w:style w:type="paragraph" w:styleId="Tabmoduleleft">
    <w:name w:val="tab-module-left"/>
    <w:basedOn w:val="Normal"/>
    <w:qFormat/>
    <w:pPr/>
    <w:rPr/>
  </w:style>
  <w:style w:type="paragraph" w:styleId="Tabmoduleright">
    <w:name w:val="tab-module-right"/>
    <w:basedOn w:val="Normal"/>
    <w:qFormat/>
    <w:pPr>
      <w:pBdr>
        <w:left w:val="single" w:sz="6" w:space="0" w:color="E5DFB2"/>
      </w:pBdr>
    </w:pPr>
    <w:rPr/>
  </w:style>
  <w:style w:type="paragraph" w:styleId="Gslarticlecontroltab">
    <w:name w:val="gslarticlecontroltab"/>
    <w:basedOn w:val="Normal"/>
    <w:qFormat/>
    <w:pPr>
      <w:ind w:left="150" w:right="150" w:hanging="0"/>
    </w:pPr>
    <w:rPr/>
  </w:style>
  <w:style w:type="paragraph" w:styleId="Pdresultcontent">
    <w:name w:val="pd-result-content"/>
    <w:basedOn w:val="Normal"/>
    <w:qFormat/>
    <w:pPr>
      <w:pBdr>
        <w:right w:val="single" w:sz="6" w:space="0" w:color="E5DFB2"/>
      </w:pBdr>
      <w:spacing w:before="280" w:after="280"/>
    </w:pPr>
    <w:rPr/>
  </w:style>
  <w:style w:type="paragraph" w:styleId="Pdresultheader">
    <w:name w:val="pd-result-header"/>
    <w:basedOn w:val="Normal"/>
    <w:qFormat/>
    <w:pPr>
      <w:spacing w:before="280" w:after="280"/>
    </w:pPr>
    <w:rPr>
      <w:color w:val="CCA02A"/>
    </w:rPr>
  </w:style>
  <w:style w:type="paragraph" w:styleId="Pdmoreresults">
    <w:name w:val="pd-more-results"/>
    <w:basedOn w:val="Normal"/>
    <w:qFormat/>
    <w:pPr>
      <w:spacing w:before="280" w:after="280"/>
    </w:pPr>
    <w:rPr>
      <w:color w:val="576C36"/>
    </w:rPr>
  </w:style>
  <w:style w:type="paragraph" w:styleId="Pdtitle">
    <w:name w:val="pd-title"/>
    <w:basedOn w:val="Normal"/>
    <w:qFormat/>
    <w:pPr>
      <w:spacing w:before="280" w:after="280"/>
    </w:pPr>
    <w:rPr>
      <w:color w:val="000000"/>
    </w:rPr>
  </w:style>
  <w:style w:type="paragraph" w:styleId="Sidebarquote">
    <w:name w:val="sidebar-quote"/>
    <w:basedOn w:val="Normal"/>
    <w:qFormat/>
    <w:pPr>
      <w:pBdr>
        <w:top w:val="single" w:sz="18" w:space="0" w:color="E5DFB2"/>
        <w:bottom w:val="single" w:sz="18" w:space="0" w:color="E5DFB2"/>
      </w:pBdr>
    </w:pPr>
    <w:rPr>
      <w:color w:val="CCA02A"/>
    </w:rPr>
  </w:style>
  <w:style w:type="paragraph" w:styleId="Articlebuttons">
    <w:name w:val="article-buttons"/>
    <w:basedOn w:val="Normal"/>
    <w:qFormat/>
    <w:pPr>
      <w:pBdr>
        <w:top w:val="single" w:sz="18" w:space="0" w:color="E5DFB2"/>
        <w:bottom w:val="single" w:sz="18" w:space="0" w:color="E5DFB2"/>
      </w:pBdr>
      <w:jc w:val="center"/>
    </w:pPr>
    <w:rPr/>
  </w:style>
  <w:style w:type="paragraph" w:styleId="Menuoff">
    <w:name w:val="menuoff"/>
    <w:basedOn w:val="Normal"/>
    <w:qFormat/>
    <w:pPr>
      <w:shd w:fill="F3E073" w:val="clear"/>
      <w:spacing w:before="280" w:after="280"/>
    </w:pPr>
    <w:rPr/>
  </w:style>
  <w:style w:type="paragraph" w:styleId="Navigationmenulevel1">
    <w:name w:val="navigation-menu-level1"/>
    <w:basedOn w:val="Normal"/>
    <w:qFormat/>
    <w:pPr>
      <w:pBdr>
        <w:bottom w:val="single" w:sz="18" w:space="0" w:color="253943"/>
      </w:pBdr>
      <w:shd w:fill="F3E073" w:val="clear"/>
    </w:pPr>
    <w:rPr/>
  </w:style>
  <w:style w:type="paragraph" w:styleId="Level1expand">
    <w:name w:val="level1-expand"/>
    <w:basedOn w:val="Normal"/>
    <w:qFormat/>
    <w:pPr>
      <w:shd w:fill="F3E073" w:val="clear"/>
    </w:pPr>
    <w:rPr/>
  </w:style>
  <w:style w:type="paragraph" w:styleId="Navigationmenulevel2">
    <w:name w:val="navigation-menu-level2"/>
    <w:basedOn w:val="Normal"/>
    <w:qFormat/>
    <w:pPr>
      <w:shd w:fill="FAF3A3" w:val="clear"/>
    </w:pPr>
    <w:rPr/>
  </w:style>
  <w:style w:type="paragraph" w:styleId="Level2expand">
    <w:name w:val="level2-expand"/>
    <w:basedOn w:val="Normal"/>
    <w:qFormat/>
    <w:pPr>
      <w:shd w:fill="FAF3A3" w:val="clear"/>
    </w:pPr>
    <w:rPr/>
  </w:style>
  <w:style w:type="paragraph" w:styleId="Navigationmenulevel3">
    <w:name w:val="navigation-menu-level3"/>
    <w:basedOn w:val="Normal"/>
    <w:qFormat/>
    <w:pPr>
      <w:pBdr>
        <w:left w:val="single" w:sz="6" w:space="0" w:color="CCA02A"/>
        <w:bottom w:val="single" w:sz="6" w:space="0" w:color="CCA02A"/>
        <w:right w:val="single" w:sz="6" w:space="0" w:color="CCA02A"/>
      </w:pBdr>
      <w:shd w:fill="F6F5D9" w:val="clear"/>
    </w:pPr>
    <w:rPr/>
  </w:style>
  <w:style w:type="paragraph" w:styleId="Navarrow">
    <w:name w:val="navarrow"/>
    <w:basedOn w:val="Normal"/>
    <w:qFormat/>
    <w:pPr>
      <w:spacing w:before="280" w:after="280"/>
    </w:pPr>
    <w:rPr/>
  </w:style>
  <w:style w:type="paragraph" w:styleId="Uawidgetpopupbg">
    <w:name w:val="uawidget-popupbg"/>
    <w:basedOn w:val="Normal"/>
    <w:qFormat/>
    <w:pPr>
      <w:shd w:fill="F6F5D9" w:val="clear"/>
      <w:spacing w:before="280" w:after="280"/>
    </w:pPr>
    <w:rPr/>
  </w:style>
  <w:style w:type="paragraph" w:styleId="Uawidgetpopupborder">
    <w:name w:val="uawidget-popupborder"/>
    <w:basedOn w:val="Normal"/>
    <w:qFormat/>
    <w:pPr>
      <w:pBdr>
        <w:top w:val="single" w:sz="18" w:space="0" w:color="E5DFB2"/>
        <w:left w:val="single" w:sz="18" w:space="0" w:color="E5DFB2"/>
        <w:bottom w:val="single" w:sz="18" w:space="0" w:color="E5DFB2"/>
        <w:right w:val="single" w:sz="18" w:space="0" w:color="E5DFB2"/>
      </w:pBdr>
      <w:spacing w:before="280" w:after="280"/>
    </w:pPr>
    <w:rPr/>
  </w:style>
  <w:style w:type="paragraph" w:styleId="Popupwidgetbg">
    <w:name w:val="popupwidget-bg"/>
    <w:basedOn w:val="Normal"/>
    <w:qFormat/>
    <w:pPr>
      <w:shd w:fill="EDEAD7" w:val="clear"/>
      <w:spacing w:before="280" w:after="280"/>
    </w:pPr>
    <w:rPr/>
  </w:style>
  <w:style w:type="paragraph" w:styleId="Popupwidgetborder">
    <w:name w:val="popupwidget-border"/>
    <w:basedOn w:val="Normal"/>
    <w:qFormat/>
    <w:pPr>
      <w:pBdr>
        <w:top w:val="single" w:sz="6" w:space="0" w:color="1B5A69"/>
        <w:left w:val="single" w:sz="6" w:space="0" w:color="1B5A69"/>
        <w:bottom w:val="single" w:sz="6" w:space="0" w:color="1B5A69"/>
        <w:right w:val="single" w:sz="6" w:space="0" w:color="1B5A69"/>
      </w:pBdr>
      <w:spacing w:before="280" w:after="280"/>
    </w:pPr>
    <w:rPr/>
  </w:style>
  <w:style w:type="paragraph" w:styleId="Usercommentsdatetime">
    <w:name w:val="usercomments_datetime"/>
    <w:basedOn w:val="Normal"/>
    <w:qFormat/>
    <w:pPr>
      <w:spacing w:before="280" w:after="280"/>
    </w:pPr>
    <w:rPr>
      <w:color w:val="CCCCCC"/>
    </w:rPr>
  </w:style>
  <w:style w:type="paragraph" w:styleId="Gslcombody">
    <w:name w:val="gslcombody"/>
    <w:basedOn w:val="Normal"/>
    <w:qFormat/>
    <w:pPr>
      <w:spacing w:before="280" w:after="280"/>
    </w:pPr>
    <w:rPr>
      <w:color w:val="000000"/>
    </w:rPr>
  </w:style>
  <w:style w:type="paragraph" w:styleId="Gslcomdate">
    <w:name w:val="gslcomdate"/>
    <w:basedOn w:val="Normal"/>
    <w:qFormat/>
    <w:pPr>
      <w:spacing w:before="280" w:after="280"/>
    </w:pPr>
    <w:rPr>
      <w:color w:val="808080"/>
    </w:rPr>
  </w:style>
  <w:style w:type="paragraph" w:styleId="Gsldisabledcommentslink">
    <w:name w:val="gsldisabledcommentslink"/>
    <w:basedOn w:val="Normal"/>
    <w:qFormat/>
    <w:pPr>
      <w:spacing w:before="280" w:after="280"/>
    </w:pPr>
    <w:rPr>
      <w:color w:val="666666"/>
    </w:rPr>
  </w:style>
  <w:style w:type="paragraph" w:styleId="Gslcomodd">
    <w:name w:val="gslcom_odd"/>
    <w:basedOn w:val="Normal"/>
    <w:qFormat/>
    <w:pPr>
      <w:shd w:fill="F6F6F6" w:val="clear"/>
      <w:spacing w:before="280" w:after="280"/>
    </w:pPr>
    <w:rPr/>
  </w:style>
  <w:style w:type="paragraph" w:styleId="Gslreportabuseform">
    <w:name w:val="gslreportabuseform"/>
    <w:basedOn w:val="Normal"/>
    <w:qFormat/>
    <w:pPr>
      <w:shd w:fill="CCCCCC" w:val="clear"/>
      <w:spacing w:before="280" w:after="280"/>
    </w:pPr>
    <w:rPr/>
  </w:style>
  <w:style w:type="paragraph" w:styleId="Articleheadline">
    <w:name w:val="article-headline"/>
    <w:basedOn w:val="Normal"/>
    <w:qFormat/>
    <w:pPr/>
    <w:rPr/>
  </w:style>
  <w:style w:type="paragraph" w:styleId="Articlebodytext">
    <w:name w:val="article-bodytext"/>
    <w:basedOn w:val="Normal"/>
    <w:qFormat/>
    <w:pPr/>
    <w:rPr>
      <w:sz w:val="21"/>
      <w:szCs w:val="21"/>
    </w:rPr>
  </w:style>
  <w:style w:type="paragraph" w:styleId="Articlesidebar">
    <w:name w:val="article-sidebar"/>
    <w:basedOn w:val="Normal"/>
    <w:qFormat/>
    <w:pPr/>
    <w:rPr/>
  </w:style>
  <w:style w:type="paragraph" w:styleId="Sidebarrelated">
    <w:name w:val="sidebar-related"/>
    <w:basedOn w:val="Normal"/>
    <w:qFormat/>
    <w:pPr/>
    <w:rPr/>
  </w:style>
  <w:style w:type="paragraph" w:styleId="Sidebarphoto">
    <w:name w:val="sidebar-photo"/>
    <w:basedOn w:val="Normal"/>
    <w:qFormat/>
    <w:pPr/>
    <w:rPr/>
  </w:style>
  <w:style w:type="paragraph" w:styleId="Sidebarnewslist">
    <w:name w:val="sidebar-newslist"/>
    <w:basedOn w:val="Normal"/>
    <w:qFormat/>
    <w:pPr/>
    <w:rPr/>
  </w:style>
  <w:style w:type="paragraph" w:styleId="Articlebuttonleft">
    <w:name w:val="article-button-left"/>
    <w:basedOn w:val="Normal"/>
    <w:qFormat/>
    <w:pPr/>
    <w:rPr/>
  </w:style>
  <w:style w:type="paragraph" w:styleId="Articlebuttonright">
    <w:name w:val="article-button-right"/>
    <w:basedOn w:val="Normal"/>
    <w:qFormat/>
    <w:pPr/>
    <w:rPr/>
  </w:style>
  <w:style w:type="paragraph" w:styleId="Navigationcontainer">
    <w:name w:val="navigation-container"/>
    <w:basedOn w:val="Normal"/>
    <w:qFormat/>
    <w:pPr/>
    <w:rPr>
      <w:rFonts w:ascii="Arial" w:hAnsi="Arial" w:cs="Arial"/>
    </w:rPr>
  </w:style>
  <w:style w:type="paragraph" w:styleId="Navigationmenulevel4">
    <w:name w:val="navigation-menu-level4"/>
    <w:basedOn w:val="Normal"/>
    <w:qFormat/>
    <w:pPr/>
    <w:rPr/>
  </w:style>
  <w:style w:type="paragraph" w:styleId="Navdivider">
    <w:name w:val="navdivider"/>
    <w:basedOn w:val="Normal"/>
    <w:qFormat/>
    <w:pPr>
      <w:spacing w:before="280" w:after="280"/>
    </w:pPr>
    <w:rPr/>
  </w:style>
  <w:style w:type="paragraph" w:styleId="Imageattachteaser">
    <w:name w:val="image-attach-teaser"/>
    <w:basedOn w:val="Normal"/>
    <w:qFormat/>
    <w:pPr>
      <w:spacing w:before="280" w:after="280"/>
    </w:pPr>
    <w:rPr/>
  </w:style>
  <w:style w:type="paragraph" w:styleId="Gslarticlecontrol">
    <w:name w:val="gslarticlecontrol"/>
    <w:basedOn w:val="Normal"/>
    <w:qFormat/>
    <w:pPr>
      <w:spacing w:before="280" w:after="280"/>
    </w:pPr>
    <w:rPr/>
  </w:style>
  <w:style w:type="paragraph" w:styleId="Summaryforumscontainer">
    <w:name w:val="summary_forumscontainer"/>
    <w:basedOn w:val="Normal"/>
    <w:qFormat/>
    <w:pPr>
      <w:spacing w:before="280" w:after="280"/>
    </w:pPr>
    <w:rPr/>
  </w:style>
  <w:style w:type="paragraph" w:styleId="Gsldiscoverycount">
    <w:name w:val="gsldiscoverycount"/>
    <w:basedOn w:val="Normal"/>
    <w:qFormat/>
    <w:pPr>
      <w:spacing w:before="280" w:after="280"/>
    </w:pPr>
    <w:rPr/>
  </w:style>
  <w:style w:type="paragraph" w:styleId="Gslcommentslabel">
    <w:name w:val="gslcommentslabel"/>
    <w:basedOn w:val="Normal"/>
    <w:qFormat/>
    <w:pPr>
      <w:spacing w:before="280" w:after="280"/>
    </w:pPr>
    <w:rPr/>
  </w:style>
  <w:style w:type="paragraph" w:styleId="Gslreviewslabel">
    <w:name w:val="gslreviewslabel"/>
    <w:basedOn w:val="Normal"/>
    <w:qFormat/>
    <w:pPr>
      <w:spacing w:before="280" w:after="280"/>
    </w:pPr>
    <w:rPr/>
  </w:style>
  <w:style w:type="paragraph" w:styleId="Gslrecommendlabel">
    <w:name w:val="gslrecommendlabel"/>
    <w:basedOn w:val="Normal"/>
    <w:qFormat/>
    <w:pPr>
      <w:spacing w:before="280" w:after="280"/>
    </w:pPr>
    <w:rPr/>
  </w:style>
  <w:style w:type="paragraph" w:styleId="Gslcommentscount">
    <w:name w:val="gslcommentscount"/>
    <w:basedOn w:val="Normal"/>
    <w:qFormat/>
    <w:pPr>
      <w:spacing w:before="280" w:after="280"/>
    </w:pPr>
    <w:rPr/>
  </w:style>
  <w:style w:type="paragraph" w:styleId="Summaryforumsin">
    <w:name w:val="summary_forumsin"/>
    <w:basedOn w:val="Normal"/>
    <w:qFormat/>
    <w:pPr>
      <w:spacing w:before="280" w:after="280"/>
    </w:pPr>
    <w:rPr/>
  </w:style>
  <w:style w:type="paragraph" w:styleId="Summaryblogtime">
    <w:name w:val="summary_blogtime"/>
    <w:basedOn w:val="Normal"/>
    <w:qFormat/>
    <w:pPr>
      <w:spacing w:before="280" w:after="280"/>
    </w:pPr>
    <w:rPr/>
  </w:style>
  <w:style w:type="paragraph" w:styleId="Summaryblogby">
    <w:name w:val="summary_blogby"/>
    <w:basedOn w:val="Normal"/>
    <w:qFormat/>
    <w:pPr>
      <w:spacing w:before="280" w:after="280"/>
    </w:pPr>
    <w:rPr/>
  </w:style>
  <w:style w:type="paragraph" w:styleId="Summaryphotoin">
    <w:name w:val="summary_photoin"/>
    <w:basedOn w:val="Normal"/>
    <w:qFormat/>
    <w:pPr>
      <w:spacing w:before="280" w:after="280"/>
    </w:pPr>
    <w:rPr/>
  </w:style>
  <w:style w:type="paragraph" w:styleId="Summaryphotoby">
    <w:name w:val="summary_photoby"/>
    <w:basedOn w:val="Normal"/>
    <w:qFormat/>
    <w:pPr>
      <w:spacing w:before="280" w:after="280"/>
    </w:pPr>
    <w:rPr/>
  </w:style>
  <w:style w:type="paragraph" w:styleId="Pdsearchsectionon">
    <w:name w:val="pd-search-section-on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Current">
    <w:name w:val="current"/>
    <w:basedOn w:val="Normal"/>
    <w:qFormat/>
    <w:pPr>
      <w:spacing w:before="280" w:after="280"/>
    </w:pPr>
    <w:rPr/>
  </w:style>
  <w:style w:type="paragraph" w:styleId="Branding">
    <w:name w:val="branding"/>
    <w:basedOn w:val="Normal"/>
    <w:qFormat/>
    <w:pPr>
      <w:spacing w:before="280" w:after="280"/>
    </w:pPr>
    <w:rPr/>
  </w:style>
  <w:style w:type="paragraph" w:styleId="Newshead">
    <w:name w:val="news_head"/>
    <w:basedOn w:val="Normal"/>
    <w:qFormat/>
    <w:pPr>
      <w:spacing w:before="280" w:after="280"/>
    </w:pPr>
    <w:rPr>
      <w:color w:val="AF3814"/>
    </w:rPr>
  </w:style>
  <w:style w:type="paragraph" w:styleId="More1">
    <w:name w:val="more1"/>
    <w:basedOn w:val="Normal"/>
    <w:qFormat/>
    <w:pPr/>
    <w:rPr>
      <w:b/>
      <w:bCs/>
      <w:sz w:val="17"/>
      <w:szCs w:val="17"/>
    </w:rPr>
  </w:style>
  <w:style w:type="paragraph" w:styleId="Photoleft1">
    <w:name w:val="photoleft1"/>
    <w:basedOn w:val="Normal"/>
    <w:qFormat/>
    <w:pPr>
      <w:shd w:fill="FFFFFF" w:val="clear"/>
    </w:pPr>
    <w:rPr>
      <w:sz w:val="17"/>
      <w:szCs w:val="17"/>
    </w:rPr>
  </w:style>
  <w:style w:type="paragraph" w:styleId="Photoright1">
    <w:name w:val="photoright1"/>
    <w:basedOn w:val="Normal"/>
    <w:qFormat/>
    <w:pPr>
      <w:shd w:fill="FFFFFF" w:val="clear"/>
    </w:pPr>
    <w:rPr>
      <w:sz w:val="17"/>
      <w:szCs w:val="17"/>
    </w:rPr>
  </w:style>
  <w:style w:type="paragraph" w:styleId="Photocenter1">
    <w:name w:val="photocenter1"/>
    <w:basedOn w:val="Normal"/>
    <w:qFormat/>
    <w:pPr>
      <w:spacing w:before="0" w:after="45"/>
    </w:pPr>
    <w:rPr>
      <w:sz w:val="17"/>
      <w:szCs w:val="17"/>
    </w:rPr>
  </w:style>
  <w:style w:type="paragraph" w:styleId="Photoleft2">
    <w:name w:val="photoleft2"/>
    <w:basedOn w:val="Normal"/>
    <w:qFormat/>
    <w:pPr/>
    <w:rPr>
      <w:sz w:val="17"/>
      <w:szCs w:val="17"/>
    </w:rPr>
  </w:style>
  <w:style w:type="paragraph" w:styleId="Photoright2">
    <w:name w:val="photoright2"/>
    <w:basedOn w:val="Normal"/>
    <w:qFormat/>
    <w:pPr/>
    <w:rPr>
      <w:sz w:val="17"/>
      <w:szCs w:val="17"/>
    </w:rPr>
  </w:style>
  <w:style w:type="paragraph" w:styleId="Photocenter2">
    <w:name w:val="photocenter2"/>
    <w:basedOn w:val="Normal"/>
    <w:qFormat/>
    <w:pPr>
      <w:spacing w:before="0" w:after="45"/>
    </w:pPr>
    <w:rPr>
      <w:sz w:val="17"/>
      <w:szCs w:val="17"/>
    </w:rPr>
  </w:style>
  <w:style w:type="paragraph" w:styleId="Photobyline1">
    <w:name w:val="photo-byline1"/>
    <w:basedOn w:val="Normal"/>
    <w:qFormat/>
    <w:pPr>
      <w:jc w:val="right"/>
    </w:pPr>
    <w:rPr>
      <w:sz w:val="18"/>
      <w:szCs w:val="18"/>
    </w:rPr>
  </w:style>
  <w:style w:type="paragraph" w:styleId="Photoleft3">
    <w:name w:val="photoleft3"/>
    <w:basedOn w:val="Normal"/>
    <w:qFormat/>
    <w:pPr/>
    <w:rPr>
      <w:sz w:val="18"/>
      <w:szCs w:val="18"/>
    </w:rPr>
  </w:style>
  <w:style w:type="paragraph" w:styleId="Photoleft4">
    <w:name w:val="photoleft4"/>
    <w:basedOn w:val="Normal"/>
    <w:qFormat/>
    <w:pPr/>
    <w:rPr>
      <w:sz w:val="18"/>
      <w:szCs w:val="18"/>
    </w:rPr>
  </w:style>
  <w:style w:type="paragraph" w:styleId="Padding1">
    <w:name w:val="padding1"/>
    <w:basedOn w:val="Normal"/>
    <w:qFormat/>
    <w:pPr/>
    <w:rPr/>
  </w:style>
  <w:style w:type="paragraph" w:styleId="Day1">
    <w:name w:val="day1"/>
    <w:basedOn w:val="Normal"/>
    <w:qFormat/>
    <w:pPr/>
    <w:rPr>
      <w:caps/>
      <w:sz w:val="15"/>
      <w:szCs w:val="15"/>
    </w:rPr>
  </w:style>
  <w:style w:type="paragraph" w:styleId="Date1">
    <w:name w:val="date1"/>
    <w:basedOn w:val="Normal"/>
    <w:qFormat/>
    <w:pPr/>
    <w:rPr>
      <w:b/>
      <w:bCs/>
      <w:sz w:val="21"/>
      <w:szCs w:val="21"/>
    </w:rPr>
  </w:style>
  <w:style w:type="paragraph" w:styleId="Icon1">
    <w:name w:val="icon1"/>
    <w:basedOn w:val="Normal"/>
    <w:qFormat/>
    <w:pPr/>
    <w:rPr>
      <w:b/>
      <w:bCs/>
      <w:color w:val="757C89"/>
      <w:sz w:val="17"/>
      <w:szCs w:val="17"/>
    </w:rPr>
  </w:style>
  <w:style w:type="paragraph" w:styleId="Ad1">
    <w:name w:val="ad1"/>
    <w:basedOn w:val="Normal"/>
    <w:qFormat/>
    <w:pPr/>
    <w:rPr>
      <w:b/>
      <w:bCs/>
      <w:color w:val="757C89"/>
      <w:sz w:val="17"/>
      <w:szCs w:val="17"/>
    </w:rPr>
  </w:style>
  <w:style w:type="paragraph" w:styleId="Photoleft5">
    <w:name w:val="photoleft5"/>
    <w:basedOn w:val="Normal"/>
    <w:qFormat/>
    <w:pPr>
      <w:shd w:fill="FFFFFF" w:val="clear"/>
      <w:spacing w:before="0" w:after="75"/>
      <w:ind w:right="120" w:hanging="0"/>
    </w:pPr>
    <w:rPr>
      <w:sz w:val="22"/>
      <w:szCs w:val="22"/>
    </w:rPr>
  </w:style>
  <w:style w:type="paragraph" w:styleId="Photocenter3">
    <w:name w:val="photocenter3"/>
    <w:basedOn w:val="Normal"/>
    <w:qFormat/>
    <w:pPr>
      <w:shd w:fill="FFFFFF" w:val="clear"/>
      <w:spacing w:before="0" w:after="75"/>
    </w:pPr>
    <w:rPr>
      <w:sz w:val="22"/>
      <w:szCs w:val="22"/>
    </w:rPr>
  </w:style>
  <w:style w:type="paragraph" w:styleId="Rightrailphoto1">
    <w:name w:val="rightrail-photo1"/>
    <w:basedOn w:val="Normal"/>
    <w:qFormat/>
    <w:pPr>
      <w:spacing w:before="280" w:after="280"/>
    </w:pPr>
    <w:rPr/>
  </w:style>
  <w:style w:type="paragraph" w:styleId="Rightrailphoto2">
    <w:name w:val="rightrail-photo2"/>
    <w:basedOn w:val="Normal"/>
    <w:qFormat/>
    <w:pPr>
      <w:spacing w:before="280" w:after="280"/>
    </w:pPr>
    <w:rPr/>
  </w:style>
  <w:style w:type="paragraph" w:styleId="Imageattachteaser1">
    <w:name w:val="image-attach-teaser1"/>
    <w:basedOn w:val="Normal"/>
    <w:qFormat/>
    <w:pPr>
      <w:spacing w:before="280" w:after="280"/>
    </w:pPr>
    <w:rPr/>
  </w:style>
  <w:style w:type="paragraph" w:styleId="Photoleft6">
    <w:name w:val="photoleft6"/>
    <w:basedOn w:val="Normal"/>
    <w:qFormat/>
    <w:pPr/>
    <w:rPr>
      <w:sz w:val="17"/>
      <w:szCs w:val="17"/>
    </w:rPr>
  </w:style>
  <w:style w:type="paragraph" w:styleId="Voiceauthor1">
    <w:name w:val="voice-author1"/>
    <w:basedOn w:val="Normal"/>
    <w:qFormat/>
    <w:pPr>
      <w:pBdr>
        <w:bottom w:val="single" w:sz="6" w:space="0" w:color="E5DFB2"/>
      </w:pBdr>
    </w:pPr>
    <w:rPr>
      <w:b/>
      <w:bCs/>
      <w:color w:val="7F1D00"/>
      <w:sz w:val="18"/>
      <w:szCs w:val="18"/>
    </w:rPr>
  </w:style>
  <w:style w:type="paragraph" w:styleId="Photoleft7">
    <w:name w:val="photoleft7"/>
    <w:basedOn w:val="Normal"/>
    <w:qFormat/>
    <w:pPr/>
    <w:rPr>
      <w:sz w:val="18"/>
      <w:szCs w:val="18"/>
    </w:rPr>
  </w:style>
  <w:style w:type="paragraph" w:styleId="Photoleft8">
    <w:name w:val="photoleft8"/>
    <w:basedOn w:val="Normal"/>
    <w:qFormat/>
    <w:pPr>
      <w:shd w:fill="FFFFFF" w:val="clear"/>
    </w:pPr>
    <w:rPr>
      <w:sz w:val="18"/>
      <w:szCs w:val="18"/>
    </w:rPr>
  </w:style>
  <w:style w:type="paragraph" w:styleId="Photoright3">
    <w:name w:val="photoright3"/>
    <w:basedOn w:val="Normal"/>
    <w:qFormat/>
    <w:pPr>
      <w:shd w:fill="FFFFFF" w:val="clear"/>
    </w:pPr>
    <w:rPr>
      <w:sz w:val="18"/>
      <w:szCs w:val="18"/>
    </w:rPr>
  </w:style>
  <w:style w:type="paragraph" w:styleId="Photolefttrans1">
    <w:name w:val="photoleft-trans1"/>
    <w:basedOn w:val="Normal"/>
    <w:qFormat/>
    <w:pPr/>
    <w:rPr>
      <w:sz w:val="18"/>
      <w:szCs w:val="18"/>
    </w:rPr>
  </w:style>
  <w:style w:type="paragraph" w:styleId="Photocenter4">
    <w:name w:val="photocenter4"/>
    <w:basedOn w:val="Normal"/>
    <w:qFormat/>
    <w:pPr/>
    <w:rPr>
      <w:sz w:val="18"/>
      <w:szCs w:val="18"/>
    </w:rPr>
  </w:style>
  <w:style w:type="paragraph" w:styleId="Photoleft9">
    <w:name w:val="photoleft9"/>
    <w:basedOn w:val="Normal"/>
    <w:qFormat/>
    <w:pPr>
      <w:shd w:fill="FFFFFF" w:val="clear"/>
    </w:pPr>
    <w:rPr>
      <w:sz w:val="17"/>
      <w:szCs w:val="17"/>
    </w:rPr>
  </w:style>
  <w:style w:type="paragraph" w:styleId="Photoright4">
    <w:name w:val="photoright4"/>
    <w:basedOn w:val="Normal"/>
    <w:qFormat/>
    <w:pPr>
      <w:shd w:fill="FFFFFF" w:val="clear"/>
    </w:pPr>
    <w:rPr>
      <w:sz w:val="17"/>
      <w:szCs w:val="17"/>
    </w:rPr>
  </w:style>
  <w:style w:type="paragraph" w:styleId="Photocenter5">
    <w:name w:val="photocenter5"/>
    <w:basedOn w:val="Normal"/>
    <w:qFormat/>
    <w:pPr>
      <w:spacing w:before="0" w:after="45"/>
    </w:pPr>
    <w:rPr>
      <w:sz w:val="17"/>
      <w:szCs w:val="17"/>
    </w:rPr>
  </w:style>
  <w:style w:type="paragraph" w:styleId="More2">
    <w:name w:val="more2"/>
    <w:basedOn w:val="Normal"/>
    <w:qFormat/>
    <w:pPr/>
    <w:rPr>
      <w:b/>
      <w:bCs/>
      <w:caps/>
      <w:color w:val="2A6784"/>
      <w:sz w:val="18"/>
      <w:szCs w:val="18"/>
    </w:rPr>
  </w:style>
  <w:style w:type="paragraph" w:styleId="Gslarticlecontrol1">
    <w:name w:val="gslarticlecontrol1"/>
    <w:basedOn w:val="Normal"/>
    <w:qFormat/>
    <w:pPr/>
    <w:rPr>
      <w:color w:val="FFFFFF"/>
      <w:sz w:val="18"/>
      <w:szCs w:val="18"/>
    </w:rPr>
  </w:style>
  <w:style w:type="paragraph" w:styleId="Summaryforumscontainer1">
    <w:name w:val="summary_forumscontainer1"/>
    <w:basedOn w:val="Normal"/>
    <w:qFormat/>
    <w:pPr>
      <w:spacing w:before="280" w:after="280"/>
    </w:pPr>
    <w:rPr/>
  </w:style>
  <w:style w:type="paragraph" w:styleId="Gsldiscoverycount1">
    <w:name w:val="gsldiscoverycount1"/>
    <w:basedOn w:val="Normal"/>
    <w:qFormat/>
    <w:pPr/>
    <w:rPr>
      <w:color w:val="FFFFFF"/>
      <w:sz w:val="18"/>
      <w:szCs w:val="18"/>
    </w:rPr>
  </w:style>
  <w:style w:type="paragraph" w:styleId="Newspluckcomment1">
    <w:name w:val="news-pluckcomment1"/>
    <w:basedOn w:val="Normal"/>
    <w:qFormat/>
    <w:pPr/>
    <w:rPr>
      <w:color w:val="FFFFFF"/>
      <w:sz w:val="18"/>
      <w:szCs w:val="18"/>
    </w:rPr>
  </w:style>
  <w:style w:type="paragraph" w:styleId="Gslcommentslabel1">
    <w:name w:val="gslcommentslabel1"/>
    <w:basedOn w:val="Normal"/>
    <w:qFormat/>
    <w:pPr>
      <w:spacing w:before="280" w:after="280"/>
    </w:pPr>
    <w:rPr>
      <w:vanish/>
    </w:rPr>
  </w:style>
  <w:style w:type="paragraph" w:styleId="Gslreviewslabel1">
    <w:name w:val="gslreviewslabel1"/>
    <w:basedOn w:val="Normal"/>
    <w:qFormat/>
    <w:pPr>
      <w:spacing w:before="280" w:after="280"/>
    </w:pPr>
    <w:rPr>
      <w:vanish/>
    </w:rPr>
  </w:style>
  <w:style w:type="paragraph" w:styleId="Gslrecommendlabel1">
    <w:name w:val="gslrecommendlabel1"/>
    <w:basedOn w:val="Normal"/>
    <w:qFormat/>
    <w:pPr>
      <w:spacing w:before="280" w:after="280"/>
    </w:pPr>
    <w:rPr>
      <w:vanish/>
    </w:rPr>
  </w:style>
  <w:style w:type="paragraph" w:styleId="Weathericonleft1">
    <w:name w:val="weathericon-left1"/>
    <w:basedOn w:val="Normal"/>
    <w:qFormat/>
    <w:pPr>
      <w:spacing w:before="45" w:after="0"/>
      <w:ind w:right="90" w:hanging="0"/>
    </w:pPr>
    <w:rPr>
      <w:sz w:val="18"/>
      <w:szCs w:val="18"/>
    </w:rPr>
  </w:style>
  <w:style w:type="paragraph" w:styleId="Weathericonright1">
    <w:name w:val="weathericon-right1"/>
    <w:basedOn w:val="Normal"/>
    <w:qFormat/>
    <w:pPr>
      <w:spacing w:before="45" w:after="0"/>
      <w:ind w:right="90" w:hanging="0"/>
    </w:pPr>
    <w:rPr>
      <w:sz w:val="18"/>
      <w:szCs w:val="18"/>
    </w:rPr>
  </w:style>
  <w:style w:type="paragraph" w:styleId="Weathermap1">
    <w:name w:val="weathermap1"/>
    <w:basedOn w:val="Normal"/>
    <w:qFormat/>
    <w:pPr>
      <w:jc w:val="center"/>
    </w:pPr>
    <w:rPr>
      <w:sz w:val="18"/>
      <w:szCs w:val="18"/>
    </w:rPr>
  </w:style>
  <w:style w:type="paragraph" w:styleId="Weathersponsor1">
    <w:name w:val="weathersponsor1"/>
    <w:basedOn w:val="Normal"/>
    <w:qFormat/>
    <w:pPr>
      <w:ind w:left="75" w:hanging="0"/>
    </w:pPr>
    <w:rPr>
      <w:sz w:val="18"/>
      <w:szCs w:val="18"/>
    </w:rPr>
  </w:style>
  <w:style w:type="paragraph" w:styleId="Weathericon1">
    <w:name w:val="weathericon1"/>
    <w:basedOn w:val="Normal"/>
    <w:qFormat/>
    <w:pPr>
      <w:spacing w:before="105" w:after="0"/>
    </w:pPr>
    <w:rPr>
      <w:sz w:val="15"/>
      <w:szCs w:val="15"/>
    </w:rPr>
  </w:style>
  <w:style w:type="paragraph" w:styleId="Weathersponsor2">
    <w:name w:val="weathersponsor2"/>
    <w:basedOn w:val="Normal"/>
    <w:qFormat/>
    <w:pPr>
      <w:spacing w:before="300" w:after="0"/>
      <w:jc w:val="center"/>
    </w:pPr>
    <w:rPr>
      <w:sz w:val="15"/>
      <w:szCs w:val="15"/>
    </w:rPr>
  </w:style>
  <w:style w:type="paragraph" w:styleId="Gslrecommendlink1">
    <w:name w:val="gslrecommendlink1"/>
    <w:basedOn w:val="Normal"/>
    <w:qFormat/>
    <w:pPr>
      <w:spacing w:before="280" w:after="280"/>
    </w:pPr>
    <w:rPr/>
  </w:style>
  <w:style w:type="paragraph" w:styleId="Gslrecommended1">
    <w:name w:val="gslrecommended1"/>
    <w:basedOn w:val="Normal"/>
    <w:qFormat/>
    <w:pPr>
      <w:spacing w:before="280" w:after="280"/>
    </w:pPr>
    <w:rPr/>
  </w:style>
  <w:style w:type="paragraph" w:styleId="Day2">
    <w:name w:val="day2"/>
    <w:basedOn w:val="Normal"/>
    <w:qFormat/>
    <w:pPr/>
    <w:rPr>
      <w:caps/>
      <w:sz w:val="15"/>
      <w:szCs w:val="15"/>
    </w:rPr>
  </w:style>
  <w:style w:type="paragraph" w:styleId="Date2">
    <w:name w:val="date2"/>
    <w:basedOn w:val="Normal"/>
    <w:qFormat/>
    <w:pPr/>
    <w:rPr>
      <w:b/>
      <w:bCs/>
      <w:sz w:val="21"/>
      <w:szCs w:val="21"/>
    </w:rPr>
  </w:style>
  <w:style w:type="paragraph" w:styleId="Icon2">
    <w:name w:val="icon2"/>
    <w:basedOn w:val="Normal"/>
    <w:qFormat/>
    <w:pPr/>
    <w:rPr>
      <w:b/>
      <w:bCs/>
      <w:color w:val="458293"/>
      <w:sz w:val="17"/>
      <w:szCs w:val="17"/>
    </w:rPr>
  </w:style>
  <w:style w:type="paragraph" w:styleId="Ad2">
    <w:name w:val="ad2"/>
    <w:basedOn w:val="Normal"/>
    <w:qFormat/>
    <w:pPr/>
    <w:rPr>
      <w:b/>
      <w:bCs/>
      <w:color w:val="458293"/>
      <w:sz w:val="17"/>
      <w:szCs w:val="17"/>
    </w:rPr>
  </w:style>
  <w:style w:type="paragraph" w:styleId="More3">
    <w:name w:val="more3"/>
    <w:basedOn w:val="Normal"/>
    <w:qFormat/>
    <w:pPr/>
    <w:rPr>
      <w:b/>
      <w:bCs/>
      <w:caps/>
      <w:sz w:val="17"/>
      <w:szCs w:val="17"/>
    </w:rPr>
  </w:style>
  <w:style w:type="paragraph" w:styleId="Photoleft10">
    <w:name w:val="photoleft10"/>
    <w:basedOn w:val="Normal"/>
    <w:qFormat/>
    <w:pPr>
      <w:ind w:right="120" w:hanging="0"/>
    </w:pPr>
    <w:rPr>
      <w:sz w:val="17"/>
      <w:szCs w:val="17"/>
    </w:rPr>
  </w:style>
  <w:style w:type="paragraph" w:styleId="Photolarge1">
    <w:name w:val="photolarge1"/>
    <w:basedOn w:val="Normal"/>
    <w:qFormat/>
    <w:pPr>
      <w:spacing w:before="0" w:after="45"/>
    </w:pPr>
    <w:rPr>
      <w:sz w:val="17"/>
      <w:szCs w:val="17"/>
    </w:rPr>
  </w:style>
  <w:style w:type="paragraph" w:styleId="Sharetools1">
    <w:name w:val="sharetools1"/>
    <w:basedOn w:val="Normal"/>
    <w:qFormat/>
    <w:pPr>
      <w:spacing w:lineRule="atLeast" w:line="360" w:before="0" w:after="225"/>
    </w:pPr>
    <w:rPr>
      <w:color w:val="666666"/>
      <w:sz w:val="17"/>
      <w:szCs w:val="17"/>
    </w:rPr>
  </w:style>
  <w:style w:type="paragraph" w:styleId="Name1">
    <w:name w:val="name1"/>
    <w:basedOn w:val="Normal"/>
    <w:qFormat/>
    <w:pPr>
      <w:spacing w:before="280" w:after="280"/>
    </w:pPr>
    <w:rPr/>
  </w:style>
  <w:style w:type="paragraph" w:styleId="Gslcommentscount1">
    <w:name w:val="gslcommentscount1"/>
    <w:basedOn w:val="Normal"/>
    <w:qFormat/>
    <w:pPr/>
    <w:rPr>
      <w:color w:val="458293"/>
      <w:sz w:val="18"/>
      <w:szCs w:val="18"/>
    </w:rPr>
  </w:style>
  <w:style w:type="paragraph" w:styleId="Summaryforumsin1">
    <w:name w:val="summary_forumsin1"/>
    <w:basedOn w:val="Normal"/>
    <w:qFormat/>
    <w:pPr/>
    <w:rPr>
      <w:color w:val="FFFFFF"/>
      <w:sz w:val="18"/>
      <w:szCs w:val="18"/>
    </w:rPr>
  </w:style>
  <w:style w:type="paragraph" w:styleId="Summaryblogtime1">
    <w:name w:val="summary_blogtime1"/>
    <w:basedOn w:val="Normal"/>
    <w:qFormat/>
    <w:pPr/>
    <w:rPr>
      <w:color w:val="FFFFFF"/>
      <w:sz w:val="18"/>
      <w:szCs w:val="18"/>
    </w:rPr>
  </w:style>
  <w:style w:type="paragraph" w:styleId="Summaryblogby1">
    <w:name w:val="summary_blogby1"/>
    <w:basedOn w:val="Normal"/>
    <w:qFormat/>
    <w:pPr/>
    <w:rPr>
      <w:color w:val="FFFFFF"/>
      <w:sz w:val="18"/>
      <w:szCs w:val="18"/>
    </w:rPr>
  </w:style>
  <w:style w:type="paragraph" w:styleId="Summaryphotoin1">
    <w:name w:val="summary_photoin1"/>
    <w:basedOn w:val="Normal"/>
    <w:qFormat/>
    <w:pPr/>
    <w:rPr>
      <w:color w:val="FFFFFF"/>
      <w:sz w:val="18"/>
      <w:szCs w:val="18"/>
    </w:rPr>
  </w:style>
  <w:style w:type="paragraph" w:styleId="Summaryphotoby1">
    <w:name w:val="summary_photoby1"/>
    <w:basedOn w:val="Normal"/>
    <w:qFormat/>
    <w:pPr/>
    <w:rPr>
      <w:color w:val="FFFFFF"/>
      <w:sz w:val="18"/>
      <w:szCs w:val="18"/>
    </w:rPr>
  </w:style>
  <w:style w:type="paragraph" w:styleId="Current1">
    <w:name w:val="current1"/>
    <w:basedOn w:val="Normal"/>
    <w:qFormat/>
    <w:pPr>
      <w:spacing w:before="280" w:after="280"/>
    </w:pPr>
    <w:rPr/>
  </w:style>
  <w:style w:type="paragraph" w:styleId="Gslrecommendlink2">
    <w:name w:val="gslrecommendlink2"/>
    <w:basedOn w:val="Normal"/>
    <w:qFormat/>
    <w:pPr>
      <w:spacing w:before="280" w:after="280"/>
    </w:pPr>
    <w:rPr/>
  </w:style>
  <w:style w:type="paragraph" w:styleId="Gslrecommended2">
    <w:name w:val="gslrecommended2"/>
    <w:basedOn w:val="Normal"/>
    <w:qFormat/>
    <w:pPr>
      <w:spacing w:before="280" w:after="280"/>
    </w:pPr>
    <w:rPr>
      <w:color w:val="576C36"/>
    </w:rPr>
  </w:style>
  <w:style w:type="paragraph" w:styleId="Pdsearchsectionon1">
    <w:name w:val="pd-search-section-on1"/>
    <w:basedOn w:val="Normal"/>
    <w:qFormat/>
    <w:pPr>
      <w:spacing w:before="280" w:after="280"/>
    </w:pPr>
    <w:rPr/>
  </w:style>
  <w:style w:type="paragraph" w:styleId="Branding1">
    <w:name w:val="branding1"/>
    <w:basedOn w:val="Normal"/>
    <w:qFormat/>
    <w:pPr>
      <w:spacing w:before="280" w:after="280"/>
    </w:pPr>
    <w:rPr>
      <w:color w:val="666666"/>
    </w:rPr>
  </w:style>
  <w:style w:type="paragraph" w:styleId="P360title1">
    <w:name w:val="p360_title1"/>
    <w:basedOn w:val="Normal"/>
    <w:qFormat/>
    <w:pPr>
      <w:spacing w:before="0" w:after="30"/>
    </w:pPr>
    <w:rPr>
      <w:b/>
      <w:bCs/>
      <w:color w:val="AECF7D"/>
    </w:rPr>
  </w:style>
  <w:style w:type="paragraph" w:styleId="P360printurl1">
    <w:name w:val="p360_print_url1"/>
    <w:basedOn w:val="Normal"/>
    <w:qFormat/>
    <w:pPr>
      <w:spacing w:before="0" w:after="30"/>
    </w:pPr>
    <w:rPr>
      <w:color w:val="AECF7D"/>
    </w:rPr>
  </w:style>
  <w:style w:type="paragraph" w:styleId="P360title2">
    <w:name w:val="p360_title2"/>
    <w:basedOn w:val="Normal"/>
    <w:qFormat/>
    <w:pPr>
      <w:spacing w:before="0" w:after="30"/>
    </w:pPr>
    <w:rPr>
      <w:b/>
      <w:bCs/>
      <w:color w:val="3F4E27"/>
    </w:rPr>
  </w:style>
  <w:style w:type="paragraph" w:styleId="P360printurl2">
    <w:name w:val="p360_print_url2"/>
    <w:basedOn w:val="Normal"/>
    <w:qFormat/>
    <w:pPr>
      <w:spacing w:before="0" w:after="30"/>
    </w:pPr>
    <w:rPr>
      <w:color w:val="3F4E27"/>
    </w:rPr>
  </w:style>
  <w:style w:type="paragraph" w:styleId="Photohorz1">
    <w:name w:val="photo-horz1"/>
    <w:basedOn w:val="Normal"/>
    <w:qFormat/>
    <w:pPr/>
    <w:rPr>
      <w:sz w:val="18"/>
      <w:szCs w:val="18"/>
    </w:rPr>
  </w:style>
  <w:style w:type="paragraph" w:styleId="Photovert1">
    <w:name w:val="photo-vert1"/>
    <w:basedOn w:val="Normal"/>
    <w:qFormat/>
    <w:pPr/>
    <w:rPr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acy.com/clarionledger/Obituaries.asp?Page=ObitFinderOrder&amp;PersonID=113238691" TargetMode="External"/><Relationship Id="rId3" Type="http://schemas.openxmlformats.org/officeDocument/2006/relationships/hyperlink" Target="http://www.legacy.com/clarionledger/Obituaries.asp?Page=ObitFinderOrder&amp;PersonID=113238691" TargetMode="External"/><Relationship Id="rId4" Type="http://schemas.openxmlformats.org/officeDocument/2006/relationships/hyperlink" Target="http://www.legacy.com/clarionledger/Obituaries.asp?Page=ObitFinderOrder&amp;PersonID=86236577" TargetMode="External"/><Relationship Id="rId5" Type="http://schemas.openxmlformats.org/officeDocument/2006/relationships/hyperlink" Target="http://www.legacy.com/clarionledger/Obituaries.asp?Page=ObitFinderOrder&amp;PersonID=86236577" TargetMode="External"/><Relationship Id="rId6" Type="http://schemas.openxmlformats.org/officeDocument/2006/relationships/hyperlink" Target="http://www.legacy.com/clarionledger/Obituaries.asp?Page=ObitFinderOrder&amp;PersonID=86224173" TargetMode="External"/><Relationship Id="rId7" Type="http://schemas.openxmlformats.org/officeDocument/2006/relationships/hyperlink" Target="http://www.legacy.com/clarionledger/Obituaries.asp?Page=ObitFinderOrder&amp;PersonID=86224173" TargetMode="External"/><Relationship Id="rId8" Type="http://schemas.openxmlformats.org/officeDocument/2006/relationships/hyperlink" Target="http://www.legacy.com/clarionledger/Obituaries.asp?Page=ObitFinderOrder&amp;PersonID=1211356" TargetMode="External"/><Relationship Id="rId9" Type="http://schemas.openxmlformats.org/officeDocument/2006/relationships/hyperlink" Target="http://www.legacy.com/clarionledger/Obituaries.asp?Page=ObitFinderOrder&amp;PersonID=1211356" TargetMode="External"/><Relationship Id="rId10" Type="http://schemas.openxmlformats.org/officeDocument/2006/relationships/hyperlink" Target="http://www.legacy.com/Link.asp?I=LS000119558671OD" TargetMode="External"/><Relationship Id="rId11" Type="http://schemas.openxmlformats.org/officeDocument/2006/relationships/hyperlink" Target="http://www.legacy.com/Link.asp?I=LS000119558671OD" TargetMode="External"/><Relationship Id="rId12" Type="http://schemas.openxmlformats.org/officeDocument/2006/relationships/hyperlink" Target="http://www.legacy.com/clarionledger/Obituaries.asp?Page=ObitFinderOrder&amp;PersonID=3360672" TargetMode="External"/><Relationship Id="rId13" Type="http://schemas.openxmlformats.org/officeDocument/2006/relationships/hyperlink" Target="http://www.legacy.com/clarionledger/Obituaries.asp?Page=ObitFinderOrder&amp;PersonID=3360672" TargetMode="External"/><Relationship Id="rId14" Type="http://schemas.openxmlformats.org/officeDocument/2006/relationships/hyperlink" Target="http://www.legacy.com/clarionledger/Obituaries.asp?Page=ObitFinderOrder&amp;PersonID=102847" TargetMode="External"/><Relationship Id="rId15" Type="http://schemas.openxmlformats.org/officeDocument/2006/relationships/hyperlink" Target="http://www.legacy.com/clarionledger/Obituaries.asp?Page=ObitFinderOrder&amp;PersonID=102847" TargetMode="External"/><Relationship Id="rId16" Type="http://schemas.openxmlformats.org/officeDocument/2006/relationships/hyperlink" Target="http://www.legacy.com/clarionledger/Obituaries.asp?Page=ObitFinderOrder&amp;PersonID=19521429" TargetMode="External"/><Relationship Id="rId17" Type="http://schemas.openxmlformats.org/officeDocument/2006/relationships/hyperlink" Target="http://www.legacy.com/clarionledger/Obituaries.asp?Page=ObitFinderOrder&amp;PersonID=19521429" TargetMode="External"/><Relationship Id="rId18" Type="http://schemas.openxmlformats.org/officeDocument/2006/relationships/hyperlink" Target="http://www.legacy.com/clarionledger/Obituaries.asp?Page=ObitFinderOrder&amp;PersonID=117933924" TargetMode="External"/><Relationship Id="rId19" Type="http://schemas.openxmlformats.org/officeDocument/2006/relationships/hyperlink" Target="http://www.legacy.com/clarionledger/Obituaries.asp?Page=ObitFinderOrder&amp;PersonID=117933924" TargetMode="External"/><Relationship Id="rId20" Type="http://schemas.openxmlformats.org/officeDocument/2006/relationships/hyperlink" Target="http://www.legacy.com/clarionledger/Obituaries.asp?Page=ObitFinderOrder&amp;PersonID=85951375" TargetMode="External"/><Relationship Id="rId21" Type="http://schemas.openxmlformats.org/officeDocument/2006/relationships/hyperlink" Target="http://www.legacy.com/clarionledger/Obituaries.asp?Page=ObitFinderOrder&amp;PersonID=85951375" TargetMode="External"/><Relationship Id="rId22" Type="http://schemas.openxmlformats.org/officeDocument/2006/relationships/hyperlink" Target="http://www.legacy.com/clarionledger/Obituaries.asp?Page=ObitFinderOrder&amp;PersonID=14394413" TargetMode="External"/><Relationship Id="rId23" Type="http://schemas.openxmlformats.org/officeDocument/2006/relationships/hyperlink" Target="http://www.legacy.com/clarionledger/Obituaries.asp?Page=ObitFinderOrder&amp;PersonID=14394413" TargetMode="External"/><Relationship Id="rId24" Type="http://schemas.openxmlformats.org/officeDocument/2006/relationships/hyperlink" Target="http://www.legacy.com/clarionledger/Obituaries.asp?Page=ObitFinderOrder&amp;PersonID=14348995" TargetMode="External"/><Relationship Id="rId25" Type="http://schemas.openxmlformats.org/officeDocument/2006/relationships/hyperlink" Target="http://www.legacy.com/clarionledger/Obituaries.asp?Page=ObitFinderOrder&amp;PersonID=14348995" TargetMode="External"/><Relationship Id="rId26" Type="http://schemas.openxmlformats.org/officeDocument/2006/relationships/hyperlink" Target="http://www.legacy.com/clarionledger/Obituaries.asp?Page=ObitFinderOrder&amp;PersonID=86876140" TargetMode="External"/><Relationship Id="rId27" Type="http://schemas.openxmlformats.org/officeDocument/2006/relationships/hyperlink" Target="http://www.legacy.com/clarionledger/Obituaries.asp?Page=ObitFinderOrder&amp;PersonID=86876140" TargetMode="External"/><Relationship Id="rId28" Type="http://schemas.openxmlformats.org/officeDocument/2006/relationships/hyperlink" Target="http://www.legacy.com/clarionledger/Obituaries.asp?Page=ObitFinderOrder&amp;PersonID=86883483" TargetMode="External"/><Relationship Id="rId29" Type="http://schemas.openxmlformats.org/officeDocument/2006/relationships/hyperlink" Target="http://www.legacy.com/clarionledger/Obituaries.asp?Page=ObitFinderOrder&amp;PersonID=86883483" TargetMode="External"/><Relationship Id="rId30" Type="http://schemas.openxmlformats.org/officeDocument/2006/relationships/hyperlink" Target="http://www.legacy.com/clarionledger/Obituaries.asp?Page=ObitFinderOrder&amp;PersonID=91346795" TargetMode="External"/><Relationship Id="rId31" Type="http://schemas.openxmlformats.org/officeDocument/2006/relationships/hyperlink" Target="http://www.legacy.com/clarionledger/Obituaries.asp?Page=ObitFinderOrder&amp;PersonID=91346795" TargetMode="External"/><Relationship Id="rId32" Type="http://schemas.openxmlformats.org/officeDocument/2006/relationships/hyperlink" Target="http://www.legacy.com/clarionledger/Obituaries.asp?Page=ObitFinderOrder&amp;PersonID=15647525" TargetMode="External"/><Relationship Id="rId33" Type="http://schemas.openxmlformats.org/officeDocument/2006/relationships/hyperlink" Target="http://www.legacy.com/clarionledger/Obituaries.asp?Page=ObitFinderOrder&amp;PersonID=15647525" TargetMode="External"/><Relationship Id="rId34" Type="http://schemas.openxmlformats.org/officeDocument/2006/relationships/hyperlink" Target="http://www.legacy.com/clarionledger/Obituaries.asp?Page=ObitFinderOrder&amp;PersonID=19308544" TargetMode="External"/><Relationship Id="rId35" Type="http://schemas.openxmlformats.org/officeDocument/2006/relationships/hyperlink" Target="http://www.legacy.com/clarionledger/Obituaries.asp?Page=ObitFinderOrder&amp;PersonID=19308544" TargetMode="External"/><Relationship Id="rId36" Type="http://schemas.openxmlformats.org/officeDocument/2006/relationships/hyperlink" Target="http://www.legacy.com/clarionledger/Obituaries.asp?Page=ObitFinderOrder&amp;PersonID=20451520" TargetMode="External"/><Relationship Id="rId37" Type="http://schemas.openxmlformats.org/officeDocument/2006/relationships/hyperlink" Target="http://www.legacy.com/clarionledger/Obituaries.asp?Page=ObitFinderOrder&amp;PersonID=20451520" TargetMode="External"/><Relationship Id="rId38" Type="http://schemas.openxmlformats.org/officeDocument/2006/relationships/hyperlink" Target="http://www.legacy.com/clarionledger/Obituaries.asp?Page=ObitFinderOrder&amp;PersonID=14948422" TargetMode="External"/><Relationship Id="rId39" Type="http://schemas.openxmlformats.org/officeDocument/2006/relationships/hyperlink" Target="http://www.legacy.com/clarionledger/Obituaries.asp?Page=ObitFinderOrder&amp;PersonID=14948422" TargetMode="External"/><Relationship Id="rId40" Type="http://schemas.openxmlformats.org/officeDocument/2006/relationships/hyperlink" Target="http://www.legacy.com/clarionledger/Obituaries.asp?Page=ObitFinderOrder&amp;PersonID=16317" TargetMode="External"/><Relationship Id="rId41" Type="http://schemas.openxmlformats.org/officeDocument/2006/relationships/hyperlink" Target="http://www.legacy.com/clarionledger/Obituaries.asp?Page=ObitFinderOrder&amp;PersonID=16317" TargetMode="External"/><Relationship Id="rId42" Type="http://schemas.openxmlformats.org/officeDocument/2006/relationships/hyperlink" Target="http://www.legacy.com/clarionledger/Obituaries.asp?Page=ObitFinderOrder&amp;PersonID=18111951" TargetMode="External"/><Relationship Id="rId43" Type="http://schemas.openxmlformats.org/officeDocument/2006/relationships/hyperlink" Target="http://www.legacy.com/clarionledger/Obituaries.asp?Page=ObitFinderOrder&amp;PersonID=18111951" TargetMode="External"/><Relationship Id="rId44" Type="http://schemas.openxmlformats.org/officeDocument/2006/relationships/hyperlink" Target="http://www.legacy.com/clarionledger/Obituaries.asp?Page=ObitFinderOrder&amp;PersonID=16579274" TargetMode="External"/><Relationship Id="rId45" Type="http://schemas.openxmlformats.org/officeDocument/2006/relationships/hyperlink" Target="http://www.legacy.com/clarionledger/Obituaries.asp?Page=ObitFinderOrder&amp;PersonID=16579274" TargetMode="External"/><Relationship Id="rId46" Type="http://schemas.openxmlformats.org/officeDocument/2006/relationships/hyperlink" Target="http://www.legacy.com/clarionledger/Obituaries.asp?Page=ObitFinderOrder&amp;PersonID=15252377" TargetMode="External"/><Relationship Id="rId47" Type="http://schemas.openxmlformats.org/officeDocument/2006/relationships/hyperlink" Target="http://www.legacy.com/clarionledger/Obituaries.asp?Page=ObitFinderOrder&amp;PersonID=15252377" TargetMode="External"/><Relationship Id="rId48" Type="http://schemas.openxmlformats.org/officeDocument/2006/relationships/hyperlink" Target="http://www.legacy.com/clarionledger/Obituaries.asp?Page=ObitFinderOrder&amp;PersonID=15309462" TargetMode="External"/><Relationship Id="rId49" Type="http://schemas.openxmlformats.org/officeDocument/2006/relationships/hyperlink" Target="http://www.legacy.com/clarionledger/Obituaries.asp?Page=ObitFinderOrder&amp;PersonID=15309462" TargetMode="External"/><Relationship Id="rId50" Type="http://schemas.openxmlformats.org/officeDocument/2006/relationships/hyperlink" Target="http://www.legacy.com/Link.asp?I=LS000110918987OD" TargetMode="External"/><Relationship Id="rId51" Type="http://schemas.openxmlformats.org/officeDocument/2006/relationships/hyperlink" Target="http://www.legacy.com/Link.asp?I=LS000110918987OD" TargetMode="External"/><Relationship Id="rId52" Type="http://schemas.openxmlformats.org/officeDocument/2006/relationships/hyperlink" Target="http://www.legacy.com/Link.asp?I=GB000110918987OD" TargetMode="External"/><Relationship Id="rId53" Type="http://schemas.openxmlformats.org/officeDocument/2006/relationships/hyperlink" Target="http://www.legacy.com/Link.asp?I=LS000110857527OD" TargetMode="External"/><Relationship Id="rId54" Type="http://schemas.openxmlformats.org/officeDocument/2006/relationships/hyperlink" Target="http://www.legacy.com/Link.asp?I=LS000110857527OD" TargetMode="External"/><Relationship Id="rId55" Type="http://schemas.openxmlformats.org/officeDocument/2006/relationships/hyperlink" Target="http://www.legacy.com/clarionledger/Obituaries.asp?Page=ObitFinderOrder&amp;PersonID=22551" TargetMode="External"/><Relationship Id="rId56" Type="http://schemas.openxmlformats.org/officeDocument/2006/relationships/hyperlink" Target="http://www.legacy.com/clarionledger/Obituaries.asp?Page=ObitFinderOrder&amp;PersonID=22551" TargetMode="External"/><Relationship Id="rId57" Type="http://schemas.openxmlformats.org/officeDocument/2006/relationships/hyperlink" Target="http://www.legacy.com/Link.asp?I=LS000099714849OD" TargetMode="External"/><Relationship Id="rId58" Type="http://schemas.openxmlformats.org/officeDocument/2006/relationships/hyperlink" Target="http://www.legacy.com/Link.asp?I=LS000099714849OD" TargetMode="External"/><Relationship Id="rId59" Type="http://schemas.openxmlformats.org/officeDocument/2006/relationships/hyperlink" Target="http://www.legacy.com/clarionledger/Obituaries.asp?Page=ObitFinderOrder&amp;PersonID=87348754" TargetMode="External"/><Relationship Id="rId60" Type="http://schemas.openxmlformats.org/officeDocument/2006/relationships/hyperlink" Target="http://www.legacy.com/clarionledger/Obituaries.asp?Page=ObitFinderOrder&amp;PersonID=87348754" TargetMode="External"/><Relationship Id="rId61" Type="http://schemas.openxmlformats.org/officeDocument/2006/relationships/hyperlink" Target="http://www.legacy.com/clarionledger/Obituaries.asp?Page=ObitFinderOrder&amp;PersonID=19201009" TargetMode="External"/><Relationship Id="rId62" Type="http://schemas.openxmlformats.org/officeDocument/2006/relationships/hyperlink" Target="http://www.legacy.com/clarionledger/Obituaries.asp?Page=ObitFinderOrder&amp;PersonID=19201009" TargetMode="External"/><Relationship Id="rId63" Type="http://schemas.openxmlformats.org/officeDocument/2006/relationships/hyperlink" Target="http://www.legacy.com/clarionledger/Obituaries.asp?Page=ObitFinderOrder&amp;PersonID=89446756" TargetMode="External"/><Relationship Id="rId64" Type="http://schemas.openxmlformats.org/officeDocument/2006/relationships/hyperlink" Target="http://www.legacy.com/clarionledger/Obituaries.asp?Page=ObitFinderOrder&amp;PersonID=89446756" TargetMode="External"/><Relationship Id="rId65" Type="http://schemas.openxmlformats.org/officeDocument/2006/relationships/hyperlink" Target="http://www.legacy.com/clarionledger/Obituaries.asp?Page=ObitFinderOrder&amp;PersonID=89560731" TargetMode="External"/><Relationship Id="rId66" Type="http://schemas.openxmlformats.org/officeDocument/2006/relationships/hyperlink" Target="http://www.legacy.com/clarionledger/Obituaries.asp?Page=ObitFinderOrder&amp;PersonID=89560731" TargetMode="External"/><Relationship Id="rId67" Type="http://schemas.openxmlformats.org/officeDocument/2006/relationships/hyperlink" Target="http://www.legacy.com/clarionledger/Obituaries.asp?Page=ObitFinderOrder&amp;PersonID=89504298" TargetMode="External"/><Relationship Id="rId68" Type="http://schemas.openxmlformats.org/officeDocument/2006/relationships/hyperlink" Target="http://www.legacy.com/clarionledger/Obituaries.asp?Page=ObitFinderOrder&amp;PersonID=89504298" TargetMode="External"/><Relationship Id="rId69" Type="http://schemas.openxmlformats.org/officeDocument/2006/relationships/hyperlink" Target="http://www.legacy.com/clarionledger/Obituaries.asp?Page=ObitFinderOrder&amp;PersonID=28787" TargetMode="External"/><Relationship Id="rId70" Type="http://schemas.openxmlformats.org/officeDocument/2006/relationships/hyperlink" Target="http://www.legacy.com/clarionledger/Obituaries.asp?Page=ObitFinderOrder&amp;PersonID=28787" TargetMode="External"/><Relationship Id="rId71" Type="http://schemas.openxmlformats.org/officeDocument/2006/relationships/hyperlink" Target="http://www.legacy.com/clarionledger/Obituaries.asp?Page=ObitFinderOrder&amp;PersonID=15317335" TargetMode="External"/><Relationship Id="rId72" Type="http://schemas.openxmlformats.org/officeDocument/2006/relationships/hyperlink" Target="http://www.legacy.com/clarionledger/Obituaries.asp?Page=ObitFinderOrder&amp;PersonID=15317335" TargetMode="External"/><Relationship Id="rId73" Type="http://schemas.openxmlformats.org/officeDocument/2006/relationships/hyperlink" Target="http://www.legacy.com/clarionledger/Obituaries.asp?Page=ObitFinderOrder&amp;PersonID=15363976" TargetMode="External"/><Relationship Id="rId74" Type="http://schemas.openxmlformats.org/officeDocument/2006/relationships/hyperlink" Target="http://www.legacy.com/clarionledger/Obituaries.asp?Page=ObitFinderOrder&amp;PersonID=15363976" TargetMode="External"/><Relationship Id="rId75" Type="http://schemas.openxmlformats.org/officeDocument/2006/relationships/hyperlink" Target="http://www.legacy.com/clarionledger/Obituaries.asp?Page=ObitFinderOrder&amp;PersonID=86968209" TargetMode="External"/><Relationship Id="rId76" Type="http://schemas.openxmlformats.org/officeDocument/2006/relationships/hyperlink" Target="http://www.legacy.com/clarionledger/Obituaries.asp?Page=ObitFinderOrder&amp;PersonID=86968209" TargetMode="External"/><Relationship Id="rId77" Type="http://schemas.openxmlformats.org/officeDocument/2006/relationships/hyperlink" Target="http://www.legacy.com/Link.asp?I=LS000119558672OD" TargetMode="External"/><Relationship Id="rId78" Type="http://schemas.openxmlformats.org/officeDocument/2006/relationships/hyperlink" Target="http://www.legacy.com/Link.asp?I=LS000119558672OD" TargetMode="External"/><Relationship Id="rId79" Type="http://schemas.openxmlformats.org/officeDocument/2006/relationships/hyperlink" Target="http://www.legacy.com/clarionledger/Obituaries.asp?Page=ObitFinderOrder&amp;PersonID=2419380" TargetMode="External"/><Relationship Id="rId80" Type="http://schemas.openxmlformats.org/officeDocument/2006/relationships/hyperlink" Target="http://www.legacy.com/clarionledger/Obituaries.asp?Page=ObitFinderOrder&amp;PersonID=2419380" TargetMode="External"/><Relationship Id="rId81" Type="http://schemas.openxmlformats.org/officeDocument/2006/relationships/hyperlink" Target="http://www.legacy.com/clarionledger/Obituaries.asp?Page=ObitFinderOrder&amp;PersonID=19296860" TargetMode="External"/><Relationship Id="rId82" Type="http://schemas.openxmlformats.org/officeDocument/2006/relationships/hyperlink" Target="http://www.legacy.com/clarionledger/Obituaries.asp?Page=ObitFinderOrder&amp;PersonID=19296860" TargetMode="External"/><Relationship Id="rId83" Type="http://schemas.openxmlformats.org/officeDocument/2006/relationships/hyperlink" Target="http://www.legacy.com/clarionledger/Obituaries.asp?Page=ObitFinderOrder&amp;PersonID=15673433" TargetMode="External"/><Relationship Id="rId84" Type="http://schemas.openxmlformats.org/officeDocument/2006/relationships/hyperlink" Target="http://www.legacy.com/clarionledger/Obituaries.asp?Page=ObitFinderOrder&amp;PersonID=15673433" TargetMode="External"/><Relationship Id="rId85" Type="http://schemas.openxmlformats.org/officeDocument/2006/relationships/hyperlink" Target="http://www.legacy.com/clarionledger/Obituaries.asp?Page=ObitFinderOrder&amp;PersonID=19470093" TargetMode="External"/><Relationship Id="rId86" Type="http://schemas.openxmlformats.org/officeDocument/2006/relationships/hyperlink" Target="http://www.legacy.com/clarionledger/Obituaries.asp?Page=ObitFinderOrder&amp;PersonID=19470093" TargetMode="External"/><Relationship Id="rId87" Type="http://schemas.openxmlformats.org/officeDocument/2006/relationships/hyperlink" Target="http://www.legacy.com/clarionledger/Obituaries.asp?Page=ObitFinderOrder&amp;PersonID=19798493" TargetMode="External"/><Relationship Id="rId88" Type="http://schemas.openxmlformats.org/officeDocument/2006/relationships/hyperlink" Target="http://www.legacy.com/clarionledger/Obituaries.asp?Page=ObitFinderOrder&amp;PersonID=19798493" TargetMode="External"/><Relationship Id="rId89" Type="http://schemas.openxmlformats.org/officeDocument/2006/relationships/hyperlink" Target="http://www.legacy.com/clarionledger/Obituaries.asp?Page=ObitFinderOrder&amp;PersonID=20362795" TargetMode="External"/><Relationship Id="rId90" Type="http://schemas.openxmlformats.org/officeDocument/2006/relationships/hyperlink" Target="http://www.legacy.com/clarionledger/Obituaries.asp?Page=ObitFinderOrder&amp;PersonID=20362795" TargetMode="External"/><Relationship Id="rId91" Type="http://schemas.openxmlformats.org/officeDocument/2006/relationships/hyperlink" Target="http://www.legacy.com/clarionledger/Obituaries.asp?Page=ObitFinderOrder&amp;PersonID=20073723" TargetMode="External"/><Relationship Id="rId92" Type="http://schemas.openxmlformats.org/officeDocument/2006/relationships/hyperlink" Target="http://www.legacy.com/clarionledger/Obituaries.asp?Page=ObitFinderOrder&amp;PersonID=20073723" TargetMode="External"/><Relationship Id="rId93" Type="http://schemas.openxmlformats.org/officeDocument/2006/relationships/hyperlink" Target="http://www.legacy.com/Link.asp?I=LS000117006848OD" TargetMode="External"/><Relationship Id="rId94" Type="http://schemas.openxmlformats.org/officeDocument/2006/relationships/hyperlink" Target="http://www.legacy.com/Link.asp?I=LS000117006848OD" TargetMode="External"/><Relationship Id="rId95" Type="http://schemas.openxmlformats.org/officeDocument/2006/relationships/hyperlink" Target="http://www.legacy.com/clarionledger/Obituaries.asp?Page=ObitFinderOrder&amp;PersonID=18372668" TargetMode="External"/><Relationship Id="rId96" Type="http://schemas.openxmlformats.org/officeDocument/2006/relationships/hyperlink" Target="http://www.legacy.com/clarionledger/Obituaries.asp?Page=ObitFinderOrder&amp;PersonID=18372668" TargetMode="External"/><Relationship Id="rId97" Type="http://schemas.openxmlformats.org/officeDocument/2006/relationships/hyperlink" Target="http://www.legacy.com/clarionledger/Obituaries.asp?Page=ObitFinderOrder&amp;PersonID=18205059" TargetMode="External"/><Relationship Id="rId98" Type="http://schemas.openxmlformats.org/officeDocument/2006/relationships/hyperlink" Target="http://www.legacy.com/clarionledger/Obituaries.asp?Page=ObitFinderOrder&amp;PersonID=18205059" TargetMode="External"/><Relationship Id="rId99" Type="http://schemas.openxmlformats.org/officeDocument/2006/relationships/hyperlink" Target="http://www.legacy.com/clarionledger/Obituaries.asp?Page=ObitFinderOrder&amp;PersonID=77610" TargetMode="External"/><Relationship Id="rId100" Type="http://schemas.openxmlformats.org/officeDocument/2006/relationships/hyperlink" Target="http://www.legacy.com/clarionledger/Obituaries.asp?Page=ObitFinderOrder&amp;PersonID=77610" TargetMode="External"/><Relationship Id="rId101" Type="http://schemas.openxmlformats.org/officeDocument/2006/relationships/hyperlink" Target="http://www.legacy.com/clarionledger/Obituaries.asp?Page=ObitFinderOrder&amp;PersonID=87165827" TargetMode="External"/><Relationship Id="rId102" Type="http://schemas.openxmlformats.org/officeDocument/2006/relationships/hyperlink" Target="http://www.legacy.com/clarionledger/Obituaries.asp?Page=ObitFinderOrder&amp;PersonID=87165827" TargetMode="External"/><Relationship Id="rId103" Type="http://schemas.openxmlformats.org/officeDocument/2006/relationships/hyperlink" Target="http://www.legacy.com/clarionledger/Obituaries.asp?Page=ObitFinderOrder&amp;PersonID=16303863" TargetMode="External"/><Relationship Id="rId104" Type="http://schemas.openxmlformats.org/officeDocument/2006/relationships/hyperlink" Target="http://www.legacy.com/clarionledger/Obituaries.asp?Page=ObitFinderOrder&amp;PersonID=16303863" TargetMode="External"/><Relationship Id="rId105" Type="http://schemas.openxmlformats.org/officeDocument/2006/relationships/hyperlink" Target="http://www.legacy.com/clarionledger/Obituaries.asp?Page=ObitFinderOrder&amp;PersonID=86014564" TargetMode="External"/><Relationship Id="rId106" Type="http://schemas.openxmlformats.org/officeDocument/2006/relationships/hyperlink" Target="http://www.legacy.com/clarionledger/Obituaries.asp?Page=ObitFinderOrder&amp;PersonID=86014564" TargetMode="External"/><Relationship Id="rId107" Type="http://schemas.openxmlformats.org/officeDocument/2006/relationships/hyperlink" Target="http://www.legacy.com/clarionledger/Obituaries.asp?Page=ObitFinderOrder&amp;PersonID=86380470" TargetMode="External"/><Relationship Id="rId108" Type="http://schemas.openxmlformats.org/officeDocument/2006/relationships/hyperlink" Target="http://www.legacy.com/clarionledger/Obituaries.asp?Page=ObitFinderOrder&amp;PersonID=86380470" TargetMode="External"/><Relationship Id="rId109" Type="http://schemas.openxmlformats.org/officeDocument/2006/relationships/hyperlink" Target="http://www.legacy.com/clarionledger/Obituaries.asp?Page=ObitFinderOrder&amp;PersonID=16142901" TargetMode="External"/><Relationship Id="rId110" Type="http://schemas.openxmlformats.org/officeDocument/2006/relationships/hyperlink" Target="http://www.legacy.com/clarionledger/Obituaries.asp?Page=ObitFinderOrder&amp;PersonID=16142901" TargetMode="External"/><Relationship Id="rId111" Type="http://schemas.openxmlformats.org/officeDocument/2006/relationships/hyperlink" Target="http://www.legacy.com/clarionledger/Obituaries.asp?Page=ObitFinderOrder&amp;PersonID=19303071" TargetMode="External"/><Relationship Id="rId112" Type="http://schemas.openxmlformats.org/officeDocument/2006/relationships/hyperlink" Target="http://www.legacy.com/clarionledger/Obituaries.asp?Page=ObitFinderOrder&amp;PersonID=19303071" TargetMode="External"/><Relationship Id="rId113" Type="http://schemas.openxmlformats.org/officeDocument/2006/relationships/hyperlink" Target="http://www.legacy.com/Link.asp?I=LS000118643776OD" TargetMode="External"/><Relationship Id="rId114" Type="http://schemas.openxmlformats.org/officeDocument/2006/relationships/hyperlink" Target="http://www.legacy.com/Link.asp?I=LS000118643776OD" TargetMode="External"/><Relationship Id="rId115" Type="http://schemas.openxmlformats.org/officeDocument/2006/relationships/hyperlink" Target="http://www.legacy.com/clarionledger/Obituaries.asp?Page=ObitFinderOrder&amp;PersonID=87620894" TargetMode="External"/><Relationship Id="rId116" Type="http://schemas.openxmlformats.org/officeDocument/2006/relationships/hyperlink" Target="http://www.legacy.com/clarionledger/Obituaries.asp?Page=ObitFinderOrder&amp;PersonID=87620894" TargetMode="External"/><Relationship Id="rId117" Type="http://schemas.openxmlformats.org/officeDocument/2006/relationships/hyperlink" Target="http://www.legacy.com/Link.asp?I=LS000119733536OD" TargetMode="External"/><Relationship Id="rId118" Type="http://schemas.openxmlformats.org/officeDocument/2006/relationships/hyperlink" Target="http://www.legacy.com/Link.asp?I=LS000119733536OD" TargetMode="External"/><Relationship Id="rId119" Type="http://schemas.openxmlformats.org/officeDocument/2006/relationships/hyperlink" Target="http://www.legacy.com/Link.asp?I=GB000119733536OD" TargetMode="External"/><Relationship Id="rId120" Type="http://schemas.openxmlformats.org/officeDocument/2006/relationships/hyperlink" Target="http://www.legacy.com/clarionledger/Obituaries.asp?Page=ObitFinderOrder&amp;PersonID=14679124" TargetMode="External"/><Relationship Id="rId121" Type="http://schemas.openxmlformats.org/officeDocument/2006/relationships/hyperlink" Target="http://www.legacy.com/clarionledger/Obituaries.asp?Page=ObitFinderOrder&amp;PersonID=14679124" TargetMode="External"/><Relationship Id="rId122" Type="http://schemas.openxmlformats.org/officeDocument/2006/relationships/hyperlink" Target="http://www.legacy.com/clarionledger/Obituaries.asp?Page=ObitFinderOrder&amp;PersonID=100207548" TargetMode="External"/><Relationship Id="rId123" Type="http://schemas.openxmlformats.org/officeDocument/2006/relationships/hyperlink" Target="http://www.legacy.com/clarionledger/Obituaries.asp?Page=ObitFinderOrder&amp;PersonID=100207548" TargetMode="External"/><Relationship Id="rId124" Type="http://schemas.openxmlformats.org/officeDocument/2006/relationships/hyperlink" Target="http://www.legacy.com/clarionledger/Obituaries.asp?Page=ObitFinderOrder&amp;PersonID=16151249" TargetMode="External"/><Relationship Id="rId125" Type="http://schemas.openxmlformats.org/officeDocument/2006/relationships/hyperlink" Target="http://www.legacy.com/clarionledger/Obituaries.asp?Page=ObitFinderOrder&amp;PersonID=16151249" TargetMode="External"/><Relationship Id="rId126" Type="http://schemas.openxmlformats.org/officeDocument/2006/relationships/hyperlink" Target="http://www.legacy.com/clarionledger/Obituaries.asp?Page=ObitFinderOrder&amp;PersonID=16157933" TargetMode="External"/><Relationship Id="rId127" Type="http://schemas.openxmlformats.org/officeDocument/2006/relationships/hyperlink" Target="http://www.legacy.com/clarionledger/Obituaries.asp?Page=ObitFinderOrder&amp;PersonID=16157933" TargetMode="External"/><Relationship Id="rId128" Type="http://schemas.openxmlformats.org/officeDocument/2006/relationships/hyperlink" Target="http://www.legacy.com/clarionledger/Obituaries.asp?Page=ObitFinderOrder&amp;PersonID=87539768" TargetMode="External"/><Relationship Id="rId129" Type="http://schemas.openxmlformats.org/officeDocument/2006/relationships/hyperlink" Target="http://www.legacy.com/clarionledger/Obituaries.asp?Page=ObitFinderOrder&amp;PersonID=87539768" TargetMode="External"/><Relationship Id="rId130" Type="http://schemas.openxmlformats.org/officeDocument/2006/relationships/hyperlink" Target="http://www.legacy.com/clarionledger/Obituaries.asp?Page=ObitFinderOrder&amp;PersonID=87564312" TargetMode="External"/><Relationship Id="rId131" Type="http://schemas.openxmlformats.org/officeDocument/2006/relationships/hyperlink" Target="http://www.legacy.com/clarionledger/Obituaries.asp?Page=ObitFinderOrder&amp;PersonID=87564312" TargetMode="External"/><Relationship Id="rId132" Type="http://schemas.openxmlformats.org/officeDocument/2006/relationships/hyperlink" Target="http://www.legacy.com/clarionledger/Obituaries.asp?Page=ObitFinderOrder&amp;PersonID=63177" TargetMode="External"/><Relationship Id="rId133" Type="http://schemas.openxmlformats.org/officeDocument/2006/relationships/hyperlink" Target="http://www.legacy.com/clarionledger/Obituaries.asp?Page=ObitFinderOrder&amp;PersonID=63177" TargetMode="External"/><Relationship Id="rId134" Type="http://schemas.openxmlformats.org/officeDocument/2006/relationships/hyperlink" Target="http://www.legacy.com/clarionledger/Obituaries.asp?Page=ObitFinderOrder&amp;PersonID=16652291" TargetMode="External"/><Relationship Id="rId135" Type="http://schemas.openxmlformats.org/officeDocument/2006/relationships/hyperlink" Target="http://www.legacy.com/clarionledger/Obituaries.asp?Page=ObitFinderOrder&amp;PersonID=16652291" TargetMode="External"/><Relationship Id="rId136" Type="http://schemas.openxmlformats.org/officeDocument/2006/relationships/hyperlink" Target="http://www.legacy.com/clarionledger/Obituaries.asp?Page=ObitFinderOrder&amp;PersonID=16644914" TargetMode="External"/><Relationship Id="rId137" Type="http://schemas.openxmlformats.org/officeDocument/2006/relationships/hyperlink" Target="http://www.legacy.com/clarionledger/Obituaries.asp?Page=ObitFinderOrder&amp;PersonID=16644914" TargetMode="External"/><Relationship Id="rId138" Type="http://schemas.openxmlformats.org/officeDocument/2006/relationships/hyperlink" Target="http://www.legacy.com/clarionledger/Obituaries.asp?Page=ObitFinderOrder&amp;PersonID=3275098" TargetMode="External"/><Relationship Id="rId139" Type="http://schemas.openxmlformats.org/officeDocument/2006/relationships/hyperlink" Target="http://www.legacy.com/clarionledger/Obituaries.asp?Page=ObitFinderOrder&amp;PersonID=3275098" TargetMode="External"/><Relationship Id="rId140" Type="http://schemas.openxmlformats.org/officeDocument/2006/relationships/hyperlink" Target="http://www.legacy.com/clarionledger/Obituaries.asp?Page=ObitFinderOrder&amp;PersonID=19877798" TargetMode="External"/><Relationship Id="rId141" Type="http://schemas.openxmlformats.org/officeDocument/2006/relationships/hyperlink" Target="http://www.legacy.com/clarionledger/Obituaries.asp?Page=ObitFinderOrder&amp;PersonID=19877798" TargetMode="External"/><Relationship Id="rId142" Type="http://schemas.openxmlformats.org/officeDocument/2006/relationships/hyperlink" Target="http://www.legacy.com/Link.asp?I=LS000101451183OD" TargetMode="External"/><Relationship Id="rId143" Type="http://schemas.openxmlformats.org/officeDocument/2006/relationships/hyperlink" Target="http://www.legacy.com/Link.asp?I=LS000101451183OD" TargetMode="External"/><Relationship Id="rId144" Type="http://schemas.openxmlformats.org/officeDocument/2006/relationships/hyperlink" Target="http://www.legacy.com/Link.asp?I=GB000101451183OD" TargetMode="External"/><Relationship Id="rId145" Type="http://schemas.openxmlformats.org/officeDocument/2006/relationships/hyperlink" Target="http://www.legacy.com/Link.asp?I=LS000118890413OD" TargetMode="External"/><Relationship Id="rId146" Type="http://schemas.openxmlformats.org/officeDocument/2006/relationships/hyperlink" Target="http://www.legacy.com/Link.asp?I=LS000118890413OD" TargetMode="External"/><Relationship Id="rId147" Type="http://schemas.openxmlformats.org/officeDocument/2006/relationships/hyperlink" Target="http://www.legacy.com/Link.asp?I=GB000118890413OD" TargetMode="External"/><Relationship Id="rId148" Type="http://schemas.openxmlformats.org/officeDocument/2006/relationships/hyperlink" Target="http://www.legacy.com/clarionledger/Obituaries.asp?Page=ObitFinderOrder&amp;PersonID=18024271" TargetMode="External"/><Relationship Id="rId149" Type="http://schemas.openxmlformats.org/officeDocument/2006/relationships/hyperlink" Target="http://www.legacy.com/clarionledger/Obituaries.asp?Page=ObitFinderOrder&amp;PersonID=18024271" TargetMode="External"/><Relationship Id="rId150" Type="http://schemas.openxmlformats.org/officeDocument/2006/relationships/hyperlink" Target="http://www.legacy.com/clarionledger/Obituaries.asp?Page=ObitFinderOrder&amp;PersonID=19949660" TargetMode="External"/><Relationship Id="rId151" Type="http://schemas.openxmlformats.org/officeDocument/2006/relationships/hyperlink" Target="http://www.legacy.com/clarionledger/Obituaries.asp?Page=ObitFinderOrder&amp;PersonID=19949660" TargetMode="External"/><Relationship Id="rId152" Type="http://schemas.openxmlformats.org/officeDocument/2006/relationships/hyperlink" Target="http://www.legacy.com/clarionledger/Obituaries.asp?Page=ObitFinderOrder&amp;PersonID=20262282" TargetMode="External"/><Relationship Id="rId153" Type="http://schemas.openxmlformats.org/officeDocument/2006/relationships/hyperlink" Target="http://www.legacy.com/clarionledger/Obituaries.asp?Page=ObitFinderOrder&amp;PersonID=20262282" TargetMode="External"/><Relationship Id="rId154" Type="http://schemas.openxmlformats.org/officeDocument/2006/relationships/hyperlink" Target="http://www.legacy.com/Link.asp?I=LS000114706006OD" TargetMode="External"/><Relationship Id="rId155" Type="http://schemas.openxmlformats.org/officeDocument/2006/relationships/hyperlink" Target="http://www.legacy.com/Link.asp?I=LS000114706006OD" TargetMode="External"/><Relationship Id="rId156" Type="http://schemas.openxmlformats.org/officeDocument/2006/relationships/hyperlink" Target="http://www.legacy.com/clarionledger/Obituaries.asp?Page=ObitFinderOrder&amp;PersonID=3243968" TargetMode="External"/><Relationship Id="rId157" Type="http://schemas.openxmlformats.org/officeDocument/2006/relationships/hyperlink" Target="http://www.legacy.com/clarionledger/Obituaries.asp?Page=ObitFinderOrder&amp;PersonID=3243968" TargetMode="External"/><Relationship Id="rId158" Type="http://schemas.openxmlformats.org/officeDocument/2006/relationships/hyperlink" Target="http://www.legacy.com/Link.asp?I=LS000112586534OD" TargetMode="External"/><Relationship Id="rId159" Type="http://schemas.openxmlformats.org/officeDocument/2006/relationships/hyperlink" Target="http://www.legacy.com/Link.asp?I=LS000112586534OD" TargetMode="External"/><Relationship Id="rId160" Type="http://schemas.openxmlformats.org/officeDocument/2006/relationships/hyperlink" Target="http://www.legacy.com/Link.asp?I=GB000112586534OD" TargetMode="External"/><Relationship Id="rId161" Type="http://schemas.openxmlformats.org/officeDocument/2006/relationships/hyperlink" Target="http://www.legacy.com/Link.asp?I=LS000112385159OD" TargetMode="External"/><Relationship Id="rId162" Type="http://schemas.openxmlformats.org/officeDocument/2006/relationships/hyperlink" Target="http://www.legacy.com/Link.asp?I=LS000112385159OD" TargetMode="External"/><Relationship Id="rId163" Type="http://schemas.openxmlformats.org/officeDocument/2006/relationships/hyperlink" Target="http://www.legacy.com/clarionledger/Obituaries.asp?Page=ObitFinderOrder&amp;PersonID=3125202" TargetMode="External"/><Relationship Id="rId164" Type="http://schemas.openxmlformats.org/officeDocument/2006/relationships/hyperlink" Target="http://www.legacy.com/clarionledger/Obituaries.asp?Page=ObitFinderOrder&amp;PersonID=3125202" TargetMode="External"/><Relationship Id="rId165" Type="http://schemas.openxmlformats.org/officeDocument/2006/relationships/hyperlink" Target="http://www.legacy.com/clarionledger/Obituaries.asp?Page=ObitFinderOrder&amp;PersonID=91968164" TargetMode="External"/><Relationship Id="rId166" Type="http://schemas.openxmlformats.org/officeDocument/2006/relationships/hyperlink" Target="http://www.legacy.com/clarionledger/Obituaries.asp?Page=ObitFinderOrder&amp;PersonID=91968164" TargetMode="External"/><Relationship Id="rId167" Type="http://schemas.openxmlformats.org/officeDocument/2006/relationships/hyperlink" Target="http://www.legacy.com/clarionledger/Obituaries.asp?Page=ObitFinderOrder&amp;PersonID=86632789" TargetMode="External"/><Relationship Id="rId168" Type="http://schemas.openxmlformats.org/officeDocument/2006/relationships/hyperlink" Target="http://www.legacy.com/clarionledger/Obituaries.asp?Page=ObitFinderOrder&amp;PersonID=86632789" TargetMode="External"/><Relationship Id="rId169" Type="http://schemas.openxmlformats.org/officeDocument/2006/relationships/hyperlink" Target="http://www.legacy.com/clarionledger/Obituaries.asp?Page=ObitFinderOrder&amp;PersonID=86658614" TargetMode="External"/><Relationship Id="rId170" Type="http://schemas.openxmlformats.org/officeDocument/2006/relationships/hyperlink" Target="http://www.legacy.com/clarionledger/Obituaries.asp?Page=ObitFinderOrder&amp;PersonID=86658614" TargetMode="External"/><Relationship Id="rId171" Type="http://schemas.openxmlformats.org/officeDocument/2006/relationships/hyperlink" Target="http://www.legacy.com/Link.asp?I=LS000119795876OD" TargetMode="External"/><Relationship Id="rId172" Type="http://schemas.openxmlformats.org/officeDocument/2006/relationships/hyperlink" Target="http://www.legacy.com/Link.asp?I=LS000119795876OD" TargetMode="External"/><Relationship Id="rId173" Type="http://schemas.openxmlformats.org/officeDocument/2006/relationships/hyperlink" Target="http://www.legacy.com/Link.asp?I=GB000119795876OD" TargetMode="External"/><Relationship Id="rId174" Type="http://schemas.openxmlformats.org/officeDocument/2006/relationships/hyperlink" Target="http://www.legacy.com/clarionledger/Obituaries.asp?Page=ObitFinderOrder&amp;PersonID=99469830" TargetMode="External"/><Relationship Id="rId175" Type="http://schemas.openxmlformats.org/officeDocument/2006/relationships/hyperlink" Target="http://www.legacy.com/clarionledger/Obituaries.asp?Page=ObitFinderOrder&amp;PersonID=99469830" TargetMode="External"/><Relationship Id="rId176" Type="http://schemas.openxmlformats.org/officeDocument/2006/relationships/hyperlink" Target="http://www.legacy.com/clarionledger/Obituaries.asp?Page=ObitFinderOrder&amp;PersonID=86466487" TargetMode="External"/><Relationship Id="rId177" Type="http://schemas.openxmlformats.org/officeDocument/2006/relationships/hyperlink" Target="http://www.legacy.com/clarionledger/Obituaries.asp?Page=ObitFinderOrder&amp;PersonID=86466487" TargetMode="External"/><Relationship Id="rId178" Type="http://schemas.openxmlformats.org/officeDocument/2006/relationships/hyperlink" Target="http://www.legacy.com/clarionledger/Obituaries.asp?Page=ObitFinderOrder&amp;PersonID=86459179" TargetMode="External"/><Relationship Id="rId179" Type="http://schemas.openxmlformats.org/officeDocument/2006/relationships/hyperlink" Target="http://www.legacy.com/clarionledger/Obituaries.asp?Page=ObitFinderOrder&amp;PersonID=86459179" TargetMode="External"/><Relationship Id="rId180" Type="http://schemas.openxmlformats.org/officeDocument/2006/relationships/hyperlink" Target="http://www.legacy.com/clarionledger/Obituaries.asp?Page=ObitFinderOrder&amp;PersonID=86450921" TargetMode="External"/><Relationship Id="rId181" Type="http://schemas.openxmlformats.org/officeDocument/2006/relationships/hyperlink" Target="http://www.legacy.com/clarionledger/Obituaries.asp?Page=ObitFinderOrder&amp;PersonID=86450921" TargetMode="External"/><Relationship Id="rId182" Type="http://schemas.openxmlformats.org/officeDocument/2006/relationships/hyperlink" Target="http://www.legacy.com/clarionledger/Obituaries.asp?Page=ObitFinderOrder&amp;PersonID=19042495" TargetMode="External"/><Relationship Id="rId183" Type="http://schemas.openxmlformats.org/officeDocument/2006/relationships/hyperlink" Target="http://www.legacy.com/clarionledger/Obituaries.asp?Page=ObitFinderOrder&amp;PersonID=19042495" TargetMode="External"/><Relationship Id="rId184" Type="http://schemas.openxmlformats.org/officeDocument/2006/relationships/hyperlink" Target="http://www.legacy.com/Link.asp?I=LS000116832825OD" TargetMode="External"/><Relationship Id="rId185" Type="http://schemas.openxmlformats.org/officeDocument/2006/relationships/hyperlink" Target="http://www.legacy.com/Link.asp?I=LS000116832825OD" TargetMode="External"/><Relationship Id="rId186" Type="http://schemas.openxmlformats.org/officeDocument/2006/relationships/hyperlink" Target="http://www.legacy.com/Link.asp?I=LS000118233614OD" TargetMode="External"/><Relationship Id="rId187" Type="http://schemas.openxmlformats.org/officeDocument/2006/relationships/hyperlink" Target="http://www.legacy.com/Link.asp?I=LS000118233614OD" TargetMode="External"/><Relationship Id="rId188" Type="http://schemas.openxmlformats.org/officeDocument/2006/relationships/hyperlink" Target="http://www.legacy.com/Link.asp?I=GB000118233614OD" TargetMode="External"/><Relationship Id="rId189" Type="http://schemas.openxmlformats.org/officeDocument/2006/relationships/hyperlink" Target="http://www.legacy.com/Link.asp?I=LS000116919884OD" TargetMode="External"/><Relationship Id="rId190" Type="http://schemas.openxmlformats.org/officeDocument/2006/relationships/hyperlink" Target="http://www.legacy.com/Link.asp?I=LS000116919884OD" TargetMode="External"/><Relationship Id="rId191" Type="http://schemas.openxmlformats.org/officeDocument/2006/relationships/hyperlink" Target="http://www.legacy.com/Link.asp?I=GB000116919884OD" TargetMode="External"/><Relationship Id="rId192" Type="http://schemas.openxmlformats.org/officeDocument/2006/relationships/hyperlink" Target="http://www.legacy.com/clarionledger/Obituaries.asp?Page=ObitFinderOrder&amp;PersonID=5373" TargetMode="External"/><Relationship Id="rId193" Type="http://schemas.openxmlformats.org/officeDocument/2006/relationships/hyperlink" Target="http://www.legacy.com/clarionledger/Obituaries.asp?Page=ObitFinderOrder&amp;PersonID=5373" TargetMode="External"/><Relationship Id="rId194" Type="http://schemas.openxmlformats.org/officeDocument/2006/relationships/hyperlink" Target="http://www.legacy.com/clarionledger/Obituaries.asp?Page=ObitFinderOrder&amp;PersonID=86995161" TargetMode="External"/><Relationship Id="rId195" Type="http://schemas.openxmlformats.org/officeDocument/2006/relationships/hyperlink" Target="http://www.legacy.com/clarionledger/Obituaries.asp?Page=ObitFinderOrder&amp;PersonID=86995161" TargetMode="External"/><Relationship Id="rId196" Type="http://schemas.openxmlformats.org/officeDocument/2006/relationships/hyperlink" Target="http://www.legacy.com/clarionledger/Obituaries.asp?Page=ObitFinderOrder&amp;PersonID=86988457" TargetMode="External"/><Relationship Id="rId197" Type="http://schemas.openxmlformats.org/officeDocument/2006/relationships/hyperlink" Target="http://www.legacy.com/clarionledger/Obituaries.asp?Page=ObitFinderOrder&amp;PersonID=86988457" TargetMode="External"/><Relationship Id="rId198" Type="http://schemas.openxmlformats.org/officeDocument/2006/relationships/hyperlink" Target="http://www.legacy.com/clarionledger/Obituaries.asp?Page=ObitFinderOrder&amp;PersonID=86981108" TargetMode="External"/><Relationship Id="rId199" Type="http://schemas.openxmlformats.org/officeDocument/2006/relationships/hyperlink" Target="http://www.legacy.com/clarionledger/Obituaries.asp?Page=ObitFinderOrder&amp;PersonID=86981108" TargetMode="External"/><Relationship Id="rId200" Type="http://schemas.openxmlformats.org/officeDocument/2006/relationships/hyperlink" Target="http://www.legacy.com/clarionledger/Obituaries.asp?Page=ObitFinderOrder&amp;PersonID=20374960" TargetMode="External"/><Relationship Id="rId201" Type="http://schemas.openxmlformats.org/officeDocument/2006/relationships/hyperlink" Target="http://www.legacy.com/clarionledger/Obituaries.asp?Page=ObitFinderOrder&amp;PersonID=20374960" TargetMode="External"/><Relationship Id="rId202" Type="http://schemas.openxmlformats.org/officeDocument/2006/relationships/hyperlink" Target="http://www.legacy.com/Link.asp?I=LS000119828538OD" TargetMode="External"/><Relationship Id="rId203" Type="http://schemas.openxmlformats.org/officeDocument/2006/relationships/hyperlink" Target="http://www.legacy.com/Link.asp?I=LS000119828538OD" TargetMode="External"/><Relationship Id="rId204" Type="http://schemas.openxmlformats.org/officeDocument/2006/relationships/hyperlink" Target="http://www.legacy.com/Link.asp?I=LS000119795877OD" TargetMode="External"/><Relationship Id="rId205" Type="http://schemas.openxmlformats.org/officeDocument/2006/relationships/hyperlink" Target="http://www.legacy.com/Link.asp?I=LS000119795877OD" TargetMode="External"/><Relationship Id="rId206" Type="http://schemas.openxmlformats.org/officeDocument/2006/relationships/hyperlink" Target="http://www.legacy.com/Link.asp?I=LS000119766600OD" TargetMode="External"/><Relationship Id="rId207" Type="http://schemas.openxmlformats.org/officeDocument/2006/relationships/hyperlink" Target="http://www.legacy.com/Link.asp?I=LS000119766600OD" TargetMode="External"/><Relationship Id="rId208" Type="http://schemas.openxmlformats.org/officeDocument/2006/relationships/hyperlink" Target="http://www.legacy.com/Link.asp?I=GB000119766600OD" TargetMode="External"/><Relationship Id="rId209" Type="http://schemas.openxmlformats.org/officeDocument/2006/relationships/hyperlink" Target="http://www.legacy.com/Link.asp?I=LS000111569062OD" TargetMode="External"/><Relationship Id="rId210" Type="http://schemas.openxmlformats.org/officeDocument/2006/relationships/hyperlink" Target="http://www.legacy.com/Link.asp?I=LS000111569062OD" TargetMode="External"/><Relationship Id="rId211" Type="http://schemas.openxmlformats.org/officeDocument/2006/relationships/hyperlink" Target="http://www.legacy.com/Link.asp?I=GB000111569062OD" TargetMode="External"/><Relationship Id="rId212" Type="http://schemas.openxmlformats.org/officeDocument/2006/relationships/hyperlink" Target="javascript:JumpToResultsPage(2);" TargetMode="External"/><Relationship Id="rId213" Type="http://schemas.openxmlformats.org/officeDocument/2006/relationships/control" Target="activeX/activeX1.xml"/><Relationship Id="rId214" Type="http://schemas.openxmlformats.org/officeDocument/2006/relationships/oleObject" Target="embeddings/oleObject1.bin"/><Relationship Id="rId215" Type="http://schemas.openxmlformats.org/officeDocument/2006/relationships/image" Target="media/image1.wmf"/><Relationship Id="rId216" Type="http://schemas.openxmlformats.org/officeDocument/2006/relationships/hyperlink" Target="http://www.legacy.com/Link.asp?I=LS000110803778OD" TargetMode="External"/><Relationship Id="rId217" Type="http://schemas.openxmlformats.org/officeDocument/2006/relationships/hyperlink" Target="http://www.legacy.com/Link.asp?I=LS000110803778OD" TargetMode="External"/><Relationship Id="rId218" Type="http://schemas.openxmlformats.org/officeDocument/2006/relationships/hyperlink" Target="http://www.legacy.com/Link.asp?I=GB000110803778OD" TargetMode="External"/><Relationship Id="rId219" Type="http://schemas.openxmlformats.org/officeDocument/2006/relationships/hyperlink" Target="http://www.legacy.com/Link.asp?I=LS000110295414OD" TargetMode="External"/><Relationship Id="rId220" Type="http://schemas.openxmlformats.org/officeDocument/2006/relationships/hyperlink" Target="http://www.legacy.com/Link.asp?I=LS000110295414OD" TargetMode="External"/><Relationship Id="rId221" Type="http://schemas.openxmlformats.org/officeDocument/2006/relationships/hyperlink" Target="http://www.legacy.com/clarionledger/Obituaries.asp?Page=ObitFinderOrder&amp;PersonID=95140329" TargetMode="External"/><Relationship Id="rId222" Type="http://schemas.openxmlformats.org/officeDocument/2006/relationships/hyperlink" Target="http://www.legacy.com/clarionledger/Obituaries.asp?Page=ObitFinderOrder&amp;PersonID=95140329" TargetMode="External"/><Relationship Id="rId223" Type="http://schemas.openxmlformats.org/officeDocument/2006/relationships/hyperlink" Target="http://www.legacy.com/clarionledger/Obituaries.asp?Page=ObitFinderOrder&amp;PersonID=95035822" TargetMode="External"/><Relationship Id="rId224" Type="http://schemas.openxmlformats.org/officeDocument/2006/relationships/hyperlink" Target="http://www.legacy.com/clarionledger/Obituaries.asp?Page=ObitFinderOrder&amp;PersonID=95035822" TargetMode="External"/><Relationship Id="rId225" Type="http://schemas.openxmlformats.org/officeDocument/2006/relationships/hyperlink" Target="http://www.legacy.com/clarionledger/Obituaries.asp?Page=ObitFinderOrder&amp;PersonID=94906623" TargetMode="External"/><Relationship Id="rId226" Type="http://schemas.openxmlformats.org/officeDocument/2006/relationships/hyperlink" Target="http://www.legacy.com/clarionledger/Obituaries.asp?Page=ObitFinderOrder&amp;PersonID=94906623" TargetMode="External"/><Relationship Id="rId227" Type="http://schemas.openxmlformats.org/officeDocument/2006/relationships/hyperlink" Target="http://www.legacy.com/clarionledger/Obituaries.asp?Page=ObitFinderOrder&amp;PersonID=2841359" TargetMode="External"/><Relationship Id="rId228" Type="http://schemas.openxmlformats.org/officeDocument/2006/relationships/hyperlink" Target="http://www.legacy.com/clarionledger/Obituaries.asp?Page=ObitFinderOrder&amp;PersonID=2841359" TargetMode="External"/><Relationship Id="rId229" Type="http://schemas.openxmlformats.org/officeDocument/2006/relationships/hyperlink" Target="http://www.legacy.com/clarionledger/Obituaries.asp?Page=ObitFinderOrder&amp;PersonID=2755953" TargetMode="External"/><Relationship Id="rId230" Type="http://schemas.openxmlformats.org/officeDocument/2006/relationships/hyperlink" Target="http://www.legacy.com/clarionledger/Obituaries.asp?Page=ObitFinderOrder&amp;PersonID=20352510" TargetMode="External"/><Relationship Id="rId231" Type="http://schemas.openxmlformats.org/officeDocument/2006/relationships/hyperlink" Target="http://www.legacy.com/clarionledger/Obituaries.asp?Page=ObitFinderOrder&amp;PersonID=20352510" TargetMode="External"/><Relationship Id="rId232" Type="http://schemas.openxmlformats.org/officeDocument/2006/relationships/hyperlink" Target="http://www.legacy.com/clarionledger/Obituaries.asp?Page=ObitFinderOrder&amp;PersonID=86126913" TargetMode="External"/><Relationship Id="rId233" Type="http://schemas.openxmlformats.org/officeDocument/2006/relationships/hyperlink" Target="http://www.legacy.com/clarionledger/Obituaries.asp?Page=ObitFinderOrder&amp;PersonID=86126913" TargetMode="External"/><Relationship Id="rId234" Type="http://schemas.openxmlformats.org/officeDocument/2006/relationships/hyperlink" Target="http://www.legacy.com/clarionledger/Obituaries.asp?Page=ObitFinderOrder&amp;PersonID=15238592" TargetMode="External"/><Relationship Id="rId235" Type="http://schemas.openxmlformats.org/officeDocument/2006/relationships/hyperlink" Target="http://www.legacy.com/clarionledger/Obituaries.asp?Page=ObitFinderOrder&amp;PersonID=15238592" TargetMode="External"/><Relationship Id="rId236" Type="http://schemas.openxmlformats.org/officeDocument/2006/relationships/hyperlink" Target="http://www.legacy.com/Link.asp?I=LS000118930120OD" TargetMode="External"/><Relationship Id="rId237" Type="http://schemas.openxmlformats.org/officeDocument/2006/relationships/hyperlink" Target="http://www.legacy.com/Link.asp?I=LS000118930120OD" TargetMode="External"/><Relationship Id="rId238" Type="http://schemas.openxmlformats.org/officeDocument/2006/relationships/hyperlink" Target="http://www.legacy.com/Link.asp?I=LS000118890414OD" TargetMode="External"/><Relationship Id="rId239" Type="http://schemas.openxmlformats.org/officeDocument/2006/relationships/hyperlink" Target="http://www.legacy.com/Link.asp?I=LS000118890414OD" TargetMode="External"/><Relationship Id="rId240" Type="http://schemas.openxmlformats.org/officeDocument/2006/relationships/hyperlink" Target="http://www.legacy.com/clarionledger/Obituaries.asp?Page=ObitFinderOrder&amp;PersonID=86878606" TargetMode="External"/><Relationship Id="rId241" Type="http://schemas.openxmlformats.org/officeDocument/2006/relationships/hyperlink" Target="http://www.legacy.com/clarionledger/Obituaries.asp?Page=ObitFinderOrder&amp;PersonID=86878606" TargetMode="External"/><Relationship Id="rId242" Type="http://schemas.openxmlformats.org/officeDocument/2006/relationships/hyperlink" Target="http://www.legacy.com/clarionledger/Obituaries.asp?Page=ObitFinderOrder&amp;PersonID=118269045" TargetMode="External"/><Relationship Id="rId243" Type="http://schemas.openxmlformats.org/officeDocument/2006/relationships/hyperlink" Target="http://www.legacy.com/clarionledger/Obituaries.asp?Page=ObitFinderOrder&amp;PersonID=118269045" TargetMode="External"/><Relationship Id="rId244" Type="http://schemas.openxmlformats.org/officeDocument/2006/relationships/hyperlink" Target="http://www.legacy.com/clarionledger/Obituaries.asp?Page=ObitFinderOrder&amp;PersonID=18744246" TargetMode="External"/><Relationship Id="rId245" Type="http://schemas.openxmlformats.org/officeDocument/2006/relationships/hyperlink" Target="http://www.legacy.com/clarionledger/Obituaries.asp?Page=ObitFinderOrder&amp;PersonID=18744246" TargetMode="External"/><Relationship Id="rId246" Type="http://schemas.openxmlformats.org/officeDocument/2006/relationships/hyperlink" Target="http://www.legacy.com/clarionledger/Obituaries.asp?Page=ObitFinderOrder&amp;PersonID=14189052" TargetMode="External"/><Relationship Id="rId247" Type="http://schemas.openxmlformats.org/officeDocument/2006/relationships/hyperlink" Target="http://www.legacy.com/clarionledger/Obituaries.asp?Page=ObitFinderOrder&amp;PersonID=14189052" TargetMode="External"/><Relationship Id="rId248" Type="http://schemas.openxmlformats.org/officeDocument/2006/relationships/hyperlink" Target="http://www.legacy.com/clarionledger/Obituaries.asp?Page=ObitFinderOrder&amp;PersonID=86343475" TargetMode="External"/><Relationship Id="rId249" Type="http://schemas.openxmlformats.org/officeDocument/2006/relationships/hyperlink" Target="http://www.legacy.com/clarionledger/Obituaries.asp?Page=ObitFinderOrder&amp;PersonID=86343475" TargetMode="External"/><Relationship Id="rId250" Type="http://schemas.openxmlformats.org/officeDocument/2006/relationships/hyperlink" Target="http://www.legacy.com/clarionledger/Obituaries.asp?Page=ObitFinderOrder&amp;PersonID=20362796" TargetMode="External"/><Relationship Id="rId251" Type="http://schemas.openxmlformats.org/officeDocument/2006/relationships/hyperlink" Target="http://www.legacy.com/clarionledger/Obituaries.asp?Page=ObitFinderOrder&amp;PersonID=20362796" TargetMode="External"/><Relationship Id="rId252" Type="http://schemas.openxmlformats.org/officeDocument/2006/relationships/hyperlink" Target="http://www.legacy.com/clarionledger/Obituaries.asp?Page=ObitFinderOrder&amp;PersonID=2654649" TargetMode="External"/><Relationship Id="rId253" Type="http://schemas.openxmlformats.org/officeDocument/2006/relationships/hyperlink" Target="http://www.legacy.com/clarionledger/Obituaries.asp?Page=ObitFinderOrder&amp;PersonID=2654649" TargetMode="External"/><Relationship Id="rId254" Type="http://schemas.openxmlformats.org/officeDocument/2006/relationships/hyperlink" Target="http://www.legacy.com/Link.asp?I=LS000119188165OD" TargetMode="External"/><Relationship Id="rId255" Type="http://schemas.openxmlformats.org/officeDocument/2006/relationships/hyperlink" Target="http://www.legacy.com/Link.asp?I=LS000119188165OD" TargetMode="External"/><Relationship Id="rId256" Type="http://schemas.openxmlformats.org/officeDocument/2006/relationships/hyperlink" Target="http://www.legacy.com/Link.asp?I=LS000119133107OD" TargetMode="External"/><Relationship Id="rId257" Type="http://schemas.openxmlformats.org/officeDocument/2006/relationships/hyperlink" Target="http://www.legacy.com/Link.asp?I=LS000119133107OD" TargetMode="External"/><Relationship Id="rId258" Type="http://schemas.openxmlformats.org/officeDocument/2006/relationships/hyperlink" Target="http://www.legacy.com/Link.asp?I=GB000119133107OD" TargetMode="External"/><Relationship Id="rId259" Type="http://schemas.openxmlformats.org/officeDocument/2006/relationships/hyperlink" Target="http://www.legacy.com/clarionledger/Obituaries.asp?Page=ObitFinderOrder&amp;PersonID=19473568" TargetMode="External"/><Relationship Id="rId260" Type="http://schemas.openxmlformats.org/officeDocument/2006/relationships/hyperlink" Target="http://www.legacy.com/clarionledger/Obituaries.asp?Page=ObitFinderOrder&amp;PersonID=19473568" TargetMode="External"/><Relationship Id="rId261" Type="http://schemas.openxmlformats.org/officeDocument/2006/relationships/hyperlink" Target="http://www.legacy.com/clarionledger/Obituaries.asp?Page=ObitFinderOrder&amp;PersonID=86742198" TargetMode="External"/><Relationship Id="rId262" Type="http://schemas.openxmlformats.org/officeDocument/2006/relationships/hyperlink" Target="http://www.legacy.com/clarionledger/Obituaries.asp?Page=ObitFinderOrder&amp;PersonID=86742198" TargetMode="External"/><Relationship Id="rId263" Type="http://schemas.openxmlformats.org/officeDocument/2006/relationships/hyperlink" Target="http://www.legacy.com/clarionledger/Obituaries.asp?Page=ObitFinderOrder&amp;PersonID=19741186" TargetMode="External"/><Relationship Id="rId264" Type="http://schemas.openxmlformats.org/officeDocument/2006/relationships/hyperlink" Target="http://www.legacy.com/clarionledger/Obituaries.asp?Page=ObitFinderOrder&amp;PersonID=19741186" TargetMode="External"/><Relationship Id="rId265" Type="http://schemas.openxmlformats.org/officeDocument/2006/relationships/hyperlink" Target="http://www.legacy.com/clarionledger/Obituaries.asp?Page=ObitFinderOrder&amp;PersonID=118524178" TargetMode="External"/><Relationship Id="rId266" Type="http://schemas.openxmlformats.org/officeDocument/2006/relationships/hyperlink" Target="http://www.legacy.com/clarionledger/Obituaries.asp?Page=ObitFinderOrder&amp;PersonID=118524178" TargetMode="External"/><Relationship Id="rId267" Type="http://schemas.openxmlformats.org/officeDocument/2006/relationships/hyperlink" Target="http://www.legacy.com/clarionledger/Obituaries.asp?Page=ObitFinderOrder&amp;PersonID=86749994" TargetMode="External"/><Relationship Id="rId268" Type="http://schemas.openxmlformats.org/officeDocument/2006/relationships/hyperlink" Target="http://www.legacy.com/clarionledger/Obituaries.asp?Page=ObitFinderOrder&amp;PersonID=86749994" TargetMode="External"/><Relationship Id="rId269" Type="http://schemas.openxmlformats.org/officeDocument/2006/relationships/hyperlink" Target="http://www.legacy.com/clarionledger/Obituaries.asp?Page=ObitFinderOrder&amp;PersonID=16314656" TargetMode="External"/><Relationship Id="rId270" Type="http://schemas.openxmlformats.org/officeDocument/2006/relationships/hyperlink" Target="http://www.legacy.com/clarionledger/Obituaries.asp?Page=ObitFinderOrder&amp;PersonID=16314656" TargetMode="External"/><Relationship Id="rId271" Type="http://schemas.openxmlformats.org/officeDocument/2006/relationships/hyperlink" Target="http://www.legacy.com/clarionledger/Obituaries.asp?Page=ObitFinderOrder&amp;PersonID=15905008" TargetMode="External"/><Relationship Id="rId272" Type="http://schemas.openxmlformats.org/officeDocument/2006/relationships/hyperlink" Target="http://www.legacy.com/clarionledger/Obituaries.asp?Page=ObitFinderOrder&amp;PersonID=15905008" TargetMode="External"/><Relationship Id="rId273" Type="http://schemas.openxmlformats.org/officeDocument/2006/relationships/hyperlink" Target="http://www.legacy.com/clarionledger/Obituaries.asp?Page=ObitFinderOrder&amp;PersonID=15900161" TargetMode="External"/><Relationship Id="rId274" Type="http://schemas.openxmlformats.org/officeDocument/2006/relationships/hyperlink" Target="http://www.legacy.com/clarionledger/Obituaries.asp?Page=ObitFinderOrder&amp;PersonID=15900161" TargetMode="External"/><Relationship Id="rId275" Type="http://schemas.openxmlformats.org/officeDocument/2006/relationships/hyperlink" Target="http://www.legacy.com/clarionledger/Obituaries.asp?Page=ObitFinderOrder&amp;PersonID=86343476" TargetMode="External"/><Relationship Id="rId276" Type="http://schemas.openxmlformats.org/officeDocument/2006/relationships/hyperlink" Target="http://www.legacy.com/clarionledger/Obituaries.asp?Page=ObitFinderOrder&amp;PersonID=86343476" TargetMode="External"/><Relationship Id="rId277" Type="http://schemas.openxmlformats.org/officeDocument/2006/relationships/hyperlink" Target="http://www.legacy.com/clarionledger/Obituaries.asp?Page=ObitFinderOrder&amp;PersonID=86045751" TargetMode="External"/><Relationship Id="rId278" Type="http://schemas.openxmlformats.org/officeDocument/2006/relationships/hyperlink" Target="http://www.legacy.com/clarionledger/Obituaries.asp?Page=ObitFinderOrder&amp;PersonID=86045751" TargetMode="External"/><Relationship Id="rId279" Type="http://schemas.openxmlformats.org/officeDocument/2006/relationships/hyperlink" Target="http://www.legacy.com/clarionledger/Obituaries.asp?Page=ObitFinderOrder&amp;PersonID=3286601" TargetMode="External"/><Relationship Id="rId280" Type="http://schemas.openxmlformats.org/officeDocument/2006/relationships/hyperlink" Target="http://www.legacy.com/clarionledger/Obituaries.asp?Page=ObitFinderOrder&amp;PersonID=3286601" TargetMode="External"/><Relationship Id="rId281" Type="http://schemas.openxmlformats.org/officeDocument/2006/relationships/hyperlink" Target="http://www.legacy.com/clarionledger/Obituaries.asp?Page=ObitFinderOrder&amp;PersonID=3278977" TargetMode="External"/><Relationship Id="rId282" Type="http://schemas.openxmlformats.org/officeDocument/2006/relationships/hyperlink" Target="http://www.legacy.com/clarionledger/Obituaries.asp?Page=ObitFinderOrder&amp;PersonID=3278977" TargetMode="External"/><Relationship Id="rId283" Type="http://schemas.openxmlformats.org/officeDocument/2006/relationships/hyperlink" Target="http://www.legacy.com/clarionledger/Obituaries.asp?Page=ObitFinderOrder&amp;PersonID=18531" TargetMode="External"/><Relationship Id="rId284" Type="http://schemas.openxmlformats.org/officeDocument/2006/relationships/hyperlink" Target="http://www.legacy.com/clarionledger/Obituaries.asp?Page=ObitFinderOrder&amp;PersonID=18531" TargetMode="External"/><Relationship Id="rId285" Type="http://schemas.openxmlformats.org/officeDocument/2006/relationships/hyperlink" Target="http://www.legacy.com/clarionledger/Obituaries.asp?Page=ObitFinderOrder&amp;PersonID=2115499" TargetMode="External"/><Relationship Id="rId286" Type="http://schemas.openxmlformats.org/officeDocument/2006/relationships/hyperlink" Target="http://www.legacy.com/clarionledger/Obituaries.asp?Page=ObitFinderOrder&amp;PersonID=2115499" TargetMode="External"/><Relationship Id="rId287" Type="http://schemas.openxmlformats.org/officeDocument/2006/relationships/numbering" Target="numbering.xml"/><Relationship Id="rId288" Type="http://schemas.openxmlformats.org/officeDocument/2006/relationships/fontTable" Target="fontTable.xml"/><Relationship Id="rId289" Type="http://schemas.openxmlformats.org/officeDocument/2006/relationships/settings" Target="settings.xml"/><Relationship Id="rId29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52:00Z</dcterms:created>
  <dc:creator>James</dc:creator>
  <dc:description/>
  <cp:keywords/>
  <dc:language>en-US</dc:language>
  <cp:lastModifiedBy>James</cp:lastModifiedBy>
  <dcterms:modified xsi:type="dcterms:W3CDTF">2008-11-07T16:04:00Z</dcterms:modified>
  <cp:revision>1</cp:revision>
  <dc:subject/>
  <dc:title>Retrieved 11/07/2008</dc:title>
</cp:coreProperties>
</file>