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.D.</w:t>
                    </w:r>
                  </w:hyperlink>
                  <w:r>
                    <w:rPr>
                      <w:rFonts w:cs="Arial" w:ascii="Arial" w:hAnsi="Arial"/>
                    </w:rPr>
                    <w:t> -  June 18, 2003 A.D. Thompson, 81, of Cty Rt 45 in Volney died Wednesday. He is survived by his wife, one son, one daughter, six  ....   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2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delaide P. (Pierce)</w:t>
                    </w:r>
                  </w:hyperlink>
                  <w:r>
                    <w:rPr>
                      <w:rFonts w:cs="Arial" w:ascii="Arial" w:hAnsi="Arial"/>
                    </w:rPr>
                    <w:t> -  Of East Eden, NY; July 18, 2004; wife of the late Robert Thompson; beloved mother of Frederick (Shelley) Sittniewski and the late Bryan; sister  ....   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20/2004 - 7/2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gnes</w:t>
                    </w:r>
                  </w:hyperlink>
                  <w:r>
                    <w:rPr>
                      <w:rFonts w:cs="Arial" w:ascii="Arial" w:hAnsi="Arial"/>
                    </w:rPr>
                    <w:t> -  Agnes Thompson on February 19, 2007. Beloved wife of the late Walter. Loving mother of George, John, and the late Walter Jr. Also survived by  ....   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2/20/2007 - 2/2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insley (Castro) (Memoriam)</w:t>
                    </w:r>
                  </w:hyperlink>
                  <w:r>
                    <w:rPr>
                      <w:rFonts w:cs="Arial" w:ascii="Arial" w:hAnsi="Arial"/>
                    </w:rPr>
                    <w:t> -  THOMPSON In loving memory of Ainsley (Castro) on his 1 year anniversary in Heaven. Dear Husband, out of the sorrow, Your absence has brought  ....   </w:t>
                  </w:r>
                  <w:hyperlink r:id="rId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1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insley L.</w:t>
                    </w:r>
                  </w:hyperlink>
                  <w:r>
                    <w:rPr>
                      <w:rFonts w:cs="Arial" w:ascii="Arial" w:hAnsi="Arial"/>
                    </w:rPr>
                    <w:t> -  Thompson, Ainsley L. ALBANY Ainsley L. Thompson, 64, died on Monday, April 16, 2007 at Albany Medical Center Hospital, surrounded by family and friends,  ....   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4/19/2007 - 4/2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bert</w:t>
                    </w:r>
                  </w:hyperlink>
                  <w:r>
                    <w:rPr>
                      <w:rFonts w:cs="Arial" w:ascii="Arial" w:hAnsi="Arial"/>
                    </w:rPr>
                    <w:t> -  Age 64, of Buffalo, suddenly October 29, 1997; beloved husband of Freddie Mae (nee Grimes); dear father of Albert J. (Paula) Thompson and Jennifer  ....   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30/1997 - 10/31/199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bert B.</w:t>
                    </w:r>
                  </w:hyperlink>
                  <w:r>
                    <w:rPr>
                      <w:rFonts w:cs="Arial" w:ascii="Arial" w:hAnsi="Arial"/>
                    </w:rPr>
                    <w:t> -  Of East Amherst, NY, February 16, 2003, beloved husband of the late Naomi (nee Kirsch); dearest father of Mari Lou (Richard) Jarvis of Eugene,  ....   </w:t>
                  </w:r>
                  <w:hyperlink r:id="rId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17/2003 - 2/1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bert E.</w:t>
                    </w:r>
                  </w:hyperlink>
                  <w:r>
                    <w:rPr>
                      <w:rFonts w:cs="Arial" w:ascii="Arial" w:hAnsi="Arial"/>
                    </w:rPr>
                    <w:t> -  HOOSICK FALLS Albert E. Thompson, 82, formerly of Beechwood Road, died on Tuesday, November 25, 2003 at the Vermont Veterans Home where he has  ....   </w:t>
                  </w:r>
                  <w:hyperlink r:id="rId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2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bert H.</w:t>
                    </w:r>
                  </w:hyperlink>
                  <w:r>
                    <w:rPr>
                      <w:rFonts w:cs="Arial" w:ascii="Arial" w:hAnsi="Arial"/>
                    </w:rPr>
                    <w:t> -  Thompson, Albert H. Officers and members of Local 106, International Union of Operating Engineers are requested to meet Monday at 12:30 p.m. at the  ....   </w:t>
                  </w:r>
                  <w:hyperlink r:id="rId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2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  <w:r>
                    <w:rPr>
                      <w:rFonts w:cs="Arial" w:ascii="Arial" w:hAnsi="Arial"/>
                    </w:rPr>
                    <w:t xml:space="preserve">Search Results – Newspapers (593 total results)                         </w:t>
                  </w:r>
                  <w:r>
                    <w:rPr>
                      <w:rFonts w:cs="Arial" w:ascii="Arial" w:hAnsi="Arial"/>
                      <w:b/>
                    </w:rPr>
                    <w:t>Retrieved 11/07/200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bert H.</w:t>
                    </w:r>
                  </w:hyperlink>
                  <w:r>
                    <w:rPr>
                      <w:rFonts w:cs="Arial" w:ascii="Arial" w:hAnsi="Arial"/>
                    </w:rPr>
                    <w:t> -  Thompson, Albert H. COLONIE Albert Henry Thompson, 68, of Colonie, passed away on Thursday, April 19, 2007 after a brief illness. He was born  ....   </w:t>
                  </w:r>
                  <w:hyperlink r:id="rId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4/21/2007 - 4/2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farata M.</w:t>
                    </w:r>
                  </w:hyperlink>
                  <w:r>
                    <w:rPr>
                      <w:rFonts w:cs="Arial" w:ascii="Arial" w:hAnsi="Arial"/>
                    </w:rPr>
                    <w:t> -  June 30, 2002. Mother of Michael (Mary) Cross, Neil (Zylla) Cross, Ingrid Nielsen, Kim (Daniel) Aronica; grandmother of eight grandchildren and three great-grandchildren; daughter  ....   </w:t>
                  </w:r>
                  <w:hyperlink r:id="rId2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7/3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fonso</w:t>
                    </w:r>
                  </w:hyperlink>
                  <w:r>
                    <w:rPr>
                      <w:rFonts w:cs="Arial" w:ascii="Arial" w:hAnsi="Arial"/>
                    </w:rPr>
                    <w:t> -  April 29, 2000; beloved husband of Magnolia; also survived by other relatives. Family will receive friends 7:00 PM at St. Paul A.M.E. Zion Church,  ....   </w:t>
                  </w:r>
                  <w:hyperlink r:id="rId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5/2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fred J.</w:t>
                    </w:r>
                  </w:hyperlink>
                  <w:r>
                    <w:rPr>
                      <w:rFonts w:cs="Arial" w:ascii="Arial" w:hAnsi="Arial"/>
                    </w:rPr>
                    <w:t> -  THOMPSON-Alfred J., age 94, of Patchogue, on March 6, 2006. Beloved husband of the late Catherine. Loving father of Kathy Eten, Jerry and Kerry. Adored  ....   </w:t>
                  </w:r>
                  <w:hyperlink r:id="rId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ice E.</w:t>
                    </w:r>
                  </w:hyperlink>
                  <w:r>
                    <w:rPr>
                      <w:rFonts w:cs="Arial" w:ascii="Arial" w:hAnsi="Arial"/>
                    </w:rPr>
                    <w:t> -  Thompson, Alice E. Avon: Died on July 3, 2008 at age 82. She is survived by her daughter, Susan (Maurice) Keefe of Brighton; 4  ....   </w:t>
                  </w:r>
                  <w:hyperlink r:id="rId3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7/5/2008 - 7/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ice Pickard</w:t>
                    </w:r>
                  </w:hyperlink>
                  <w:r>
                    <w:rPr>
                      <w:rFonts w:cs="Arial" w:ascii="Arial" w:hAnsi="Arial"/>
                    </w:rPr>
                    <w:t> -  July 25, 2005 Alice Pickard Thomspon, 94, of Chittenango, died Monday at her home. She was born September 5, 1910 in Elpis, NY to the  ....   </w:t>
                  </w:r>
                  <w:hyperlink r:id="rId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7/26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lan S.</w:t>
                    </w:r>
                  </w:hyperlink>
                  <w:r>
                    <w:rPr>
                      <w:rFonts w:cs="Arial" w:ascii="Arial" w:hAnsi="Arial"/>
                    </w:rPr>
                    <w:t> -  Thompson, Allan S. Albion: Age 77, died June 29, 2007. Predeceased by his loving wife of 40 years, Judy A. Thompson, in 2003. Survived  ....   </w:t>
                  </w:r>
                  <w:hyperlink r:id="rId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7/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lena A.</w:t>
                    </w:r>
                  </w:hyperlink>
                  <w:r>
                    <w:rPr>
                      <w:rFonts w:cs="Arial" w:ascii="Arial" w:hAnsi="Arial"/>
                    </w:rPr>
                    <w:t> -  April 9, 2005 Mrs. Allena A. Thompson, formerly of Syracuse, went home to be with the Lord Saturday, April 9, in Newnan, GA. She  ....   </w:t>
                  </w:r>
                  <w:hyperlink r:id="rId3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2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ma</w:t>
                    </w:r>
                  </w:hyperlink>
                  <w:r>
                    <w:rPr>
                      <w:rFonts w:cs="Arial" w:ascii="Arial" w:hAnsi="Arial"/>
                    </w:rPr>
                    <w:t> -  Alma Thompson of West Brighton on November 4, 2005. Loving sister of Lorraine Thompson, Alice Smith, and Clyde Thompson. Also survived by numerous nieces and  ....   </w:t>
                  </w:r>
                  <w:hyperlink r:id="rId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1/6/2005 - 11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vin L. "Major"</w:t>
                    </w:r>
                  </w:hyperlink>
                  <w:r>
                    <w:rPr>
                      <w:rFonts w:cs="Arial" w:ascii="Arial" w:hAnsi="Arial"/>
                    </w:rPr>
                    <w:t> -  THOMPSON -- A graveside committal service will be held Tuesday, May 13, at St. Bernard's Cemetery in Lyon Mountain for Mr. Alvin L. "Major"  ....   </w:t>
                  </w:r>
                  <w:hyperlink r:id="rId4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5/11/2008 - 5/1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vin L. "Major"</w:t>
                    </w:r>
                  </w:hyperlink>
                  <w:r>
                    <w:rPr>
                      <w:rFonts w:cs="Arial" w:ascii="Arial" w:hAnsi="Arial"/>
                    </w:rPr>
                    <w:t> -  LYON MOUNTAIN -- Alvin L. "Major" Thompson, 84, of Lyon Mountain, passed away Saturday, March 15, 2008, at the Clinton County Nursing Home in  ....   </w:t>
                  </w:r>
                  <w:hyperlink r:id="rId4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3/17/2008 - 3/1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lvin L. "Major"</w:t>
                    </w:r>
                  </w:hyperlink>
                  <w:r>
                    <w:rPr>
                      <w:rFonts w:cs="Arial" w:ascii="Arial" w:hAnsi="Arial"/>
                    </w:rPr>
                    <w:t> -  ALVIN L. "MAJOR" THOMPSON, 84, of Lyon Mountain, died Saturday, March 15, 2008, at the Clinton County Nursing Home in Plattsburgh. He was born  ....   </w:t>
                  </w:r>
                  <w:hyperlink r:id="rId4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3/16/2008 - 3/1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my Elizabeth (Monroe)</w:t>
                    </w:r>
                  </w:hyperlink>
                  <w:r>
                    <w:rPr>
                      <w:rFonts w:cs="Arial" w:ascii="Arial" w:hAnsi="Arial"/>
                    </w:rPr>
                    <w:t> -  TICONDEROGA --Â Amy Elizabeth (Monroe) Thompson, 84, formerly of Ticonderoga, passed away Friday, April 18, 2008, at the Heritage in Sanford, Fla., after a short  ....   </w:t>
                  </w:r>
                  <w:hyperlink r:id="rId4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4/22/2008 - 4/2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IV, Andrew Jack Anthony Holmes</w:t>
                    </w:r>
                  </w:hyperlink>
                  <w:r>
                    <w:rPr>
                      <w:rFonts w:cs="Arial" w:ascii="Arial" w:hAnsi="Arial"/>
                    </w:rPr>
                    <w:t> -  Thompson, Andrew Jack Anthony Holmes IV Rochester: Feb. 27, 2008. Calling, Fri. 10 AM and Service, 11 AM at Metropolitan Funeral Chapels, Inc., 109  ....   </w:t>
                  </w:r>
                  <w:hyperlink r:id="rId48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3/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 (Chirico)</w:t>
                    </w:r>
                  </w:hyperlink>
                  <w:r>
                    <w:rPr>
                      <w:rFonts w:cs="Arial" w:ascii="Arial" w:hAnsi="Arial"/>
                    </w:rPr>
                    <w:t> -  THOMPSON - Ann (nee Chirico)September 20, 2008, wife of the late Donald E. Thompson; mother of Shirley (William Burst) Scaccia, Anthony, Donald M. (Wilma)  ....   </w:t>
                  </w:r>
                  <w:hyperlink r:id="rId5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2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 L. (Fenzel)</w:t>
                    </w:r>
                  </w:hyperlink>
                  <w:r>
                    <w:rPr>
                      <w:rFonts w:cs="Arial" w:ascii="Arial" w:hAnsi="Arial"/>
                    </w:rPr>
                    <w:t> -  January 3, 2002 of Java, NY. Beloved wife of Gerald J. Thompson; dearest mother of Jeremy J., Todd T. (Denine) and Jennifer A. Thompson;  ....   </w:t>
                  </w:r>
                  <w:hyperlink r:id="rId5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4/2002 - 1/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 Margaret</w:t>
                    </w:r>
                  </w:hyperlink>
                  <w:r>
                    <w:rPr>
                      <w:rFonts w:cs="Arial" w:ascii="Arial" w:hAnsi="Arial"/>
                    </w:rPr>
                    <w:t> -  Thompson, Ann Margaret Rochester: August 17. 2007. Calling Hours Wed. 6-9 PM at Metropolitan Funeral Cahpels, Inc., 109 West Ave., Servcies 11 AM Thurs.  ....   </w:t>
                  </w:r>
                  <w:hyperlink r:id="rId5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8/2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a A. Schroeder</w:t>
                    </w:r>
                  </w:hyperlink>
                  <w:r>
                    <w:rPr>
                      <w:rFonts w:cs="Arial" w:ascii="Arial" w:hAnsi="Arial"/>
                    </w:rPr>
                    <w:t> -  August 3, 2000; wife of the late Edward G. Thompson, Sr.; mother of Mrs Mary G. (late Robert) Hetzendorfer, Mrs James (Nancy A.) Marr,  ....   </w:t>
                  </w:r>
                  <w:hyperlink r:id="rId5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5/2000 - 8/6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a B.</w:t>
                    </w:r>
                  </w:hyperlink>
                  <w:r>
                    <w:rPr>
                      <w:rFonts w:cs="Arial" w:ascii="Arial" w:hAnsi="Arial"/>
                    </w:rPr>
                    <w:t> -  (Please see Elmer Notice.)  ....   </w:t>
                  </w:r>
                  <w:hyperlink r:id="rId5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24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a Jayne</w:t>
                    </w:r>
                  </w:hyperlink>
                  <w:r>
                    <w:rPr>
                      <w:rFonts w:cs="Arial" w:ascii="Arial" w:hAnsi="Arial"/>
                    </w:rPr>
                    <w:t> -  December 19, 2004 Anna Jayne Thompson, 81, of Syracuse, died Sunday at St. Camillus. She was born in Jamesville and moved in 1949 to  ....   </w:t>
                  </w:r>
                  <w:hyperlink r:id="rId6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2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a S.</w:t>
                    </w:r>
                  </w:hyperlink>
                  <w:r>
                    <w:rPr>
                      <w:rFonts w:cs="Arial" w:ascii="Arial" w:hAnsi="Arial"/>
                    </w:rPr>
                    <w:t> -  ALBANY Anna S. Thompson, 82, formerly of Albany, died at the Albany County Nursing Home, January 1, 2003, after a long illness. Daughter of the  ....   </w:t>
                  </w:r>
                  <w:hyperlink r:id="rId6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e Rita Lynn</w:t>
                    </w:r>
                  </w:hyperlink>
                  <w:r>
                    <w:rPr>
                      <w:rFonts w:cs="Arial" w:ascii="Arial" w:hAnsi="Arial"/>
                    </w:rPr>
                    <w:t> -  October 13, 2003 Anne Rita Lynn Thompson, 80, wife of 58 years to Thomas C. Thompson of Solvay, died Monday after a long illness. She  ....   </w:t>
                  </w:r>
                  <w:hyperlink r:id="rId6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5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nie Mae (Brown)</w:t>
                    </w:r>
                  </w:hyperlink>
                  <w:r>
                    <w:rPr>
                      <w:rFonts w:cs="Arial" w:ascii="Arial" w:hAnsi="Arial"/>
                    </w:rPr>
                    <w:t> -  THOMPSON Annie Mae Thompson (nee Brown) of Port Richmond on July 15, 2004. Wife of the late Hercules Thompson. Daughter of the late Robert and  ....   </w:t>
                  </w:r>
                  <w:hyperlink r:id="rId6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7/19/2004 - 7/2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nthony</w:t>
                    </w:r>
                  </w:hyperlink>
                  <w:r>
                    <w:rPr>
                      <w:rFonts w:cs="Arial" w:ascii="Arial" w:hAnsi="Arial"/>
                    </w:rPr>
                    <w:t> -  Of Buffalo, NY, April 17, 2006, beloved uncle of Councilman Antoine Thompson. Friends may call Monday 9 AM visitation, 10 AM Funeral Service at  ....   </w:t>
                  </w:r>
                  <w:hyperlink r:id="rId6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23/2006 - 4/2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rnold R.</w:t>
                    </w:r>
                  </w:hyperlink>
                  <w:r>
                    <w:rPr>
                      <w:rFonts w:cs="Arial" w:ascii="Arial" w:hAnsi="Arial"/>
                    </w:rPr>
                    <w:t> -  Arnold R. Thompson of Dongan Hills on December 25, 2005. Son of the late Harold G. Sr. and Marie. Cherished brother of Harold G. Jr.  ....   </w:t>
                  </w:r>
                  <w:hyperlink r:id="rId7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2/28/2005 - 12/2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rthur G.</w:t>
                    </w:r>
                  </w:hyperlink>
                  <w:r>
                    <w:rPr>
                      <w:rFonts w:cs="Arial" w:ascii="Arial" w:hAnsi="Arial"/>
                    </w:rPr>
                    <w:t> -  THOMPSON-Arthur G., on September. 9, 2006 of Albertson. Loving husband of Bernice. Devoted father to Kathy Dempsrey (Jack), Arthur Thompson (Monica), Bonny Chrystal (Jim), Mary  ....   </w:t>
                  </w:r>
                  <w:hyperlink r:id="rId7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from 9/11/2006 - 9/1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rthur L.</w:t>
                    </w:r>
                  </w:hyperlink>
                  <w:r>
                    <w:rPr>
                      <w:rFonts w:cs="Arial" w:ascii="Arial" w:hAnsi="Arial"/>
                    </w:rPr>
                    <w:t> -  April 13, 2006 Arthur L. Thompson, 86, of Liverpool, passed away Thursday. Born in Canada, he retired from Packaging Corp of America. He was a  ....   </w:t>
                  </w:r>
                  <w:hyperlink r:id="rId7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1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Arthur S.</w:t>
                    </w:r>
                  </w:hyperlink>
                  <w:r>
                    <w:rPr>
                      <w:rFonts w:cs="Arial" w:ascii="Arial" w:hAnsi="Arial"/>
                    </w:rPr>
                    <w:t> -  Arthur S. Thompson, retired from Operating Engineers Local #825, formerly of Newburgh, entered into rest on December 20, 2005 at Cornwall Hospital. He was 85.  ....   </w:t>
                  </w:r>
                  <w:hyperlink r:id="rId7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2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</w:t>
                    </w:r>
                  </w:hyperlink>
                  <w:r>
                    <w:rPr>
                      <w:rFonts w:cs="Arial" w:ascii="Arial" w:hAnsi="Arial"/>
                    </w:rPr>
                    <w:t> -  April 8, 2003. The family will receive friends 7 PM on Sunday. Funeral to follow at 8 from the United House of Prayer, 60  ....   </w:t>
                  </w:r>
                  <w:hyperlink r:id="rId7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 G.</w:t>
                    </w:r>
                  </w:hyperlink>
                  <w:r>
                    <w:rPr>
                      <w:rFonts w:cs="Arial" w:ascii="Arial" w:hAnsi="Arial"/>
                    </w:rPr>
                    <w:t> -  MARYLAND _ Barbara G. Thompson, 85, of Maryland, passed away Wednesday, Sept. 10, 2008, at the A.O. Fox Memorial Hospital in Oneonta. In lieu of  ....   </w:t>
                  </w:r>
                  <w:hyperlink r:id="rId8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9/1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 G.</w:t>
                    </w:r>
                  </w:hyperlink>
                  <w:r>
                    <w:rPr>
                      <w:rFonts w:cs="Arial" w:ascii="Arial" w:hAnsi="Arial"/>
                    </w:rPr>
                    <w:t> -  MARYLAND _ Barbara G. Thompson, 85, of Maryland, passed away on Wednesday, Sept.10, 2008, at the A. O. Fox Memorial Hospital in Oneonta. Barbara was  ....   </w:t>
                  </w:r>
                  <w:hyperlink r:id="rId8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9/1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 J.</w:t>
                    </w:r>
                  </w:hyperlink>
                  <w:r>
                    <w:rPr>
                      <w:rFonts w:cs="Arial" w:ascii="Arial" w:hAnsi="Arial"/>
                    </w:rPr>
                    <w:t> -  Thompson, Barbara J. HARWICH, Mass. Barbara J. (Simpson) Thompson,74, wife of Sam Thompson, died November 22, 2006 at her daughter's home in Harwich, Mass.,  ....   </w:t>
                  </w:r>
                  <w:hyperlink r:id="rId8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2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 Jans</w:t>
                    </w:r>
                  </w:hyperlink>
                  <w:r>
                    <w:rPr>
                      <w:rFonts w:cs="Arial" w:ascii="Arial" w:hAnsi="Arial"/>
                    </w:rPr>
                    <w:t> -  THOMPSON-Barbara Jans, 82, wife of the late William E. Thompson, of Mt. Pleasant, SC, died January 1, 2007. The Mass of Christian Burial was held  ....   </w:t>
                  </w:r>
                  <w:hyperlink r:id="rId8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/1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arbara M.</w:t>
                    </w:r>
                  </w:hyperlink>
                  <w:r>
                    <w:rPr>
                      <w:rFonts w:cs="Arial" w:ascii="Arial" w:hAnsi="Arial"/>
                    </w:rPr>
                    <w:t> -  Suddenly July 21, 2002 in Buffalo, NY. Mother of Ali (Rasheedah) Sarmad of Buffalo, NY, Jerry (Paulette) Thompson of Muskegon, MI; sister of Samuel  ....   </w:t>
                  </w:r>
                  <w:hyperlink r:id="rId8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25/2002 - 7/26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atrice C.</w:t>
                    </w:r>
                  </w:hyperlink>
                  <w:r>
                    <w:rPr>
                      <w:rFonts w:cs="Arial" w:ascii="Arial" w:hAnsi="Arial"/>
                    </w:rPr>
                    <w:t> -  Thompson, Beatrice C. EAST GREENBUSH Beatrice C. Thompson, of Albany, N.Y., passed away peacefully in East Greenbush, N.Y. on February 1, 2008. Born May  ....   </w:t>
                  </w:r>
                  <w:hyperlink r:id="rId9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2/6/2008 - 2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atryce G.</w:t>
                    </w:r>
                  </w:hyperlink>
                  <w:r>
                    <w:rPr>
                      <w:rFonts w:cs="Arial" w:ascii="Arial" w:hAnsi="Arial"/>
                    </w:rPr>
                    <w:t> -  January 17, 2005, of the Town of Tonawanda, NY, beloved wife of the late George R. Thompson; mother of Joan (Dennis) Leonard of South  ....   </w:t>
                  </w:r>
                  <w:hyperlink r:id="rId9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2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</w:t>
                    </w:r>
                  </w:hyperlink>
                  <w:r>
                    <w:rPr>
                      <w:rFonts w:cs="Arial" w:ascii="Arial" w:hAnsi="Arial"/>
                    </w:rPr>
                    <w:t> -  Betty Thompson, 79, passed away Friday, Aug. 17, 2007 after a short stay at Countryside Care Center. She was born Dec. 21, 1927, in  ....   </w:t>
                  </w:r>
                  <w:hyperlink r:id="rId9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8/2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 (Reidy)</w:t>
                    </w:r>
                  </w:hyperlink>
                  <w:r>
                    <w:rPr>
                      <w:rFonts w:cs="Arial" w:ascii="Arial" w:hAnsi="Arial"/>
                    </w:rPr>
                    <w:t> -  THOMPSON-Betty (nee Reidy) April 3, 2007, wife of the late William; dear mother of William (Patricia) Thompson; grandmother of Carol (James) Aldrich and Susan  ....   </w:t>
                  </w:r>
                  <w:hyperlink r:id="rId9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</w:t>
                    </w:r>
                  </w:hyperlink>
                  <w:r>
                    <w:rPr>
                      <w:rFonts w:cs="Arial" w:ascii="Arial" w:hAnsi="Arial"/>
                    </w:rPr>
                    <w:t> -  January 14, 1999; beloved wife of the late George R. Thompson; loving mother of Sanford (Elaine) Thompson, Robin (Allen) Hakes and the late Paulette  ....   </w:t>
                  </w:r>
                  <w:hyperlink r:id="rId9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17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 J. (Schmeer)</w:t>
                    </w:r>
                  </w:hyperlink>
                  <w:r>
                    <w:rPr>
                      <w:rFonts w:cs="Arial" w:ascii="Arial" w:hAnsi="Arial"/>
                    </w:rPr>
                    <w:t> -  Thompson, Betty J. (Schmeer) Honeoye-Henrietta: Peacefully, August 7, 2008 at age 83 years. Predeceased by her beloved husband, Ivan. Survived by her son, Michael  ....   </w:t>
                  </w:r>
                  <w:hyperlink r:id="rId10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8/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 Lou</w:t>
                    </w:r>
                  </w:hyperlink>
                  <w:r>
                    <w:rPr>
                      <w:rFonts w:cs="Arial" w:ascii="Arial" w:hAnsi="Arial"/>
                    </w:rPr>
                    <w:t> -  Thompson, Betty Lou RENSSELAER Betty Lou Harris Thompson, age 82 years, of Diamond Avenue, passed away with her husband at her side Tuesday, November  ....   </w:t>
                  </w:r>
                  <w:hyperlink r:id="rId10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1/6/2008 - 11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tty Lou</w:t>
                    </w:r>
                  </w:hyperlink>
                  <w:r>
                    <w:rPr>
                      <w:rFonts w:cs="Arial" w:ascii="Arial" w:hAnsi="Arial"/>
                    </w:rPr>
                    <w:t> -  April 1, 2006 Betty Lou Thompson, 77, of Phoenix, died Saturday, April 1, 2006. Born to her late parents, Romie and Hattie (Harris) Ferrell, Sr.,  ....   </w:t>
                  </w:r>
                  <w:hyperlink r:id="rId1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verly (Memoriam)</w:t>
                    </w:r>
                  </w:hyperlink>
                  <w:r>
                    <w:rPr>
                      <w:rFonts w:cs="Arial" w:ascii="Arial" w:hAnsi="Arial"/>
                    </w:rPr>
                    <w:t> -  THOMPSON In loving memory of our mother/grandmother, Beverly Thompson, died 5/5/02. Mom, we all miss you and think about you all the time. It  ....   </w:t>
                  </w:r>
                  <w:hyperlink r:id="rId10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5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verly A.</w:t>
                    </w:r>
                  </w:hyperlink>
                  <w:r>
                    <w:rPr>
                      <w:rFonts w:cs="Arial" w:ascii="Arial" w:hAnsi="Arial"/>
                    </w:rPr>
                    <w:t> -  November 21, 2005 Beverly A. Thompson, known to many as Aunt Bev, 75, of N. Syracuse, died Monday. She retired from SSAC and was predeceased  ....   </w:t>
                  </w:r>
                  <w:hyperlink r:id="rId1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1/2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everly J. (Benford)</w:t>
                    </w:r>
                  </w:hyperlink>
                  <w:r>
                    <w:rPr>
                      <w:rFonts w:cs="Arial" w:ascii="Arial" w:hAnsi="Arial"/>
                    </w:rPr>
                    <w:t> -  THOMPSON - Beverly J. (nee Benford)September 1, 2008; beloved mother of Domonique Wilson, Tori, Romont, Kirk, and Damon Thompson; dearest grandmother of 14 grandchildren  ....   </w:t>
                  </w:r>
                  <w:hyperlink r:id="rId11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4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illie Jean</w:t>
                    </w:r>
                  </w:hyperlink>
                  <w:r>
                    <w:rPr>
                      <w:rFonts w:cs="Arial" w:ascii="Arial" w:hAnsi="Arial"/>
                    </w:rPr>
                    <w:t> -  Warwick - Billie Jean Thompson entered into rest on Wednesday, November 7, 2007 at St. Anthony Community Hospital, Warwick. She was 78 years old.  ....   </w:t>
                  </w:r>
                  <w:hyperlink r:id="rId1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1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obby</w:t>
                    </w:r>
                  </w:hyperlink>
                  <w:r>
                    <w:rPr>
                      <w:rFonts w:cs="Arial" w:ascii="Arial" w:hAnsi="Arial"/>
                    </w:rPr>
                    <w:t> -  February 21, 2008 Bobby Thompson, 68, passed away Thursday. Survivors: his wife of 42 years, Earline Thompson; daughters, Cynthia (Hubert) Yates, Cheryl Dickens, D'Andrea  ....   </w:t>
                  </w:r>
                  <w:hyperlink r:id="rId1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2/2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ruce V.</w:t>
                    </w:r>
                  </w:hyperlink>
                  <w:r>
                    <w:rPr>
                      <w:rFonts w:cs="Arial" w:ascii="Arial" w:hAnsi="Arial"/>
                    </w:rPr>
                    <w:t> -  February 28, 2006 Bruce V. Thompson, 54, former Phoenix, NY resident, died Tuesday in Dallas, TX. Survived by parents, John B. and Betty J. Thompson  ....   </w:t>
                  </w:r>
                  <w:hyperlink r:id="rId1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.E. "Pat"</w:t>
                    </w:r>
                  </w:hyperlink>
                  <w:r>
                    <w:rPr>
                      <w:rFonts w:cs="Arial" w:ascii="Arial" w:hAnsi="Arial"/>
                    </w:rPr>
                    <w:t> -  June 25, 2004 C. E. "Pat" Thompson, 78, of Syracuse, passed away Friday at Loretto Rest. He was born April 10, 1926 in Rome, NY.  ....   </w:t>
                  </w:r>
                  <w:hyperlink r:id="rId1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2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arol M.</w:t>
                    </w:r>
                  </w:hyperlink>
                  <w:r>
                    <w:rPr>
                      <w:rFonts w:cs="Arial" w:ascii="Arial" w:hAnsi="Arial"/>
                    </w:rPr>
                    <w:t> -  THOMPSON-Carol M., of Massapequa Park, on August 19, 2003. Former Mayor of Massapequa Park First Lady and beloved wife of former Mayor of Massapequa Park  ....   </w:t>
                  </w:r>
                  <w:hyperlink r:id="rId1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8/2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aroline F.</w:t>
                    </w:r>
                  </w:hyperlink>
                  <w:r>
                    <w:rPr>
                      <w:rFonts w:cs="Arial" w:ascii="Arial" w:hAnsi="Arial"/>
                    </w:rPr>
                    <w:t> -  Caroline F. Thompson of Newark Valley Caroline F. Thompson, 74, passed away at her home in the presence of her loving family on Tuesday,  ....   </w:t>
                  </w:r>
                  <w:hyperlink r:id="rId12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on 11/1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arrie Annie Mae (Hill)</w:t>
                    </w:r>
                  </w:hyperlink>
                  <w:r>
                    <w:rPr>
                      <w:rFonts w:cs="Arial" w:ascii="Arial" w:hAnsi="Arial"/>
                    </w:rPr>
                    <w:t> -  THOMPSON-Carrie Annie Mae (nee Hill) Departed this life January 31, 2008 at the age of 95; beloved wife of the late Deacon Alfred Thompson;  ....   </w:t>
                  </w:r>
                  <w:hyperlink r:id="rId1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atherine L.</w:t>
                    </w:r>
                  </w:hyperlink>
                  <w:r>
                    <w:rPr>
                      <w:rFonts w:cs="Arial" w:ascii="Arial" w:hAnsi="Arial"/>
                    </w:rPr>
                    <w:t> -  THOMPSON Catherine L. Thompson, age 96 on May 30, 2003. Wife of the late Norman. Loving mother of Edward M. Thompson (Retired NYFD) and Richard  ....   </w:t>
                  </w:r>
                  <w:hyperlink r:id="rId1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5/31/2003 - 6/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</w:t>
                    </w:r>
                  </w:hyperlink>
                  <w:r>
                    <w:rPr>
                      <w:rFonts w:cs="Arial" w:ascii="Arial" w:hAnsi="Arial"/>
                    </w:rPr>
                    <w:t> -  THOMPSON-Charles, on December 9, 2004 of Garden City.Beloved husband of Kay. Loving father of Chas (Holly), Cathy Hicks (Ed), Chris (Nancy), Matthew (Jeanne), Kerry Koslo  ....   </w:t>
                  </w:r>
                  <w:hyperlink r:id="rId13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1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A.</w:t>
                    </w:r>
                  </w:hyperlink>
                  <w:r>
                    <w:rPr>
                      <w:rFonts w:cs="Arial" w:ascii="Arial" w:hAnsi="Arial"/>
                    </w:rPr>
                    <w:t> -  November 18, 2005 Charles A. Thompson, 80, of East Syracuse, died Friday at the Veterans Medical Center following a lengthy battle with a stroke  ....   </w:t>
                  </w:r>
                  <w:hyperlink r:id="rId1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1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A.</w:t>
                    </w:r>
                  </w:hyperlink>
                  <w:r>
                    <w:rPr>
                      <w:rFonts w:cs="Arial" w:ascii="Arial" w:hAnsi="Arial"/>
                    </w:rPr>
                    <w:t> -  April 15, 2005 Charles A. Thompson, 58, of Syracuse, passed away Friday at University Hospital. Charles was born in Fountain Inn, SC, and has  ....   </w:t>
                  </w:r>
                  <w:hyperlink r:id="rId1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D.W.</w:t>
                    </w:r>
                  </w:hyperlink>
                  <w:r>
                    <w:rPr>
                      <w:rFonts w:cs="Arial" w:ascii="Arial" w:hAnsi="Arial"/>
                    </w:rPr>
                    <w:t> -  THOMPSON-Charles D.W. of Locust Valley, LI on March 8, 2004, age 73, after a lengthy illness. Dearly remembered brother of Henry B. Thompson III, Mary  ....   </w:t>
                  </w:r>
                  <w:hyperlink r:id="rId13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1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E.</w:t>
                    </w:r>
                  </w:hyperlink>
                  <w:r>
                    <w:rPr>
                      <w:rFonts w:cs="Arial" w:ascii="Arial" w:hAnsi="Arial"/>
                    </w:rPr>
                    <w:t> -  LANSINGBURGH Charles Edward Thompson, 83, of 3rd Ave., died Sunday, October 12, 2003 at his residence. Born in Waterford, he was son of the  ....   </w:t>
                  </w:r>
                  <w:hyperlink r:id="rId1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0/14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R.</w:t>
                    </w:r>
                  </w:hyperlink>
                  <w:r>
                    <w:rPr>
                      <w:rFonts w:cs="Arial" w:ascii="Arial" w:hAnsi="Arial"/>
                    </w:rPr>
                    <w:t> -  April 20, 2004 Charles R. Thompson, 54, of East Syracuse, passed away unexpectedly Tuesday at home. Born in Syracuse, he graduated from East Syracuse-Minoa High  ....   </w:t>
                  </w:r>
                  <w:hyperlink r:id="rId14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2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es S.</w:t>
                    </w:r>
                  </w:hyperlink>
                  <w:r>
                    <w:rPr>
                      <w:rFonts w:cs="Arial" w:ascii="Arial" w:hAnsi="Arial"/>
                    </w:rPr>
                    <w:t> -  THOMPSON-Charles S. October 23, 2007 of Cheektowaga, NY; beloved husband of Florence (Trebik) Thompson; dear father of Charles John (Barbara), James S. (Sharon); dear  ....   </w:t>
                  </w:r>
                  <w:hyperlink r:id="rId14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25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4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otte</w:t>
                    </w:r>
                  </w:hyperlink>
                  <w:r>
                    <w:rPr>
                      <w:rFonts w:cs="Arial" w:ascii="Arial" w:hAnsi="Arial"/>
                    </w:rPr>
                    <w:t> -  August 23, 2008 Charlotte Thompson, 85, of Bakeman St., Fulton, died Saturday at Sunrise Nursing Home, Oswego after a long illness. She is survived  ....   </w:t>
                  </w:r>
                  <w:hyperlink r:id="rId14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2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arlotte A.</w:t>
                    </w:r>
                  </w:hyperlink>
                  <w:r>
                    <w:rPr>
                      <w:rFonts w:cs="Arial" w:ascii="Arial" w:hAnsi="Arial"/>
                    </w:rPr>
                    <w:t> -  ALBANY Charlotte Angela (Angie) Thompson, 43, entered into eternal rest on January 12, 2003 at Albany Memorial Hospital after a long, courageous battle with sickle-cell  ....   </w:t>
                  </w:r>
                  <w:hyperlink r:id="rId14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17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ester C.</w:t>
                    </w:r>
                  </w:hyperlink>
                  <w:r>
                    <w:rPr>
                      <w:rFonts w:cs="Arial" w:ascii="Arial" w:hAnsi="Arial"/>
                    </w:rPr>
                    <w:t> -  THOMPSON - Chester C., on August 28, 2007, at the age of 86, of East Hills. Beloved husband of Betty, Devoted father of Lynn  ....   </w:t>
                  </w:r>
                  <w:hyperlink r:id="rId14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9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ester C.</w:t>
                    </w:r>
                  </w:hyperlink>
                  <w:r>
                    <w:rPr>
                      <w:rFonts w:cs="Arial" w:ascii="Arial" w:hAnsi="Arial"/>
                    </w:rPr>
                    <w:t> -  THOMPSON - Chester C., on August 28, 2007 of East Hills. Beloved husband of Betty, Devoted father of Lynn Ellen. Dear brother-in-law to Norma  ....   </w:t>
                  </w:r>
                  <w:hyperlink r:id="rId15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8/3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hester Clyde</w:t>
                    </w:r>
                  </w:hyperlink>
                  <w:r>
                    <w:rPr>
                      <w:rFonts w:cs="Arial" w:ascii="Arial" w:hAnsi="Arial"/>
                    </w:rPr>
                    <w:t> -  THOMPSON--Chester Clyde. The Trustees of the Initial Teaching Alphabet Foundation express profound sorrow on the death on August 28th, 2007 of Chester Clyde Thompson, beloved  ....   </w:t>
                  </w:r>
                  <w:hyperlink r:id="rId15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8/3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lara M.</w:t>
                    </w:r>
                  </w:hyperlink>
                  <w:r>
                    <w:rPr>
                      <w:rFonts w:cs="Arial" w:ascii="Arial" w:hAnsi="Arial"/>
                    </w:rPr>
                    <w:t> -  August 3, 2002, sister of Frances Bryant and Lorretta (Andre) Queffelec; aunt of Clara 'Peachy' (Philip) Salvati, William (Lisa) Queffelec, Jimmy (Kris) Bryant, Linda  ....   </w:t>
                  </w:r>
                  <w:hyperlink r:id="rId15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5/2002 - 8/6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larence A.</w:t>
                    </w:r>
                  </w:hyperlink>
                  <w:r>
                    <w:rPr>
                      <w:rFonts w:cs="Arial" w:ascii="Arial" w:hAnsi="Arial"/>
                    </w:rPr>
                    <w:t> -  July 30, 2002. Family will receive relatives and friends Monday 11 AM, funeral 12 noon at Calvary CME Church, 1007 Ellicott St. Arrangements EXODUS  ....   </w:t>
                  </w:r>
                  <w:hyperlink r:id="rId15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4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laribel (Warren)</w:t>
                    </w:r>
                  </w:hyperlink>
                  <w:r>
                    <w:rPr>
                      <w:rFonts w:cs="Arial" w:ascii="Arial" w:hAnsi="Arial"/>
                    </w:rPr>
                    <w:t> -  Of Orchard Park, NY, September 18, 2000, wife of the late Gerald E. Thompson; beloved mother of Barbara (Raymond) Bouman, Warren (Joan), Millie (Ralph)  ....   </w:t>
                  </w:r>
                  <w:hyperlink r:id="rId15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19/2000 - 9/20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lifton S.</w:t>
                    </w:r>
                  </w:hyperlink>
                  <w:r>
                    <w:rPr>
                      <w:rFonts w:cs="Arial" w:ascii="Arial" w:hAnsi="Arial"/>
                    </w:rPr>
                    <w:t> -  September 10, 2004 Clifton S. Thompson, 75, of Canoga Rd., Auburn, died Friday in Auburn. He operated Cliff's Ashland in Auburn and worked at Barr  ....   </w:t>
                  </w:r>
                  <w:hyperlink r:id="rId16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9/1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onnie</w:t>
                    </w:r>
                  </w:hyperlink>
                  <w:r>
                    <w:rPr>
                      <w:rFonts w:cs="Arial" w:ascii="Arial" w:hAnsi="Arial"/>
                    </w:rPr>
                    <w:t> -  ALBANY Connie Thompson, 93, of Albany departed at the Albany Memorial Hospital on Monday, April 7, 2003. She was born in Raleigh, N.C. on December  ....   </w:t>
                  </w:r>
                  <w:hyperlink r:id="rId16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4/10/2003 - 4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raig P.</w:t>
                    </w:r>
                  </w:hyperlink>
                  <w:r>
                    <w:rPr>
                      <w:rFonts w:cs="Arial" w:ascii="Arial" w:hAnsi="Arial"/>
                    </w:rPr>
                    <w:t> -  THOMPSON, Craig P. Age 87, of Millbrook, Alabama, formerly of Elmira, died unexpectedly September 9, 2007. Craig is survived by his loving wife, Doris  ....   </w:t>
                  </w:r>
                  <w:hyperlink r:id="rId16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r-Gazette from 10/4/2007 - 10/5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Cynthia Buckley</w:t>
                    </w:r>
                  </w:hyperlink>
                  <w:r>
                    <w:rPr>
                      <w:rFonts w:cs="Arial" w:ascii="Arial" w:hAnsi="Arial"/>
                    </w:rPr>
                    <w:t> -  WENTZVILLE, Mo. Cynthia Buckley Thompson, 40, died Monday, October 31, 2005 in St. Charles, Mo. Survivors include one son, Lucas Oliver of Altamont; three daughters,  ....   </w:t>
                  </w:r>
                  <w:hyperlink r:id="rId16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. Jeanne</w:t>
                    </w:r>
                  </w:hyperlink>
                  <w:r>
                    <w:rPr>
                      <w:rFonts w:cs="Arial" w:ascii="Arial" w:hAnsi="Arial"/>
                    </w:rPr>
                    <w:t> -  THOMPSON-D. Jeanne September 15, 2007 of Lakeview, NY; beloved wife of the late Charles E. Thompson; loving mother of Judith A. (Don) Newman, Jeanne  ....   </w:t>
                  </w:r>
                  <w:hyperlink r:id="rId16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16/2007 - 9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niel W.</w:t>
                    </w:r>
                  </w:hyperlink>
                  <w:r>
                    <w:rPr>
                      <w:rFonts w:cs="Arial" w:ascii="Arial" w:hAnsi="Arial"/>
                    </w:rPr>
                    <w:t> -  THOMPSON-Daniel W. of Bay Shore, LI, at the age of 71 on March 26, 2004. Proud retired detective from the New York City Police Department.  ....   </w:t>
                  </w:r>
                  <w:hyperlink r:id="rId17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2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ryl L.</w:t>
                    </w:r>
                  </w:hyperlink>
                  <w:r>
                    <w:rPr>
                      <w:rFonts w:cs="Arial" w:ascii="Arial" w:hAnsi="Arial"/>
                    </w:rPr>
                    <w:t> -  Suddenly October 25, 2001, of Hamburg, NY, beloved son of Diana (Cedric) Townes and Eddie Thompson; loving brother of David, Amy and Tyrone; cherished  ....   </w:t>
                  </w:r>
                  <w:hyperlink r:id="rId17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27/2001 - 10/28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vid "Cricket"</w:t>
                    </w:r>
                  </w:hyperlink>
                  <w:r>
                    <w:rPr>
                      <w:rFonts w:cs="Arial" w:ascii="Arial" w:hAnsi="Arial"/>
                    </w:rPr>
                    <w:t> -  September 30, 2006 David "Cricket" Thompson, 55, of Oswego. Survivors: mother, Pauline Thompson; children, Joel, Jackie and Jessica Thompson; brothers, Fred, Gary and Tim  ....   </w:t>
                  </w:r>
                  <w:hyperlink r:id="rId17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vid</w:t>
                    </w:r>
                  </w:hyperlink>
                  <w:r>
                    <w:rPr>
                      <w:rFonts w:cs="Arial" w:ascii="Arial" w:hAnsi="Arial"/>
                    </w:rPr>
                    <w:t> -  THOMPSON-David, 74, formerly of North Babylon, NY, died July 18, 2004, in Chesapeake, VA. Mr. Thompson was born in Brooklyn, NY, and was the son  ....   </w:t>
                  </w:r>
                  <w:hyperlink r:id="rId17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7/3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vid J.</w:t>
                    </w:r>
                  </w:hyperlink>
                  <w:r>
                    <w:rPr>
                      <w:rFonts w:cs="Arial" w:ascii="Arial" w:hAnsi="Arial"/>
                    </w:rPr>
                    <w:t> -  Thompson, David J. MECHANICVILLE David J. Thompson, 24, of Brickyard Road, died suddenly at home Sunday morning, August 26, 2007 of natural causes. Born  ....   </w:t>
                  </w:r>
                  <w:hyperlink r:id="rId17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2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r. David L.</w:t>
                    </w:r>
                  </w:hyperlink>
                  <w:r>
                    <w:rPr>
                      <w:rFonts w:cs="Arial" w:ascii="Arial" w:hAnsi="Arial"/>
                    </w:rPr>
                    <w:t> -  April 17, 2000, of Washington, DC, formerly of Buffalo, NY, age 53, after a short illness; son of Sarah E. Thompson of Orchard Park,  ....   </w:t>
                  </w:r>
                  <w:hyperlink r:id="rId18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22/2000 - 4/23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David W.</w:t>
                    </w:r>
                  </w:hyperlink>
                  <w:r>
                    <w:rPr>
                      <w:rFonts w:cs="Arial" w:ascii="Arial" w:hAnsi="Arial"/>
                    </w:rPr>
                    <w:t> -  September 3, 2003 of Buffalo, NY; husband of Anna (Gigon) Thompson; father of Kathy, Cynthia, Karen, David Jr. and D.D.; grandfather of five granddaughters;  ....   </w:t>
                  </w:r>
                  <w:hyperlink r:id="rId18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4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vina L.</w:t>
                    </w:r>
                  </w:hyperlink>
                  <w:r>
                    <w:rPr>
                      <w:rFonts w:cs="Arial" w:ascii="Arial" w:hAnsi="Arial"/>
                    </w:rPr>
                    <w:t> -  April 2, 2000; mother of Anthony Duanes and Brandi Latrese; daughter of David and Catherine Thompson, Sr.; sister of Lavette, David (Latasha) Thompson, Jr.  ....   </w:t>
                  </w:r>
                  <w:hyperlink r:id="rId18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7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8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awn Muriel</w:t>
                    </w:r>
                  </w:hyperlink>
                  <w:r>
                    <w:rPr>
                      <w:rFonts w:cs="Arial" w:ascii="Arial" w:hAnsi="Arial"/>
                    </w:rPr>
                    <w:t> -  THOMPSON - Dawn Muriel, of Bay Shore, NY in her 71st year. Beloved mother of George W. Thompson III and Dawn Dramis. Dear sister of  ....   </w:t>
                  </w:r>
                  <w:hyperlink r:id="rId18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87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ella M.</w:t>
                    </w:r>
                  </w:hyperlink>
                  <w:r>
                    <w:rPr>
                      <w:rFonts w:cs="Arial" w:ascii="Arial" w:hAnsi="Arial"/>
                    </w:rPr>
                    <w:t> -  Entered into rest January 15, 1999, wife of Lonnie Thompson; mother of Rev. Charles (Debra), Dorothy (Leo) Mellerson, Delcine, Rev. Carlson B. (Karen), Pastor  ....   </w:t>
                  </w:r>
                  <w:hyperlink r:id="rId18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17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ennis M.</w:t>
                    </w:r>
                  </w:hyperlink>
                  <w:r>
                    <w:rPr>
                      <w:rFonts w:cs="Arial" w:ascii="Arial" w:hAnsi="Arial"/>
                    </w:rPr>
                    <w:t> -  March 10, 2004, suddenly in Ft. Meyers Beach, FL., formerly of Buffalo, former husband of Holly Thompson Fitzpatrick; son of Mary and Archibald Thompson;  ....   </w:t>
                  </w:r>
                  <w:hyperlink r:id="rId19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14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menica (Perez)</w:t>
                    </w:r>
                  </w:hyperlink>
                  <w:r>
                    <w:rPr>
                      <w:rFonts w:cs="Arial" w:ascii="Arial" w:hAnsi="Arial"/>
                    </w:rPr>
                    <w:t> -  January 19, 2000; beloved wife of the late Donald W. Thompson; loving mother of Peter (Jinyu Yang), Michael (Jacqueline Lindauer) and Mark (Patricia); grandmother  ....   </w:t>
                  </w:r>
                  <w:hyperlink r:id="rId19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22/2000 - 1/23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minique</w:t>
                    </w:r>
                  </w:hyperlink>
                  <w:r>
                    <w:rPr>
                      <w:rFonts w:cs="Arial" w:ascii="Arial" w:hAnsi="Arial"/>
                    </w:rPr>
                    <w:t> -  THOMPSON-Dominique Entered into rest September 2, 2007; beloved wife of Donald H. Thompson; loving daughter of Curtis Lewis and Diane Gibson-Taylor; dear sister of  ....   </w:t>
                  </w:r>
                  <w:hyperlink r:id="rId19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ald</w:t>
                    </w:r>
                  </w:hyperlink>
                  <w:r>
                    <w:rPr>
                      <w:rFonts w:cs="Arial" w:ascii="Arial" w:hAnsi="Arial"/>
                    </w:rPr>
                    <w:t> -  Donald Thompson of Harpursville Donald Thompson, 77, of Harpursville, died at 10:25 p.m., Sunday, December 2, 2007, at Bridgewater Nursing Facility. He was predeceased  ....   </w:t>
                  </w:r>
                  <w:hyperlink r:id="rId19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on 12/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ald</w:t>
                    </w:r>
                  </w:hyperlink>
                  <w:r>
                    <w:rPr>
                      <w:rFonts w:cs="Arial" w:ascii="Arial" w:hAnsi="Arial"/>
                    </w:rPr>
                    <w:t> -  DONALD THOMPSON ITHACA - Donald Thompson, 70, of 84 Mary Street, Ithaca, went to join his parents on Friday, June 22, 2007. Born February  ....   </w:t>
                  </w:r>
                  <w:hyperlink r:id="rId19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Ithaca Journal on 6/2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ald C.</w:t>
                    </w:r>
                  </w:hyperlink>
                  <w:r>
                    <w:rPr>
                      <w:rFonts w:cs="Arial" w:ascii="Arial" w:hAnsi="Arial"/>
                    </w:rPr>
                    <w:t> -  Thompson, Donald C. TROY, N.Y. Donald C. Thompson, 70, of Federal Street, Troy, died at VA Medical Center Hospital, Albany, Monday, November 20, 2006  ....   </w:t>
                  </w:r>
                  <w:hyperlink r:id="rId20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21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ald E.</w:t>
                    </w:r>
                  </w:hyperlink>
                  <w:r>
                    <w:rPr>
                      <w:rFonts w:cs="Arial" w:ascii="Arial" w:hAnsi="Arial"/>
                    </w:rPr>
                    <w:t> -  December 10, 1997, husband of Ann (Chirico) Thompson; father of Shirley (William Burst) Scaccia, Anthony, Donald M. (Carol) Thompson, Peggy McCoy, Marilyn (Vincent) Vogel  ....   </w:t>
                  </w:r>
                  <w:hyperlink r:id="rId20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11/1997 - 12/13/199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ald T.</w:t>
                    </w:r>
                  </w:hyperlink>
                  <w:r>
                    <w:rPr>
                      <w:rFonts w:cs="Arial" w:ascii="Arial" w:hAnsi="Arial"/>
                    </w:rPr>
                    <w:t> -  May 4, 2003 Donald T. Thompson of Skaneateles, died Sunday. Services 10:30 a.m. Thursday at Burrows Chapel in Lake View Cemetery, Skaneateles. Arrangements by Robert  ....   </w:t>
                  </w:r>
                  <w:hyperlink r:id="rId20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5/7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nna L.</w:t>
                    </w:r>
                  </w:hyperlink>
                  <w:r>
                    <w:rPr>
                      <w:rFonts w:cs="Arial" w:ascii="Arial" w:hAnsi="Arial"/>
                    </w:rPr>
                    <w:t> -  ALBANY Donna Lorraine Thompson, M.Ed., CASAC, age 57, of Mt. Hope Drive, died May 15, 2004 at St. Peter's Hospital, after a long illness.  ....   </w:t>
                  </w:r>
                  <w:hyperlink r:id="rId2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5/18/2004 - 5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ris A. (Welsted)</w:t>
                    </w:r>
                  </w:hyperlink>
                  <w:r>
                    <w:rPr>
                      <w:rFonts w:cs="Arial" w:ascii="Arial" w:hAnsi="Arial"/>
                    </w:rPr>
                    <w:t> -  October 1, 2000; of North Fort Myers, FL; formerly of Holland and Elma, NY; wife of the late John C.; mother of Catherine Corcoran  ....   </w:t>
                  </w:r>
                  <w:hyperlink r:id="rId20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3/2000 - 10/4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ris Irene</w:t>
                    </w:r>
                  </w:hyperlink>
                  <w:r>
                    <w:rPr>
                      <w:rFonts w:cs="Arial" w:ascii="Arial" w:hAnsi="Arial"/>
                    </w:rPr>
                    <w:t> -  Doris Irene Thompson of Middletown, a Nurse having retired from the Middletown Psychiatric Center in Middletown, and lifelong resident of the area, died Monday, December  ....   </w:t>
                  </w:r>
                  <w:hyperlink r:id="rId21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2/2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rothea M.</w:t>
                    </w:r>
                  </w:hyperlink>
                  <w:r>
                    <w:rPr>
                      <w:rFonts w:cs="Arial" w:ascii="Arial" w:hAnsi="Arial"/>
                    </w:rPr>
                    <w:t> -  NEW BALTIMORE Dorothea Hallenbeck Thompson, 74, entered eternal rest Friday, March 11, 2005 at her residence. Dorothea was born in New York City and has  ....   </w:t>
                  </w:r>
                  <w:hyperlink r:id="rId21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3/13/2005 - 3/1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rothy (McCaul)</w:t>
                    </w:r>
                  </w:hyperlink>
                  <w:r>
                    <w:rPr>
                      <w:rFonts w:cs="Arial" w:ascii="Arial" w:hAnsi="Arial"/>
                    </w:rPr>
                    <w:t> -  April 27, 2005. Beloved wife of Howard K. Thompson; dear mother of Kenneth (Mary Sheila) Thompson and the late Jean (Dennis) Schimpf; loving grandmother  ....   </w:t>
                  </w:r>
                  <w:hyperlink r:id="rId21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28/2005 - 4/2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orothy M.</w:t>
                    </w:r>
                  </w:hyperlink>
                  <w:r>
                    <w:rPr>
                      <w:rFonts w:cs="Arial" w:ascii="Arial" w:hAnsi="Arial"/>
                    </w:rPr>
                    <w:t> -  MORIAH -- Dorothy M. Thompson, 83, of Moriah, N.Y., died peacefully Wednesday, Nov. 5, 2008, at CVPH Medical Center surrounded by her loving family.  ....   </w:t>
                  </w:r>
                  <w:hyperlink r:id="rId21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8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11/6/2008 - 11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. George</w:t>
                    </w:r>
                  </w:hyperlink>
                  <w:r>
                    <w:rPr>
                      <w:rFonts w:cs="Arial" w:ascii="Arial" w:hAnsi="Arial"/>
                    </w:rPr>
                    <w:t> -  October 10, 2004 E. George Thompson, 79, died peacefully Sunday morning in Belleville, Ontario. His memory will be cherished by his devoted wife Dorothy (nee  ....   </w:t>
                  </w:r>
                  <w:hyperlink r:id="rId2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2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arle R.</w:t>
                    </w:r>
                  </w:hyperlink>
                  <w:r>
                    <w:rPr>
                      <w:rFonts w:cs="Arial" w:ascii="Arial" w:hAnsi="Arial"/>
                    </w:rPr>
                    <w:t> -  THOMPSON - Earle R., of Levittown on January 19, 2008. (Vet WWII U.S. Navy, member VFW Post 9592 Levittown). Beloved husband of the late Geraldeane.  ....   </w:t>
                  </w:r>
                  <w:hyperlink r:id="rId22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2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/2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gar L.</w:t>
                    </w:r>
                  </w:hyperlink>
                  <w:r>
                    <w:rPr>
                      <w:rFonts w:cs="Arial" w:ascii="Arial" w:hAnsi="Arial"/>
                    </w:rPr>
                    <w:t> -  THOMPSON-Edgar L. of Roosevelt, NY, on November 19, 2006 at age 66. Born in Bellville, NJ resided in Jamaica, NY and Roosevelt, NY. Edgar is  ....   </w:t>
                  </w:r>
                  <w:hyperlink r:id="rId2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2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na May (Memoriam)</w:t>
                    </w:r>
                  </w:hyperlink>
                  <w:r>
                    <w:rPr>
                      <w:rFonts w:cs="Arial" w:ascii="Arial" w:hAnsi="Arial"/>
                    </w:rPr>
                    <w:t> -  EDNA MAY THOMPSON 11/1/20 - 3/17/00 MA/GRAN, You've left us, but you're still in our hearts. You'll always be with us even though we're  ....   </w:t>
                  </w:r>
                  <w:hyperlink r:id="rId22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na May (Memoriam)</w:t>
                    </w:r>
                  </w:hyperlink>
                  <w:r>
                    <w:rPr>
                      <w:rFonts w:cs="Arial" w:ascii="Arial" w:hAnsi="Arial"/>
                    </w:rPr>
                    <w:t> -  EDNA MAY THOMPSON 11/01/1920 - 03/17/2000 SEVENTH HEAVEN You left us without warning seven years ago, hanging out with the Lord and His angels. We  ....   </w:t>
                  </w:r>
                  <w:hyperlink r:id="rId22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5/1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na May (Memoriam)</w:t>
                    </w:r>
                  </w:hyperlink>
                  <w:r>
                    <w:rPr>
                      <w:rFonts w:cs="Arial" w:ascii="Arial" w:hAnsi="Arial"/>
                    </w:rPr>
                    <w:t> -  EDNA MAY THOMPSON 1920 - 2000 The sadness has mostly gone and it's replaced with good memories and laughter that will always be with us  ....   </w:t>
                  </w:r>
                  <w:hyperlink r:id="rId23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5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na May (Memoriam)</w:t>
                    </w:r>
                  </w:hyperlink>
                  <w:r>
                    <w:rPr>
                      <w:rFonts w:cs="Arial" w:ascii="Arial" w:hAnsi="Arial"/>
                    </w:rPr>
                    <w:t> -  EDNA MAY THOMPSON 11/01/20 - 3/17/00 In the sweet bye and bye we shall meet on that beautiful shore. Always in our hearts, with everlasting  ....   </w:t>
                  </w:r>
                  <w:hyperlink r:id="rId23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1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na P.</w:t>
                    </w:r>
                  </w:hyperlink>
                  <w:r>
                    <w:rPr>
                      <w:rFonts w:cs="Arial" w:ascii="Arial" w:hAnsi="Arial"/>
                    </w:rPr>
                    <w:t> -  Thompson, Edna P. WATERVLIET Edna P. Thompson, 81, of Watervliet, beloved wife of the late Richard H. Thompson, died Thursday, September 18, 2008 at  ....   </w:t>
                  </w:r>
                  <w:hyperlink r:id="rId23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6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9/1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ward Doyle "Ned"</w:t>
                    </w:r>
                  </w:hyperlink>
                  <w:r>
                    <w:rPr>
                      <w:rFonts w:cs="Arial" w:ascii="Arial" w:hAnsi="Arial"/>
                    </w:rPr>
                    <w:t> -  Edward "Ned" Doyle Thompson (Sgt. NYPD) of West Brighton on March 9, 2008. Beloved husband of Justine (nee Gilroy) Loving father of Jacqueline, Emily, Madison  ....   </w:t>
                  </w:r>
                  <w:hyperlink r:id="rId2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3/10/2008 - 3/1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ward H.</w:t>
                    </w:r>
                  </w:hyperlink>
                  <w:r>
                    <w:rPr>
                      <w:rFonts w:cs="Arial" w:ascii="Arial" w:hAnsi="Arial"/>
                    </w:rPr>
                    <w:t> -  MECHANICVILLE Edward H. Fast Eddie Thompson, 57, of County Road 75, died Saturday at Samaritan Hospital, Troy, after a brief illness. A native and lifelong  ....   </w:t>
                  </w:r>
                  <w:hyperlink r:id="rId24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27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ward J.</w:t>
                    </w:r>
                  </w:hyperlink>
                  <w:r>
                    <w:rPr>
                      <w:rFonts w:cs="Arial" w:ascii="Arial" w:hAnsi="Arial"/>
                    </w:rPr>
                    <w:t> -  THOMPSON Edward J. Thompson on December 30, 2002. Beloved husband of Marie (nee Torra). Loving father of Stephen, Patricia Trott and Philip. Also survived by  ....   </w:t>
                  </w:r>
                  <w:hyperlink r:id="rId24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2/31/2002 - 1/2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Edward M.</w:t>
                    </w:r>
                  </w:hyperlink>
                  <w:r>
                    <w:rPr>
                      <w:rFonts w:cs="Arial" w:ascii="Arial" w:hAnsi="Arial"/>
                    </w:rPr>
                    <w:t> -  THOMPSON SR. S. I. Division FDNY Retirees will meet Tuesday at 7:30 P.M. at CaseyMc-Callum Rice Funeral Home to pay our respects to our late  ....   </w:t>
                  </w:r>
                  <w:hyperlink r:id="rId24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6/2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Edward M.</w:t>
                    </w:r>
                  </w:hyperlink>
                  <w:r>
                    <w:rPr>
                      <w:rFonts w:cs="Arial" w:ascii="Arial" w:hAnsi="Arial"/>
                    </w:rPr>
                    <w:t> -  THOMPSON FLAG NYFD Edward M. Thompson Jr. of Eltingville on June 26, 2004. Beloved husband of Alice A. (nee Holmes). Loving father of Cheryl Thompson,  ....   </w:t>
                  </w:r>
                  <w:hyperlink r:id="rId24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6/27/2004 - 6/2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dwin G.</w:t>
                    </w:r>
                  </w:hyperlink>
                  <w:r>
                    <w:rPr>
                      <w:rFonts w:cs="Arial" w:ascii="Arial" w:hAnsi="Arial"/>
                    </w:rPr>
                    <w:t> -  Of Clarence Center, NY, October 31, 2003; beloved husband of Margaret I. (nee Webster); dearest father of Kevin, Edwin III, Karen (Tom) Schmidt, Brian,  ....   </w:t>
                  </w:r>
                  <w:hyperlink r:id="rId24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1/8/2003 - 11/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4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aine M.</w:t>
                    </w:r>
                  </w:hyperlink>
                  <w:r>
                    <w:rPr>
                      <w:rFonts w:cs="Arial" w:ascii="Arial" w:hAnsi="Arial"/>
                    </w:rPr>
                    <w:t> -  Thompson, Elaine M. TROY Elaine M. Thompson, formerly of 3rd Ave., went home to Jesus on March 1, 2008 guided by the Blessed Mother  ....   </w:t>
                  </w:r>
                  <w:hyperlink r:id="rId25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1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3/2/2008 - 3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bert P.</w:t>
                    </w:r>
                  </w:hyperlink>
                  <w:r>
                    <w:rPr>
                      <w:rFonts w:cs="Arial" w:ascii="Arial" w:hAnsi="Arial"/>
                    </w:rPr>
                    <w:t> -  THOMPSON-Elbert P., 87, of Pennswood Village, Newtown, PA, on March 7, 2005. Husband of Carol Lewis Thompson, father of Timothy L. Thompson, Ellen T. Leavell,  ....   </w:t>
                  </w:r>
                  <w:hyperlink r:id="rId2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3/1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eanor (Nealin)</w:t>
                    </w:r>
                  </w:hyperlink>
                  <w:r>
                    <w:rPr>
                      <w:rFonts w:cs="Arial" w:ascii="Arial" w:hAnsi="Arial"/>
                    </w:rPr>
                    <w:t> -  80, formerly of Tonawanda, entered into rest on Monday, March 27, 2006 in Richardson, TX; dear mother of Duane of Farmers Branch, TX, Kathleen  ....   </w:t>
                  </w:r>
                  <w:hyperlink r:id="rId2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30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eanor</w:t>
                    </w:r>
                  </w:hyperlink>
                  <w:r>
                    <w:rPr>
                      <w:rFonts w:cs="Arial" w:ascii="Arial" w:hAnsi="Arial"/>
                    </w:rPr>
                    <w:t> -  ALBANY Eleanor Thompson entered into eternal rest on November 23, 2004 at Daughters of Sarah Nursing Home. Sister of Mildred Games and the late Ethel  ....   </w:t>
                  </w:r>
                  <w:hyperlink r:id="rId2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2/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eanor M.</w:t>
                    </w:r>
                  </w:hyperlink>
                  <w:r>
                    <w:rPr>
                      <w:rFonts w:cs="Arial" w:ascii="Arial" w:hAnsi="Arial"/>
                    </w:rPr>
                    <w:t> -  March 14, 2004 Eleanor M. Thompson, 93, of Lyncourt, died on Sunday at Rosewood Heights. Funeral services are Wednesday, 8:30 a.m., at Goddard-Crandall-Shepardson Funeral Home  ....   </w:t>
                  </w:r>
                  <w:hyperlink r:id="rId2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6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eanor M.</w:t>
                    </w:r>
                  </w:hyperlink>
                  <w:r>
                    <w:rPr>
                      <w:rFonts w:cs="Arial" w:ascii="Arial" w:hAnsi="Arial"/>
                    </w:rPr>
                    <w:t> -  March 14, 2004 Eleanor M. Thompson, 93, of Lyncourt, died on Sunday at Rosewood Heights. She was a graduate of Syracuse University and retired in  ....   </w:t>
                  </w:r>
                  <w:hyperlink r:id="rId2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ena V.</w:t>
                    </w:r>
                  </w:hyperlink>
                  <w:r>
                    <w:rPr>
                      <w:rFonts w:cs="Arial" w:ascii="Arial" w:hAnsi="Arial"/>
                    </w:rPr>
                    <w:t> -  THOMPSON-Elena V., of Brentwood, on April 17, 2005. Beloved wife of the late Thomas. Loving mother of JoAnn and Frank Wayland, Patricia and Gary Cooper  ....   </w:t>
                  </w:r>
                  <w:hyperlink r:id="rId2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izabeth</w:t>
                    </w:r>
                  </w:hyperlink>
                  <w:r>
                    <w:rPr>
                      <w:rFonts w:cs="Arial" w:ascii="Arial" w:hAnsi="Arial"/>
                    </w:rPr>
                    <w:t> -  Resident of Chappaqua, NY for six years, passed away Wednesday, April 23, 2003. She was 85. Formerly of Venice, FL and Hamburg, NY, she  ....   </w:t>
                  </w:r>
                  <w:hyperlink r:id="rId2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2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izabeth "Betty"</w:t>
                    </w:r>
                  </w:hyperlink>
                  <w:r>
                    <w:rPr>
                      <w:rFonts w:cs="Arial" w:ascii="Arial" w:hAnsi="Arial"/>
                    </w:rPr>
                    <w:t> -  (Boulger) December 1, 2001, beloved wife of the late Charles W. Thompson; dear mother of Marcia (William) Pomietlasz and John Thompson; grandmother of Molly  ....   </w:t>
                  </w:r>
                  <w:hyperlink r:id="rId2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5/2001 - 12/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izabeth C.</w:t>
                    </w:r>
                  </w:hyperlink>
                  <w:r>
                    <w:rPr>
                      <w:rFonts w:cs="Arial" w:ascii="Arial" w:hAnsi="Arial"/>
                    </w:rPr>
                    <w:t> -  August 8, 2006 Elizabeth C. Thompson, 91, of Jamesville, NY, and formerly of New Hartford, NY, died on Tuesday, August 8, 2006, at Iroquois  ....   </w:t>
                  </w:r>
                  <w:hyperlink r:id="rId2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izabeth Georger</w:t>
                    </w:r>
                  </w:hyperlink>
                  <w:r>
                    <w:rPr>
                      <w:rFonts w:cs="Arial" w:ascii="Arial" w:hAnsi="Arial"/>
                    </w:rPr>
                    <w:t> -  August 10, 1998, beloved wife of John E. Thompson; dear sister of Florence Georger (John) Soron, Michele Georger (James) May, F. Danahy (Karen) Georger  ....   </w:t>
                  </w:r>
                  <w:hyperlink r:id="rId2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10/1998 - 8/11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izabeth J.</w:t>
                    </w:r>
                  </w:hyperlink>
                  <w:r>
                    <w:rPr>
                      <w:rFonts w:cs="Arial" w:ascii="Arial" w:hAnsi="Arial"/>
                    </w:rPr>
                    <w:t> -  December 7, 2003 Elizabeth J. Thompson, 74 of North Syracuse, NY, died Monday in the Crouse Memorial Hospital, Syracuse, New York. Born in Cortland, NY,  ....   </w:t>
                  </w:r>
                  <w:hyperlink r:id="rId2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1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r. Elizabeth J.</w:t>
                    </w:r>
                  </w:hyperlink>
                  <w:r>
                    <w:rPr>
                      <w:rFonts w:cs="Arial" w:ascii="Arial" w:hAnsi="Arial"/>
                    </w:rPr>
                    <w:t> -  October 22, 2003 Dr. Elizabeth Jane Thompson, 76, a longtime Shippensburg, PA, resident and a native and summer resident of Interlaken, NY, died at her  ....   </w:t>
                  </w:r>
                  <w:hyperlink r:id="rId2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3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len</w:t>
                    </w:r>
                  </w:hyperlink>
                  <w:r>
                    <w:rPr>
                      <w:rFonts w:cs="Arial" w:ascii="Arial" w:hAnsi="Arial"/>
                    </w:rPr>
                    <w:t> -  October 21, 2003 Ellen Thompson, 83 of Auburn passed away on Tuesday October 21, 2003 at Newark Manor Nursing Home. Born and raised in Worchester,  ....   </w:t>
                  </w:r>
                  <w:hyperlink r:id="rId2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2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len A.</w:t>
                    </w:r>
                  </w:hyperlink>
                  <w:r>
                    <w:rPr>
                      <w:rFonts w:cs="Arial" w:ascii="Arial" w:hAnsi="Arial"/>
                    </w:rPr>
                    <w:t> -  PRINCETOWN Ellen A. Belfance Thompson, 83, passed away at St. Lukes Hospital in Utica. Born in Rotterdam Junction, she was the daughter of the late  ....   </w:t>
                  </w:r>
                  <w:hyperlink r:id="rId2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2/25/2006 - 2/2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liott B.</w:t>
                    </w:r>
                  </w:hyperlink>
                  <w:r>
                    <w:rPr>
                      <w:rFonts w:cs="Arial" w:ascii="Arial" w:hAnsi="Arial"/>
                    </w:rPr>
                    <w:t> -  September 20, 2005 Elliott B. Thompson, "Big EL," 49, died Tuesday, September 20, at the Veterans Hospital. He was born in Syracuse, employed by  ....   </w:t>
                  </w:r>
                  <w:hyperlink r:id="rId2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9/25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sie B.</w:t>
                    </w:r>
                  </w:hyperlink>
                  <w:r>
                    <w:rPr>
                      <w:rFonts w:cs="Arial" w:ascii="Arial" w:hAnsi="Arial"/>
                    </w:rPr>
                    <w:t> -  THOMPSON-Elsie Bickel (nee Knapp) Of Bowmansville; entered into rest November 26, 2007; wife of the late Gilbert Thompson; devoted mother of Linda Bickel (late  ....   </w:t>
                  </w:r>
                  <w:hyperlink r:id="rId28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sie J.</w:t>
                    </w:r>
                  </w:hyperlink>
                  <w:r>
                    <w:rPr>
                      <w:rFonts w:cs="Arial" w:ascii="Arial" w:hAnsi="Arial"/>
                    </w:rPr>
                    <w:t> -  THOMPSON-Elsie J., of Glen Head passed away at home on July 9, 2006 in her 86th year surrounded by her loving family. Beloved wife of  ....   </w:t>
                  </w:r>
                  <w:hyperlink r:id="rId28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7/11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sie J.</w:t>
                    </w:r>
                  </w:hyperlink>
                  <w:r>
                    <w:rPr>
                      <w:rFonts w:cs="Arial" w:ascii="Arial" w:hAnsi="Arial"/>
                    </w:rPr>
                    <w:t> -  BROADALBIN Elsie Jobmann Thompson, 89, died Friday, January 9, 2004. Wife of the late Martin. Survived by daughters, Ruth Thompson of Broadalbin, Christel Tomlinson of  ....   </w:t>
                  </w:r>
                  <w:hyperlink r:id="rId28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1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lsie M. (Garlick)</w:t>
                    </w:r>
                  </w:hyperlink>
                  <w:r>
                    <w:rPr>
                      <w:rFonts w:cs="Arial" w:ascii="Arial" w:hAnsi="Arial"/>
                    </w:rPr>
                    <w:t> -  November 29, 2003, beloved wife of the late Harvey L. Thompson; dearest mother of Robert (Kathryn) Hammell; dear grandmother of five grandchildren and seven  ....   </w:t>
                  </w:r>
                  <w:hyperlink r:id="rId28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rla L. (Kittle)</w:t>
                    </w:r>
                  </w:hyperlink>
                  <w:r>
                    <w:rPr>
                      <w:rFonts w:cs="Arial" w:ascii="Arial" w:hAnsi="Arial"/>
                    </w:rPr>
                    <w:t> -  Of Hamburg, NY, January 31, 2002, beloved wife of Robert W. Thompson; loving and cherished mother of Kenneth R. Thompson; daughter of the late  ....   </w:t>
                  </w:r>
                  <w:hyperlink r:id="rId29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2/2002 - 2/3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Ernest</w:t>
                    </w:r>
                  </w:hyperlink>
                  <w:r>
                    <w:rPr>
                      <w:rFonts w:cs="Arial" w:ascii="Arial" w:hAnsi="Arial"/>
                    </w:rPr>
                    <w:t> -  THOMPSON - Ernest Jr., of Farmingdale, on February 11, 2008. Past President of Farmingdale Kiwanis Assoc. Beloved husband of Sophie, and the late Margaret Thompson.  ....   </w:t>
                  </w:r>
                  <w:hyperlink r:id="rId29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rving G.</w:t>
                    </w:r>
                  </w:hyperlink>
                  <w:r>
                    <w:rPr>
                      <w:rFonts w:cs="Arial" w:ascii="Arial" w:hAnsi="Arial"/>
                    </w:rPr>
                    <w:t> -  ROXBURY _ Committal services with military honors for Erving G. Thompson, who died March 19, 2008, will be conducted at 2 p.m. Saturday, May 24,  ....   </w:t>
                  </w:r>
                  <w:hyperlink r:id="rId29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5/2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rving George</w:t>
                    </w:r>
                  </w:hyperlink>
                  <w:r>
                    <w:rPr>
                      <w:rFonts w:cs="Arial" w:ascii="Arial" w:hAnsi="Arial"/>
                    </w:rPr>
                    <w:t> -  ROXBURY _ Calling hours for Erving George Thompson of Roxbury were incorrect in Friday's Daily Star. Friends should call from 2 to 4 and 6  ....   </w:t>
                  </w:r>
                  <w:hyperlink r:id="rId298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3/2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29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rving George</w:t>
                    </w:r>
                  </w:hyperlink>
                  <w:r>
                    <w:rPr>
                      <w:rFonts w:cs="Arial" w:ascii="Arial" w:hAnsi="Arial"/>
                    </w:rPr>
                    <w:t> -  ROXBURY _ Erving George Thompson, 84, died Wednesday, March 19, 2008, at Albany Medical Center. He was born in Hale Eddy on July 31, 1923,  ....   </w:t>
                  </w:r>
                  <w:hyperlink r:id="rId30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3/2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ssie B.</w:t>
                    </w:r>
                  </w:hyperlink>
                  <w:r>
                    <w:rPr>
                      <w:rFonts w:cs="Arial" w:ascii="Arial" w:hAnsi="Arial"/>
                    </w:rPr>
                    <w:t> -  ALBANY Essie B. Thompson, 94, peacefully answered God's call to come home early Monday morning, April 12, 2004 at Julie Blair Nursing Home. Essie,  ....   </w:t>
                  </w:r>
                  <w:hyperlink r:id="rId30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sther (Wildgrube)</w:t>
                    </w:r>
                  </w:hyperlink>
                  <w:r>
                    <w:rPr>
                      <w:rFonts w:cs="Arial" w:ascii="Arial" w:hAnsi="Arial"/>
                    </w:rPr>
                    <w:t> -  wife of the late John F. Thompson; survived by nieces and nephews. Graveside service in Minot N.D.  ....   </w:t>
                  </w:r>
                  <w:hyperlink r:id="rId30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29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thel</w:t>
                    </w:r>
                  </w:hyperlink>
                  <w:r>
                    <w:rPr>
                      <w:rFonts w:cs="Arial" w:ascii="Arial" w:hAnsi="Arial"/>
                    </w:rPr>
                    <w:t> -  THOMPSON-Ethel, on March 28, 2004, of Rocky Point, L.I., formerly of Southaven. Beloved wife of the late Thomas Thompson. Loving mother of Paul and his  ....   </w:t>
                  </w:r>
                  <w:hyperlink r:id="rId3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3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ugene</w:t>
                    </w:r>
                  </w:hyperlink>
                  <w:r>
                    <w:rPr>
                      <w:rFonts w:cs="Arial" w:ascii="Arial" w:hAnsi="Arial"/>
                    </w:rPr>
                    <w:t> -  June 12, 2001. The family will receive friends Saturday at 11 AM. Funeral to follow at 12 Noon from the Mt. Olive Baptist Church,  ....   </w:t>
                  </w:r>
                  <w:hyperlink r:id="rId30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15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ugene C.</w:t>
                    </w:r>
                  </w:hyperlink>
                  <w:r>
                    <w:rPr>
                      <w:rFonts w:cs="Arial" w:ascii="Arial" w:hAnsi="Arial"/>
                    </w:rPr>
                    <w:t> -  Died January 17, 2001, in Englewood, FL, at age 89. Husband of Lucille Brown Thompson; father of sons Peter T. of Kodiak, AK and  ....   </w:t>
                  </w:r>
                  <w:hyperlink r:id="rId3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5/1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Dr. Eugene Edward</w:t>
                    </w:r>
                  </w:hyperlink>
                  <w:r>
                    <w:rPr>
                      <w:rFonts w:cs="Arial" w:ascii="Arial" w:hAnsi="Arial"/>
                    </w:rPr>
                    <w:t> -  THOMPSON - Dr. Eugene Edward Jr. , 1938-2007, died May 16th. Husband of Corine and father of Eugene, Carlton and Valerie. Grandfather to Nia, Emma  ....   </w:t>
                  </w:r>
                  <w:hyperlink r:id="rId3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5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ugene Joseph</w:t>
                    </w:r>
                  </w:hyperlink>
                  <w:r>
                    <w:rPr>
                      <w:rFonts w:cs="Arial" w:ascii="Arial" w:hAnsi="Arial"/>
                    </w:rPr>
                    <w:t> -  THOMPSON-Eugene Joseph, M.D., of O'Hara Township, PA, on Saturday, March 5, 2005. Beloved husband of Marcia Pena Thompson. Loving father of six from a previous  ....   </w:t>
                  </w:r>
                  <w:hyperlink r:id="rId3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7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Eugene Joseph (Gene)</w:t>
                    </w:r>
                  </w:hyperlink>
                  <w:r>
                    <w:rPr>
                      <w:rFonts w:cs="Arial" w:ascii="Arial" w:hAnsi="Arial"/>
                    </w:rPr>
                    <w:t> -  THOMPSON-Eugene Joseph Jr. (Gene) of North Bay Shore on February 18, 2005. Beloved husband of Rita. Devoted father of Margaret Anna Ciano, Thomas Eugene, Michael  ....   </w:t>
                  </w:r>
                  <w:hyperlink r:id="rId3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lyn M. (Lockwood)</w:t>
                    </w:r>
                  </w:hyperlink>
                  <w:r>
                    <w:rPr>
                      <w:rFonts w:cs="Arial" w:ascii="Arial" w:hAnsi="Arial"/>
                    </w:rPr>
                    <w:t> -  October 22, 1998, wife of the late Gilbert Thompson; mother of Gilbert (Nancy), Virginia (Joseph) Isula, George Thompson and Thomas (Sharon) Thompson; pre-deceased by  ....   </w:t>
                  </w:r>
                  <w:hyperlink r:id="rId3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23/1998 - 10/25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lyne M.</w:t>
                    </w:r>
                  </w:hyperlink>
                  <w:r>
                    <w:rPr>
                      <w:rFonts w:cs="Arial" w:ascii="Arial" w:hAnsi="Arial"/>
                    </w:rPr>
                    <w:t> -  THOMPSON Evelyne M. Thompson of West Brighton on November 2, 2002. Beloved wife of the late Edward W. Thompson. Loving mother of Gail O'Rourke, Carol  ....   </w:t>
                  </w:r>
                  <w:hyperlink r:id="rId3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1/4/2002 - 11/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rett "Poncho"</w:t>
                    </w:r>
                  </w:hyperlink>
                  <w:r>
                    <w:rPr>
                      <w:rFonts w:cs="Arial" w:ascii="Arial" w:hAnsi="Arial"/>
                    </w:rPr>
                    <w:t> -  Thompson November 30, 2005 Everett "Poncho" Thompson, 70, of West Ave., Moravia, died Wednesday. Services: 10:30 a.m. Saturday, Dec. 10, 2005, in St. Matthew's Church,  ....   </w:t>
                  </w:r>
                  <w:hyperlink r:id="rId3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rett Clarence</w:t>
                    </w:r>
                  </w:hyperlink>
                  <w:r>
                    <w:rPr>
                      <w:rFonts w:cs="Arial" w:ascii="Arial" w:hAnsi="Arial"/>
                    </w:rPr>
                    <w:t> -  Everett Clarence Thompson, age 78, of Lockport, entered into rest on Thursday, April 3, 2008 at Hospice House in Lockport. Born May 6, 1929  ....   </w:t>
                  </w:r>
                  <w:hyperlink r:id="rId32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Greater Niagara Newspapers from 4/3/2008 - 4/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rett J.</w:t>
                    </w:r>
                  </w:hyperlink>
                  <w:r>
                    <w:rPr>
                      <w:rFonts w:cs="Arial" w:ascii="Arial" w:hAnsi="Arial"/>
                    </w:rPr>
                    <w:t> -  February 9, 1998, beloved husband of the late Bernadene L. (nee Loomis) Thompson; loving brother of the late Sister Mary Michaelene O.S.F.; dearest friend  ....   </w:t>
                  </w:r>
                  <w:hyperlink r:id="rId3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11/1998 - 2/12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Everett Selah</w:t>
                    </w:r>
                  </w:hyperlink>
                  <w:r>
                    <w:rPr>
                      <w:rFonts w:cs="Arial" w:ascii="Arial" w:hAnsi="Arial"/>
                    </w:rPr>
                    <w:t> -  Everett Selah Thompson died January 7, 2006 at home after a long illness of pulmonary fibrosis, a lung disease. He was 68. The son of  ....   </w:t>
                  </w:r>
                  <w:hyperlink r:id="rId3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lorence Grassman</w:t>
                    </w:r>
                  </w:hyperlink>
                  <w:r>
                    <w:rPr>
                      <w:rFonts w:cs="Arial" w:ascii="Arial" w:hAnsi="Arial"/>
                    </w:rPr>
                    <w:t> -  Thompson January 2, 2004 Florence Grassman Thompson, 96, a former resident of the Syracuse area, passed away Friday, January 2, in Media, PA. She was  ....   </w:t>
                  </w:r>
                  <w:hyperlink r:id="rId33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lorence Louise</w:t>
                    </w:r>
                  </w:hyperlink>
                  <w:r>
                    <w:rPr>
                      <w:rFonts w:cs="Arial" w:ascii="Arial" w:hAnsi="Arial"/>
                    </w:rPr>
                    <w:t> -  Thompson, Florence Louise ALBANY Florence Louise Jones Thompson passed away on Monday, December 10, 2007 after a long illness. Louise is survived by a  ....   </w:t>
                  </w:r>
                  <w:hyperlink r:id="rId33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2/15/2007 - 12/1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orest</w:t>
                    </w:r>
                  </w:hyperlink>
                  <w:r>
                    <w:rPr>
                      <w:rFonts w:cs="Arial" w:ascii="Arial" w:hAnsi="Arial"/>
                    </w:rPr>
                    <w:t> -  March 11, 1999. The family will receive friends Tuesday at 11 AM at THOMAS T. EDWARDS FUNERAL HOME, INC., 995 Genesee St., where funeral  ....   </w:t>
                  </w:r>
                  <w:hyperlink r:id="rId33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3/14/1999 - 3/16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rances "Frania"</w:t>
                    </w:r>
                  </w:hyperlink>
                  <w:r>
                    <w:rPr>
                      <w:rFonts w:cs="Arial" w:ascii="Arial" w:hAnsi="Arial"/>
                    </w:rPr>
                    <w:t> -  Frances "Frania" Thompson, of New Hampton, N.Y., a retired produce farmer, entered into rest March 14, 2007 at Saratoga Hospital. She was 76 years old.  ....   </w:t>
                  </w:r>
                  <w:hyperlink r:id="rId33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3/2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rancis H. "Frank"</w:t>
                    </w:r>
                  </w:hyperlink>
                  <w:r>
                    <w:rPr>
                      <w:rFonts w:cs="Arial" w:ascii="Arial" w:hAnsi="Arial"/>
                    </w:rPr>
                    <w:t> -  --&gt;Of Cheektowaga, NY, December 23, 2004, beloved husband of Vera D. (nee Smith); dearest father of Larry (Marie) Thompson, Richard (Shirley) Thompson and Jane  ....   </w:t>
                  </w:r>
                  <w:hyperlink r:id="rId33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26/2004 - 12/2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ranklin</w:t>
                    </w:r>
                  </w:hyperlink>
                  <w:r>
                    <w:rPr>
                      <w:rFonts w:cs="Arial" w:ascii="Arial" w:hAnsi="Arial"/>
                    </w:rPr>
                    <w:t> -  February 23, 2000. Family will receive friends Monday 11 AM at Bethel A.M.E. Church, E. Ferry/Michigan Ave. Funeral service 12 Noon. Interment in Forest  ....   </w:t>
                  </w:r>
                  <w:hyperlink r:id="rId3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27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red</w:t>
                    </w:r>
                  </w:hyperlink>
                  <w:r>
                    <w:rPr>
                      <w:rFonts w:cs="Arial" w:ascii="Arial" w:hAnsi="Arial"/>
                    </w:rPr>
                    <w:t> -  September 17, 2003 of Buffalo, NY. Arrangements entrusted to MEMORIAL CHAPELS OF BUFFALO, 66 Utica St. Services private. Interment Concordia Cemetery.  ....   </w:t>
                  </w:r>
                  <w:hyperlink r:id="rId3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2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4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Freddie B.</w:t>
                    </w:r>
                  </w:hyperlink>
                  <w:r>
                    <w:rPr>
                      <w:rFonts w:cs="Arial" w:ascii="Arial" w:hAnsi="Arial"/>
                    </w:rPr>
                    <w:t> -  FREDDIE B. THOMPSON ITHACA - Freddie B. Thompson, 52, of Ithaca, died December 25, 2007 at Lakeside Nursing Home. A graveside service will be  ....   </w:t>
                  </w:r>
                  <w:hyperlink r:id="rId34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Ithaca Journal on 12/2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ary S.</w:t>
                    </w:r>
                  </w:hyperlink>
                  <w:r>
                    <w:rPr>
                      <w:rFonts w:cs="Arial" w:ascii="Arial" w:hAnsi="Arial"/>
                    </w:rPr>
                    <w:t> -  July 30, 2003 Gary S. Thompson, 82, of Minoa, passed away Wednesday at Crouse Hospital. A native of Auburn, Mr. Thompson retired in 1982 as  ....   </w:t>
                  </w:r>
                  <w:hyperlink r:id="rId34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ary S.</w:t>
                    </w:r>
                  </w:hyperlink>
                  <w:r>
                    <w:rPr>
                      <w:rFonts w:cs="Arial" w:ascii="Arial" w:hAnsi="Arial"/>
                    </w:rPr>
                    <w:t> -  July 30, 2003 Gary S. Thompson, 82, of Minoa, passed away Wednesday at Crouse Hospital. Funeral Services: 10 a.m. Monday at the First United Church  ....   </w:t>
                  </w:r>
                  <w:hyperlink r:id="rId3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2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ne L.</w:t>
                    </w:r>
                  </w:hyperlink>
                  <w:r>
                    <w:rPr>
                      <w:rFonts w:cs="Arial" w:ascii="Arial" w:hAnsi="Arial"/>
                    </w:rPr>
                    <w:t> -  THOMPSON - Gene L. July 25, 2008. Beloved husband of Velma Kit (nee Davidson) Johnston-Thompson and the late Carmela (nee Augustine); dear father of  ....   </w:t>
                  </w:r>
                  <w:hyperlink r:id="rId3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27/2008 - 7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nevieve</w:t>
                    </w:r>
                  </w:hyperlink>
                  <w:r>
                    <w:rPr>
                      <w:rFonts w:cs="Arial" w:ascii="Arial" w:hAnsi="Arial"/>
                    </w:rPr>
                    <w:t> -  Newburgh, NY Genevieve Thompson a lifetime resident of the area, entered into rest on Friday, July 4, 2008 at St. Luke's Cornwall Hospital, Newburgh Campus.  ....   </w:t>
                  </w:r>
                  <w:hyperlink r:id="rId3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from 7/5/2008 - 7/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nevieve</w:t>
                    </w:r>
                  </w:hyperlink>
                  <w:r>
                    <w:rPr>
                      <w:rFonts w:cs="Arial" w:ascii="Arial" w:hAnsi="Arial"/>
                    </w:rPr>
                    <w:t> -  THOMPSON-Genevieve of East Patchogue, formerly of North Massapequa on February 21, 2004. Beloved wife of the late John W. Thompson. Loving mother of Patricia Ward  ....   </w:t>
                  </w:r>
                  <w:hyperlink r:id="rId3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2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orge A.</w:t>
                    </w:r>
                  </w:hyperlink>
                  <w:r>
                    <w:rPr>
                      <w:rFonts w:cs="Arial" w:ascii="Arial" w:hAnsi="Arial"/>
                    </w:rPr>
                    <w:t> -  THOMPSON - George A. , of Glen Cove on, February 14, 2007. Beloved husband of Mary. Devoted father of George A. Jr., Bruce and the  ....   </w:t>
                  </w:r>
                  <w:hyperlink r:id="rId3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George A.</w:t>
                    </w:r>
                  </w:hyperlink>
                  <w:r>
                    <w:rPr>
                      <w:rFonts w:cs="Arial" w:ascii="Arial" w:hAnsi="Arial"/>
                    </w:rPr>
                    <w:t> -  George A.Thompson Jr. of Swan Lake, passed away Friday, October 6, 2006 at his residence. He was 63 years old. The son of Martha Thompson-Leeks  ....   </w:t>
                  </w:r>
                  <w:hyperlink r:id="rId3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0/1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orge F.</w:t>
                    </w:r>
                  </w:hyperlink>
                  <w:r>
                    <w:rPr>
                      <w:rFonts w:cs="Arial" w:ascii="Arial" w:hAnsi="Arial"/>
                    </w:rPr>
                    <w:t> -  March 9, 2004 George F. Thompson, 84, of Fulton, died Tuesday, March 9, 2004. He is survived by his wife Doris and two daughters: Karen  ....   </w:t>
                  </w:r>
                  <w:hyperlink r:id="rId3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orge H.</w:t>
                    </w:r>
                  </w:hyperlink>
                  <w:r>
                    <w:rPr>
                      <w:rFonts w:cs="Arial" w:ascii="Arial" w:hAnsi="Arial"/>
                    </w:rPr>
                    <w:t> -  THOMPSON-George H., of Bellmore (formerly of Broad Channel), on June 10, 2005. Beloved husband of the late Loretta. Devoted father of Carol Schmitt (Buster), Gary  ....   </w:t>
                  </w:r>
                  <w:hyperlink r:id="rId3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6/12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orge H.</w:t>
                    </w:r>
                  </w:hyperlink>
                  <w:r>
                    <w:rPr>
                      <w:rFonts w:cs="Arial" w:ascii="Arial" w:hAnsi="Arial"/>
                    </w:rPr>
                    <w:t> -  THOMPSON-George H., "Boomer", of West Babylon, LI, on April 28, 2005. Loving brother of Adele Belletti. Dear uncle of Joe Jr., and Alfred Belletti. Devoted  ....   </w:t>
                  </w:r>
                  <w:hyperlink r:id="rId3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2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orge R.</w:t>
                    </w:r>
                  </w:hyperlink>
                  <w:r>
                    <w:rPr>
                      <w:rFonts w:cs="Arial" w:ascii="Arial" w:hAnsi="Arial"/>
                    </w:rPr>
                    <w:t> -  May 13, 2004; husband of the late Dolores (Cremeno); father of Debra (Scott) Briggs and the late Robert Thompson; grandfather of Beau, Travis and  ....   </w:t>
                  </w:r>
                  <w:hyperlink r:id="rId3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5/14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Gerald</w:t>
                    </w:r>
                  </w:hyperlink>
                  <w:r>
                    <w:rPr>
                      <w:rFonts w:cs="Arial" w:ascii="Arial" w:hAnsi="Arial"/>
                    </w:rPr>
                    <w:t> -  November 6, 2005 Gerald "Jerry" Thompson Jr., 44, of Gertrude St., Syracuse, passed away Sunday in Syracuse as a result of a motorcycle accident. Funeral  ....   </w:t>
                  </w:r>
                  <w:hyperlink r:id="rId3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1/1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 A.</w:t>
                    </w:r>
                  </w:hyperlink>
                  <w:r>
                    <w:rPr>
                      <w:rFonts w:cs="Arial" w:ascii="Arial" w:hAnsi="Arial"/>
                    </w:rPr>
                    <w:t> -  February 12, 2002 of Silver Creek, NY, beloved husband of Sandra (Wasmund); father of Kevin (Wendy) Thompson of Pendleton, Kelly Moore of Cassadaiga; foster  ....   </w:t>
                  </w:r>
                  <w:hyperlink r:id="rId3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14/2002 - 2/1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 D.</w:t>
                    </w:r>
                  </w:hyperlink>
                  <w:r>
                    <w:rPr>
                      <w:rFonts w:cs="Arial" w:ascii="Arial" w:hAnsi="Arial"/>
                    </w:rPr>
                    <w:t> -  July 7, 2008 Gerald D. Thompson, 56, of Ira, died Monday at home. Born in Fulton , he was a life resident of the Ira  ....   </w:t>
                  </w:r>
                  <w:hyperlink r:id="rId37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7/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 Raymond</w:t>
                    </w:r>
                  </w:hyperlink>
                  <w:r>
                    <w:rPr>
                      <w:rFonts w:cs="Arial" w:ascii="Arial" w:hAnsi="Arial"/>
                    </w:rPr>
                    <w:t> -  August 13, 2005 Gerald Raymond Thompson, 74, of Phoenix, NY, died Saturday, August 13, 2005, at the VA Medical Center, Syracuse, after a short illness.  ....   </w:t>
                  </w:r>
                  <w:hyperlink r:id="rId3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15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a</w:t>
                    </w:r>
                  </w:hyperlink>
                  <w:r>
                    <w:rPr>
                      <w:rFonts w:cs="Arial" w:ascii="Arial" w:hAnsi="Arial"/>
                    </w:rPr>
                    <w:t> -  January 26, 2004 Geralda Thompson, 69, of Syracuse, died Monday at St. Joseph's Hospital. Member of the Native American Service Agency, the Oneida Nation and  ....   </w:t>
                  </w:r>
                  <w:hyperlink r:id="rId3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3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a</w:t>
                    </w:r>
                  </w:hyperlink>
                  <w:r>
                    <w:rPr>
                      <w:rFonts w:cs="Arial" w:ascii="Arial" w:hAnsi="Arial"/>
                    </w:rPr>
                    <w:t> -  January 26, 2004 Geralda Thompson, 69, of Syracuse, died Monday at St. Joseph's Hospital. Member of the Native American Service Agency, the Oneida Nation and  ....   </w:t>
                  </w:r>
                  <w:hyperlink r:id="rId3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2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eraldine J.</w:t>
                    </w:r>
                  </w:hyperlink>
                  <w:r>
                    <w:rPr>
                      <w:rFonts w:cs="Arial" w:ascii="Arial" w:hAnsi="Arial"/>
                    </w:rPr>
                    <w:t> -  January 3, 1998, daughter of Martha (Krauss) and the late Richard W. Thompson; sister of Richard (Marian), Donald (Barbara) and Carol (Irwin) Landahl; also  ....   </w:t>
                  </w:r>
                  <w:hyperlink r:id="rId3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6/1998 - 1/7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adys E.</w:t>
                    </w:r>
                  </w:hyperlink>
                  <w:r>
                    <w:rPr>
                      <w:rFonts w:cs="Arial" w:ascii="Arial" w:hAnsi="Arial"/>
                    </w:rPr>
                    <w:t> -  ONEONTA _ Gladys E. Thompson, 98, formerly of Mount Vision, died peacefully in her sleep Tuesday, Oct. 7, 2008, at the Oneonta Nursing &amp;  ....   </w:t>
                  </w:r>
                  <w:hyperlink r:id="rId38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10/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adys E.</w:t>
                    </w:r>
                  </w:hyperlink>
                  <w:r>
                    <w:rPr>
                      <w:rFonts w:cs="Arial" w:ascii="Arial" w:hAnsi="Arial"/>
                    </w:rPr>
                    <w:t> -  ONEONTA _ Gladys E. Thompson, 98, of Oneonta, passed away Tuesday, Oct. 7, 2008, at the Oneonta Nursing &amp; Rehabilitation Center. A full obituary will  ....   </w:t>
                  </w:r>
                  <w:hyperlink r:id="rId38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10/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adys E. (Muchow)</w:t>
                    </w:r>
                  </w:hyperlink>
                  <w:r>
                    <w:rPr>
                      <w:rFonts w:cs="Arial" w:ascii="Arial" w:hAnsi="Arial"/>
                    </w:rPr>
                    <w:t> -  Of West Seneca, December 24, 2004, beloved wife of the late James H. Thompson; dearest mother of Bernard (Mildred) Thompson, Eileen (Gerald) Ciepiela and  ....   </w:t>
                  </w:r>
                  <w:hyperlink r:id="rId38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27/2004 - 12/2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adys M.</w:t>
                    </w:r>
                  </w:hyperlink>
                  <w:r>
                    <w:rPr>
                      <w:rFonts w:cs="Arial" w:ascii="Arial" w:hAnsi="Arial"/>
                    </w:rPr>
                    <w:t> -  GLENMONT Gladys M. Slingerland Thompson, 99, of Glenmont died Thursday, July 1, 2004 at the Good Samaritan Nursing Home in Delmar. Born in Albany on  ....   </w:t>
                  </w:r>
                  <w:hyperlink r:id="rId39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7/4/2004 - 7/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adys M. (Troyer)</w:t>
                    </w:r>
                  </w:hyperlink>
                  <w:r>
                    <w:rPr>
                      <w:rFonts w:cs="Arial" w:ascii="Arial" w:hAnsi="Arial"/>
                    </w:rPr>
                    <w:t> -  August 15, 2001, of Lockport, NY, wife of the late Robert J. Thompson; step-mother of Michael Thompson; grandmother of Kendall Thompson and Judith Albert  ....   </w:t>
                  </w:r>
                  <w:hyperlink r:id="rId39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17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loria Gapp</w:t>
                    </w:r>
                  </w:hyperlink>
                  <w:r>
                    <w:rPr>
                      <w:rFonts w:cs="Arial" w:ascii="Arial" w:hAnsi="Arial"/>
                    </w:rPr>
                    <w:t> -  June 17, 1998; wife of Raphael H. Thompson; mother of Mrs. Lawrence (Gloria Rae) Riordan, Mrs. Nahel Gerges (Gay Marie Thompson), Mrs. Paul (Gayle  ....   </w:t>
                  </w:r>
                  <w:hyperlink r:id="rId39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6/18/1998 - 6/20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ordon C.</w:t>
                    </w:r>
                  </w:hyperlink>
                  <w:r>
                    <w:rPr>
                      <w:rFonts w:cs="Arial" w:ascii="Arial" w:hAnsi="Arial"/>
                    </w:rPr>
                    <w:t> -  ONTARIO Gordon C. Thompson of Ontario, died on Tuesday, July 8, 2003 at age 77. He retired from Xerox in 1988. He is survived by  ....   </w:t>
                  </w:r>
                  <w:hyperlink r:id="rId3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7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ordon J.</w:t>
                    </w:r>
                  </w:hyperlink>
                  <w:r>
                    <w:rPr>
                      <w:rFonts w:cs="Arial" w:ascii="Arial" w:hAnsi="Arial"/>
                    </w:rPr>
                    <w:t> -  February 1, 2000, beloved husband of Yuriko (Akimoto) Thompson; dear father of Tamiko (Kent) Stumpe, Philip (Gale), Lawrence, Kathryn (Michael) Wzientek, David (Deborah), Francis  ....   </w:t>
                  </w:r>
                  <w:hyperlink r:id="rId3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3/2000 - 2/4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39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ce F.</w:t>
                    </w:r>
                  </w:hyperlink>
                  <w:r>
                    <w:rPr>
                      <w:rFonts w:cs="Arial" w:ascii="Arial" w:hAnsi="Arial"/>
                    </w:rPr>
                    <w:t> -  THOMPSON - Grace F. of Lynbrook, L.I. On April 8, 2008. Beloved wife of the late George W. Loving mother of George W., Ann (Edward)  ....   </w:t>
                  </w:r>
                  <w:hyperlink r:id="rId40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01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1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ce J. Hull</w:t>
                    </w:r>
                  </w:hyperlink>
                  <w:r>
                    <w:rPr>
                      <w:rFonts w:cs="Arial" w:ascii="Arial" w:hAnsi="Arial"/>
                    </w:rPr>
                    <w:t> -  Graveside committal and burial services for Mrs. Grace J. Hull Thompson, 92, who passed away Friday, March 23, 2007, will be held in the  ....   </w:t>
                  </w:r>
                  <w:hyperlink r:id="rId40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6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ce J. Hull</w:t>
                    </w:r>
                  </w:hyperlink>
                  <w:r>
                    <w:rPr>
                      <w:rFonts w:cs="Arial" w:ascii="Arial" w:hAnsi="Arial"/>
                    </w:rPr>
                    <w:t> -  Mrs. Grace J. Hull Thompson, 92, passed away Friday, March 23, 2007, at the home of her son, David Thompson, Westford, with family members  ....   </w:t>
                  </w:r>
                  <w:hyperlink r:id="rId40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3/2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ce L.</w:t>
                    </w:r>
                  </w:hyperlink>
                  <w:r>
                    <w:rPr>
                      <w:rFonts w:cs="Arial" w:ascii="Arial" w:hAnsi="Arial"/>
                    </w:rPr>
                    <w:t> -  October 3, 2007 Grace L. Thompson, 81, of Fulton, died October 3, 2007. She was born March 12, 1926, in Mexico to the late  ....   </w:t>
                  </w:r>
                  <w:hyperlink r:id="rId4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5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nt</w:t>
                    </w:r>
                  </w:hyperlink>
                  <w:r>
                    <w:rPr>
                      <w:rFonts w:cs="Arial" w:ascii="Arial" w:hAnsi="Arial"/>
                    </w:rPr>
                    <w:t> -  THOMPSON - Grant , of East Islip on February 9, 2007. Beloved father of Richard G. Thompson, Jr., Kevin Thompson, James Thompson, Peter Thompson and  ....   </w:t>
                  </w:r>
                  <w:hyperlink r:id="rId40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ant V.</w:t>
                    </w:r>
                  </w:hyperlink>
                  <w:r>
                    <w:rPr>
                      <w:rFonts w:cs="Arial" w:ascii="Arial" w:hAnsi="Arial"/>
                    </w:rPr>
                    <w:t> -  REDINGTON SHORES, Fla. Grant Velsey Thompson, 98, formerly of Hoffman Dr. in Latham, died on Friday, January 13, 2006 at Pinellas Park Care and  ....   </w:t>
                  </w:r>
                  <w:hyperlink r:id="rId41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Gregory A.</w:t>
                    </w:r>
                  </w:hyperlink>
                  <w:r>
                    <w:rPr>
                      <w:rFonts w:cs="Arial" w:ascii="Arial" w:hAnsi="Arial"/>
                    </w:rPr>
                    <w:t> -  February 24, 2004. Wake services will be held Tuesday at 11 AM followed by a 12 Noon Funeral Service at Saints Home C.O.G.I.C., 323  ....   </w:t>
                  </w:r>
                  <w:hyperlink r:id="rId41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2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</w:t>
                    </w:r>
                  </w:hyperlink>
                  <w:r>
                    <w:rPr>
                      <w:rFonts w:cs="Arial" w:ascii="Arial" w:hAnsi="Arial"/>
                    </w:rPr>
                    <w:t> -  THOMPSON-Harold. The New York Times records with deep sorrow the passing of Harold Thompson, associated with The Times from 1997 until retiring in 2001.  ....   </w:t>
                  </w:r>
                  <w:hyperlink r:id="rId41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11/3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Bud</w:t>
                    </w:r>
                  </w:hyperlink>
                  <w:r>
                    <w:rPr>
                      <w:rFonts w:cs="Arial" w:ascii="Arial" w:hAnsi="Arial"/>
                    </w:rPr>
                    <w:t> -  CLIFTON PARK/MINEVILLE, N.Y. Harold Bud Thompson, age 80, of Beechwood Drive, Clifton Park and Federal St., Mineville, N.Y., died June 3, 2004 at St.  ....   </w:t>
                  </w:r>
                  <w:hyperlink r:id="rId41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6/6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C. "Red"</w:t>
                    </w:r>
                  </w:hyperlink>
                  <w:r>
                    <w:rPr>
                      <w:rFonts w:cs="Arial" w:ascii="Arial" w:hAnsi="Arial"/>
                    </w:rPr>
                    <w:t> -  Thompson, Harold C. "Red" Tyrone, NY: Died Saturday, June 23rd, at age 82, Tyrone, NY, formerly of North Chili, NY, peacefully at home, surrounded  ....   </w:t>
                  </w:r>
                  <w:hyperlink r:id="rId41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6/2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C. "Red"</w:t>
                    </w:r>
                  </w:hyperlink>
                  <w:r>
                    <w:rPr>
                      <w:rFonts w:cs="Arial" w:ascii="Arial" w:hAnsi="Arial"/>
                    </w:rPr>
                    <w:t> -  THOMPSON, Harold C. "Red" Died Saturday, June 23rd at age 82, Tyrone, NY, formerly of North Chili, NY, peacefully at home surrounded by family.  ....   </w:t>
                  </w:r>
                  <w:hyperlink r:id="rId42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r-Gazette on 6/2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E.</w:t>
                    </w:r>
                  </w:hyperlink>
                  <w:r>
                    <w:rPr>
                      <w:rFonts w:cs="Arial" w:ascii="Arial" w:hAnsi="Arial"/>
                    </w:rPr>
                    <w:t> -  Harold E. Thompson of New Hampton, a retired produce farmer, entered into rest January 30, 2007 at O.R.M.C., Horton Campus. He was 78 years old.  ....   </w:t>
                  </w:r>
                  <w:hyperlink r:id="rId42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2/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F. "Shorty"</w:t>
                    </w:r>
                  </w:hyperlink>
                  <w:r>
                    <w:rPr>
                      <w:rFonts w:cs="Arial" w:ascii="Arial" w:hAnsi="Arial"/>
                    </w:rPr>
                    <w:t> -  Thompson March 9, 2008 Harold F. "Shorty" Thompson, 85, of Baldwinsville, died Sunday at University Hospital. He was a native and life resident of  ....   </w:t>
                  </w:r>
                  <w:hyperlink r:id="rId4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F.</w:t>
                    </w:r>
                  </w:hyperlink>
                  <w:r>
                    <w:rPr>
                      <w:rFonts w:cs="Arial" w:ascii="Arial" w:hAnsi="Arial"/>
                    </w:rPr>
                    <w:t> -  The officers, members and apprentices of Sheet Metal Workers Local Union #83 grieve the passing of our brother, Harold F. Thompson, who passed away on  ....   </w:t>
                  </w:r>
                  <w:hyperlink r:id="rId42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2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F.</w:t>
                    </w:r>
                  </w:hyperlink>
                  <w:r>
                    <w:rPr>
                      <w:rFonts w:cs="Arial" w:ascii="Arial" w:hAnsi="Arial"/>
                    </w:rPr>
                    <w:t> -  GLENMONT Harold F. Thompson, 93, died Monday morning at Good Samaritan Nursing Home in Delmar. Born in Ravena, Mr. Thompson was the son of the  ....   </w:t>
                  </w:r>
                  <w:hyperlink r:id="rId42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/28/2003 - 1/2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Lloyd</w:t>
                    </w:r>
                  </w:hyperlink>
                  <w:r>
                    <w:rPr>
                      <w:rFonts w:cs="Arial" w:ascii="Arial" w:hAnsi="Arial"/>
                    </w:rPr>
                    <w:t> -  April 3, 2004 Harold Lloyd Thompson, 76, former resident of Syracuse, died peacefully at home in Orange, CA, following a short illness. He was preceded  ....   </w:t>
                  </w:r>
                  <w:hyperlink r:id="rId43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1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N. (Hal)</w:t>
                    </w:r>
                  </w:hyperlink>
                  <w:r>
                    <w:rPr>
                      <w:rFonts w:cs="Arial" w:ascii="Arial" w:hAnsi="Arial"/>
                    </w:rPr>
                    <w:t> -  Harold N. (Hal) Thompson of Oxford Harold N. (Hal) Thompson, of Oxford, passed away peacefully with his family at his side on September 15,  ....   </w:t>
                  </w:r>
                  <w:hyperlink r:id="rId43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from 9/17/2008 - 9/1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old E. and Frances</w:t>
                    </w:r>
                  </w:hyperlink>
                  <w:r>
                    <w:rPr>
                      <w:rFonts w:cs="Arial" w:ascii="Arial" w:hAnsi="Arial"/>
                    </w:rPr>
                    <w:t> -  New Hampton, N.Y. Harold E. Thompson who entered into rest on January 30, 2007 and his wife Frances "Frania" Thompson who entered into rest on  ....   </w:t>
                  </w:r>
                  <w:hyperlink r:id="rId43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4/1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</w:t>
                    </w:r>
                  </w:hyperlink>
                  <w:r>
                    <w:rPr>
                      <w:rFonts w:cs="Arial" w:ascii="Arial" w:hAnsi="Arial"/>
                    </w:rPr>
                    <w:t> -  THOMPSON--Harry. Of New York City and Southampton, L.I., died on Saturday, September 8, at his home in Southampton. Survived by his wife, the sculptor Immi  ....   </w:t>
                  </w:r>
                  <w:hyperlink r:id="rId43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9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 "Fred"</w:t>
                    </w:r>
                  </w:hyperlink>
                  <w:r>
                    <w:rPr>
                      <w:rFonts w:cs="Arial" w:ascii="Arial" w:hAnsi="Arial"/>
                    </w:rPr>
                    <w:t> -  Age 61, of the Town of Pendleton and formerly of the City of Tonawanda, unexpectedly, December 10, 2001; husband of 40 years of Sandra  ....   </w:t>
                  </w:r>
                  <w:hyperlink r:id="rId43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12/2001 - 12/13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</w:t>
                    </w:r>
                  </w:hyperlink>
                  <w:r>
                    <w:rPr>
                      <w:rFonts w:cs="Arial" w:ascii="Arial" w:hAnsi="Arial"/>
                    </w:rPr>
                    <w:t> -  Of Clarence Center, NY, March 26, 2001, loving husband of Ruth E. (nee Berry); loving father of Kenneth Thompson and Kathleen (Thomas) McWhorter; grandfather  ....   </w:t>
                  </w:r>
                  <w:hyperlink r:id="rId4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27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 E.</w:t>
                    </w:r>
                  </w:hyperlink>
                  <w:r>
                    <w:rPr>
                      <w:rFonts w:cs="Arial" w:ascii="Arial" w:hAnsi="Arial"/>
                    </w:rPr>
                    <w:t> -  December 1, 2004, beloved husband of the late Ruth (nee Kerr) Thompson; loving father of Donald (Bonnie) and James (Sandra) Thompson; dearest grandfather of  ....   </w:t>
                  </w:r>
                  <w:hyperlink r:id="rId4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4/2004 - 12/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4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 F.</w:t>
                    </w:r>
                  </w:hyperlink>
                  <w:r>
                    <w:rPr>
                      <w:rFonts w:cs="Arial" w:ascii="Arial" w:hAnsi="Arial"/>
                    </w:rPr>
                    <w:t> -  May 20, 2008 Harry F. Thompson, 85, of Oswego/Syracuse. Predeceased by his wife, Natalie O'Leary Thompson in 1996. Harry was a WWII Army veteran. He  ....   </w:t>
                  </w:r>
                  <w:hyperlink r:id="rId44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5/2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4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rry F.</w:t>
                    </w:r>
                  </w:hyperlink>
                  <w:r>
                    <w:rPr>
                      <w:rFonts w:cs="Arial" w:ascii="Arial" w:hAnsi="Arial"/>
                    </w:rPr>
                    <w:t> -  Thompson, Harry F. Honeoye Falls: May 20, 2008 at age 85. Predeceased by his wife, Natalie O'Leary Thompson in 1996. Harry was a WW  ....   </w:t>
                  </w:r>
                  <w:hyperlink r:id="rId44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5/21/2008 - 5/2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Bishop Harry S.</w:t>
                    </w:r>
                  </w:hyperlink>
                  <w:r>
                    <w:rPr>
                      <w:rFonts w:cs="Arial" w:ascii="Arial" w:hAnsi="Arial"/>
                    </w:rPr>
                    <w:t> -  THOMPSON Bishop Harry S. Thompson on May 15, 2005. He is beloved father of Mr. Harim Levit Thompson, Ms. Faith Thompson, Minister Hope Swain, Minister  ....   </w:t>
                  </w:r>
                  <w:hyperlink r:id="rId4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5/18/2005 - 5/2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attie Mae Sutton</w:t>
                    </w:r>
                  </w:hyperlink>
                  <w:r>
                    <w:rPr>
                      <w:rFonts w:cs="Arial" w:ascii="Arial" w:hAnsi="Arial"/>
                    </w:rPr>
                    <w:t> -  ALBANY Hattie Mae Sutton Thompson, born January 12, 1912 in Sandersville, Ga., passed away on October 8, 2003. She was the daughter of Jim  ....   </w:t>
                  </w:r>
                  <w:hyperlink r:id="rId4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0/11/2003 - 10/12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len</w:t>
                    </w:r>
                  </w:hyperlink>
                  <w:r>
                    <w:rPr>
                      <w:rFonts w:cs="Arial" w:ascii="Arial" w:hAnsi="Arial"/>
                    </w:rPr>
                    <w:t> -  December 30, 2005 Helen Thompson, 96, Fulton, NY, died Friday, December 30, 2005, at St. Luke's in Oswego, NY. There will be no calling hours.  ....   </w:t>
                  </w:r>
                  <w:hyperlink r:id="rId4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len H.</w:t>
                    </w:r>
                  </w:hyperlink>
                  <w:r>
                    <w:rPr>
                      <w:rFonts w:cs="Arial" w:ascii="Arial" w:hAnsi="Arial"/>
                    </w:rPr>
                    <w:t> -  July 31, 2005 Helen H. Thompson, 83 of Mexico, died Sunday. Survivors: a daughter, Sharon Kibbe; a son, Barry Thompson; and a granddaughter, Brenda Bennett.  ....   </w:t>
                  </w:r>
                  <w:hyperlink r:id="rId4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len L.</w:t>
                    </w:r>
                  </w:hyperlink>
                  <w:r>
                    <w:rPr>
                      <w:rFonts w:cs="Arial" w:ascii="Arial" w:hAnsi="Arial"/>
                    </w:rPr>
                    <w:t> -  MELROSE Helen L. Thompson, 60, of LeLoup Rd., died peacefully on Sunday, November 20, 2005 at her residence surrounded by her loving family. Born in  ....   </w:t>
                  </w:r>
                  <w:hyperlink r:id="rId4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22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len O.</w:t>
                    </w:r>
                  </w:hyperlink>
                  <w:r>
                    <w:rPr>
                      <w:rFonts w:cs="Arial" w:ascii="Arial" w:hAnsi="Arial"/>
                    </w:rPr>
                    <w:t> -  THOMPSON-Helen O., age 88, of Jupiter, Fl, formerly of Altamonte Springs, passed away December 9, 2005. Beloved wife of the late Lloyd F.; mother of  ....   </w:t>
                  </w:r>
                  <w:hyperlink r:id="rId4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1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len V.</w:t>
                    </w:r>
                  </w:hyperlink>
                  <w:r>
                    <w:rPr>
                      <w:rFonts w:cs="Arial" w:ascii="Arial" w:hAnsi="Arial"/>
                    </w:rPr>
                    <w:t> -  THOMPSON-Helen V. of Lindenhurst on April 11, 2005. Beloved wife of the late Arles. Loving mother of Mary Wygand and John Thompson. Caring sister of  ....   </w:t>
                  </w:r>
                  <w:hyperlink r:id="rId4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1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Henry</w:t>
                    </w:r>
                  </w:hyperlink>
                  <w:r>
                    <w:rPr>
                      <w:rFonts w:cs="Arial" w:ascii="Arial" w:hAnsi="Arial"/>
                    </w:rPr>
                    <w:t> -  THOMPSON-Henry Jr. The New York Times records with deep sorrow the passing of Henry Thompson Jr., associated with The Times from 1947 until 1988.  ....   </w:t>
                  </w:r>
                  <w:hyperlink r:id="rId4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3/24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Henry Howard</w:t>
                    </w:r>
                  </w:hyperlink>
                  <w:r>
                    <w:rPr>
                      <w:rFonts w:cs="Arial" w:ascii="Arial" w:hAnsi="Arial"/>
                    </w:rPr>
                    <w:t> -  THOMPSON-Henry Howard Jr. A 50 year film critic for The New York Times, died March 10, 2002 at his residence in Cape Canaveral, FL. Born  ....   </w:t>
                  </w:r>
                  <w:hyperlink r:id="rId4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3/1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erbert R.</w:t>
                    </w:r>
                  </w:hyperlink>
                  <w:r>
                    <w:rPr>
                      <w:rFonts w:cs="Arial" w:ascii="Arial" w:hAnsi="Arial"/>
                    </w:rPr>
                    <w:t> -  Thompson, Herbert R. Passed away on May 20, 2007, in Napanee, Ontario, where he has been living for the past 25 years. Formerly of  ....   </w:t>
                  </w:r>
                  <w:hyperlink r:id="rId4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5/2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ilda M.</w:t>
                    </w:r>
                  </w:hyperlink>
                  <w:r>
                    <w:rPr>
                      <w:rFonts w:cs="Arial" w:ascii="Arial" w:hAnsi="Arial"/>
                    </w:rPr>
                    <w:t> -  Hilda M. Thompson formerly of Chenango Forks A Memorial Service for Hilda M. Thompson will be held on Saturday, October 20, 2007, at 2  ....   </w:t>
                  </w:r>
                  <w:hyperlink r:id="rId4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on 10/2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ilda M.</w:t>
                    </w:r>
                  </w:hyperlink>
                  <w:r>
                    <w:rPr>
                      <w:rFonts w:cs="Arial" w:ascii="Arial" w:hAnsi="Arial"/>
                    </w:rPr>
                    <w:t> -  Hilda M. Thompson formerly of Chenango Forks Hilda M. Thompson, 90 years young, formerly of Chenango Forks, passed away on Wednesday, October 17, 2007.  ....   </w:t>
                  </w:r>
                  <w:hyperlink r:id="rId4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on 10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olly Jo</w:t>
                    </w:r>
                  </w:hyperlink>
                  <w:r>
                    <w:rPr>
                      <w:rFonts w:cs="Arial" w:ascii="Arial" w:hAnsi="Arial"/>
                    </w:rPr>
                    <w:t> -  December 21, 2004 Holly Jo Thompson, 31, died Tuesday at St. Joseph's Hospital. Surviving are two sisters, April Cregg and Annette Geers; stepfather Robert Hammond;  ....   </w:t>
                  </w:r>
                  <w:hyperlink r:id="rId4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2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Horace Samuel</w:t>
                    </w:r>
                  </w:hyperlink>
                  <w:r>
                    <w:rPr>
                      <w:rFonts w:cs="Arial" w:ascii="Arial" w:hAnsi="Arial"/>
                    </w:rPr>
                    <w:t> -  THOMPSON-Horace Samuel Sr February 7, 2007. Family will receive relatives and friends Tuesday at Faith Baptist Church, 626 Humboldt Pkwy. Arrangements EXODUS GARDENS FUNERAL  ....   </w:t>
                  </w:r>
                  <w:hyperlink r:id="rId4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1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Horatio S. "Harry"</w:t>
                    </w:r>
                  </w:hyperlink>
                  <w:r>
                    <w:rPr>
                      <w:rFonts w:cs="Arial" w:ascii="Arial" w:hAnsi="Arial"/>
                    </w:rPr>
                    <w:t> -  THOMPSON-Horatio S. Jr. "Harry" of Moosic, PA., formerly of Mineola, NY, on February 28, 2005. Served proudly in the United States Navy from 1936-1956. Beloved  ....   </w:t>
                  </w:r>
                  <w:hyperlink r:id="rId4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2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7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Howard</w:t>
                    </w:r>
                  </w:hyperlink>
                  <w:r>
                    <w:rPr>
                      <w:rFonts w:cs="Arial" w:ascii="Arial" w:hAnsi="Arial"/>
                    </w:rPr>
                    <w:t> -  Thompson, Howard K. Jr., M.D. EAST GREENBUSH Howard K. Thompson Jr., M.D., internist, son of Howard K. and Maud Short Thompson, was born May  ....   </w:t>
                  </w:r>
                  <w:hyperlink r:id="rId47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0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1/9/2007 - 11/1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Howard F.</w:t>
                    </w:r>
                  </w:hyperlink>
                  <w:r>
                    <w:rPr>
                      <w:rFonts w:cs="Arial" w:ascii="Arial" w:hAnsi="Arial"/>
                    </w:rPr>
                    <w:t> -  THOMPSON - Howard F., "Square" of Point Lookout, NY passed away on October 30th in his 88th year. Beloved husband of Rosemary nee Rogers. Loving  ....   </w:t>
                  </w:r>
                  <w:hyperlink r:id="rId48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Ione M.</w:t>
                    </w:r>
                  </w:hyperlink>
                  <w:r>
                    <w:rPr>
                      <w:rFonts w:cs="Arial" w:ascii="Arial" w:hAnsi="Arial"/>
                    </w:rPr>
                    <w:t> -  THOMPSON-Ione M. "Tootie (nee King) April 4, 2008 at age 80, devoted wife of the late Allen "Bing Thompson; devoted mother of Deborah (Bernard)  ....   </w:t>
                  </w:r>
                  <w:hyperlink r:id="rId48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8/2008 - 4/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Irene "Renee" (Makara)</w:t>
                    </w:r>
                  </w:hyperlink>
                  <w:r>
                    <w:rPr>
                      <w:rFonts w:cs="Arial" w:ascii="Arial" w:hAnsi="Arial"/>
                    </w:rPr>
                    <w:t> -  October 3, 2004, beloved wife of Herbert A. Thompson; dear mother of Gary (Melba) and Dale (MaryJo) Thompson; grandmother of Adam, Christina and Nicholas;  ....   </w:t>
                  </w:r>
                  <w:hyperlink r:id="rId48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Irene B.</w:t>
                    </w:r>
                  </w:hyperlink>
                  <w:r>
                    <w:rPr>
                      <w:rFonts w:cs="Arial" w:ascii="Arial" w:hAnsi="Arial"/>
                    </w:rPr>
                    <w:t> -  July 17, 2001, beloved wife of the late Ivory Thompson; beloved sister of the late Lena (Richard) Woodard and the late Sara (George) Jordan;  ....   </w:t>
                  </w:r>
                  <w:hyperlink r:id="rId48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7/19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Irene S.</w:t>
                    </w:r>
                  </w:hyperlink>
                  <w:r>
                    <w:rPr>
                      <w:rFonts w:cs="Arial" w:ascii="Arial" w:hAnsi="Arial"/>
                    </w:rPr>
                    <w:t> -  September 17, 2005 Irene S. Thompson, 86, died September 17, of cancer, at Francis House in Syracuse. Born in New York City, she lived  ....   </w:t>
                  </w:r>
                  <w:hyperlink r:id="rId49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9/22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eacon Isaac Lindell "Ike"</w:t>
                    </w:r>
                  </w:hyperlink>
                  <w:r>
                    <w:rPr>
                      <w:rFonts w:cs="Arial" w:ascii="Arial" w:hAnsi="Arial"/>
                    </w:rPr>
                    <w:t> -  Thompson, Deacon Isaac "Ike" Lindell Rochester: Entered into rest on Monday, May 5, 2008, in his 61st year. A Delphi Automotive Retiree. He was  ....   </w:t>
                  </w:r>
                  <w:hyperlink r:id="rId49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5/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ck S.</w:t>
                    </w:r>
                  </w:hyperlink>
                  <w:r>
                    <w:rPr>
                      <w:rFonts w:cs="Arial" w:ascii="Arial" w:hAnsi="Arial"/>
                    </w:rPr>
                    <w:t> -  Thompson, Jack S. AMSTERDAM Jack S. Thompson, 71, of Pioneer Street, Amsterdam, N.Y., passed away Thursday afternoon, April 5, 2007 at St. Peter's Hospital  ....   </w:t>
                  </w:r>
                  <w:hyperlink r:id="rId49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ck W.</w:t>
                    </w:r>
                  </w:hyperlink>
                  <w:r>
                    <w:rPr>
                      <w:rFonts w:cs="Arial" w:ascii="Arial" w:hAnsi="Arial"/>
                    </w:rPr>
                    <w:t> -  April 19, 2006 Jack W. Thompson, 80, of Onondaga Hill, passed away peacefully Wednesday with his loving family at his side. Jack was a  ....   </w:t>
                  </w:r>
                  <w:hyperlink r:id="rId4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20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cqueline D. (Holley)</w:t>
                    </w:r>
                  </w:hyperlink>
                  <w:r>
                    <w:rPr>
                      <w:rFonts w:cs="Arial" w:ascii="Arial" w:hAnsi="Arial"/>
                    </w:rPr>
                    <w:t> -  December 16, 2004, loving mother of Jacqueline R., Damon A., Anthony A., Marie G. and the late Tiffany Thompson; cherished sister of Darlene D.  ....   </w:t>
                  </w:r>
                  <w:hyperlink r:id="rId4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4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</w:t>
                    </w:r>
                  </w:hyperlink>
                  <w:r>
                    <w:rPr>
                      <w:rFonts w:cs="Arial" w:ascii="Arial" w:hAnsi="Arial"/>
                    </w:rPr>
                    <w:t> -  THOMPSON, James L., 49, of Port Byron, died Wednesday, Sept. 3, 2008. Calling hours 2 to 5 p.m. Sunday, Sept. 7 from the Audioun  ....   </w:t>
                  </w:r>
                  <w:hyperlink r:id="rId5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9/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0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(Memoriam)</w:t>
                    </w:r>
                  </w:hyperlink>
                  <w:r>
                    <w:rPr>
                      <w:rFonts w:cs="Arial" w:ascii="Arial" w:hAnsi="Arial"/>
                    </w:rPr>
                    <w:t> -  THOMPSON--James. Dr. James C. Thompson passed away on May 9th at his home in Galveston, Texas. Dr. Thompson --known as the consummate academic surgeon, role  ....   </w:t>
                  </w:r>
                  <w:hyperlink r:id="rId50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0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5/1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"Dickie"</w:t>
                    </w:r>
                  </w:hyperlink>
                  <w:r>
                    <w:rPr>
                      <w:rFonts w:cs="Arial" w:ascii="Arial" w:hAnsi="Arial"/>
                    </w:rPr>
                    <w:t> -  THOMPSON--James "Dickie" The beloved jazz guitarist died Thursday, February 22, 2007, in Tucson, Arizona. He is survived by his sons, Peter, Marc and Craig; daughters-inlaw,  ....   </w:t>
                  </w:r>
                  <w:hyperlink r:id="rId50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2/2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A.</w:t>
                    </w:r>
                  </w:hyperlink>
                  <w:r>
                    <w:rPr>
                      <w:rFonts w:cs="Arial" w:ascii="Arial" w:hAnsi="Arial"/>
                    </w:rPr>
                    <w:t> -  April 4, 2006 of Tonawanda, NY. Husband of the late Mildred Thompson; father of Sandra Toale (Arthur) and Lynne Newsom (Don Jr.); also survived  ....   </w:t>
                  </w:r>
                  <w:hyperlink r:id="rId5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6/2006 - 4/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0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C.</w:t>
                    </w:r>
                  </w:hyperlink>
                  <w:r>
                    <w:rPr>
                      <w:rFonts w:cs="Arial" w:ascii="Arial" w:hAnsi="Arial"/>
                    </w:rPr>
                    <w:t> -  THOMPSON--James C., The American Geriatrics Society (AGS) mourns the loss of James C. Thompson, MD, FACS, Ashbel Smith Professor Emeritus of Surgery, Physiology and Biophysics,  ....   </w:t>
                  </w:r>
                  <w:hyperlink r:id="rId50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0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5/1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C.</w:t>
                    </w:r>
                  </w:hyperlink>
                  <w:r>
                    <w:rPr>
                      <w:rFonts w:cs="Arial" w:ascii="Arial" w:hAnsi="Arial"/>
                    </w:rPr>
                    <w:t> -  Thompson, James C. GLENS FALLS James C. Thompson, husband of the late Jean W. Thompson; father of Terry Thompson of Cincinnati and the late  ....   </w:t>
                  </w:r>
                  <w:hyperlink r:id="rId5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1/3/2007 - 1/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E.</w:t>
                    </w:r>
                  </w:hyperlink>
                  <w:r>
                    <w:rPr>
                      <w:rFonts w:cs="Arial" w:ascii="Arial" w:hAnsi="Arial"/>
                    </w:rPr>
                    <w:t> -  TROY - James E. Thompson, 88, former Tibbitts Avenue resident, died Sunday, January 30, 2005 at Crescent Manor Nursing Home, Bennington, Vermont. Born in Champlain,  ....   </w:t>
                  </w:r>
                  <w:hyperlink r:id="rId5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E.</w:t>
                    </w:r>
                  </w:hyperlink>
                  <w:r>
                    <w:rPr>
                      <w:rFonts w:cs="Arial" w:ascii="Arial" w:hAnsi="Arial"/>
                    </w:rPr>
                    <w:t> -  October 12, 2004 James E. "Junkyard Jim" Thompson, 59, of Williamstown, died October 12, 2004. Graveside services 4 p.m. Friday at Fairview Cemetery, Williamstown, NY.  ....   </w:t>
                  </w:r>
                  <w:hyperlink r:id="rId5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4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James E.</w:t>
                    </w:r>
                  </w:hyperlink>
                  <w:r>
                    <w:rPr>
                      <w:rFonts w:cs="Arial" w:ascii="Arial" w:hAnsi="Arial"/>
                    </w:rPr>
                    <w:t> -  Of Hamburg NY, June 14, 2002, beloved husband of Mitzi (nee Strnad) Thompson; loving father of Mark (Joyce) and James E. Thompson Jr.; dear  ....   </w:t>
                  </w:r>
                  <w:hyperlink r:id="rId5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6/15/2002 - 6/16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E.</w:t>
                    </w:r>
                  </w:hyperlink>
                  <w:r>
                    <w:rPr>
                      <w:rFonts w:cs="Arial" w:ascii="Arial" w:hAnsi="Arial"/>
                    </w:rPr>
                    <w:t> -  January 7, 2000, age 25, unexpectedly, of Springville formerly of North Tonawanda, son of Mrs. Lenore Thompson; fiance of Tara Backhaus; brother of Tracy  ....   </w:t>
                  </w:r>
                  <w:hyperlink r:id="rId5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9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Edward</w:t>
                    </w:r>
                  </w:hyperlink>
                  <w:r>
                    <w:rPr>
                      <w:rFonts w:cs="Arial" w:ascii="Arial" w:hAnsi="Arial"/>
                    </w:rPr>
                    <w:t> -  James Edward Thompson of Lakewood, NJ, formerly of West Brighton, on June 14, 2007. Beloved husband of Denise (nee McQuade). Loving father of Kimberly Wagner.  ....   </w:t>
                  </w:r>
                  <w:hyperlink r:id="rId5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6/15/2007 - 6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Everett</w:t>
                    </w:r>
                  </w:hyperlink>
                  <w:r>
                    <w:rPr>
                      <w:rFonts w:cs="Arial" w:ascii="Arial" w:hAnsi="Arial"/>
                    </w:rPr>
                    <w:t> -  November 21, 2006 James Everett Thompson, 78, of Port Salerno, FL, died Tuesday, November 21, 2006, at Manors at Hobe Sound. He was a commercial  ....   </w:t>
                  </w:r>
                  <w:hyperlink r:id="rId52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James J.</w:t>
                    </w:r>
                  </w:hyperlink>
                  <w:r>
                    <w:rPr>
                      <w:rFonts w:cs="Arial" w:ascii="Arial" w:hAnsi="Arial"/>
                    </w:rPr>
                    <w:t> -  THOMPSON-James J. Jr. Age 86, in Ormond Beach, FL, longtime resident of South Buffalo, NY, surviving is his wife of 64 years Betty, 2  ....   </w:t>
                  </w:r>
                  <w:hyperlink r:id="rId5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2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L.</w:t>
                    </w:r>
                  </w:hyperlink>
                  <w:r>
                    <w:rPr>
                      <w:rFonts w:cs="Arial" w:ascii="Arial" w:hAnsi="Arial"/>
                    </w:rPr>
                    <w:t> -  PORT BYRON &lt; James L. Thompson, 49, of Port Byron, passed away, Wednesday, Sept. 3, 2008, at Geneva General Hospital. James was born in  ....   </w:t>
                  </w:r>
                  <w:hyperlink r:id="rId5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9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2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L.</w:t>
                    </w:r>
                  </w:hyperlink>
                  <w:r>
                    <w:rPr>
                      <w:rFonts w:cs="Arial" w:ascii="Arial" w:hAnsi="Arial"/>
                    </w:rPr>
                    <w:t> -  September 3, 2008 James L. Thompson, 49, of Port Byron, passed away Wednesday. Survivors: his loving wife, Tina, and family. Calling Hours: 2 to 5  ....   </w:t>
                  </w:r>
                  <w:hyperlink r:id="rId53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9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R.</w:t>
                    </w:r>
                  </w:hyperlink>
                  <w:r>
                    <w:rPr>
                      <w:rFonts w:cs="Arial" w:ascii="Arial" w:hAnsi="Arial"/>
                    </w:rPr>
                    <w:t> -  James R. Thompson , 72, of Haverstraw, New York, a member of Local 754 laborers union in Chestnut Ridge, New York, passed away peacefully  ....   </w:t>
                  </w:r>
                  <w:hyperlink r:id="rId5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Wickham</w:t>
                    </w:r>
                  </w:hyperlink>
                  <w:r>
                    <w:rPr>
                      <w:rFonts w:cs="Arial" w:ascii="Arial" w:hAnsi="Arial"/>
                    </w:rPr>
                    <w:t> -  THOMPSON-James Wickham, of Glen Head, NY, on December 8, 2004. Beloved husband of Helen. Loving father of Jessie Surig (Henry) and James Wickham, Jr. (Diane).  ....   </w:t>
                  </w:r>
                  <w:hyperlink r:id="rId5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1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mes Wilson</w:t>
                    </w:r>
                  </w:hyperlink>
                  <w:r>
                    <w:rPr>
                      <w:rFonts w:cs="Arial" w:ascii="Arial" w:hAnsi="Arial"/>
                    </w:rPr>
                    <w:t> -  THOMPSON-James ``Jimmy'' Wilson. 56, of Fairview, NC, died Saturday, January 7, 2006 at his residence. A native of Locust Valley, NY, he was the son  ....   </w:t>
                  </w:r>
                  <w:hyperlink r:id="rId53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1/1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a D.</w:t>
                    </w:r>
                  </w:hyperlink>
                  <w:r>
                    <w:rPr>
                      <w:rFonts w:cs="Arial" w:ascii="Arial" w:hAnsi="Arial"/>
                    </w:rPr>
                    <w:t> -  THOMPSON-Jana D. Jana D'Aun Thompson, president of Laudus Funds in San Francisco, died March 17 in her home surrounded by family and friends following an  ....   </w:t>
                  </w:r>
                  <w:hyperlink r:id="rId5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from 3/26/2006 - 3/2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</w:t>
                    </w:r>
                  </w:hyperlink>
                  <w:r>
                    <w:rPr>
                      <w:rFonts w:cs="Arial" w:ascii="Arial" w:hAnsi="Arial"/>
                    </w:rPr>
                    <w:t> -  MADISON, Wis. &lt; Jane Thompson, 87 of Madison, Wis., passed away Tuesday, Nov. 21, 2006, at the Karmenta Center Nursing Home in Madison. Jane  ....   </w:t>
                  </w:r>
                  <w:hyperlink r:id="rId54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from 11/24/2006 - 11/2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 Ann</w:t>
                    </w:r>
                  </w:hyperlink>
                  <w:r>
                    <w:rPr>
                      <w:rFonts w:cs="Arial" w:ascii="Arial" w:hAnsi="Arial"/>
                    </w:rPr>
                    <w:t> -  THOMPSON - Jane Ann , on July 24th in her 102nd year. Beloved wife of the late George Thompson, loving mother of Mary Jane Pendl  ....   </w:t>
                  </w:r>
                  <w:hyperlink r:id="rId54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7/25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</w:t>
                    </w:r>
                  </w:hyperlink>
                  <w:r>
                    <w:rPr>
                      <w:rFonts w:cs="Arial" w:ascii="Arial" w:hAnsi="Arial"/>
                    </w:rPr>
                    <w:t> -  JANET ELIZABETH SHICK PATTEN THOMPSON ITHACA - Janet Elizabeth Shick Patten Thompson died recently in Cayuga Medical Center of Ithaca after a short illness.  ....   </w:t>
                  </w:r>
                  <w:hyperlink r:id="rId54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Ithaca Journal on 6/1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 (De Mariano)</w:t>
                    </w:r>
                  </w:hyperlink>
                  <w:r>
                    <w:rPr>
                      <w:rFonts w:cs="Arial" w:ascii="Arial" w:hAnsi="Arial"/>
                    </w:rPr>
                    <w:t> -  October 6, 1998 of East Aurora, NY, dearest wife of Michael F.; loving mother of Christopher, Scott and Kathryn; dear daughter of Dominic and  ....   </w:t>
                  </w:r>
                  <w:hyperlink r:id="rId54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7/1998 - 10/8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 B.</w:t>
                    </w:r>
                  </w:hyperlink>
                  <w:r>
                    <w:rPr>
                      <w:rFonts w:cs="Arial" w:ascii="Arial" w:hAnsi="Arial"/>
                    </w:rPr>
                    <w:t> -  THOMPSON-Janet B., of Commack, NY on May 20, 2006 at the age of 61. Beloved wife of Bobby Wayne Thompson. Cherished mother of Christopher (Saeeda),  ....   </w:t>
                  </w:r>
                  <w:hyperlink r:id="rId54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5/2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 D.</w:t>
                    </w:r>
                  </w:hyperlink>
                  <w:r>
                    <w:rPr>
                      <w:rFonts w:cs="Arial" w:ascii="Arial" w:hAnsi="Arial"/>
                    </w:rPr>
                    <w:t> -  Janet D. Thompson , 71, a lifelong resident of Washingtonville, New York, a partner in Thomas A. Thompson Insurance Agency in Washingtonville, entered into  ....   </w:t>
                  </w:r>
                  <w:hyperlink r:id="rId55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 M.</w:t>
                    </w:r>
                  </w:hyperlink>
                  <w:r>
                    <w:rPr>
                      <w:rFonts w:cs="Arial" w:ascii="Arial" w:hAnsi="Arial"/>
                    </w:rPr>
                    <w:t> -  Of West Falls, NY, November 15, 2001, beloved wife of Roy E. Thompson; loving mother of Gloria J. Cook and Leslie A. (Art) Kohl;  ....   </w:t>
                  </w:r>
                  <w:hyperlink r:id="rId55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1/17/2001 - 11/18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et S.</w:t>
                    </w:r>
                  </w:hyperlink>
                  <w:r>
                    <w:rPr>
                      <w:rFonts w:cs="Arial" w:ascii="Arial" w:hAnsi="Arial"/>
                    </w:rPr>
                    <w:t> -  JANET S. THOMPSON CAYUGA HEIGHTS - Janet S. Thompson, of Cayuga Heights, passed away at Cayuga Medical Center on Thursday, May 31, 2007. Janet  ....   </w:t>
                  </w:r>
                  <w:hyperlink r:id="rId55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Ithaca Journal on 6/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ice Marie (Smith)</w:t>
                    </w:r>
                  </w:hyperlink>
                  <w:r>
                    <w:rPr>
                      <w:rFonts w:cs="Arial" w:ascii="Arial" w:hAnsi="Arial"/>
                    </w:rPr>
                    <w:t> -  Thompson, Janice Marie (Smith) Penfield: Born May 3, 1941. Janice's soul slipped free from her earthly bonds on April 9, 2008. She is survived  ....   </w:t>
                  </w:r>
                  <w:hyperlink r:id="rId55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4/12/2008 - 4/1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nie (Memoriam)</w:t>
                    </w:r>
                  </w:hyperlink>
                  <w:r>
                    <w:rPr>
                      <w:rFonts w:cs="Arial" w:ascii="Arial" w:hAnsi="Arial"/>
                    </w:rPr>
                    <w:t> -  THOMPSON Jannie Mom, it has been seven years that God saw you getting tired. I always think of you and what you would do.  ....   </w:t>
                  </w:r>
                  <w:hyperlink r:id="rId55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nie (Memoriam)</w:t>
                    </w:r>
                  </w:hyperlink>
                  <w:r>
                    <w:rPr>
                      <w:rFonts w:cs="Arial" w:ascii="Arial" w:hAnsi="Arial"/>
                    </w:rPr>
                    <w:t> -  THOMPSON Jannie Mom, It has been six years that you went to Heaven. Mom, you're in our hearts everyday. Love You Always, Clara, Jessica,  ....   </w:t>
                  </w:r>
                  <w:hyperlink r:id="rId56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1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nie (Memoriam)</w:t>
                    </w:r>
                  </w:hyperlink>
                  <w:r>
                    <w:rPr>
                      <w:rFonts w:cs="Arial" w:ascii="Arial" w:hAnsi="Arial"/>
                    </w:rPr>
                    <w:t> -  THOMPSON Jannie Ruth It has been four years today that God saw it fit to call you home to rest. Only God knows why.  ....   </w:t>
                  </w:r>
                  <w:hyperlink r:id="rId56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1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nie Ruth (Memoriam)</w:t>
                    </w:r>
                  </w:hyperlink>
                  <w:r>
                    <w:rPr>
                      <w:rFonts w:cs="Arial" w:ascii="Arial" w:hAnsi="Arial"/>
                    </w:rPr>
                    <w:t> -  THOMPSON Jannie, Ruth Mom you slipped away on this day 8 yrs ago. You told us to trust in God. He won't let us  ....   </w:t>
                  </w:r>
                  <w:hyperlink r:id="rId56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1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annie Ruth (Memoriam)</w:t>
                    </w:r>
                  </w:hyperlink>
                  <w:r>
                    <w:rPr>
                      <w:rFonts w:cs="Arial" w:ascii="Arial" w:hAnsi="Arial"/>
                    </w:rPr>
                    <w:t> -  THOMPSON Jannie Ruth It has been five years today that God saw it fit to call you home to rest. God gave us our wings  ....   </w:t>
                  </w:r>
                  <w:hyperlink r:id="rId56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2/13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an J.</w:t>
                    </w:r>
                  </w:hyperlink>
                  <w:r>
                    <w:rPr>
                      <w:rFonts w:cs="Arial" w:ascii="Arial" w:hAnsi="Arial"/>
                    </w:rPr>
                    <w:t> -  Jean J. Thompson of Eltingville on May 4, 2007. Beloved wife of the late Albert A. Thompson. Loving mother of William A. and Laura J.  ....   </w:t>
                  </w:r>
                  <w:hyperlink r:id="rId56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5/6/2007 - 5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an May (Supry)</w:t>
                    </w:r>
                  </w:hyperlink>
                  <w:r>
                    <w:rPr>
                      <w:rFonts w:cs="Arial" w:ascii="Arial" w:hAnsi="Arial"/>
                    </w:rPr>
                    <w:t> -  Jean May (Supry) Thompson, 78, of Putnam Station, died Sunday, June 17, 2007, at Glens Falls Hospital. Born in Ticonderoga on March 8, 1929,  ....   </w:t>
                  </w:r>
                  <w:hyperlink r:id="rId57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6/18/2007 - 6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an May (Supry)</w:t>
                    </w:r>
                  </w:hyperlink>
                  <w:r>
                    <w:rPr>
                      <w:rFonts w:cs="Arial" w:ascii="Arial" w:hAnsi="Arial"/>
                    </w:rPr>
                    <w:t> -  PUTNAM STATION * Jean May (Supry) Thompson, 78, of Putnam Station, passed away Sunday, June 17, 2007, at Glens Falls Hospital. Born in Ticonderoga  ....   </w:t>
                  </w:r>
                  <w:hyperlink r:id="rId57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an Ruttgen</w:t>
                    </w:r>
                  </w:hyperlink>
                  <w:r>
                    <w:rPr>
                      <w:rFonts w:cs="Arial" w:ascii="Arial" w:hAnsi="Arial"/>
                    </w:rPr>
                    <w:t> -  MENANDS Jean Ruttgen Thompson, 77, died at her home on Thursday, June 29, 2006 in the presence of family members. Born in Galesburg, Ill., the  ....   </w:t>
                  </w:r>
                  <w:hyperlink r:id="rId5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7/7/2006 - 7/9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anette And Roger</w:t>
                    </w:r>
                  </w:hyperlink>
                  <w:r>
                    <w:rPr>
                      <w:rFonts w:cs="Arial" w:ascii="Arial" w:hAnsi="Arial"/>
                    </w:rPr>
                    <w:t> -  Thompson, Jeanette and Roger See: France, Elinor "Ellie" (Graves)  ....   </w:t>
                  </w:r>
                  <w:hyperlink r:id="rId57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4/24/2008 - 4/2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ffrey</w:t>
                    </w:r>
                  </w:hyperlink>
                  <w:r>
                    <w:rPr>
                      <w:rFonts w:cs="Arial" w:ascii="Arial" w:hAnsi="Arial"/>
                    </w:rPr>
                    <w:t> -  THOMPSON-Jeffrey November 8, 2007, age 46, beloved husband of Lori J. (nee Blackley) Thompson; loving father of Joseph D. and Nicole K. Thompson; dear  ....   </w:t>
                  </w:r>
                  <w:hyperlink r:id="rId5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1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ffrey D.</w:t>
                    </w:r>
                  </w:hyperlink>
                  <w:r>
                    <w:rPr>
                      <w:rFonts w:cs="Arial" w:ascii="Arial" w:hAnsi="Arial"/>
                    </w:rPr>
                    <w:t> -  Jeffrey D. Thompson, age 46, a life resident of Lockport, New York, died suddenly on Thursday, November 8, 2007 in Ginnie Springs, FL. Born  ....   </w:t>
                  </w:r>
                  <w:hyperlink r:id="rId5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Greater Niagara Newspapers from 11/10/2007 - 11/1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esse (Memoriam)</w:t>
                    </w:r>
                  </w:hyperlink>
                  <w:r>
                    <w:rPr>
                      <w:rFonts w:cs="Arial" w:ascii="Arial" w:hAnsi="Arial"/>
                    </w:rPr>
                    <w:t> -  THOMPSON Jesse Loving brother, was called to rest on April 11, 2002. To our brother, you will always be in our hearts. We miss  ....   </w:t>
                  </w:r>
                  <w:hyperlink r:id="rId58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im</w:t>
                    </w:r>
                  </w:hyperlink>
                  <w:r>
                    <w:rPr>
                      <w:rFonts w:cs="Arial" w:ascii="Arial" w:hAnsi="Arial"/>
                    </w:rPr>
                    <w:t> -  THOMPSON, Jim - Gone are the days we use to share, but in my heart you are always there.MITZI  ....   </w:t>
                  </w:r>
                  <w:hyperlink r:id="rId58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14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im (Memoriam)</w:t>
                    </w:r>
                  </w:hyperlink>
                  <w:r>
                    <w:rPr>
                      <w:rFonts w:cs="Arial" w:ascii="Arial" w:hAnsi="Arial"/>
                    </w:rPr>
                    <w:t> -  I still miss you each and every day, just like I did, five years ago today. MITZI  ....   </w:t>
                  </w:r>
                  <w:hyperlink r:id="rId58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1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an Scandurra</w:t>
                    </w:r>
                  </w:hyperlink>
                  <w:r>
                    <w:rPr>
                      <w:rFonts w:cs="Arial" w:ascii="Arial" w:hAnsi="Arial"/>
                    </w:rPr>
                    <w:t> -  THOMPSON-Joan Scandurra, of Glen Cove, formerly of Massapequa Park, on September 23, 2006. Beloved wife of the late Arthur and Gaetano. Devoted mother of Joan  ....   </w:t>
                  </w:r>
                  <w:hyperlink r:id="rId58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9/2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anne "Hannah" (O'Connor)</w:t>
                    </w:r>
                  </w:hyperlink>
                  <w:r>
                    <w:rPr>
                      <w:rFonts w:cs="Arial" w:ascii="Arial" w:hAnsi="Arial"/>
                    </w:rPr>
                    <w:t> -  Joanne Hannah Thompson of Binghamton Joanne "Hannah" O'Connor Thompson, 89, of Binghamton, passed away peacefully Tuesday, June 17, 2008, at the Willow Point Nursing  ....   </w:t>
                  </w:r>
                  <w:hyperlink r:id="rId59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from 6/19/2008 - 6/2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John</w:t>
                    </w:r>
                  </w:hyperlink>
                  <w:r>
                    <w:rPr>
                      <w:rFonts w:cs="Arial" w:ascii="Arial" w:hAnsi="Arial"/>
                    </w:rPr>
                    <w:t> -  September 30, 1998, of Cheektowaga, NY, husband of Bessie Mae; loving father of Phyllis Hill, Frances Fields, John (Lusylvia) Thompson III, and Florine (Earl)  ....   </w:t>
                  </w:r>
                  <w:hyperlink r:id="rId59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4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A.</w:t>
                    </w:r>
                  </w:hyperlink>
                  <w:r>
                    <w:rPr>
                      <w:rFonts w:cs="Arial" w:ascii="Arial" w:hAnsi="Arial"/>
                    </w:rPr>
                    <w:t> -  THOMPSON-John A., on February 27, 2004, of Albertson. Loving brother of Arthur and brother-inlaw of Bernice. Also survived by numerous nieces and nephews. Member of  ....   </w:t>
                  </w:r>
                  <w:hyperlink r:id="rId59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2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C.</w:t>
                    </w:r>
                  </w:hyperlink>
                  <w:r>
                    <w:rPr>
                      <w:rFonts w:cs="Arial" w:ascii="Arial" w:hAnsi="Arial"/>
                    </w:rPr>
                    <w:t> -  Of West Seneca, NY, December 11, 2000; John will be dearly missed by Pauline, family, friends, grandchildren and great-grandson. No prior visitation. Friends are  ....   </w:t>
                  </w:r>
                  <w:hyperlink r:id="rId59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3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5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John E.</w:t>
                    </w:r>
                  </w:hyperlink>
                  <w:r>
                    <w:rPr>
                      <w:rFonts w:cs="Arial" w:ascii="Arial" w:hAnsi="Arial"/>
                    </w:rPr>
                    <w:t> -  John E. Thompson, Jr of Bulls Head on October 16, 2005. Fond brother of Lawrence and Charles Thompson and the late Dorothy Schwall and Russell  ....   </w:t>
                  </w:r>
                  <w:hyperlink r:id="rId59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0/18/2005 - 10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E. "Jack"</w:t>
                    </w:r>
                  </w:hyperlink>
                  <w:r>
                    <w:rPr>
                      <w:rFonts w:cs="Arial" w:ascii="Arial" w:hAnsi="Arial"/>
                    </w:rPr>
                    <w:t> -  August 29, 2002, of Grand Island, husband of Irene M. Thompson; father of Diane (Mitchell) Essig, Colleen Nicholson, Patrick, Randall (Paula), Cheryl (Carl L.  ....   </w:t>
                  </w:r>
                  <w:hyperlink r:id="rId60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30/2002 - 9/1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F.</w:t>
                    </w:r>
                  </w:hyperlink>
                  <w:r>
                    <w:rPr>
                      <w:rFonts w:cs="Arial" w:ascii="Arial" w:hAnsi="Arial"/>
                    </w:rPr>
                    <w:t> -  Thompson, John F. SCHAGHTICOKE John Francis Thompson, 84, died June 12, 2007. Survivors include his son, Charles Thompson; brother and sister-in- law, Daniel and  ....   </w:t>
                  </w:r>
                  <w:hyperlink r:id="rId60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6/1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John F.</w:t>
                    </w:r>
                  </w:hyperlink>
                  <w:r>
                    <w:rPr>
                      <w:rFonts w:cs="Arial" w:ascii="Arial" w:hAnsi="Arial"/>
                    </w:rPr>
                    <w:t> -  Officers and members of Rensselaer Lodge of Elks BPOE 2073 are asked to meet at Lyons Funeral Home Sunday evening at 6 to conduct services  ....   </w:t>
                  </w:r>
                  <w:hyperlink r:id="rId60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7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John F.</w:t>
                    </w:r>
                  </w:hyperlink>
                  <w:r>
                    <w:rPr>
                      <w:rFonts w:cs="Arial" w:ascii="Arial" w:hAnsi="Arial"/>
                    </w:rPr>
                    <w:t> -  RENSSELAER John F. Thompson Sr., age 78 years, of Mountainview Avenue, passed away Thursday, August 4, 2005 at the Hospice Inn at St. Peter's  ....   </w:t>
                  </w:r>
                  <w:hyperlink r:id="rId6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8/6/2005 - 8/7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J.</w:t>
                    </w:r>
                  </w:hyperlink>
                  <w:r>
                    <w:rPr>
                      <w:rFonts w:cs="Arial" w:ascii="Arial" w:hAnsi="Arial"/>
                    </w:rPr>
                    <w:t> -  John J. Thompson on August 7, 2006. Beloved husband of the late Agnes (nee Jones). Devoted father of Kevin of Staten Island (Kathleen), Dennis (Regina),  ....   </w:t>
                  </w:r>
                  <w:hyperlink r:id="rId60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8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J.</w:t>
                    </w:r>
                  </w:hyperlink>
                  <w:r>
                    <w:rPr>
                      <w:rFonts w:cs="Arial" w:ascii="Arial" w:hAnsi="Arial"/>
                    </w:rPr>
                    <w:t> -  July 16, 2003 John J. Thompson, 56, of Bethel, Conn., passed away Wednesday at home. Born in Syracuse, he resided in Bethel for the past  ....   </w:t>
                  </w:r>
                  <w:hyperlink r:id="rId61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7/2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M.</w:t>
                    </w:r>
                  </w:hyperlink>
                  <w:r>
                    <w:rPr>
                      <w:rFonts w:cs="Arial" w:ascii="Arial" w:hAnsi="Arial"/>
                    </w:rPr>
                    <w:t> -  July 16, 2006. Beloved husband of the late Patricia (McNamara) Thompson; loving father of Catherine Mantler, Martin (Alexis), Eugene and the late Johnny Thompson;  ....   </w:t>
                  </w:r>
                  <w:hyperlink r:id="rId61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17/2006 - 7/1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R. (Memoriam)</w:t>
                    </w:r>
                  </w:hyperlink>
                  <w:r>
                    <w:rPr>
                      <w:rFonts w:cs="Arial" w:ascii="Arial" w:hAnsi="Arial"/>
                    </w:rPr>
                    <w:t> -  Thompson, John R. Dad, It has been 11 years since you left us, and there isn't a day goes by that we don't think  ....   </w:t>
                  </w:r>
                  <w:hyperlink r:id="rId61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9/2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W.</w:t>
                    </w:r>
                  </w:hyperlink>
                  <w:r>
                    <w:rPr>
                      <w:rFonts w:cs="Arial" w:ascii="Arial" w:hAnsi="Arial"/>
                    </w:rPr>
                    <w:t> -  York, PA, age 91, February 1, 2006. Husband of the late Hilda (Ruff) Thompson; father of The Honorable John W. Thompson, Jr. of Felton,  ....   </w:t>
                  </w:r>
                  <w:hyperlink r:id="rId61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1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hn W. "Spider"</w:t>
                    </w:r>
                  </w:hyperlink>
                  <w:r>
                    <w:rPr>
                      <w:rFonts w:cs="Arial" w:ascii="Arial" w:hAnsi="Arial"/>
                    </w:rPr>
                    <w:t> -  January 22, 2006 of Buffalo, NY; loving father of John (Lucia) Rogers; dearest brother of Helen Alsbridge and the late Robert and Billy; also  ....   </w:t>
                  </w:r>
                  <w:hyperlink r:id="rId61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2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nathan (Memoriam)</w:t>
                    </w:r>
                  </w:hyperlink>
                  <w:r>
                    <w:rPr>
                      <w:rFonts w:cs="Arial" w:ascii="Arial" w:hAnsi="Arial"/>
                    </w:rPr>
                    <w:t> -  Remembering Jonathan Thompson A little rule, a little sway A sunbeam on a winter's day. Is all the proud &amp; mighty have. Between the  ....   </w:t>
                  </w:r>
                  <w:hyperlink r:id="rId62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Ithaca Journal on 4/2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</w:t>
                    </w:r>
                  </w:hyperlink>
                  <w:r>
                    <w:rPr>
                      <w:rFonts w:cs="Arial" w:ascii="Arial" w:hAnsi="Arial"/>
                    </w:rPr>
                    <w:t> -  THOMPSON-Joseph. The New York Times records with deep sorrow the passing of Joseph Thompson, associated with The Times from 1947 until 1985.  ....   </w:t>
                  </w:r>
                  <w:hyperlink r:id="rId62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4/7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</w:t>
                    </w:r>
                  </w:hyperlink>
                  <w:r>
                    <w:rPr>
                      <w:rFonts w:cs="Arial" w:ascii="Arial" w:hAnsi="Arial"/>
                    </w:rPr>
                    <w:t> -  Age 86, July 25, 2001 in Tulsa, Oklahoma. Retired from the City of Buffalo. Survived by wife Katherine Kelly-Thompson; daughter Denise Kelly; granddaughter Brandi  ....   </w:t>
                  </w:r>
                  <w:hyperlink r:id="rId6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7/31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 A.</w:t>
                    </w:r>
                  </w:hyperlink>
                  <w:r>
                    <w:rPr>
                      <w:rFonts w:cs="Arial" w:ascii="Arial" w:hAnsi="Arial"/>
                    </w:rPr>
                    <w:t> -  PETERSBURGH Joseph A. Thompson, 71, of Josh Hall Pond Road, died Thursday, April 13, 2006 at St. Mary's Hospital, Troy after a long illness.  ....   </w:t>
                  </w:r>
                  <w:hyperlink r:id="rId62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1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2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 F.</w:t>
                    </w:r>
                  </w:hyperlink>
                  <w:r>
                    <w:rPr>
                      <w:rFonts w:cs="Arial" w:ascii="Arial" w:hAnsi="Arial"/>
                    </w:rPr>
                    <w:t> -  Formerly of Newburgh, NY Joseph F. Thompson of Dingmans Ferry, PA and formerly of Newburgh, retired from Star Expansion in Mountain Ville, entered into rest  ....   </w:t>
                  </w:r>
                  <w:hyperlink r:id="rId62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0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0/1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 J.</w:t>
                    </w:r>
                  </w:hyperlink>
                  <w:r>
                    <w:rPr>
                      <w:rFonts w:cs="Arial" w:ascii="Arial" w:hAnsi="Arial"/>
                    </w:rPr>
                    <w:t> -  THOMPSON-Joseph J. Of Rockville Centre, New York on March 23, 2002, in his 85th year. Beloved husband of Geraldine M. (Gerry) for sixty years. Loving  ....   </w:t>
                  </w:r>
                  <w:hyperlink r:id="rId6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3/29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seph U.</w:t>
                    </w:r>
                  </w:hyperlink>
                  <w:r>
                    <w:rPr>
                      <w:rFonts w:cs="Arial" w:ascii="Arial" w:hAnsi="Arial"/>
                    </w:rPr>
                    <w:t> -  December 8, 2003. Visitation Thursday 10 AM-5 PM at H. ALFRED LEWIS MORTUARY INC., 968 Jefferson Ave., where Funeral Services will be conducted Friday  ....   </w:t>
                  </w:r>
                  <w:hyperlink r:id="rId6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yce Emily</w:t>
                    </w:r>
                  </w:hyperlink>
                  <w:r>
                    <w:rPr>
                      <w:rFonts w:cs="Arial" w:ascii="Arial" w:hAnsi="Arial"/>
                    </w:rPr>
                    <w:t> -  Thompson, Joyce Emily (Nee Cheshire) Pittsford: After a very short illness on March 22, 2008. She is survived by her husband of 52 years,  ....   </w:t>
                  </w:r>
                  <w:hyperlink r:id="rId63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3/2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oyce Emily</w:t>
                    </w:r>
                  </w:hyperlink>
                  <w:r>
                    <w:rPr>
                      <w:rFonts w:cs="Arial" w:ascii="Arial" w:hAnsi="Arial"/>
                    </w:rPr>
                    <w:t> -  March 22, 2008 Joyce Emily (nee Cheshire) Thompson of Pittsford, died after a very short illness on March 22, 2008. She is survived by  ....   </w:t>
                  </w:r>
                  <w:hyperlink r:id="rId6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2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ulie</w:t>
                    </w:r>
                  </w:hyperlink>
                  <w:r>
                    <w:rPr>
                      <w:rFonts w:cs="Arial" w:ascii="Arial" w:hAnsi="Arial"/>
                    </w:rPr>
                    <w:t> -  Thompson, Julie See: Martin, David F.  ....   </w:t>
                  </w:r>
                  <w:hyperlink r:id="rId64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6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uliet J.</w:t>
                    </w:r>
                  </w:hyperlink>
                  <w:r>
                    <w:rPr>
                      <w:rFonts w:cs="Arial" w:ascii="Arial" w:hAnsi="Arial"/>
                    </w:rPr>
                    <w:t> -  LONDON, Ontario Juliet Jane (Iles) Thompson, B.Sc.N., R.N., S.R.M., died suddenly on August 27, 2006 while visiting Albany, N.Y. at age 51 of a rare  ....   </w:t>
                  </w:r>
                  <w:hyperlink r:id="rId64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9/3/2006 - 9/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Julius "Buddy" "Joe"</w:t>
                    </w:r>
                  </w:hyperlink>
                  <w:r>
                    <w:rPr>
                      <w:rFonts w:cs="Arial" w:ascii="Arial" w:hAnsi="Arial"/>
                    </w:rPr>
                    <w:t> -  Thompson, Julius "Joe" "Buddy" May 28, 2007 at age 77. Survived by his wife of 50 years, Rossie "Rose"; son, William (Loretha) Bradley, all  ....   </w:t>
                  </w:r>
                  <w:hyperlink r:id="rId64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6/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Katherine Marie</w:t>
                    </w:r>
                  </w:hyperlink>
                  <w:r>
                    <w:rPr>
                      <w:rFonts w:cs="Arial" w:ascii="Arial" w:hAnsi="Arial"/>
                    </w:rPr>
                    <w:t> -  THOMPSON-Katherine Marie Passed peacefully on February 23, 2008 at ECMC Hospital. She will be sadly missed by a host of family members. Wake Friday  ....   </w:t>
                  </w:r>
                  <w:hyperlink r:id="rId64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Kelly R.</w:t>
                    </w:r>
                  </w:hyperlink>
                  <w:r>
                    <w:rPr>
                      <w:rFonts w:cs="Arial" w:ascii="Arial" w:hAnsi="Arial"/>
                    </w:rPr>
                    <w:t> -  Of East Otto, NY, January 11, 2005, son of the late Oliver and Betty (nee Izard) Thompson; brother of Edward Thompson. Friends may call  ....   </w:t>
                  </w:r>
                  <w:hyperlink r:id="rId64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16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Kenneth</w:t>
                    </w:r>
                  </w:hyperlink>
                  <w:r>
                    <w:rPr>
                      <w:rFonts w:cs="Arial" w:ascii="Arial" w:hAnsi="Arial"/>
                    </w:rPr>
                    <w:t> -  THOMPSON Officers and Members of Gold Star Post American Legion Travis will meet at Matthew Funeral Home Thursday, May 1 at 7:30 P.M., to pay  ....   </w:t>
                  </w:r>
                  <w:hyperlink r:id="rId65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5/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Kenneth C.</w:t>
                    </w:r>
                  </w:hyperlink>
                  <w:r>
                    <w:rPr>
                      <w:rFonts w:cs="Arial" w:ascii="Arial" w:hAnsi="Arial"/>
                    </w:rPr>
                    <w:t> -  Kenneth passed away on the last evening of a family vacation in Tybee Island/Savannah Georgia on February 19, 2004. Husband of 24 years to  ....   </w:t>
                  </w:r>
                  <w:hyperlink r:id="rId65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24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Kenneth J.</w:t>
                    </w:r>
                  </w:hyperlink>
                  <w:r>
                    <w:rPr>
                      <w:rFonts w:cs="Arial" w:ascii="Arial" w:hAnsi="Arial"/>
                    </w:rPr>
                    <w:t> -  Kenneth J. Thompson of Bulls Head on April 29, 2008. Beloved husband of Sarah (nee Mastro-marino). Loving father of CarolAnn Torgerson, Joseph and Craig Thompson.  ....   </w:t>
                  </w:r>
                  <w:hyperlink r:id="rId65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4/30/2008 - 5/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Kevin (Memoriam)</w:t>
                    </w:r>
                  </w:hyperlink>
                  <w:r>
                    <w:rPr>
                      <w:rFonts w:cs="Arial" w:ascii="Arial" w:hAnsi="Arial"/>
                    </w:rPr>
                    <w:t> -  KEVIN THOMPSON 7/19/75 Heavens Huck Finn! Only 21 years here And 30 years there We was cheated. Love, Chap  ....   </w:t>
                  </w:r>
                  <w:hyperlink r:id="rId65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7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avonne E. "Bonnie"</w:t>
                    </w:r>
                  </w:hyperlink>
                  <w:r>
                    <w:rPr>
                      <w:rFonts w:cs="Arial" w:ascii="Arial" w:hAnsi="Arial"/>
                    </w:rPr>
                    <w:t> -  See Gonser notice.  ....   </w:t>
                  </w:r>
                  <w:hyperlink r:id="rId65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24/2006 - 9/2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5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e E.</w:t>
                    </w:r>
                  </w:hyperlink>
                  <w:r>
                    <w:rPr>
                      <w:rFonts w:cs="Arial" w:ascii="Arial" w:hAnsi="Arial"/>
                    </w:rPr>
                    <w:t> -  THOMPSON--Lee E., age 87, widow of Edward K. Thompson, died peacefully at Calvary Hospital on October 9, 2008 after a brief illness. She is survived  ....   </w:t>
                  </w:r>
                  <w:hyperlink r:id="rId66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61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10/1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e W.</w:t>
                    </w:r>
                  </w:hyperlink>
                  <w:r>
                    <w:rPr>
                      <w:rFonts w:cs="Arial" w:ascii="Arial" w:hAnsi="Arial"/>
                    </w:rPr>
                    <w:t> -  THOMPSON - Lee W. Of Covington, GA, suddenly June 16, 2008; beloved husband of Brenda; father of Dorothy, Secret, Lin (Leon) , Donna, Ricky  ....   </w:t>
                  </w:r>
                  <w:hyperlink r:id="rId6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2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ita D.</w:t>
                    </w:r>
                  </w:hyperlink>
                  <w:r>
                    <w:rPr>
                      <w:rFonts w:cs="Arial" w:ascii="Arial" w:hAnsi="Arial"/>
                    </w:rPr>
                    <w:t> -  March 5, 2007 Leita D. Thompson, age 97, of Pulaski, died Monday at Oswego Hospital. She was born on June 9, 1909 in Boylston, the  ....   </w:t>
                  </w:r>
                  <w:hyperlink r:id="rId6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nora G.</w:t>
                    </w:r>
                  </w:hyperlink>
                  <w:r>
                    <w:rPr>
                      <w:rFonts w:cs="Arial" w:ascii="Arial" w:hAnsi="Arial"/>
                    </w:rPr>
                    <w:t> -  Lenora G. Thompson, 86, of Augusta, Georgia, formerly of Niagara Falls, passed away unexpectedly at her home on Saturday, November 17, 2007. Mrs. Thompson  ....   </w:t>
                  </w:r>
                  <w:hyperlink r:id="rId6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Greater Niagara Newspapers from 11/17/2007 - 11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nore A.</w:t>
                    </w:r>
                  </w:hyperlink>
                  <w:r>
                    <w:rPr>
                      <w:rFonts w:cs="Arial" w:ascii="Arial" w:hAnsi="Arial"/>
                    </w:rPr>
                    <w:t> -  THOMPSON-Lenore A., of East Meadow on March 27, 2006. Cherished mother of Laurie Jones (Stephen), Linda Grobelny, Lenore Donovan (Thomas) and Paul Grobelny (Elaine). Loving  ....   </w:t>
                  </w:r>
                  <w:hyperlink r:id="rId6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2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etitia "Letty"</w:t>
                    </w:r>
                  </w:hyperlink>
                  <w:r>
                    <w:rPr>
                      <w:rFonts w:cs="Arial" w:ascii="Arial" w:hAnsi="Arial"/>
                    </w:rPr>
                    <w:t> -  Maybrook, NY Letitia "Letty" Thompson, a homemaker and a lifelong resident of Maybrook, NY, died Wednesday, September 24, 2008 at O.R.M.C., Arden Hill Campus, Goshen,  ....   </w:t>
                  </w:r>
                  <w:hyperlink r:id="rId6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9/2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llian A.</w:t>
                    </w:r>
                  </w:hyperlink>
                  <w:r>
                    <w:rPr>
                      <w:rFonts w:cs="Arial" w:ascii="Arial" w:hAnsi="Arial"/>
                    </w:rPr>
                    <w:t> -  THOMPSON-Lillian A., 83 of Scotia, NY formerly of New Hyde Park, passed away March 13, 2006 of natural causes. She is survived by two daughters  ....   </w:t>
                  </w:r>
                  <w:hyperlink r:id="rId6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19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llian Rose</w:t>
                    </w:r>
                  </w:hyperlink>
                  <w:r>
                    <w:rPr>
                      <w:rFonts w:cs="Arial" w:ascii="Arial" w:hAnsi="Arial"/>
                    </w:rPr>
                    <w:t> -  Thompson, Lillian Rose PITTSTOWN Lillian Rose Thompson, beloved infant daughter of Meredith Thompson and Mack Murray, died December 21, 2007. Maternal granddaughter of Paul  ....   </w:t>
                  </w:r>
                  <w:hyperlink r:id="rId67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6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2/2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llie M.</w:t>
                    </w:r>
                  </w:hyperlink>
                  <w:r>
                    <w:rPr>
                      <w:rFonts w:cs="Arial" w:ascii="Arial" w:hAnsi="Arial"/>
                    </w:rPr>
                    <w:t> -  September 5, 2004, of Buffalo, NY. Friends may call Friday 10 AM visitation, 11 AM funeral service will follow at Fellowship Christian Center, 1420  ....   </w:t>
                  </w:r>
                  <w:hyperlink r:id="rId67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llie V.</w:t>
                    </w:r>
                  </w:hyperlink>
                  <w:r>
                    <w:rPr>
                      <w:rFonts w:cs="Arial" w:ascii="Arial" w:hAnsi="Arial"/>
                    </w:rPr>
                    <w:t> -  January 20, 2005 Lillie V. Thompson, 85, of Weedsport, NY. Calling hours: 2 to 3 p.m. Saturday at the Audioun Funeral Home, 218 Main St.,  ....   </w:t>
                  </w:r>
                  <w:hyperlink r:id="rId68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nda</w:t>
                    </w:r>
                  </w:hyperlink>
                  <w:r>
                    <w:rPr>
                      <w:rFonts w:cs="Arial" w:ascii="Arial" w:hAnsi="Arial"/>
                    </w:rPr>
                    <w:t> -  THOMPSON, Linda M., 55, of Port Byron, died Monday, Aug. 25, 2008. Calling hours 3 to 5 p.m. Saturday, Aug. 30, at the Audioun  ....   </w:t>
                  </w:r>
                  <w:hyperlink r:id="rId68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8/2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8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nda C.</w:t>
                    </w:r>
                  </w:hyperlink>
                  <w:r>
                    <w:rPr>
                      <w:rFonts w:cs="Arial" w:ascii="Arial" w:hAnsi="Arial"/>
                    </w:rPr>
                    <w:t> -  Thompson, Linda C. Clayton: Oct. 11, 2008. Linda Thompson, 69. Survived by her husband, William Thompson; her children, James (Joan), Daniel (Michelle) Thompson and  ....   </w:t>
                  </w:r>
                  <w:hyperlink r:id="rId68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85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10/1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nda G.</w:t>
                    </w:r>
                  </w:hyperlink>
                  <w:r>
                    <w:rPr>
                      <w:rFonts w:cs="Arial" w:ascii="Arial" w:hAnsi="Arial"/>
                    </w:rPr>
                    <w:t> -  Of Williamsville, NY October 28, 2005. Wife of Conrad A. Gorski; mother of Donna Hawkins, Gail (Marc) Goldman, James (Karen) Anstey, Deborah (Andrew) Krebuszewski,  ....   </w:t>
                  </w:r>
                  <w:hyperlink r:id="rId68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0/29/2005 - 10/3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nda M.</w:t>
                    </w:r>
                  </w:hyperlink>
                  <w:r>
                    <w:rPr>
                      <w:rFonts w:cs="Arial" w:ascii="Arial" w:hAnsi="Arial"/>
                    </w:rPr>
                    <w:t> -  PORT BYRON &lt; Linda M. Thompson, 55, of Port Byron died unexpectedly Monday, Aug. 25, 2008, at her home. Linda was born in Conquest,  ....   </w:t>
                  </w:r>
                  <w:hyperlink r:id="rId68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from 8/28/2008 - 8/2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nda M.</w:t>
                    </w:r>
                  </w:hyperlink>
                  <w:r>
                    <w:rPr>
                      <w:rFonts w:cs="Arial" w:ascii="Arial" w:hAnsi="Arial"/>
                    </w:rPr>
                    <w:t> -  August 25, 2008 Linda M. Thompson, 55, of Port Byron, died Monday. Survivors: her loving family. Calling Hours: Saturday 3 to 5 p.m. from the  ....   </w:t>
                  </w:r>
                  <w:hyperlink r:id="rId69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sa Anne Langdon</w:t>
                    </w:r>
                  </w:hyperlink>
                  <w:r>
                    <w:rPr>
                      <w:rFonts w:cs="Arial" w:ascii="Arial" w:hAnsi="Arial"/>
                    </w:rPr>
                    <w:t> -  Thompson, Lisa Anne Langdon Irondequoit: Died suddenly June 1, 2007, at age 36. Lisa leaves her devoted husband Peter; loving parents Roger and Bertha  ....   </w:t>
                  </w:r>
                  <w:hyperlink r:id="rId69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6/10/2007 - 6/1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iselotte</w:t>
                    </w:r>
                  </w:hyperlink>
                  <w:r>
                    <w:rPr>
                      <w:rFonts w:cs="Arial" w:ascii="Arial" w:hAnsi="Arial"/>
                    </w:rPr>
                    <w:t> -  Thompson, Liselotte Peacefully reunited with her husband on May 16, 2007. Survived by her daughters, Janice Rickermann, Anita (Kevin) Werner; son, Donald Thompson (Laurie  ....   </w:t>
                  </w:r>
                  <w:hyperlink r:id="rId69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5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loyd "L.T."</w:t>
                    </w:r>
                  </w:hyperlink>
                  <w:r>
                    <w:rPr>
                      <w:rFonts w:cs="Arial" w:ascii="Arial" w:hAnsi="Arial"/>
                    </w:rPr>
                    <w:t> -  May 3, 2001, beloved husband of Genevieve C. Thompson; also survived by other relatives. Family will receive friends Monday 11 AM at St. John  ....   </w:t>
                  </w:r>
                  <w:hyperlink r:id="rId69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5/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69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Lloyd E.</w:t>
                    </w:r>
                  </w:hyperlink>
                  <w:r>
                    <w:rPr>
                      <w:rFonts w:cs="Arial" w:ascii="Arial" w:hAnsi="Arial"/>
                    </w:rPr>
                    <w:t> -  Lloyd E. Thompson Jr., 74, of Port Charlotte, Fla., and Saco, Maine, died April 22, 2007, at Maine Medical Center, Portland, a 20-year survivor  ....   </w:t>
                  </w:r>
                  <w:hyperlink r:id="rId69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5/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0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is</w:t>
                    </w:r>
                  </w:hyperlink>
                  <w:r>
                    <w:rPr>
                      <w:rFonts w:cs="Arial" w:ascii="Arial" w:hAnsi="Arial"/>
                    </w:rPr>
                    <w:t> -  LATHAM Lois Thompson was called home on Sunday, June 13, 2004. She is remembered for a life of service, love, compassion and grace. A  ....   </w:t>
                  </w:r>
                  <w:hyperlink r:id="rId70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6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0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is I.</w:t>
                    </w:r>
                  </w:hyperlink>
                  <w:r>
                    <w:rPr>
                      <w:rFonts w:cs="Arial" w:ascii="Arial" w:hAnsi="Arial"/>
                    </w:rPr>
                    <w:t> -  June 7, 2005 Services for Lois I. Thompson, 89, of Elbridge, who died Tuesday, will be 10 a.m. Friday at the Bush Funeral Home, 120  ....   </w:t>
                  </w:r>
                  <w:hyperlink r:id="rId70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0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is I.</w:t>
                    </w:r>
                  </w:hyperlink>
                  <w:r>
                    <w:rPr>
                      <w:rFonts w:cs="Arial" w:ascii="Arial" w:hAnsi="Arial"/>
                    </w:rPr>
                    <w:t> -  June 7, 2005 Lois I. Thompson, 89, of Elbridge, died Tuesday in the Cayuga County Nursing Home surrounded by her family. Born in Van  ....   </w:t>
                  </w:r>
                  <w:hyperlink r:id="rId70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retta</w:t>
                    </w:r>
                  </w:hyperlink>
                  <w:r>
                    <w:rPr>
                      <w:rFonts w:cs="Arial" w:ascii="Arial" w:hAnsi="Arial"/>
                    </w:rPr>
                    <w:t> -  Loretta Thompson of Westerleigh on February 29, 2008. Beloved wife of the late John W. Thompson. Loving mother of Janet Rice and the late John  ....   </w:t>
                  </w:r>
                  <w:hyperlink r:id="rId7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3/2/2008 - 3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retta C.</w:t>
                    </w:r>
                  </w:hyperlink>
                  <w:r>
                    <w:rPr>
                      <w:rFonts w:cs="Arial" w:ascii="Arial" w:hAnsi="Arial"/>
                    </w:rPr>
                    <w:t> -  Walden, NY Loretta C. Thompson, a lifelong resident of Walden, NY, entered into rest on Saturday, March 29, 2008 at the Valley View Nursing &amp;  ....   </w:t>
                  </w:r>
                  <w:hyperlink r:id="rId70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3/3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rraine A.</w:t>
                    </w:r>
                  </w:hyperlink>
                  <w:r>
                    <w:rPr>
                      <w:rFonts w:cs="Arial" w:ascii="Arial" w:hAnsi="Arial"/>
                    </w:rPr>
                    <w:t> -  THOMPSON-Lorraine A., of West Islip, L.I., on February 18, 2004. Beloved wife of the late Donald Thompson. Loving mother of Linda (Edward) Sladky, Debra (Tim)  ....   </w:t>
                  </w:r>
                  <w:hyperlink r:id="rId71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rraine M.</w:t>
                    </w:r>
                  </w:hyperlink>
                  <w:r>
                    <w:rPr>
                      <w:rFonts w:cs="Arial" w:ascii="Arial" w:hAnsi="Arial"/>
                    </w:rPr>
                    <w:t> -  THOMPSON - Lorraine M., of East Northport, NY on August 14, 2008 at the age of 84. Loving wife of the late Ralph. Beloved mother  ....   </w:t>
                  </w:r>
                  <w:hyperlink r:id="rId71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8/15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ttie Mae</w:t>
                    </w:r>
                  </w:hyperlink>
                  <w:r>
                    <w:rPr>
                      <w:rFonts w:cs="Arial" w:ascii="Arial" w:hAnsi="Arial"/>
                    </w:rPr>
                    <w:t> -  May 31, 2004 Lottie Mae Thompson, 31, of Syracuse passed away May 31st. Born in Syracuse, she attended Fowler High School and was a communicant  ....   </w:t>
                  </w:r>
                  <w:hyperlink r:id="rId7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6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ouise (O'Connor)</w:t>
                    </w:r>
                  </w:hyperlink>
                  <w:r>
                    <w:rPr>
                      <w:rFonts w:cs="Arial" w:ascii="Arial" w:hAnsi="Arial"/>
                    </w:rPr>
                    <w:t> -  THOMPSON Louise Thompson (nee O'Connor) formerly of Sunnyside on June 5, 2003. Wife of the late Dudley. Loving mother of Dudley, Dennis and Terry. Dear  ....   </w:t>
                  </w:r>
                  <w:hyperlink r:id="rId7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6/6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ucille</w:t>
                    </w:r>
                  </w:hyperlink>
                  <w:r>
                    <w:rPr>
                      <w:rFonts w:cs="Arial" w:ascii="Arial" w:hAnsi="Arial"/>
                    </w:rPr>
                    <w:t> -  June 5, 2003. The family will receive friends Wednesday at 11:00 AM, funeral to follow at 12:00 Noon, at the BRIAN K. LEWIS FUNERAL  ....   </w:t>
                  </w:r>
                  <w:hyperlink r:id="rId7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1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ucille C.</w:t>
                    </w:r>
                  </w:hyperlink>
                  <w:r>
                    <w:rPr>
                      <w:rFonts w:cs="Arial" w:ascii="Arial" w:hAnsi="Arial"/>
                    </w:rPr>
                    <w:t> -  June 27, 2002 of the Cattaraugus Indian Reservation. Wife of the late Merlyn Thompson; beloved mother of Melanie (John) Dow, Natalie (Joe) Thompson-Isaacs, Glen  ....   </w:t>
                  </w:r>
                  <w:hyperlink r:id="rId7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29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ucinda Elizabeth</w:t>
                    </w:r>
                  </w:hyperlink>
                  <w:r>
                    <w:rPr>
                      <w:rFonts w:cs="Arial" w:ascii="Arial" w:hAnsi="Arial"/>
                    </w:rPr>
                    <w:t> -  March 31, 2003 Lucinda Elizabeth Thompson, 60, of 221 Houston Avenue, died Monday. Survived by her husband Jesse; two daughters Dawn of Syracuse and Regina  ....   </w:t>
                  </w:r>
                  <w:hyperlink r:id="rId72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uella Grace</w:t>
                    </w:r>
                  </w:hyperlink>
                  <w:r>
                    <w:rPr>
                      <w:rFonts w:cs="Arial" w:ascii="Arial" w:hAnsi="Arial"/>
                    </w:rPr>
                    <w:t> -  January 3, 2007 Luella Grace Thompson, 76, of Camillus, passed away on Wednesday. Born in Belle Isle, she graduated from Solvay High School and  ....   </w:t>
                  </w:r>
                  <w:hyperlink r:id="rId7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uther</w:t>
                    </w:r>
                  </w:hyperlink>
                  <w:r>
                    <w:rPr>
                      <w:rFonts w:cs="Arial" w:ascii="Arial" w:hAnsi="Arial"/>
                    </w:rPr>
                    <w:t> -  February 25, 2008 Luther Thompson, 86, of Syracuse, departed this life and went home to be with the Lord, Monday, at the VA Medical  ....   </w:t>
                  </w:r>
                  <w:hyperlink r:id="rId7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2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2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Lyle</w:t>
                    </w:r>
                  </w:hyperlink>
                  <w:r>
                    <w:rPr>
                      <w:rFonts w:cs="Arial" w:ascii="Arial" w:hAnsi="Arial"/>
                    </w:rPr>
                    <w:t> -  August 1, 2001 of Holland, NY. Beloved husband of Marguerite Devau Thompson; loving father of Kevin (Lynn) and MaryEster (David) Gow; special grandfather of  ....   </w:t>
                  </w:r>
                  <w:hyperlink r:id="rId73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3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. Karen</w:t>
                    </w:r>
                  </w:hyperlink>
                  <w:r>
                    <w:rPr>
                      <w:rFonts w:cs="Arial" w:ascii="Arial" w:hAnsi="Arial"/>
                    </w:rPr>
                    <w:t> -  February 8, 2003 Graveside Service for M. Karen Thompson of Phoenix, who died on February 8, 2003, will be held 11 a.m. Saturday, April 26,  ....   </w:t>
                  </w:r>
                  <w:hyperlink r:id="rId7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2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deline J.</w:t>
                    </w:r>
                  </w:hyperlink>
                  <w:r>
                    <w:rPr>
                      <w:rFonts w:cs="Arial" w:ascii="Arial" w:hAnsi="Arial"/>
                    </w:rPr>
                    <w:t> -  May 6, 2003 Madeline J. Thompson, 91, of 101 Village Blvd. South, Baldwinsville, died Tuesday at Michaud Nursing Home in Fulton. Born on August 14,  ....   </w:t>
                  </w:r>
                  <w:hyperlink r:id="rId7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5/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deline J.</w:t>
                    </w:r>
                  </w:hyperlink>
                  <w:r>
                    <w:rPr>
                      <w:rFonts w:cs="Arial" w:ascii="Arial" w:hAnsi="Arial"/>
                    </w:rPr>
                    <w:t> -  May 6, 2003 Madeline J. Thompson, 91, of 101 Village Blvd. South, Baldwinsville, died Tuesday at Michaud Nursing Home in Fulton. Born on August 14,  ....   </w:t>
                  </w:r>
                  <w:hyperlink r:id="rId73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5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ncel B. (Chuck)</w:t>
                    </w:r>
                  </w:hyperlink>
                  <w:r>
                    <w:rPr>
                      <w:rFonts w:cs="Arial" w:ascii="Arial" w:hAnsi="Arial"/>
                    </w:rPr>
                    <w:t> -  November 14, 1999, beloved husband of Walta; father of Dwayne Johnson and Charles Johnson, Kim Bishop, Diane Nicholson, David Charles Thompson and the late  ....   </w:t>
                  </w:r>
                  <w:hyperlink r:id="rId73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18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3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aret Ann</w:t>
                    </w:r>
                  </w:hyperlink>
                  <w:r>
                    <w:rPr>
                      <w:rFonts w:cs="Arial" w:ascii="Arial" w:hAnsi="Arial"/>
                    </w:rPr>
                    <w:t> -  Margaret Ann Thompson of Lighthouse Hill on March 26, 2007. Wife of the late Morton. Loving mother of Patricia Thompson. Funeral from Casey Funeral Home,  ....   </w:t>
                  </w:r>
                  <w:hyperlink r:id="rId74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3/2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4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aret B.</w:t>
                    </w:r>
                  </w:hyperlink>
                  <w:r>
                    <w:rPr>
                      <w:rFonts w:cs="Arial" w:ascii="Arial" w:hAnsi="Arial"/>
                    </w:rPr>
                    <w:t> -  Of Fairport, NY, suddenly, December 22, 2002, pre-deceased by husband Wallace; she is survived by four daughters and one son, Aliece (Hugh) Franklin of  ....   </w:t>
                  </w:r>
                  <w:hyperlink r:id="rId74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26/2002 - 12/27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4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aret E.</w:t>
                    </w:r>
                  </w:hyperlink>
                  <w:r>
                    <w:rPr>
                      <w:rFonts w:cs="Arial" w:ascii="Arial" w:hAnsi="Arial"/>
                    </w:rPr>
                    <w:t> -  THOMPSON-Margaret E., 74, on November 24, 2003, in Santa Monica, CA. Elementary school teacher and long-time resident of Levittown, NY. She will be remembered for  ....   </w:t>
                  </w:r>
                  <w:hyperlink r:id="rId74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3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4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aret Geary</w:t>
                    </w:r>
                  </w:hyperlink>
                  <w:r>
                    <w:rPr>
                      <w:rFonts w:cs="Arial" w:ascii="Arial" w:hAnsi="Arial"/>
                    </w:rPr>
                    <w:t> -  THOMPSON-Margaret Geary September 4, 2007; wife of Joseph F. Thompson; mother of William G. Thompson; sister of the late William D. and Daniel J.  ....   </w:t>
                  </w:r>
                  <w:hyperlink r:id="rId74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5/2007 - 9/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4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aret Mary</w:t>
                    </w:r>
                  </w:hyperlink>
                  <w:r>
                    <w:rPr>
                      <w:rFonts w:cs="Arial" w:ascii="Arial" w:hAnsi="Arial"/>
                    </w:rPr>
                    <w:t> -  Unexpectedly of Williamsville March 21, 1998 daughter of the late James and Janet Manning Thompson; sister of Eugene (Lou) of Englewood, FLA., Rosemary, Janet  ....   </w:t>
                  </w:r>
                  <w:hyperlink r:id="rId74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3/25/1998 - 3/27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4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guerite E. VanValkenburgh</w:t>
                    </w:r>
                  </w:hyperlink>
                  <w:r>
                    <w:rPr>
                      <w:rFonts w:cs="Arial" w:ascii="Arial" w:hAnsi="Arial"/>
                    </w:rPr>
                    <w:t> -  Thompson, Marguerite WEST KILL, N.Y. Marguerite E. VanValkenburgh Thompson, 90, died December 13, 2006. Predeceased by husband, Ferdinand H. Thompson in 1952. Survived by  ....   </w:t>
                  </w:r>
                  <w:hyperlink r:id="rId75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2/1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e A.</w:t>
                    </w:r>
                  </w:hyperlink>
                  <w:r>
                    <w:rPr>
                      <w:rFonts w:cs="Arial" w:ascii="Arial" w:hAnsi="Arial"/>
                    </w:rPr>
                    <w:t> -  June 13, 2005 Marie A. Thompson, 69, of Oswego, died Monday. Survived by her husband, Robert; seven children; three siblings; 12 grandchildren; and four great-grandchildren.  ....   </w:t>
                  </w:r>
                  <w:hyperlink r:id="rId75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15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e Grace</w:t>
                    </w:r>
                  </w:hyperlink>
                  <w:r>
                    <w:rPr>
                      <w:rFonts w:cs="Arial" w:ascii="Arial" w:hAnsi="Arial"/>
                    </w:rPr>
                    <w:t> -  THOMPSON-Marie Grace, formerly of Brentwood, Long Island died January 15, 2007. Calling hours will be Friday 2-4 and 7-9pm at the Michael J. Grant Funeral  ....   </w:t>
                  </w:r>
                  <w:hyperlink r:id="rId75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e S.</w:t>
                    </w:r>
                  </w:hyperlink>
                  <w:r>
                    <w:rPr>
                      <w:rFonts w:cs="Arial" w:ascii="Arial" w:hAnsi="Arial"/>
                    </w:rPr>
                    <w:t> -  Thompson, Marie S. HONEOYE FALLS: See Outside Monroe County Listing.  ....   </w:t>
                  </w:r>
                  <w:hyperlink r:id="rId75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5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e S.</w:t>
                    </w:r>
                  </w:hyperlink>
                  <w:r>
                    <w:rPr>
                      <w:rFonts w:cs="Arial" w:ascii="Arial" w:hAnsi="Arial"/>
                    </w:rPr>
                    <w:t> -  Thompson, Marie S. LIMA: Died on May 17, 2007, at age 92. She is survived by her nephew, Leonard (Dohna) Simmons; great-nieces, Deborah (Larry)  ....   </w:t>
                  </w:r>
                  <w:hyperlink r:id="rId75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5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5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lyn A.</w:t>
                    </w:r>
                  </w:hyperlink>
                  <w:r>
                    <w:rPr>
                      <w:rFonts w:cs="Arial" w:ascii="Arial" w:hAnsi="Arial"/>
                    </w:rPr>
                    <w:t> -  THOMPSON-Marilyn A., on April 2, 2006. Formerly of Amityville. Beloved wife of the late Harold "Deals". Loving mother of Ricky, Bradley, Dana Cella and her  ....   </w:t>
                  </w:r>
                  <w:hyperlink r:id="rId76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6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on C.</w:t>
                    </w:r>
                  </w:hyperlink>
                  <w:r>
                    <w:rPr>
                      <w:rFonts w:cs="Arial" w:ascii="Arial" w:hAnsi="Arial"/>
                    </w:rPr>
                    <w:t> -  Of Marilla, NY, July 7, 2004; wife of the late James W. Thompson Sr.; dear mother of Patricia (Richard) Lemke and James (Karen) Thompson  ....   </w:t>
                  </w:r>
                  <w:hyperlink r:id="rId76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9/2004 - 7/1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6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ion P. (Patton)</w:t>
                    </w:r>
                  </w:hyperlink>
                  <w:r>
                    <w:rPr>
                      <w:rFonts w:cs="Arial" w:ascii="Arial" w:hAnsi="Arial"/>
                    </w:rPr>
                    <w:t> -  THOMPSON-Marion P. (Patton) March 31, 2008. Age 101. Beloved wife of the late Joseph D. Thompson. Dearest mother of Lindy (Thomas) Redmond. Dear grandmother  ....   </w:t>
                  </w:r>
                  <w:hyperlink r:id="rId76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2/2008 - 4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6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jorie A.</w:t>
                    </w:r>
                  </w:hyperlink>
                  <w:r>
                    <w:rPr>
                      <w:rFonts w:cs="Arial" w:ascii="Arial" w:hAnsi="Arial"/>
                    </w:rPr>
                    <w:t> -  January 25, 2007 Marjorie A. Thompson, 81, formerly of Oswego, passed away Thursday in Amsterdam. Wife of the late A.D. Thompson. Surviving are a son,  ....   </w:t>
                  </w:r>
                  <w:hyperlink r:id="rId76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26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6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jorie M. (Anderson)</w:t>
                    </w:r>
                  </w:hyperlink>
                  <w:r>
                    <w:rPr>
                      <w:rFonts w:cs="Arial" w:ascii="Arial" w:hAnsi="Arial"/>
                    </w:rPr>
                    <w:t> -  Age 80, of North Tonawanda, unexpectedly Thursday, January 3, 2002 at her residence; wife of the late Clifford G. Thompson and mother of the  ....   </w:t>
                  </w:r>
                  <w:hyperlink r:id="rId76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6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tha</w:t>
                    </w:r>
                  </w:hyperlink>
                  <w:r>
                    <w:rPr>
                      <w:rFonts w:cs="Arial" w:ascii="Arial" w:hAnsi="Arial"/>
                    </w:rPr>
                    <w:t> -  February 29, 2008 Martha Thompson, of North Syracuse, died Friday at home after a long illness. She retired in January of 2007 from Key Bank  ....   </w:t>
                  </w:r>
                  <w:hyperlink r:id="rId77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tha L. (Krauss)</w:t>
                    </w:r>
                  </w:hyperlink>
                  <w:r>
                    <w:rPr>
                      <w:rFonts w:cs="Arial" w:ascii="Arial" w:hAnsi="Arial"/>
                    </w:rPr>
                    <w:t> -  November 8, 2000, age 92, of West Seneca, formerly of Eden. Dear wife of the late Richard W.; beloved mother of Donald (Barbara), Carol  ....   </w:t>
                  </w:r>
                  <w:hyperlink r:id="rId77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10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tiel (Tanner)</w:t>
                    </w:r>
                  </w:hyperlink>
                  <w:r>
                    <w:rPr>
                      <w:rFonts w:cs="Arial" w:ascii="Arial" w:hAnsi="Arial"/>
                    </w:rPr>
                    <w:t> -  Thompson May 25, 2008 Martiel (Tanner) Thompson, 92, of E. Main St. Cato, NY, died Sunday, May 25, 2008, while staying with her daughter in  ....   </w:t>
                  </w:r>
                  <w:hyperlink r:id="rId77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5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tiel (Tanner)</w:t>
                    </w:r>
                  </w:hyperlink>
                  <w:r>
                    <w:rPr>
                      <w:rFonts w:cs="Arial" w:ascii="Arial" w:hAnsi="Arial"/>
                    </w:rPr>
                    <w:t> -  CATO &lt; Martiel (Tanner) Thompson, 92, of East Main Street, Cato, died Sunday, May 25, 2008, while staying with her daughter in West Palm  ....   </w:t>
                  </w:r>
                  <w:hyperlink r:id="rId77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5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</w:t>
                    </w:r>
                  </w:hyperlink>
                  <w:r>
                    <w:rPr>
                      <w:rFonts w:cs="Arial" w:ascii="Arial" w:hAnsi="Arial"/>
                    </w:rPr>
                    <w:t> -  August 5, 2006 Mary Thompson, 84, of West Second St., Fulton, died Saturday in A. L. Lee Memorial Hospital after a long illness. She was  ....   </w:t>
                  </w:r>
                  <w:hyperlink r:id="rId77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7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</w:t>
                    </w:r>
                  </w:hyperlink>
                  <w:r>
                    <w:rPr>
                      <w:rFonts w:cs="Arial" w:ascii="Arial" w:hAnsi="Arial"/>
                    </w:rPr>
                    <w:t> -  THOMPSON-Mary, of Northport, N.Y., age 89,formerly of Flushing, N.Y., on April 28, 2006. Loving wife of the late Bryan Thompson and the late Albert Link.  ....   </w:t>
                  </w:r>
                  <w:hyperlink r:id="rId78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30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8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Anna Fleischmann</w:t>
                    </w:r>
                  </w:hyperlink>
                  <w:r>
                    <w:rPr>
                      <w:rFonts w:cs="Arial" w:ascii="Arial" w:hAnsi="Arial"/>
                    </w:rPr>
                    <w:t> -  Fleischmann Thompson November 28, 2006 Mary Anna Fleischmann Thompson died Nov. 28, 2006, in Tucson, Ariz. Born in Syracuse, NY, on Feb. 21, 1930.  ....   </w:t>
                  </w:r>
                  <w:hyperlink r:id="rId78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2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B.</w:t>
                    </w:r>
                  </w:hyperlink>
                  <w:r>
                    <w:rPr>
                      <w:rFonts w:cs="Arial" w:ascii="Arial" w:hAnsi="Arial"/>
                    </w:rPr>
                    <w:t> -  THOMPSON-Mary B. of Pennsauken, NJ on November 15, 2005. Mother of Kim Thurman, Audre Thompson; 3 grandchildren; 2 godchildren, 2 brothers, Ojomo Ogunleye, Walter Strother;  ....   </w:t>
                  </w:r>
                  <w:hyperlink r:id="rId78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1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C.</w:t>
                    </w:r>
                  </w:hyperlink>
                  <w:r>
                    <w:rPr>
                      <w:rFonts w:cs="Arial" w:ascii="Arial" w:hAnsi="Arial"/>
                    </w:rPr>
                    <w:t> -  January 11, 2006 Mary C. Thompson, 79, of Marietta, died Wednesday at Loretto in Syracuse. Born in Syracuse, she was a longtime resident of  ....   </w:t>
                  </w:r>
                  <w:hyperlink r:id="rId78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8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E.</w:t>
                    </w:r>
                  </w:hyperlink>
                  <w:r>
                    <w:rPr>
                      <w:rFonts w:cs="Arial" w:ascii="Arial" w:hAnsi="Arial"/>
                    </w:rPr>
                    <w:t> -  Thompson, Mary E. Newark: On February 2, 2008 at age 88. She is survived by nieces, nephews, great nieces and nephews. She was predeceased  ....   </w:t>
                  </w:r>
                  <w:hyperlink r:id="rId788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2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E. Williams</w:t>
                    </w:r>
                  </w:hyperlink>
                  <w:r>
                    <w:rPr>
                      <w:rFonts w:cs="Arial" w:ascii="Arial" w:hAnsi="Arial"/>
                    </w:rPr>
                    <w:t> -  Mary E. Williams Thompson, a lifelong resident of Walden and waitress for Travel Centers in Montgomery, died January 1, 2006 at O.R.M.C., Arden Hill Campus  ....   </w:t>
                  </w:r>
                  <w:hyperlink r:id="rId79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/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Elizabeth</w:t>
                    </w:r>
                  </w:hyperlink>
                  <w:r>
                    <w:rPr>
                      <w:rFonts w:cs="Arial" w:ascii="Arial" w:hAnsi="Arial"/>
                    </w:rPr>
                    <w:t> -  September 2, 2000, at Horton Medical Center, Middletown, after a long illness, age 63; wife of Harold C. Thompson; mother of James J. Thompson  ....   </w:t>
                  </w:r>
                  <w:hyperlink r:id="rId79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10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Lee</w:t>
                    </w:r>
                  </w:hyperlink>
                  <w:r>
                    <w:rPr>
                      <w:rFonts w:cs="Arial" w:ascii="Arial" w:hAnsi="Arial"/>
                    </w:rPr>
                    <w:t> -  October 24, 2008 Mary Lee "Momma" Thompson, 80, of Syracuse, departed this life Friday at home. She was preceded in death by her husband,  ....   </w:t>
                  </w:r>
                  <w:hyperlink r:id="rId79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2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Louise</w:t>
                    </w:r>
                  </w:hyperlink>
                  <w:r>
                    <w:rPr>
                      <w:rFonts w:cs="Arial" w:ascii="Arial" w:hAnsi="Arial"/>
                    </w:rPr>
                    <w:t> -  THOMPSON-Mary Louise Passed away December 13, 2006 after a long illness; loving mother of Thomas (Sandra) Thompson, Terry (Frederick J.) Carbone and Rebecca (Robert  ....   </w:t>
                  </w:r>
                  <w:hyperlink r:id="rId7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M.</w:t>
                    </w:r>
                  </w:hyperlink>
                  <w:r>
                    <w:rPr>
                      <w:rFonts w:cs="Arial" w:ascii="Arial" w:hAnsi="Arial"/>
                    </w:rPr>
                    <w:t> -  August 11, 2003 Mary M. Thompson, 85, of Oswego, died Monday. She is survived by: a daughter-in-law; one stepson; one granddaughter; two great-grandchildren. Burial was  ....   </w:t>
                  </w:r>
                  <w:hyperlink r:id="rId7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14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7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M.</w:t>
                    </w:r>
                  </w:hyperlink>
                  <w:r>
                    <w:rPr>
                      <w:rFonts w:cs="Arial" w:ascii="Arial" w:hAnsi="Arial"/>
                    </w:rPr>
                    <w:t> -  Of Lancaster, August 11, 2002, loving mother of Robert, Leroy, Marilyn (Steve) French, Diane (Joseph) Baker, Gary and Denise Thompson; grandmother of 17; great-grandmother  ....   </w:t>
                  </w:r>
                  <w:hyperlink r:id="rId8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12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0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ry Pauline</w:t>
                    </w:r>
                  </w:hyperlink>
                  <w:r>
                    <w:rPr>
                      <w:rFonts w:cs="Arial" w:ascii="Arial" w:hAnsi="Arial"/>
                    </w:rPr>
                    <w:t> -  Thompson, Mary Pauline (Elsworth) Rochester: Tuesday, March 4, 2008. Age 91. Born on March 13, 1916, in Watertown, NY. Predeceased by her husband, William  ....   </w:t>
                  </w:r>
                  <w:hyperlink r:id="rId80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3/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03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tthew (Memoriam)</w:t>
                    </w:r>
                  </w:hyperlink>
                  <w:r>
                    <w:rPr>
                      <w:rFonts w:cs="Arial" w:ascii="Arial" w:hAnsi="Arial"/>
                    </w:rPr>
                    <w:t> -  THOMPSON Matthew 1936-2007 Lord, It's been a year since you called Matthew home. And though our hearts have been heavy at times, You've been  ....   </w:t>
                  </w:r>
                  <w:hyperlink r:id="rId804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05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2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0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tthew (Memoriam)</w:t>
                    </w:r>
                  </w:hyperlink>
                  <w:r>
                    <w:rPr>
                      <w:rFonts w:cs="Arial" w:ascii="Arial" w:hAnsi="Arial"/>
                    </w:rPr>
                    <w:t> -  THOMPSON Matthew Dad, you'll never be forgotten we pledge on this Father's Day a hallowed place within our hearts is where you'll always stay.  ....   </w:t>
                  </w:r>
                  <w:hyperlink r:id="rId80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6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0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tthew</w:t>
                    </w:r>
                  </w:hyperlink>
                  <w:r>
                    <w:rPr>
                      <w:rFonts w:cs="Arial" w:ascii="Arial" w:hAnsi="Arial"/>
                    </w:rPr>
                    <w:t> -  THOMPSON Matthew Thank you for all your acts of kindness during our time of breavement. You were all a real blessing to us. Matthew  ....   </w:t>
                  </w:r>
                  <w:hyperlink r:id="rId80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15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atthew</w:t>
                    </w:r>
                  </w:hyperlink>
                  <w:r>
                    <w:rPr>
                      <w:rFonts w:cs="Arial" w:ascii="Arial" w:hAnsi="Arial"/>
                    </w:rPr>
                    <w:t> -  Thompson, Matthew ALBANY Matthew Thompson entered into rest on March 27, 2007. He was born March 9, 1936 in Laurens, S.C. to Calvin and  ....   </w:t>
                  </w:r>
                  <w:hyperlink r:id="rId81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3/29/2007 - 3/3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cElroy</w:t>
                    </w:r>
                  </w:hyperlink>
                  <w:r>
                    <w:rPr>
                      <w:rFonts w:cs="Arial" w:ascii="Arial" w:hAnsi="Arial"/>
                    </w:rPr>
                    <w:t> -  Poughkeepsie, NY McElroy Thompson, a retired cook for Dutchess County Jail in Poughkeepsie, died Wednesday, Feb. 13, 2008 at St. Francis Hospital, Poughkeepsie. He was  ....   </w:t>
                  </w:r>
                  <w:hyperlink r:id="rId81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from 2/16/2008 - 2/1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chael C.</w:t>
                    </w:r>
                  </w:hyperlink>
                  <w:r>
                    <w:rPr>
                      <w:rFonts w:cs="Arial" w:ascii="Arial" w:hAnsi="Arial"/>
                    </w:rPr>
                    <w:t> -  January 9, 2006; age 57; beloved father of Kendall M. Thompson; dear companion of Julie A. McCullough and former husband of Melissa B. Thompson;  ....   </w:t>
                  </w:r>
                  <w:hyperlink r:id="rId81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12/2006 - 1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chael R.</w:t>
                    </w:r>
                  </w:hyperlink>
                  <w:r>
                    <w:rPr>
                      <w:rFonts w:cs="Arial" w:ascii="Arial" w:hAnsi="Arial"/>
                    </w:rPr>
                    <w:t> -  SARANAC LAKE -- Mr. Michael R. Thompson, 50, of Saranac Lake died July 27, 2008, in Saratoga Springs, N.Y., the victim of an automobile  ....   </w:t>
                  </w:r>
                  <w:hyperlink r:id="rId81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7/30/2008 - 7/3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chelle (Memoriam)</w:t>
                    </w:r>
                  </w:hyperlink>
                  <w:r>
                    <w:rPr>
                      <w:rFonts w:cs="Arial" w:ascii="Arial" w:hAnsi="Arial"/>
                    </w:rPr>
                    <w:t> -  MICHELLE THOMPSON 9/12/88 - 12/20/03 On your First Anniversary in Heaven. We love and miss you more each day. Nothing is the same without you.  ....   </w:t>
                  </w:r>
                  <w:hyperlink r:id="rId81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2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chelle (Memoriam)</w:t>
                    </w:r>
                  </w:hyperlink>
                  <w:r>
                    <w:rPr>
                      <w:rFonts w:cs="Arial" w:ascii="Arial" w:hAnsi="Arial"/>
                    </w:rPr>
                    <w:t> -  MICHELLE THOMPSON 9/12/88 - 12/20/03 Sweet Sixteen in Heaven Today God and the Angels will celebrate your 16th birthday. There will be no party, cake,  ....   </w:t>
                  </w:r>
                  <w:hyperlink r:id="rId82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9/12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dred</w:t>
                    </w:r>
                  </w:hyperlink>
                  <w:r>
                    <w:rPr>
                      <w:rFonts w:cs="Arial" w:ascii="Arial" w:hAnsi="Arial"/>
                    </w:rPr>
                    <w:t> -  Entered into rest October 3, 2006 at her home. Beloved daughter of the late Charlie and Annie P. Barnes; loving mother of Kenya, Huey,  ....   </w:t>
                  </w:r>
                  <w:hyperlink r:id="rId82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dred</w:t>
                    </w:r>
                  </w:hyperlink>
                  <w:r>
                    <w:rPr>
                      <w:rFonts w:cs="Arial" w:ascii="Arial" w:hAnsi="Arial"/>
                    </w:rPr>
                    <w:t> -  July 7, 2004 Mildred Thompson, 86, of Fulton, died Wednesday. She was a native of Carthage. Mrs. Thompson was predeceased by her husband, Clifford Thompson,  ....   </w:t>
                  </w:r>
                  <w:hyperlink r:id="rId8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7/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26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dred H.</w:t>
                    </w:r>
                  </w:hyperlink>
                  <w:r>
                    <w:rPr>
                      <w:rFonts w:cs="Arial" w:ascii="Arial" w:hAnsi="Arial"/>
                    </w:rPr>
                    <w:t> -  THOMPSON -- A graveside service for Mildred H. Thompson, 86, of Beekman Street, Plattsburgh, who died on Jan. 31, 2008, at the CVPH Medical  ....   </w:t>
                  </w:r>
                  <w:hyperlink r:id="rId827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5/6/2008 - 5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dred M.</w:t>
                    </w:r>
                  </w:hyperlink>
                  <w:r>
                    <w:rPr>
                      <w:rFonts w:cs="Arial" w:ascii="Arial" w:hAnsi="Arial"/>
                    </w:rPr>
                    <w:t> -  October 5, 2002, of the Town of Tonawanda, NY, beloved wife of James; mother of Sandra (Art) Toale and Lynne (Donald) Newsom; also survived  ....   </w:t>
                  </w:r>
                  <w:hyperlink r:id="rId82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8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ford R.</w:t>
                    </w:r>
                  </w:hyperlink>
                  <w:r>
                    <w:rPr>
                      <w:rFonts w:cs="Arial" w:ascii="Arial" w:hAnsi="Arial"/>
                    </w:rPr>
                    <w:t> -  WATERFORD Milford R. Thompson, 87, of Linda Lane, died suddenly Wednesday, April 5, 2006 at his residence. Born and educated in Troy, he was  ....   </w:t>
                  </w:r>
                  <w:hyperlink r:id="rId83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lie Rabe</w:t>
                    </w:r>
                  </w:hyperlink>
                  <w:r>
                    <w:rPr>
                      <w:rFonts w:cs="Arial" w:ascii="Arial" w:hAnsi="Arial"/>
                    </w:rPr>
                    <w:t> -  THOMPSON-Millie Rabe a long time resident of Great Neck and Glenwood Landing, NY on April 27, 2005. Beloved wife of the late Dr. Harry Thompson.  ....   </w:t>
                  </w:r>
                  <w:hyperlink r:id="rId83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3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Milton (Memoriam)</w:t>
                    </w:r>
                  </w:hyperlink>
                  <w:r>
                    <w:rPr>
                      <w:rFonts w:cs="Arial" w:ascii="Arial" w:hAnsi="Arial"/>
                    </w:rPr>
                    <w:t> -  THOMPSON Milton (Nutt) S. Jr. Happy 33rd birthday, son and father. Love and miss you. Love, Mom, Sister, Luvie Sons, Joe and Milton  ....   </w:t>
                  </w:r>
                  <w:hyperlink r:id="rId83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9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Milton (Memoriam)</w:t>
                    </w:r>
                  </w:hyperlink>
                  <w:r>
                    <w:rPr>
                      <w:rFonts w:cs="Arial" w:ascii="Arial" w:hAnsi="Arial"/>
                    </w:rPr>
                    <w:t> -  THOMPSON Milton S. Jr. Although many years have passed we carry you in our hearts everyday. We love and miss you so much. Your  ....   </w:t>
                  </w:r>
                  <w:hyperlink r:id="rId83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3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ton (Memoriam)</w:t>
                    </w:r>
                  </w:hyperlink>
                  <w:r>
                    <w:rPr>
                      <w:rFonts w:cs="Arial" w:ascii="Arial" w:hAnsi="Arial"/>
                    </w:rPr>
                    <w:t> -  THOMPSON Milton S., Nutt, It's been 6 years and not a day goes by that we don't think about you or miss you. Love, Mom  ....   </w:t>
                  </w:r>
                  <w:hyperlink r:id="rId83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3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ton (Memoriam)</w:t>
                    </w:r>
                  </w:hyperlink>
                  <w:r>
                    <w:rPr>
                      <w:rFonts w:cs="Arial" w:ascii="Arial" w:hAnsi="Arial"/>
                    </w:rPr>
                    <w:t> -  THOMPSON Milton (Nutt) Gone but not forgotten. Happy Birthday Son and Dad. Love, Mom and Son, Milton  ....   </w:t>
                  </w:r>
                  <w:hyperlink r:id="rId8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9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lton (Nutt) (Memoriam)</w:t>
                    </w:r>
                  </w:hyperlink>
                  <w:r>
                    <w:rPr>
                      <w:rFonts w:cs="Arial" w:ascii="Arial" w:hAnsi="Arial"/>
                    </w:rPr>
                    <w:t> -  THOMPSON In loving memory of Milton (Nutt) Thompson. We love and miss you very much. Your Wife, Michelle and Son, Milton  ....   </w:t>
                  </w:r>
                  <w:hyperlink r:id="rId8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30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ndy</w:t>
                    </w:r>
                  </w:hyperlink>
                  <w:r>
                    <w:rPr>
                      <w:rFonts w:cs="Arial" w:ascii="Arial" w:hAnsi="Arial"/>
                    </w:rPr>
                    <w:t> -  Thompson, Mindy ALBANY, N.Y. Mindy Korn Thompson, age 84, of Whitehall Road in Albany, died Monday evening, January 15, 2007 at St. Peter's Hospital  ....   </w:t>
                  </w:r>
                  <w:hyperlink r:id="rId84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indy</w:t>
                    </w:r>
                  </w:hyperlink>
                  <w:r>
                    <w:rPr>
                      <w:rFonts w:cs="Arial" w:ascii="Arial" w:hAnsi="Arial"/>
                    </w:rPr>
                    <w:t> -  Thompson, Mindy The officers and members of U.O.T.S. Abigail #3 record with profound sorrow the passing of our member, Mindy Thompson. Our sympathy is  ....   </w:t>
                  </w:r>
                  <w:hyperlink r:id="rId84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/1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uriel Claramae</w:t>
                    </w:r>
                  </w:hyperlink>
                  <w:r>
                    <w:rPr>
                      <w:rFonts w:cs="Arial" w:ascii="Arial" w:hAnsi="Arial"/>
                    </w:rPr>
                    <w:t> -  September 20, 2006 Muriel Claramae Thompson, 73, of Hannibal, passed away Wednesday at Birchwood Health Care Center in Liverpool. She was born in Syracuse  ....   </w:t>
                  </w:r>
                  <w:hyperlink r:id="rId8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9/2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uriel R.</w:t>
                    </w:r>
                  </w:hyperlink>
                  <w:r>
                    <w:rPr>
                      <w:rFonts w:cs="Arial" w:ascii="Arial" w:hAnsi="Arial"/>
                    </w:rPr>
                    <w:t> -  CATO &lt; Muriel R. Thompson, 88, of Schooley Road, Cato, died Wednesday, Aug. 29, 2007, in Auburn Nursing Home. Born in Jordan, Muriel moved  ....   </w:t>
                  </w:r>
                  <w:hyperlink r:id="rId8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9/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Muriel R.</w:t>
                    </w:r>
                  </w:hyperlink>
                  <w:r>
                    <w:rPr>
                      <w:rFonts w:cs="Arial" w:ascii="Arial" w:hAnsi="Arial"/>
                    </w:rPr>
                    <w:t> -  August 29, 2007 Muriel R. Thompson, 88, of Schooley Road, Cato, died Wednesday in Auburn Nursing Home. Born in Jordan, Muriel moved to the Cato  ....   </w:t>
                  </w:r>
                  <w:hyperlink r:id="rId8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3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an (Memoriam)</w:t>
                    </w:r>
                  </w:hyperlink>
                  <w:r>
                    <w:rPr>
                      <w:rFonts w:cs="Arial" w:ascii="Arial" w:hAnsi="Arial"/>
                    </w:rPr>
                    <w:t> -  THOMPSON Nan Happy Birthday! Nan today you would have been 47 years old. I know this was a special day for you cause it  ....   </w:t>
                  </w:r>
                  <w:hyperlink r:id="rId8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an (Memoriam)</w:t>
                    </w:r>
                  </w:hyperlink>
                  <w:r>
                    <w:rPr>
                      <w:rFonts w:cs="Arial" w:ascii="Arial" w:hAnsi="Arial"/>
                    </w:rPr>
                    <w:t> -  THOMPSON Nan Big Sis, Today makes 3 years. I miss you so much. How I wish I could see your lovely smile and hear  ....   </w:t>
                  </w:r>
                  <w:hyperlink r:id="rId8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ancy H. (Knuth)</w:t>
                    </w:r>
                  </w:hyperlink>
                  <w:r>
                    <w:rPr>
                      <w:rFonts w:cs="Arial" w:ascii="Arial" w:hAnsi="Arial"/>
                    </w:rPr>
                    <w:t> -  Of Plant City, FL, formerly of West Seneca, NY, September 5, 2001, sister of Wilbur, Clarence, Barbara and the late Paul, David and Donna;  ....   </w:t>
                  </w:r>
                  <w:hyperlink r:id="rId8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1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ancy White</w:t>
                    </w:r>
                  </w:hyperlink>
                  <w:r>
                    <w:rPr>
                      <w:rFonts w:cs="Arial" w:ascii="Arial" w:hAnsi="Arial"/>
                    </w:rPr>
                    <w:t> -  WHITE THOMPSON-Nancy. Former Editor-in-Chief of Harper's Bazaar, died Saturday, May 25. A Mass in her name next Saturday, June 1 at 10:30AM at the Church  ....   </w:t>
                  </w:r>
                  <w:hyperlink r:id="rId8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New York Times on 5/28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eal H.</w:t>
                    </w:r>
                  </w:hyperlink>
                  <w:r>
                    <w:rPr>
                      <w:rFonts w:cs="Arial" w:ascii="Arial" w:hAnsi="Arial"/>
                    </w:rPr>
                    <w:t> -  THOMPSON-Neal H. June 7, 2007, beloved husband of Janet; dear father of Doug and Janet; step father of Sheila (Virgil) Harris and Douglas (Donna)  ....   </w:t>
                  </w:r>
                  <w:hyperlink r:id="rId8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eil J.</w:t>
                    </w:r>
                  </w:hyperlink>
                  <w:r>
                    <w:rPr>
                      <w:rFonts w:cs="Arial" w:ascii="Arial" w:hAnsi="Arial"/>
                    </w:rPr>
                    <w:t> -  THOMPSON-Neil J., age 65, of Inverness will be held 2:00PM, Saturday, February 10, 2007 at the Inverness Chapel of Hooper Funeral Homes with Rev. Sonny  ....   </w:t>
                  </w:r>
                  <w:hyperlink r:id="rId8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eomia</w:t>
                    </w:r>
                  </w:hyperlink>
                  <w:r>
                    <w:rPr>
                      <w:rFonts w:cs="Arial" w:ascii="Arial" w:hAnsi="Arial"/>
                    </w:rPr>
                    <w:t> -  THOMPSON-Neomia February 9, 2008 of Buffalo. Friends may call Thursday, February 14, 10 AM Visitation, 11 AM Funeral Service at St. Paul Missionary Baptist,  ....   </w:t>
                  </w:r>
                  <w:hyperlink r:id="rId8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1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6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ils G.</w:t>
                    </w:r>
                  </w:hyperlink>
                  <w:r>
                    <w:rPr>
                      <w:rFonts w:cs="Arial" w:ascii="Arial" w:hAnsi="Arial"/>
                    </w:rPr>
                    <w:t> -  THOMPSON Nils G. Thompson (Pvt. First Class U.S. Army) of Confluence, Pa., formerly of New Brighton, on August 4, 2005. Loving son of Nils M.  ....   </w:t>
                  </w:r>
                  <w:hyperlink r:id="rId86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0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8/10/2005 - 8/12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ina H.</w:t>
                    </w:r>
                  </w:hyperlink>
                  <w:r>
                    <w:rPr>
                      <w:rFonts w:cs="Arial" w:ascii="Arial" w:hAnsi="Arial"/>
                    </w:rPr>
                    <w:t> -  THOMPSON - Nina H., formerly of Oceanside, LI on September 29, 2008. She was a member of the Oceanside Garden Club and a highly regarded  ....   </w:t>
                  </w:r>
                  <w:hyperlink r:id="rId87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0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ora Mae</w:t>
                    </w:r>
                  </w:hyperlink>
                  <w:r>
                    <w:rPr>
                      <w:rFonts w:cs="Arial" w:ascii="Arial" w:hAnsi="Arial"/>
                    </w:rPr>
                    <w:t> -  WEST CHAZY — Nora Mae Thompson, 67, of West Chazy, died Saturday, Nov. 4, 2006, at CVPH Medical Center in Plattsburgh. She was born  ....   </w:t>
                  </w:r>
                  <w:hyperlink r:id="rId8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on 11/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Nora Mae</w:t>
                    </w:r>
                  </w:hyperlink>
                  <w:r>
                    <w:rPr>
                      <w:rFonts w:cs="Arial" w:ascii="Arial" w:hAnsi="Arial"/>
                    </w:rPr>
                    <w:t> -  NORA MAE THOMPSON, 67, of West Chazy, died Nov. 4, 2006, at the CVPH Medical Center. Calling hours will be Tuesday from 3 to  ....   </w:t>
                  </w:r>
                  <w:hyperlink r:id="rId8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on 11/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Oliver R. "Ollie"</w:t>
                    </w:r>
                  </w:hyperlink>
                  <w:r>
                    <w:rPr>
                      <w:rFonts w:cs="Arial" w:ascii="Arial" w:hAnsi="Arial"/>
                    </w:rPr>
                    <w:t> -  September 1, 2004; of Springville, NY; husband of the late Catherine E. Jaworski Thompson; father of Kelly and Edward Thompson; grandfather of Shelby; brother  ....   </w:t>
                  </w:r>
                  <w:hyperlink r:id="rId8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Oliver R. "Ollie"</w:t>
                    </w:r>
                  </w:hyperlink>
                  <w:r>
                    <w:rPr>
                      <w:rFonts w:cs="Arial" w:ascii="Arial" w:hAnsi="Arial"/>
                    </w:rPr>
                    <w:t> -  September 1, 2004; of Springville, NY; husband of the late Catherine E. Jaworski Thompson; father of Kelly and Edward Thompson; grandfather of Shelby; brother  ....   </w:t>
                  </w:r>
                  <w:hyperlink r:id="rId8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nsy</w:t>
                    </w:r>
                  </w:hyperlink>
                  <w:r>
                    <w:rPr>
                      <w:rFonts w:cs="Arial" w:ascii="Arial" w:hAnsi="Arial"/>
                    </w:rPr>
                    <w:t> -  October 18, Buffalo, NY predeceased by one son, Robert Thompson Jr.; grandmother of Keith Thompson; cousin of Joyce Hollins, LaRue Hanson, Elsie Lee and  ....   </w:t>
                  </w:r>
                  <w:hyperlink r:id="rId88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20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tricia Jane (Zilliox)</w:t>
                    </w:r>
                  </w:hyperlink>
                  <w:r>
                    <w:rPr>
                      <w:rFonts w:cs="Arial" w:ascii="Arial" w:hAnsi="Arial"/>
                    </w:rPr>
                    <w:t> -  Formerly of Orchard Park, NY, March 18, 1999, in Ashland, KY, beloved wife of Willis R. Thompson; mother of William K., of Orchard Park,  ....   </w:t>
                  </w:r>
                  <w:hyperlink r:id="rId88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3/25/1999 - 3/26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trick A.</w:t>
                    </w:r>
                  </w:hyperlink>
                  <w:r>
                    <w:rPr>
                      <w:rFonts w:cs="Arial" w:ascii="Arial" w:hAnsi="Arial"/>
                    </w:rPr>
                    <w:t> -  THOMPSON-Patrick A. Native of Cootehill Co., Cavan, Ireland, on May 30, 2005. Host and Producer of the Pat Thompson Long Ireland Radio Show 88.7 WRHU.  ....   </w:t>
                  </w:r>
                  <w:hyperlink r:id="rId88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6/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8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trick A.</w:t>
                    </w:r>
                  </w:hyperlink>
                  <w:r>
                    <w:rPr>
                      <w:rFonts w:cs="Arial" w:ascii="Arial" w:hAnsi="Arial"/>
                    </w:rPr>
                    <w:t> -  Of Buffalo, NY, entered into rest November 19, 2000, beloved father of Patrick A. Jr., and Alan P. Thompson; loving son of the late  ....   </w:t>
                  </w:r>
                  <w:hyperlink r:id="rId88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trick J.</w:t>
                    </w:r>
                  </w:hyperlink>
                  <w:r>
                    <w:rPr>
                      <w:rFonts w:cs="Arial" w:ascii="Arial" w:hAnsi="Arial"/>
                    </w:rPr>
                    <w:t> -  July 25, 2002, formerly of South Buffalo, age 65, son of Victoria Shane and the late Charles Thompson; beloved father of Susan (Charles) LeBlanc,  ....   </w:t>
                  </w:r>
                  <w:hyperlink r:id="rId89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7/27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ttiraye</w:t>
                    </w:r>
                  </w:hyperlink>
                  <w:r>
                    <w:rPr>
                      <w:rFonts w:cs="Arial" w:ascii="Arial" w:hAnsi="Arial"/>
                    </w:rPr>
                    <w:t> -  Thompson, Pattiraye SCHENECTADY Pattiraye Thompson, 53, of Mill Lane, entered into the arms of the Lord on Wednesday, October 29, 2008. A Mass of  ....   </w:t>
                  </w:r>
                  <w:hyperlink r:id="rId89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1/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ul A.</w:t>
                    </w:r>
                  </w:hyperlink>
                  <w:r>
                    <w:rPr>
                      <w:rFonts w:cs="Arial" w:ascii="Arial" w:hAnsi="Arial"/>
                    </w:rPr>
                    <w:t> -  THOMPSON - Paul A., April 1, 1947 - August 2, 2007. Beloved husband to Mariann; Beloved father to Andrew and Anna Thompson; Beloved stepfather to  ....   </w:t>
                  </w:r>
                  <w:hyperlink r:id="rId8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8/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Dr. Rev. Paul F.</w:t>
                    </w:r>
                  </w:hyperlink>
                  <w:r>
                    <w:rPr>
                      <w:rFonts w:cs="Arial" w:ascii="Arial" w:hAnsi="Arial"/>
                    </w:rPr>
                    <w:t> -  THOMPSON - Rev. Dr. Paul F. August 21, 2008, beloved husband of Mrs. Sybrnee Thompson; also survived by children and other relatives. Friends may  ....   </w:t>
                  </w:r>
                  <w:hyperlink r:id="rId898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8/24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8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auline Fears (Smith)</w:t>
                    </w:r>
                  </w:hyperlink>
                  <w:r>
                    <w:rPr>
                      <w:rFonts w:cs="Arial" w:ascii="Arial" w:hAnsi="Arial"/>
                    </w:rPr>
                    <w:t> -  February 1, 1999, wife of the late Martin Thompson Sr; dear mother of Martin Jr., Ochun Ojumu, Theodore and Faye, all of Buffalo; grandmother  ....   </w:t>
                  </w:r>
                  <w:hyperlink r:id="rId9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4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0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enelope "Jill"</w:t>
                    </w:r>
                  </w:hyperlink>
                  <w:r>
                    <w:rPr>
                      <w:rFonts w:cs="Arial" w:ascii="Arial" w:hAnsi="Arial"/>
                    </w:rPr>
                    <w:t> -  Thompson, Penelope "Jill" Rochester: July 30, 2008. Survived by loving daughters, Loralyn Wayco and Hyla Thompson; grandchildren, Jimmy, Fay and Sarah Damon and 2  ....   </w:t>
                  </w:r>
                  <w:hyperlink r:id="rId90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8/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ercy E.</w:t>
                    </w:r>
                  </w:hyperlink>
                  <w:r>
                    <w:rPr>
                      <w:rFonts w:cs="Arial" w:ascii="Arial" w:hAnsi="Arial"/>
                    </w:rPr>
                    <w:t> -  August 9, 2005 Percy E. Thompson, 96, died Tuesday. He was a native and a former resident of Dexter. Percy had lived in North  ....   </w:t>
                  </w:r>
                  <w:hyperlink r:id="rId90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1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eter O.</w:t>
                    </w:r>
                  </w:hyperlink>
                  <w:r>
                    <w:rPr>
                      <w:rFonts w:cs="Arial" w:ascii="Arial" w:hAnsi="Arial"/>
                    </w:rPr>
                    <w:t> -  Age 62, died March 18, 2006 in Fitzwilliam, NH; son of Andrew and Jane (Ohler) Thompson. Former resident of Buffalo, NY. Survived by 3  ....   </w:t>
                  </w:r>
                  <w:hyperlink r:id="rId9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22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Philip</w:t>
                    </w:r>
                  </w:hyperlink>
                  <w:r>
                    <w:rPr>
                      <w:rFonts w:cs="Arial" w:ascii="Arial" w:hAnsi="Arial"/>
                    </w:rPr>
                    <w:t> -  THOMPSON - Philip May 22, 2008, of the Cattaraugus Indian Reservation. Husband of the late Hazel (Cooper) Thompson; father of Albert N., Joel Thompson  ....   </w:t>
                  </w:r>
                  <w:hyperlink r:id="rId90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5/2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alph</w:t>
                    </w:r>
                  </w:hyperlink>
                  <w:r>
                    <w:rPr>
                      <w:rFonts w:cs="Arial" w:ascii="Arial" w:hAnsi="Arial"/>
                    </w:rPr>
                    <w:t> -  October 21, 2006 Ralph Thompson, 50, of Hannibal. Surviving: wife, Patricia; children, Danial Thompson and Tonya Woodard; siblings, Ronald, Roger, Robert, Randall, Roseanne, Rhonda. Services:  ....   </w:t>
                  </w:r>
                  <w:hyperlink r:id="rId9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2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alph A.</w:t>
                    </w:r>
                  </w:hyperlink>
                  <w:r>
                    <w:rPr>
                      <w:rFonts w:cs="Arial" w:ascii="Arial" w:hAnsi="Arial"/>
                    </w:rPr>
                    <w:t> -  THOMPSON - Ralph A. , of East Northport, L.I., on March 2, 2007. Beloved husband of Lorraine and loving father of Patricia, Dennis and Kathy  ....   </w:t>
                  </w:r>
                  <w:hyperlink r:id="rId9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3/4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alph Brownlow</w:t>
                    </w:r>
                  </w:hyperlink>
                  <w:r>
                    <w:rPr>
                      <w:rFonts w:cs="Arial" w:ascii="Arial" w:hAnsi="Arial"/>
                    </w:rPr>
                    <w:t> -  Ralph Brownlow Thompson, who died Jan. 18, 2005 at home, wants to be remembered as a Child of God - Receiver and Sharer of God's  ....   </w:t>
                  </w:r>
                  <w:hyperlink r:id="rId9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/2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ev. Ralph Brownlow</w:t>
                    </w:r>
                  </w:hyperlink>
                  <w:r>
                    <w:rPr>
                      <w:rFonts w:cs="Arial" w:ascii="Arial" w:hAnsi="Arial"/>
                    </w:rPr>
                    <w:t> -  THOMPSON Rev. Ralph Brownlow Thompson, 64, of Lakewood, N.J. died Tuesday January 18, 2005 at his home in Lakewood, N.J. He is predeceased by his  ....   </w:t>
                  </w:r>
                  <w:hyperlink r:id="rId9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1/2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Ralph E.</w:t>
                    </w:r>
                  </w:hyperlink>
                  <w:r>
                    <w:rPr>
                      <w:rFonts w:cs="Arial" w:ascii="Arial" w:hAnsi="Arial"/>
                    </w:rPr>
                    <w:t> -  Ralph E. Thompson, Sr., of Newburgh and Boca Raton, Fla., passed away on Wednesday, February 8, 2006 at Boca Raton Hospital. He was 76. Son  ....   </w:t>
                  </w:r>
                  <w:hyperlink r:id="rId9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from 2/16/2006 - 2/1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Ralph W. "Red"</w:t>
                    </w:r>
                  </w:hyperlink>
                  <w:r>
                    <w:rPr>
                      <w:rFonts w:cs="Arial" w:ascii="Arial" w:hAnsi="Arial"/>
                    </w:rPr>
                    <w:t> -  STILLWATER Ralph W. Red Thompson Sr., 64, of Hudson Avenue, died Monday, September 26, 2005 at St. Mary's Hospital, Troy, after a brief illness.  ....   </w:t>
                  </w:r>
                  <w:hyperlink r:id="rId9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9/2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aymond "Bucky"</w:t>
                    </w:r>
                  </w:hyperlink>
                  <w:r>
                    <w:rPr>
                      <w:rFonts w:cs="Arial" w:ascii="Arial" w:hAnsi="Arial"/>
                    </w:rPr>
                    <w:t> -  Thompson June 19, 2004 Raymond "Bucky" Thompson, 73, of Fulton, formerly of Syracuse, passed away Saturday. Born in Port Byron, he was an independent truck  ....   </w:t>
                  </w:r>
                  <w:hyperlink r:id="rId92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2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aymond J.</w:t>
                    </w:r>
                  </w:hyperlink>
                  <w:r>
                    <w:rPr>
                      <w:rFonts w:cs="Arial" w:ascii="Arial" w:hAnsi="Arial"/>
                    </w:rPr>
                    <w:t> -  December 12, 2004 Raymond J. Thompson, 85, of Plymouth, NY, died Sunday. Services 8 p.m. Thursday at the Burgess &amp; Tedesco Funeral Home, 10 S.  ....   </w:t>
                  </w:r>
                  <w:hyperlink r:id="rId92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1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edmond John "Remi"</w:t>
                    </w:r>
                  </w:hyperlink>
                  <w:r>
                    <w:rPr>
                      <w:rFonts w:cs="Arial" w:ascii="Arial" w:hAnsi="Arial"/>
                    </w:rPr>
                    <w:t> -  THOMPSON-Redmond John "Remi", 66, passed away Sunday, November 14, 2004, following an extended illness. He was born in New York City, NY, to the late  ....   </w:t>
                  </w:r>
                  <w:hyperlink r:id="rId92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</w:t>
                    </w:r>
                  </w:hyperlink>
                  <w:r>
                    <w:rPr>
                      <w:rFonts w:cs="Arial" w:ascii="Arial" w:hAnsi="Arial"/>
                    </w:rPr>
                    <w:t> -  December 24, 2003 Richard Thompson, 49, of Alexandria, VA, passed away December 24, 2003. Mr. Thompson was born in Binghamton, NY November 27, 1954, and  ....   </w:t>
                  </w:r>
                  <w:hyperlink r:id="rId92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27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29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C.</w:t>
                    </w:r>
                  </w:hyperlink>
                  <w:r>
                    <w:rPr>
                      <w:rFonts w:cs="Arial" w:ascii="Arial" w:hAnsi="Arial"/>
                    </w:rPr>
                    <w:t> -  August 23, 2008 Former DeRuyter, NY, resident Richard C. Thompson, 71, of Grass Valley, CA, passed away suddenly at his home on August 23,  ....   </w:t>
                  </w:r>
                  <w:hyperlink r:id="rId930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3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3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H.</w:t>
                    </w:r>
                  </w:hyperlink>
                  <w:r>
                    <w:rPr>
                      <w:rFonts w:cs="Arial" w:ascii="Arial" w:hAnsi="Arial"/>
                    </w:rPr>
                    <w:t> -  April 13, 2006. Of Tonawanda, NY, formerly of the Cattaraugus Indian Reservation, at the age of 56. Beloved husband of Mary (Bernard) Thompson; loving  ....   </w:t>
                  </w:r>
                  <w:hyperlink r:id="rId93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14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3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L.</w:t>
                    </w:r>
                  </w:hyperlink>
                  <w:r>
                    <w:rPr>
                      <w:rFonts w:cs="Arial" w:ascii="Arial" w:hAnsi="Arial"/>
                    </w:rPr>
                    <w:t> -  Of Hamburg, NY, April 5, 2000. Dear husband of Marian G. (nee Riggs); dear father of Laurie (Frank) Cocina, Kelly (Dennis) Skomra and Patrick  ....   </w:t>
                  </w:r>
                  <w:hyperlink r:id="rId93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7/2000 - 4/8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3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M.</w:t>
                    </w:r>
                  </w:hyperlink>
                  <w:r>
                    <w:rPr>
                      <w:rFonts w:cs="Arial" w:ascii="Arial" w:hAnsi="Arial"/>
                    </w:rPr>
                    <w:t> -  THOMPSON, Richard M. Of Millport, NY Age 38, passed away unexpectedly on Saturday, October 25, 2008. Rich is survived by his beautiful daughter, Brittini  ....   </w:t>
                  </w:r>
                  <w:hyperlink r:id="rId93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37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r-Gazette on 10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3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M.</w:t>
                    </w:r>
                  </w:hyperlink>
                  <w:r>
                    <w:rPr>
                      <w:rFonts w:cs="Arial" w:ascii="Arial" w:hAnsi="Arial"/>
                    </w:rPr>
                    <w:t> -  October 25, 2008 Richard M. Thompson, 38, passed away unexpectedly on Saturday, October 25, 2008. Rich is survived by his beautiful daughter, Brittini Ann Thompson,  ....   </w:t>
                  </w:r>
                  <w:hyperlink r:id="rId93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2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chard W. "Dick"</w:t>
                    </w:r>
                  </w:hyperlink>
                  <w:r>
                    <w:rPr>
                      <w:rFonts w:cs="Arial" w:ascii="Arial" w:hAnsi="Arial"/>
                    </w:rPr>
                    <w:t> -  Thompson March 15, 2005 Richard W. "Dick" Thompson, 79, of Fulton, passed away peacefully March 15, 2005, at his home surrounded by family. He  ....   </w:t>
                  </w:r>
                  <w:hyperlink r:id="rId9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17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Richard William</w:t>
                    </w:r>
                  </w:hyperlink>
                  <w:r>
                    <w:rPr>
                      <w:rFonts w:cs="Arial" w:ascii="Arial" w:hAnsi="Arial"/>
                    </w:rPr>
                    <w:t> -  Richard W. Thompson, a longtime area resident, died unexpectedly Thursday, January 26, 2006 in Burlington, Vt. He was 47 years old. The son of the  ....   </w:t>
                  </w:r>
                  <w:hyperlink r:id="rId9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/2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ita Allien</w:t>
                    </w:r>
                  </w:hyperlink>
                  <w:r>
                    <w:rPr>
                      <w:rFonts w:cs="Arial" w:ascii="Arial" w:hAnsi="Arial"/>
                    </w:rPr>
                    <w:t> -  Rita Allien Thompson, a retired Income Maintenance Specialist for the New York City Dept. of Social Services, died Wednesday, November 1, 2006 at her home  ....   </w:t>
                  </w:r>
                  <w:hyperlink r:id="rId94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1/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"Bob"</w:t>
                    </w:r>
                  </w:hyperlink>
                  <w:r>
                    <w:rPr>
                      <w:rFonts w:cs="Arial" w:ascii="Arial" w:hAnsi="Arial"/>
                    </w:rPr>
                    <w:t> -  February 15, 2007 Robert "Bob" Thompson, 90, of Buckley Rd., Liverpool, died Thursday at Rosewood Heights Health Care Center. A native of Saratoga Springs,  ....   </w:t>
                  </w:r>
                  <w:hyperlink r:id="rId94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2/1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</w:t>
                    </w:r>
                  </w:hyperlink>
                  <w:r>
                    <w:rPr>
                      <w:rFonts w:cs="Arial" w:ascii="Arial" w:hAnsi="Arial"/>
                    </w:rPr>
                    <w:t> -  THOMPSON-Robert, of Setauket on October 3, 2004. Beloved husband of Violet. Loving father of Robert. Dear brother of Sam, Lawrence, James and Ardele. Cherished godfather  ....   </w:t>
                  </w:r>
                  <w:hyperlink r:id="rId9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0/5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</w:t>
                    </w:r>
                  </w:hyperlink>
                  <w:r>
                    <w:rPr>
                      <w:rFonts w:cs="Arial" w:ascii="Arial" w:hAnsi="Arial"/>
                    </w:rPr>
                    <w:t> -  August 31, 2002. Beloved husband of Gladys O. (nee Jackson); devoted father of Sharon (Leneal) Thomas, Martin W., Robin D., Tamara (Dexroy) Chisim and  ....   </w:t>
                  </w:r>
                  <w:hyperlink r:id="rId9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A.</w:t>
                    </w:r>
                  </w:hyperlink>
                  <w:r>
                    <w:rPr>
                      <w:rFonts w:cs="Arial" w:ascii="Arial" w:hAnsi="Arial"/>
                    </w:rPr>
                    <w:t> -  December 3, 2006 Robert A. Thompson, 71, of King Ferry, New York, passed away Sunday. He was born January 10, 1935, in Sherwood, New York,  ....   </w:t>
                  </w:r>
                  <w:hyperlink r:id="rId9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A.</w:t>
                    </w:r>
                  </w:hyperlink>
                  <w:r>
                    <w:rPr>
                      <w:rFonts w:cs="Arial" w:ascii="Arial" w:hAnsi="Arial"/>
                    </w:rPr>
                    <w:t> -  KING FERRY &lt; Robert A. Thompson, 71, of King Ferry, passed away Sunday, Dec. 3, 2006. He was born Jan. 10, 1935, in Sherwood,  ....   </w:t>
                  </w:r>
                  <w:hyperlink r:id="rId9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12/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A.</w:t>
                    </w:r>
                  </w:hyperlink>
                  <w:r>
                    <w:rPr>
                      <w:rFonts w:cs="Arial" w:ascii="Arial" w:hAnsi="Arial"/>
                    </w:rPr>
                    <w:t> -  THOMPSON, Robert A., 71, of 1966 Townline Road, King Ferry, died Sunday, Dec. 3, 2006. Arrangements by Shurtleff Funeral Home of Genoa are incomplete.  ....   </w:t>
                  </w:r>
                  <w:hyperlink r:id="rId9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Citizen on 12/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A.</w:t>
                    </w:r>
                  </w:hyperlink>
                  <w:r>
                    <w:rPr>
                      <w:rFonts w:cs="Arial" w:ascii="Arial" w:hAnsi="Arial"/>
                    </w:rPr>
                    <w:t> -  October 16, 2005 Robert A. Thompson, 77, of Fulton, died Sunday. Surviving are one sister, Marjorie Carpenter; several nieces and nephews. No calling hours with  ....   </w:t>
                  </w:r>
                  <w:hyperlink r:id="rId9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C.</w:t>
                    </w:r>
                  </w:hyperlink>
                  <w:r>
                    <w:rPr>
                      <w:rFonts w:cs="Arial" w:ascii="Arial" w:hAnsi="Arial"/>
                    </w:rPr>
                    <w:t> -  THOMPSON-Robert C., 51, of Bayport, LI, suddenly on September 18, 2005. Beloved husband of Linda. Loving father of Gregory and Elese. Dear brother of Gerard  ....   </w:t>
                  </w:r>
                  <w:hyperlink r:id="rId9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9/2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D.</w:t>
                    </w:r>
                  </w:hyperlink>
                  <w:r>
                    <w:rPr>
                      <w:rFonts w:cs="Arial" w:ascii="Arial" w:hAnsi="Arial"/>
                    </w:rPr>
                    <w:t> -  NEW BALTIMORE Robert D. Thompson, 76, passed away Thursday, March 31, 2005 at Albany Medical Center Hospital. Robert was born in Yonkers and has lived  ....   </w:t>
                  </w:r>
                  <w:hyperlink r:id="rId9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4/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E.</w:t>
                    </w:r>
                  </w:hyperlink>
                  <w:r>
                    <w:rPr>
                      <w:rFonts w:cs="Arial" w:ascii="Arial" w:hAnsi="Arial"/>
                    </w:rPr>
                    <w:t> -  March 29, 2003 Robert E. Thompson, 74, of Bridgeport, passed away Saturday at his home. He retired after 42 years as a truck driver with  ....   </w:t>
                  </w:r>
                  <w:hyperlink r:id="rId9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3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F.</w:t>
                    </w:r>
                  </w:hyperlink>
                  <w:r>
                    <w:rPr>
                      <w:rFonts w:cs="Arial" w:ascii="Arial" w:hAnsi="Arial"/>
                    </w:rPr>
                    <w:t> -  THOMPSON-Robert F., 76, of Richmond Hill, NY for 74 years. Resided for past 3 years at Bristal Assisted Living in East Meadow, NY. Loving father  ....   </w:t>
                  </w:r>
                  <w:hyperlink r:id="rId9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James</w:t>
                    </w:r>
                  </w:hyperlink>
                  <w:r>
                    <w:rPr>
                      <w:rFonts w:cs="Arial" w:ascii="Arial" w:hAnsi="Arial"/>
                    </w:rPr>
                    <w:t> -  THOMPSON-Robert James, of Flowery Branch, GA formerly of Brooklyn and LI, NY on April 10, 2004 of heart failure. Survived by wife, Mary Ann of  ....   </w:t>
                  </w:r>
                  <w:hyperlink r:id="rId9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4/13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7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L. "Bob"</w:t>
                    </w:r>
                  </w:hyperlink>
                  <w:r>
                    <w:rPr>
                      <w:rFonts w:cs="Arial" w:ascii="Arial" w:hAnsi="Arial"/>
                    </w:rPr>
                    <w:t> -  Thompson, Robert L. "Bob" Henrietta: August 22, 2008 at age 67. Survived by his loving wife of 41 years, Tina; children, Rebecca (Matthew Van  ....   </w:t>
                  </w:r>
                  <w:hyperlink r:id="rId97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from 8/25/2008 - 8/2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L.</w:t>
                    </w:r>
                  </w:hyperlink>
                  <w:r>
                    <w:rPr>
                      <w:rFonts w:cs="Arial" w:ascii="Arial" w:hAnsi="Arial"/>
                    </w:rPr>
                    <w:t> -  October 13, 2000, in Buffalo, NY after a long illness, husband of Mrs. Lula B. Thompson of Buffalo, NY; father of Algerion Lewis Thompson;  ....   </w:t>
                  </w:r>
                  <w:hyperlink r:id="rId9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15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M.</w:t>
                    </w:r>
                  </w:hyperlink>
                  <w:r>
                    <w:rPr>
                      <w:rFonts w:cs="Arial" w:ascii="Arial" w:hAnsi="Arial"/>
                    </w:rPr>
                    <w:t> -  THOMPSON-Robert M. of Commack, N.Y. on December 28, 2006 at the age of 47. Beloved husband of Elaine. Adored father of Robert and Patrick. Cherished  ....   </w:t>
                  </w:r>
                  <w:hyperlink r:id="rId9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29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M.</w:t>
                    </w:r>
                  </w:hyperlink>
                  <w:r>
                    <w:rPr>
                      <w:rFonts w:cs="Arial" w:ascii="Arial" w:hAnsi="Arial"/>
                    </w:rPr>
                    <w:t> -  Of East Eden, NY, August 7, 2002, husband of Adelaide (Pierce); father of Frederick (Shelley Sittniewski) and the late J. Bryan Thompson; brother of  ....   </w:t>
                  </w:r>
                  <w:hyperlink r:id="rId9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8/2002 - 8/9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N.</w:t>
                    </w:r>
                  </w:hyperlink>
                  <w:r>
                    <w:rPr>
                      <w:rFonts w:cs="Arial" w:ascii="Arial" w:hAnsi="Arial"/>
                    </w:rPr>
                    <w:t> -  December 30, 2002, beloved husband of Marion (Ryan); dear father of Teresa Thompson, Colleen (Brian) Madey, Robert (Karen), Michael, James and John (Jane) Thompson;  ....   </w:t>
                  </w:r>
                  <w:hyperlink r:id="rId9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1/2003 - 1/2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T.</w:t>
                    </w:r>
                  </w:hyperlink>
                  <w:r>
                    <w:rPr>
                      <w:rFonts w:cs="Arial" w:ascii="Arial" w:hAnsi="Arial"/>
                    </w:rPr>
                    <w:t> -  THOMPSON - Robert T., 71 of Flanders, NY on October 11, 2008. Beloved companion of Kenneth Redd, loving brother of Anne Thompson. Visitation Monday, 7-9pm  ....   </w:t>
                  </w:r>
                  <w:hyperlink r:id="rId98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2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0/13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bert W.</w:t>
                    </w:r>
                  </w:hyperlink>
                  <w:r>
                    <w:rPr>
                      <w:rFonts w:cs="Arial" w:ascii="Arial" w:hAnsi="Arial"/>
                    </w:rPr>
                    <w:t> -  THOMPSON - Robert W., of Southold, L.I., on August 9, 2007, at the age of 86. Past Master of the Peconic Lodge of the F  ....   </w:t>
                  </w:r>
                  <w:hyperlink r:id="rId98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from 8/11/2007 - 8/12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nald B.</w:t>
                    </w:r>
                  </w:hyperlink>
                  <w:r>
                    <w:rPr>
                      <w:rFonts w:cs="Arial" w:ascii="Arial" w:hAnsi="Arial"/>
                    </w:rPr>
                    <w:t> -  Thompson, Ronald B. Rochester: January 17, 2008. Predeceased by his wife, Mary. He is survived by 3 step daughters. Private service. Arr. by :  ....   </w:t>
                  </w:r>
                  <w:hyperlink r:id="rId98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1/2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osevelt</w:t>
                    </w:r>
                  </w:hyperlink>
                  <w:r>
                    <w:rPr>
                      <w:rFonts w:cs="Arial" w:ascii="Arial" w:hAnsi="Arial"/>
                    </w:rPr>
                    <w:t> -  September 29, 2003 Roosevelt Thompson, 67, of Sodus, NY, died Monday. Born in SC, he was a farmer in Wayne County. Survivors: a son Roosevelt  ....   </w:t>
                  </w:r>
                  <w:hyperlink r:id="rId98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0/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scoe Lee</w:t>
                    </w:r>
                  </w:hyperlink>
                  <w:r>
                    <w:rPr>
                      <w:rFonts w:cs="Arial" w:ascii="Arial" w:hAnsi="Arial"/>
                    </w:rPr>
                    <w:t> -  Entered into rest March 27, 2002, after a brief illness; loving father of Betty Ann (Melton) Reese; grandfather of 17, great-grandfather of 61, great-great-grandfather  ....   </w:t>
                  </w:r>
                  <w:hyperlink r:id="rId99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31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semarie (Torricelli)</w:t>
                    </w:r>
                  </w:hyperlink>
                  <w:r>
                    <w:rPr>
                      <w:rFonts w:cs="Arial" w:ascii="Arial" w:hAnsi="Arial"/>
                    </w:rPr>
                    <w:t> -  THOMPSON Rosemarie Thompson (nee Torricelli) of Rosebank on June 15, 2004. Wife of Artie. Devoted mother of John Thompson, Denise Miscione and Michelle Thompson. Dear  ....   </w:t>
                  </w:r>
                  <w:hyperlink r:id="rId99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6/17/2004 - 6/1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ssie Mae</w:t>
                    </w:r>
                  </w:hyperlink>
                  <w:r>
                    <w:rPr>
                      <w:rFonts w:cs="Arial" w:ascii="Arial" w:hAnsi="Arial"/>
                    </w:rPr>
                    <w:t> -  Thompson, Rossie Mae Rochester: July 5, 2007 at age 84. Predeceased by her husband of 50 years, Julius on 5/28/2007. Forever cherished by her  ....   </w:t>
                  </w:r>
                  <w:hyperlink r:id="rId99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7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oy Edward</w:t>
                    </w:r>
                  </w:hyperlink>
                  <w:r>
                    <w:rPr>
                      <w:rFonts w:cs="Arial" w:ascii="Arial" w:hAnsi="Arial"/>
                    </w:rPr>
                    <w:t> -  THOMPSON-Roy Edward of East Meadow on November 11, 2003. Proud U.S. Army Veteran of WW II. Proprietor of Community Farmers Market in Uniondale, LI. for  ....   </w:t>
                  </w:r>
                  <w:hyperlink r:id="rId9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12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Russell S.</w:t>
                    </w:r>
                  </w:hyperlink>
                  <w:r>
                    <w:rPr>
                      <w:rFonts w:cs="Arial" w:ascii="Arial" w:hAnsi="Arial"/>
                    </w:rPr>
                    <w:t> -  CLIFTON PARK Russell S. Thompson Jr., 83, of Clifton Park, died October 10, 2004 at his home after a short illness. Born February 21,  ....   </w:t>
                  </w:r>
                  <w:hyperlink r:id="rId9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10/13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9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uth C.</w:t>
                    </w:r>
                  </w:hyperlink>
                  <w:r>
                    <w:rPr>
                      <w:rFonts w:cs="Arial" w:ascii="Arial" w:hAnsi="Arial"/>
                    </w:rPr>
                    <w:t> -  December 19, 2000 of Buffalo, NY; beloved mother of David (Anna), Richard and Albert (Angela); loving sister of Beatrice Granford and Stanley Thompson; also  ....   </w:t>
                  </w:r>
                  <w:hyperlink r:id="rId10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21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uth Doris Larson</w:t>
                    </w:r>
                  </w:hyperlink>
                  <w:r>
                    <w:rPr>
                      <w:rFonts w:cs="Arial" w:ascii="Arial" w:hAnsi="Arial"/>
                    </w:rPr>
                    <w:t> -  ALBANY Ruth Doris Larson Thompson of Fulton, N.Y., formerly from Keeseville, died Friday, May 6, 2005 at St. Peter's Hospital, Albany, after a long  ....   </w:t>
                  </w:r>
                  <w:hyperlink r:id="rId100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5/10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uth E.</w:t>
                    </w:r>
                  </w:hyperlink>
                  <w:r>
                    <w:rPr>
                      <w:rFonts w:cs="Arial" w:ascii="Arial" w:hAnsi="Arial"/>
                    </w:rPr>
                    <w:t> -  THOMPSON-Ruth E. of Wantagh on October 29, 2004. Loving mother of Esther Sloan-Austin, Janice Brooks, Verna James. Dear sister of Richard Saxby, Glen Saxby Jr.,  ....   </w:t>
                  </w:r>
                  <w:hyperlink r:id="rId100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0/30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yan Christopher</w:t>
                    </w:r>
                  </w:hyperlink>
                  <w:r>
                    <w:rPr>
                      <w:rFonts w:cs="Arial" w:ascii="Arial" w:hAnsi="Arial"/>
                    </w:rPr>
                    <w:t> -  TICONDEROGA Ryan Christopher Thompson, 21, of Ticonderoga, passed away Wednesday, Sept. 26, 2007, as a result of an automobile accident in Hague, N.Y. Born  ....   </w:t>
                  </w:r>
                  <w:hyperlink r:id="rId10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Ryan Christopher</w:t>
                    </w:r>
                  </w:hyperlink>
                  <w:r>
                    <w:rPr>
                      <w:rFonts w:cs="Arial" w:ascii="Arial" w:hAnsi="Arial"/>
                    </w:rPr>
                    <w:t> -  TICONDEROGA -- Ryan Christopher Thompson, 21, of Ticonderoga, passed away Wednesday, Sept. 26, 2007, as a result of an automobile accident in Hague, N.Y.  ....   </w:t>
                  </w:r>
                  <w:hyperlink r:id="rId100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Press Republican from 9/28/2007 - 9/2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muel L.</w:t>
                    </w:r>
                  </w:hyperlink>
                  <w:r>
                    <w:rPr>
                      <w:rFonts w:cs="Arial" w:ascii="Arial" w:hAnsi="Arial"/>
                    </w:rPr>
                    <w:t> -  February 17, 2006; beloved husband of Dorothy; dearest father of Cheryl (Walter) Tadusz, Laura (Jay) House, Susan (Dennis) Manikowski and Samuel (Deanna) Thompson; brother  ....   </w:t>
                  </w:r>
                  <w:hyperlink r:id="rId10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19/2006 - 2/20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 (Nan) Time has moved on, but we have not forgotten you. We miss you and keep you close to our hearts. Nieces, Tienasha  ....   </w:t>
                  </w:r>
                  <w:hyperlink r:id="rId10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 Jayne (Hartman)</w:t>
                    </w:r>
                  </w:hyperlink>
                  <w:r>
                    <w:rPr>
                      <w:rFonts w:cs="Arial" w:ascii="Arial" w:hAnsi="Arial"/>
                    </w:rPr>
                    <w:t> -  May 17, 1999; wife of the late Dwight Thompson; daughter of the late Samuel and Mary Hartman; survived by many nieces and nephews; sister  ....   </w:t>
                  </w:r>
                  <w:hyperlink r:id="rId10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5/25/1999 - 5/26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15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Beloved Mother, Daughter, Sister, Grandmother. Seven long and hard years have passed and so much you've missed and we're still sad.  ....   </w:t>
                  </w:r>
                  <w:hyperlink r:id="rId1016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17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"Nan"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"Nan" Wishing you a Happy "50th" Birthday. Always in our hearts. Love, Thaddis, Ruby, Thaisa  ....   </w:t>
                  </w:r>
                  <w:hyperlink r:id="rId101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Nan)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50th Birthday. In our home she is fondly remembered, Sweet memories cling to her name, Those who loved her in  ....   </w:t>
                  </w:r>
                  <w:hyperlink r:id="rId102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Nan) (Memoriam)</w:t>
                    </w:r>
                  </w:hyperlink>
                  <w:r>
                    <w:rPr>
                      <w:rFonts w:cs="Arial" w:ascii="Arial" w:hAnsi="Arial"/>
                    </w:rPr>
                    <w:t> -  THOMPSON, Sarah (Nan) Her loving face I hope to see again. Sleep on dear daughter because Mom loved you best. Love , Your Mom  ....   </w:t>
                  </w:r>
                  <w:hyperlink r:id="rId102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t's been six long years since you left us at 2:50 p.m. The time and day will never leave my mind  ....   </w:t>
                  </w:r>
                  <w:hyperlink r:id="rId10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We can't believe how six years have gone by so quickly. We miss your smile and how you were always on  ....   </w:t>
                  </w:r>
                  <w:hyperlink r:id="rId102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, I miss you everyday of my life. You always were the promoter of great times. Happy 49th Birthday. Love, Brother EUGENE  ....   </w:t>
                  </w:r>
                  <w:hyperlink r:id="rId102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. Nan, its been 5 years since you left. We still think about you every day. Happy Birthday. Love Forever, Thaddis and Family  ....   </w:t>
                  </w:r>
                  <w:hyperlink r:id="rId103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t has been five long years since you left us. The years may wipe out many things, But this they'll wipe  ....   </w:t>
                  </w:r>
                  <w:hyperlink r:id="rId103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"Nan"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Birthday, Aunt Nan. We love you and miss you. Love, Your Nieces, Tiensha and Marciquie  ....   </w:t>
                  </w:r>
                  <w:hyperlink r:id="rId103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"Nan"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. (Nan) Happy 48th Birthday, Mom. We love and miss you, you'll never be forgotten. Monique and Orlando  ....   </w:t>
                  </w:r>
                  <w:hyperlink r:id="rId103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"Nan"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t's been five years since you left us. We had great fun at the casinos and going down south to see  ....   </w:t>
                  </w:r>
                  <w:hyperlink r:id="rId103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"Nan"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Birthday to you, Sis. Today is your day to celebrate; two months from today, it will be our day to celebrate.  ....   </w:t>
                  </w:r>
                  <w:hyperlink r:id="rId10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Happy Birthday, Big Sis. Today you would have been 48 years old. We miss you so much and we will always love  ....   </w:t>
                  </w:r>
                  <w:hyperlink r:id="rId10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Nan)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, Happy Mother's Day It's your fourth Mother's Day that you are not here. I can see you now all decked out  ....   </w:t>
                  </w:r>
                  <w:hyperlink r:id="rId104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5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Ma, it's been four long years since you've been gone. It's been hard, but we've been handling it. Dough has a  ....   </w:t>
                  </w:r>
                  <w:hyperlink r:id="rId104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n loving memory of our beloved Sister, Sister-in-law and Aunt. On your four year anniversary, we remember not just today, but every  ....   </w:t>
                  </w:r>
                  <w:hyperlink r:id="rId10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47th Birthday to my first born child. Days don't go by that I don't think about the good times that  ....   </w:t>
                  </w:r>
                  <w:hyperlink r:id="rId10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Dough and I have been doing fine. My boys are getting up there. I asked Nuk Nuk if he spoke to  ....   </w:t>
                  </w:r>
                  <w:hyperlink r:id="rId10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. Happy 47th Birthday Sis. It seems like yesterday I was hanging out with you. We used to do so many things,  ....   </w:t>
                  </w:r>
                  <w:hyperlink r:id="rId10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Birthday to our beloved Sister, Sister-in-law and Aunt. Today is your day to celebrate and Lord knows you are probably doing  ....   </w:t>
                  </w:r>
                  <w:hyperlink r:id="rId10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Birthday! Aunt Nan, we love you and truly miss celebrating this day with you. Always in our thoughts and dearly missed.  ....   </w:t>
                  </w:r>
                  <w:hyperlink r:id="rId10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Never complained about anything. Always on the go. Never on time to any event. Ma, it's been three long and hard  ....   </w:t>
                  </w:r>
                  <w:hyperlink r:id="rId10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n loving memory of our beloved Sister, Sister-in-law and Aunt - remembering you on this three-year anniversary (March 19, 2001). Nan,  ....   </w:t>
                  </w:r>
                  <w:hyperlink r:id="rId10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It has been Three years since your Father has called you home. You will never be forgotten, and you are dearly missed. No  ....   </w:t>
                  </w:r>
                  <w:hyperlink r:id="rId10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46th Birthday Ma. The kids miss their grandma and me and Dough are doing our best. I can see your  ....   </w:t>
                  </w:r>
                  <w:hyperlink r:id="rId10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Happy Birthday Big Sis I know if you were still here with us today We all would have known without a doubt  ....   </w:t>
                  </w:r>
                  <w:hyperlink r:id="rId10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. Happy Birthday Aunt Nan. We love and miss you. Love, Your Nieces, Tienasha and Marciquie  ....   </w:t>
                  </w:r>
                  <w:hyperlink r:id="rId10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. Nan, Happy Birthday to you! We love and miss you. Thaddis, Ruby &amp; Daughter  ....   </w:t>
                  </w:r>
                  <w:hyperlink r:id="rId10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Mom you've been gone and our life hasn't been the same. We miss your smile, your voice, your outgoingness. It's been  ....   </w:t>
                  </w:r>
                  <w:hyperlink r:id="rId10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5/11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Mom you've been gone and our life hasn't been the same. We miss your smile, your voice, your outgoingness. It's been a  ....   </w:t>
                  </w:r>
                  <w:hyperlink r:id="rId10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In loving memory of our beloved sis, sister-in-law and aunt, Sarah (Nan). It has been 2 long years since you told us good-bye. We  ....   </w:t>
                  </w:r>
                  <w:hyperlink r:id="rId10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(Nan) Its been 2 years since we lost you. We'll always remember your crazy stunts and laughter. Love, Eugene, Ann, Ma, Daddy,  ....   </w:t>
                  </w:r>
                  <w:hyperlink r:id="rId10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19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2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Ann (Memoriam)</w:t>
                    </w:r>
                  </w:hyperlink>
                  <w:r>
                    <w:rPr>
                      <w:rFonts w:cs="Arial" w:ascii="Arial" w:hAnsi="Arial"/>
                    </w:rPr>
                    <w:t> -  THOMPSON Sarah Nan Its been seven years since you've been gone. Wishing you were here to celebrate your 51st Birthday. We miss you dearly,  ....   </w:t>
                  </w:r>
                  <w:hyperlink r:id="rId1083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4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arah E. (Kleinsteuber)</w:t>
                    </w:r>
                  </w:hyperlink>
                  <w:r>
                    <w:rPr>
                      <w:rFonts w:cs="Arial" w:ascii="Arial" w:hAnsi="Arial"/>
                    </w:rPr>
                    <w:t> -  Of Orchard Park, NY, September 16, 2001. Beloved wife of the late Lowell L. Thompson; devoted mother of Craig D. (Rose Anne), Stuart C.  ....   </w:t>
                  </w:r>
                  <w:hyperlink r:id="rId108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18/2001 - 9/19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hamar L.</w:t>
                    </w:r>
                  </w:hyperlink>
                  <w:r>
                    <w:rPr>
                      <w:rFonts w:cs="Arial" w:ascii="Arial" w:hAnsi="Arial"/>
                    </w:rPr>
                    <w:t> -  March 20, 2003 Shamar L. Thompson, 14 of 36 Caton Drive. He was a student at Jamesville Dewitt Middle School. Survived by his parents Amanda  ....   </w:t>
                  </w:r>
                  <w:hyperlink r:id="rId108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3/24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8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haron J. (Bartram)</w:t>
                    </w:r>
                  </w:hyperlink>
                  <w:r>
                    <w:rPr>
                      <w:rFonts w:cs="Arial" w:ascii="Arial" w:hAnsi="Arial"/>
                    </w:rPr>
                    <w:t> -  Of Hamburg, N.Y., March 30, 2006. Beloved wife of Thomas L. Thompson; loving mother of Stephanie L. Ross; daughter of the late John and  ....   </w:t>
                  </w:r>
                  <w:hyperlink r:id="rId109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3/31/2006 - 4/1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hirley A. (Stockwell)</w:t>
                    </w:r>
                  </w:hyperlink>
                  <w:r>
                    <w:rPr>
                      <w:rFonts w:cs="Arial" w:ascii="Arial" w:hAnsi="Arial"/>
                    </w:rPr>
                    <w:t> -  MECHANICVILLE Shirley A. Stockwell Thompson, 66, of No. Main Street, died Monday morning, March 6, 2006 at home after being stricken. Born in Troy, June  ....   </w:t>
                  </w:r>
                  <w:hyperlink r:id="rId109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3/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hirley N. (Vedder)</w:t>
                    </w:r>
                  </w:hyperlink>
                  <w:r>
                    <w:rPr>
                      <w:rFonts w:cs="Arial" w:ascii="Arial" w:hAnsi="Arial"/>
                    </w:rPr>
                    <w:t> -  June 12, 2006, of East Aurora, NY, formerly of Cheektowaga. Beloved wife of the late Harold E. Thomson; dear sister of the late Norton  ....   </w:t>
                  </w:r>
                  <w:hyperlink r:id="rId109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6/14/2006 - 6/15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anley</w:t>
                    </w:r>
                  </w:hyperlink>
                  <w:r>
                    <w:rPr>
                      <w:rFonts w:cs="Arial" w:ascii="Arial" w:hAnsi="Arial"/>
                    </w:rPr>
                    <w:t> -  THOMPSON-Stanley Entered into rest November 9, 2006. Of The Heron Clan, Cayuga Nation of Indians he was the beloved husband of the late Anita  ....   </w:t>
                  </w:r>
                  <w:hyperlink r:id="rId109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2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Stanley</w:t>
                    </w:r>
                  </w:hyperlink>
                  <w:r>
                    <w:rPr>
                      <w:rFonts w:cs="Arial" w:ascii="Arial" w:hAnsi="Arial"/>
                    </w:rPr>
                    <w:t> -  December 3, 2005 Stanley Thompson Sr., 74, of Marcellus, passed away Saturday at Van Duyn Home and Hospital. He was born in Syracuse and  ....   </w:t>
                  </w:r>
                  <w:hyperlink r:id="rId10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0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anley M.</w:t>
                    </w:r>
                  </w:hyperlink>
                  <w:r>
                    <w:rPr>
                      <w:rFonts w:cs="Arial" w:ascii="Arial" w:hAnsi="Arial"/>
                    </w:rPr>
                    <w:t> -  Of Tonawanda, entered into rest on Thursday, April 15, 2004, beloved husband of Eleanor (nee Nealin); father of Duane of Farmers Branch, TX, Kathleen  ....   </w:t>
                  </w:r>
                  <w:hyperlink r:id="rId11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1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ephen Patrick</w:t>
                    </w:r>
                  </w:hyperlink>
                  <w:r>
                    <w:rPr>
                      <w:rFonts w:cs="Arial" w:ascii="Arial" w:hAnsi="Arial"/>
                    </w:rPr>
                    <w:t> -  Stephen Patrick Thompson died January 1, 2008. He was born in Sydney, Nova Scotia. He was employed at Hooker Chemical Co. in New York  ....   </w:t>
                  </w:r>
                  <w:hyperlink r:id="rId110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Greater Niagara Newspapers from 1/5/2008 - 1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even J.</w:t>
                    </w:r>
                  </w:hyperlink>
                  <w:r>
                    <w:rPr>
                      <w:rFonts w:cs="Arial" w:ascii="Arial" w:hAnsi="Arial"/>
                    </w:rPr>
                    <w:t> -  THOMPSON Steven J. Thompson on December 2, 2002. Beloved son of the late Carl and Nancy (nee Smith). Loving brother of Paul and Glen. Dear  ....   </w:t>
                  </w:r>
                  <w:hyperlink r:id="rId110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on 12/4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even R.</w:t>
                    </w:r>
                  </w:hyperlink>
                  <w:r>
                    <w:rPr>
                      <w:rFonts w:cs="Arial" w:ascii="Arial" w:hAnsi="Arial"/>
                    </w:rPr>
                    <w:t> -  COLONIE Steven Roger Thompson, age 41, entered into eternal life Wednesday, March 16, 2005. Born in Utica, N.Y., he was employed by Mobile Air Transport  ....   </w:t>
                  </w:r>
                  <w:hyperlink r:id="rId11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from 3/17/2005 - 3/1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0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ewart N.</w:t>
                    </w:r>
                  </w:hyperlink>
                  <w:r>
                    <w:rPr>
                      <w:rFonts w:cs="Arial" w:ascii="Arial" w:hAnsi="Arial"/>
                    </w:rPr>
                    <w:t> -  September 18, 2002. Husband of Mary Kushnir Thompson; father of Kimberly Thompson; step father of Alex Kushnir; brother of John (Heidi) Thompson and Ann  ....   </w:t>
                  </w:r>
                  <w:hyperlink r:id="rId110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9/19/2002 - 9/20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tirling W.</w:t>
                    </w:r>
                  </w:hyperlink>
                  <w:r>
                    <w:rPr>
                      <w:rFonts w:cs="Arial" w:ascii="Arial" w:hAnsi="Arial"/>
                    </w:rPr>
                    <w:t> -  February 16, 2001, age 83 of Venice, FL, formerly of Hamburg, NY. Husband of the late Pauline; fiance of Joan Kritzler of Venice, FL;  ....   </w:t>
                  </w:r>
                  <w:hyperlink r:id="rId11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25/2001 - 2/2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san Amanda</w:t>
                    </w:r>
                  </w:hyperlink>
                  <w:r>
                    <w:rPr>
                      <w:rFonts w:cs="Arial" w:ascii="Arial" w:hAnsi="Arial"/>
                    </w:rPr>
                    <w:t> -  Otisville, NY Formerly of Bloomingburg, NY Susan Amanda Thompson, a lifelong area resident and parttime resident of St. Augustine, FL, entered into eternal rest on  ....   </w:t>
                  </w:r>
                  <w:hyperlink r:id="rId111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from 10/7/2008 - 10/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san Amanda</w:t>
                    </w:r>
                  </w:hyperlink>
                  <w:r>
                    <w:rPr>
                      <w:rFonts w:cs="Arial" w:ascii="Arial" w:hAnsi="Arial"/>
                    </w:rPr>
                    <w:t> -  Otisville, NY Formerly of Bloomingburg, NY Susan Amanda Thompson, a lifelong area resident and parttime resident of St. Augustine, FL, entered into eternal rest on  ....   </w:t>
                  </w:r>
                  <w:hyperlink r:id="rId111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2/3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san Amanda</w:t>
                    </w:r>
                  </w:hyperlink>
                  <w:r>
                    <w:rPr>
                      <w:rFonts w:cs="Arial" w:ascii="Arial" w:hAnsi="Arial"/>
                    </w:rPr>
                    <w:t> -  Otisville, NY Formerly of Bloomingburg, NY Susan Amanda Thompson, a lifelong area resident and parttime resident of St. Augustine, FL, entered into eternal rest on  ....   </w:t>
                  </w:r>
                  <w:hyperlink r:id="rId111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2/3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san M. (Shanahan)</w:t>
                    </w:r>
                  </w:hyperlink>
                  <w:r>
                    <w:rPr>
                      <w:rFonts w:cs="Arial" w:ascii="Arial" w:hAnsi="Arial"/>
                    </w:rPr>
                    <w:t> -  April 4, 2006. Beloved wife of the late John R. Thompson; dear mother of Terese (Ray Barry), Lori (Patrick) McGuire and John R. (Catherine  ....   </w:t>
                  </w:r>
                  <w:hyperlink r:id="rId111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6/2006 - 4/7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1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sanne (Winney)</w:t>
                    </w:r>
                  </w:hyperlink>
                  <w:r>
                    <w:rPr>
                      <w:rFonts w:cs="Arial" w:ascii="Arial" w:hAnsi="Arial"/>
                    </w:rPr>
                    <w:t> -  November 3, 2002, beloved wife of the late Edward T. Thompson; dearest mother of Kathleen (Richard) Szweda of Fairport, Trish (Keith) Kleinfelder of Forestville,  ....   </w:t>
                  </w:r>
                  <w:hyperlink r:id="rId112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1/4/2002 - 11/5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2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uzanne M.</w:t>
                    </w:r>
                  </w:hyperlink>
                  <w:r>
                    <w:rPr>
                      <w:rFonts w:cs="Arial" w:ascii="Arial" w:hAnsi="Arial"/>
                    </w:rPr>
                    <w:t> -  THOMPSON - Pastor Suzanne M. Entered in peaceful rest May 24, 2008. Beloved wife of Pastor William Ray Thompson, loving mother of Cheron M  ....   </w:t>
                  </w:r>
                  <w:hyperlink r:id="rId112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2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6/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2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Sybil A. (Nicks)</w:t>
                    </w:r>
                  </w:hyperlink>
                  <w:r>
                    <w:rPr>
                      <w:rFonts w:cs="Arial" w:ascii="Arial" w:hAnsi="Arial"/>
                    </w:rPr>
                    <w:t> -  December 30, 2004, beloved wife of the late Ross Thompson; mother of Barbara (Joseph) Purcell; grandmother of Debra Burkhart and Jill Achard; great-grandmother of  ....   </w:t>
                  </w:r>
                  <w:hyperlink r:id="rId112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2/2005 - 1/3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2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a-Osia D.</w:t>
                    </w:r>
                  </w:hyperlink>
                  <w:r>
                    <w:rPr>
                      <w:rFonts w:cs="Arial" w:ascii="Arial" w:hAnsi="Arial"/>
                    </w:rPr>
                    <w:t> -  April 1, 2002. Wake service will be held Monday 7-9 PM at UNITED MEMORIAL FUNERAL HOME, 3272 Bailey Ave. Funeral service Tuesday at 11:00  ....   </w:t>
                  </w:r>
                  <w:hyperlink r:id="rId112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4/2002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2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ammy P.</w:t>
                    </w:r>
                  </w:hyperlink>
                  <w:r>
                    <w:rPr>
                      <w:rFonts w:cs="Arial" w:ascii="Arial" w:hAnsi="Arial"/>
                    </w:rPr>
                    <w:t> -  April 3, 2004 Tammy Pearl Thompson, 42, of Moravia, died Saturday at University Hospital. She is survived by: her daughter Brandy Thompson of Spring Hill,  ....   </w:t>
                  </w:r>
                  <w:hyperlink r:id="rId112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4/7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erry G. "T"</w:t>
                    </w:r>
                  </w:hyperlink>
                  <w:r>
                    <w:rPr>
                      <w:rFonts w:cs="Arial" w:ascii="Arial" w:hAnsi="Arial"/>
                    </w:rPr>
                    <w:t> -  Terry G. Thompson, "T", 65, of High Falls, died Wednesday, November 1, 2006 at Vassar Brothers Medical Center in Poughkeepsie, N.Y. He was born in  ....   </w:t>
                  </w:r>
                  <w:hyperlink r:id="rId113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11/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eodore P.</w:t>
                    </w:r>
                  </w:hyperlink>
                  <w:r>
                    <w:rPr>
                      <w:rFonts w:cs="Arial" w:ascii="Arial" w:hAnsi="Arial"/>
                    </w:rPr>
                    <w:t> -  Of West Seneca, NY, January 5, 2006; beloved husband of Joan M. (Banks) Thompson; dearest father of Brian C. Thompson and Tanya S. (Rocco)  ....   </w:t>
                  </w:r>
                  <w:hyperlink r:id="rId113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eresa J. (Schlichte)</w:t>
                    </w:r>
                  </w:hyperlink>
                  <w:r>
                    <w:rPr>
                      <w:rFonts w:cs="Arial" w:ascii="Arial" w:hAnsi="Arial"/>
                    </w:rPr>
                    <w:t> -  July 12, 2003 of Grand Island; wife of the late Thomas Thompson; mother of Thomas J. (Wendy) Thompson, Susan (Robert) Judson, Kathleen Monaco and  ....   </w:t>
                  </w:r>
                  <w:hyperlink r:id="rId113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13/2003 - 7/14/200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eresa M. (Laplante)</w:t>
                    </w:r>
                  </w:hyperlink>
                  <w:r>
                    <w:rPr>
                      <w:rFonts w:cs="Arial" w:ascii="Arial" w:hAnsi="Arial"/>
                    </w:rPr>
                    <w:t> -  March 31, 1999; wife of the late John W. Thompson; beloved mother of Linda A. (Robert) Reed, Thomas J. and Timothy R. Thompson; dear  ....   </w:t>
                  </w:r>
                  <w:hyperlink r:id="rId113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4/2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3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omas</w:t>
                    </w:r>
                  </w:hyperlink>
                  <w:r>
                    <w:rPr>
                      <w:rFonts w:cs="Arial" w:ascii="Arial" w:hAnsi="Arial"/>
                    </w:rPr>
                    <w:t> -  January 30, 1999; of Grand Island; husband of Theresa J. Thompson; father of Thomas Justin (Wendy) Thompson, Susan Theresa (Robert) Judson, Kathleen Ann (Robert)  ....   </w:t>
                  </w:r>
                  <w:hyperlink r:id="rId113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1/1999 - 2/2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4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omas J.</w:t>
                    </w:r>
                  </w:hyperlink>
                  <w:r>
                    <w:rPr>
                      <w:rFonts w:cs="Arial" w:ascii="Arial" w:hAnsi="Arial"/>
                    </w:rPr>
                    <w:t> -  July 29, 1998, of Buffalo, NY, dearest father of Joseph Thompson; beloved son of Dolores (Sullivan) and the late Joseph Thompson; dear brother of  ....   </w:t>
                  </w:r>
                  <w:hyperlink r:id="rId114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7/30/1998 - 7/31/199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4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Thomas S.</w:t>
                    </w:r>
                  </w:hyperlink>
                  <w:r>
                    <w:rPr>
                      <w:rFonts w:cs="Arial" w:ascii="Arial" w:hAnsi="Arial"/>
                    </w:rPr>
                    <w:t> -  August 5, 2006, beloved husband of Rita (Boris) Thompson; dearest father of Thomas S. (Caroline) Thompson III, Carol Ann (Kenneth) Schmitt and Mary Beth  ....   </w:t>
                  </w:r>
                  <w:hyperlink r:id="rId114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8/7/2006 - 8/8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4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homas S.</w:t>
                    </w:r>
                  </w:hyperlink>
                  <w:r>
                    <w:rPr>
                      <w:rFonts w:cs="Arial" w:ascii="Arial" w:hAnsi="Arial"/>
                    </w:rPr>
                    <w:t> -  THOMPSON-Thomas S. of Saratoga Springs, formerly of Farmingdale on January 5, 2005. Beloved husband of Wanda. Loving son of Emily R. (nee Burch) and the  ....   </w:t>
                  </w:r>
                  <w:hyperlink r:id="rId114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/8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4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Tommy A.</w:t>
                    </w:r>
                  </w:hyperlink>
                  <w:r>
                    <w:rPr>
                      <w:rFonts w:cs="Arial" w:ascii="Arial" w:hAnsi="Arial"/>
                    </w:rPr>
                    <w:t> -  August 3, 2005 Tommy A. Thompson, 57, of Oak Tree Townhouse, Auburn, died Wednesday at his home. He grew up in Syracuse and graduated  ....   </w:t>
                  </w:r>
                  <w:hyperlink r:id="rId114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7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4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Venita B.</w:t>
                    </w:r>
                  </w:hyperlink>
                  <w:r>
                    <w:rPr>
                      <w:rFonts w:cs="Arial" w:ascii="Arial" w:hAnsi="Arial"/>
                    </w:rPr>
                    <w:t> -  Thompson, Venita B. Utica: Venita B. Thompson, 71, of 84 Ballantyne Brae, passed away October 9, 2007, at the Heritage Health Care Center. She  ....   </w:t>
                  </w:r>
                  <w:hyperlink r:id="rId114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10/1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Victor</w:t>
                    </w:r>
                  </w:hyperlink>
                  <w:r>
                    <w:rPr>
                      <w:rFonts w:cs="Arial" w:ascii="Arial" w:hAnsi="Arial"/>
                    </w:rPr>
                    <w:t> -  Victor Thompson on July 24, 2007. Beloved husband of MaryAnn Thompson. Loving father of Kelly Ann and John Wilson. Adored grandfather of Lauren and John.  ....   </w:t>
                  </w:r>
                  <w:hyperlink r:id="rId115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7/26/2007 - 7/2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Virginia R.</w:t>
                    </w:r>
                  </w:hyperlink>
                  <w:r>
                    <w:rPr>
                      <w:rFonts w:cs="Arial" w:ascii="Arial" w:hAnsi="Arial"/>
                    </w:rPr>
                    <w:t> -  THOMPSON-Virginia R. October 12, 2007 of Irving NY, wife of the late Maxwell; mother of Gloria Nephew, Carole (David) Gordon, Cheryl (Gerald) Budniewski, James  ....   </w:t>
                  </w:r>
                  <w:hyperlink r:id="rId115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0/13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ddy</w:t>
                    </w:r>
                  </w:hyperlink>
                  <w:r>
                    <w:rPr>
                      <w:rFonts w:cs="Arial" w:ascii="Arial" w:hAnsi="Arial"/>
                    </w:rPr>
                    <w:t> -  July 1, 1999. Beloved father of Valerie Dobson and Gloria Fluellen; brother of Rosa Todd, Dennis Thompson and Tommy Thompson. Family will receive friends  ....   </w:t>
                  </w:r>
                  <w:hyperlink r:id="rId115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7/7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llace F. "Wally"</w:t>
                    </w:r>
                  </w:hyperlink>
                  <w:r>
                    <w:rPr>
                      <w:rFonts w:cs="Arial" w:ascii="Arial" w:hAnsi="Arial"/>
                    </w:rPr>
                    <w:t> -  April 23, 2006 in South Carolina, beloved husband of Constance 'Connie' (nee Hepper); beloved father of Shannon (Michael) Bauer, Katie Thompson, Robert Hepper, and  ....   </w:t>
                  </w:r>
                  <w:hyperlink r:id="rId115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4/30/2006 - 5/1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5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lter</w:t>
                    </w:r>
                  </w:hyperlink>
                  <w:r>
                    <w:rPr>
                      <w:rFonts w:cs="Arial" w:ascii="Arial" w:hAnsi="Arial"/>
                    </w:rPr>
                    <w:t> -  Walter Thompson of Huguenot on October 11, 2006. Beloved father of Steven and Michael Thompson. Cherished son of Margaret Thompson. Funeral from Harmon Home for  ....   </w:t>
                  </w:r>
                  <w:hyperlink r:id="rId115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10/12/2006 - 10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6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Walter C.</w:t>
                    </w:r>
                  </w:hyperlink>
                  <w:r>
                    <w:rPr>
                      <w:rFonts w:cs="Arial" w:ascii="Arial" w:hAnsi="Arial"/>
                    </w:rPr>
                    <w:t> -  THOMPSON-Walter C., Sr. Of Lancaster, NY, February 17, 2008, beloved husband of Eileen (Roberts); loving father of Michael (Missy), James, Kenneth, David, Debbie, Kathy,  ....   </w:t>
                  </w:r>
                  <w:hyperlink r:id="rId116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2/18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6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lter G.</w:t>
                    </w:r>
                  </w:hyperlink>
                  <w:r>
                    <w:rPr>
                      <w:rFonts w:cs="Arial" w:ascii="Arial" w:hAnsi="Arial"/>
                    </w:rPr>
                    <w:t> -  November 21, 2000, beloved father of John (Joann) Thompson and Lois (late Thomas) Tobolski; dear grandfather of eight grandchildren and two great-grandchildren; special friend  ....   </w:t>
                  </w:r>
                  <w:hyperlink r:id="rId116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26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6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Walter H.</w:t>
                    </w:r>
                  </w:hyperlink>
                  <w:r>
                    <w:rPr>
                      <w:rFonts w:cs="Arial" w:ascii="Arial" w:hAnsi="Arial"/>
                    </w:rPr>
                    <w:t> -  Walter H. Thompson Sr., a lifetime resident of Florida, N.Y. and retired employee for MacVicar Avation in Middletown, entered into rest on Tuesday May 29,  ....   </w:t>
                  </w:r>
                  <w:hyperlink r:id="rId116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on 5/3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6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rren</w:t>
                    </w:r>
                  </w:hyperlink>
                  <w:r>
                    <w:rPr>
                      <w:rFonts w:cs="Arial" w:ascii="Arial" w:hAnsi="Arial"/>
                    </w:rPr>
                    <w:t> -  THOMPSON-Warren on November 20, 2005 of Bay Ridge, NY. Loving son of the late Eva and Paul Thompson. Dear brother to Eleanor and Robert Sottilare,  ....   </w:t>
                  </w:r>
                  <w:hyperlink r:id="rId116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1/21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6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ayne R.</w:t>
                    </w:r>
                  </w:hyperlink>
                  <w:r>
                    <w:rPr>
                      <w:rFonts w:cs="Arial" w:ascii="Arial" w:hAnsi="Arial"/>
                    </w:rPr>
                    <w:t> -  Of Hamburg, NY, suddenly, February 27, 2004, beloved son of Bruce and Marilyn 'Dolly' (nee Robert) Thompson; loving brother of Wendy (Fran) Edel; dear  ....   </w:t>
                  </w:r>
                  <w:hyperlink r:id="rId116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2/28/2004 - 2/29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etzel</w:t>
                    </w:r>
                  </w:hyperlink>
                  <w:r>
                    <w:rPr>
                      <w:rFonts w:cs="Arial" w:ascii="Arial" w:hAnsi="Arial"/>
                    </w:rPr>
                    <w:t> -  Wetzel Thompson of Grasmere on May 8, 2008. Beloved husband of Patricia (nee Graczkowski). Devoted father of Wendy Lee Russo and Jospeh A. Thompson. Loving  ....   </w:t>
                  </w:r>
                  <w:hyperlink r:id="rId117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ten Island Advance from 5/9/2008 - 5/10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bur E.</w:t>
                    </w:r>
                  </w:hyperlink>
                  <w:r>
                    <w:rPr>
                      <w:rFonts w:cs="Arial" w:ascii="Arial" w:hAnsi="Arial"/>
                    </w:rPr>
                    <w:t> -  December 8, 2000. Beloved husband of Carrie (Furtak) Thompson; dearest father of Sister Jean Thompson, O.S.F., Jim (Dotty), Bill (Elaine) and Mary Beth (Doug)  ....   </w:t>
                  </w:r>
                  <w:hyperlink r:id="rId117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2/10/2000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"Bro"</w:t>
                    </w:r>
                  </w:hyperlink>
                  <w:r>
                    <w:rPr>
                      <w:rFonts w:cs="Arial" w:ascii="Arial" w:hAnsi="Arial"/>
                    </w:rPr>
                    <w:t> -  June 17, 2007 William "Bro" Joseph Edward Thompson, 61, passed away Sunday at Iroquois Nursing Home. He was born on March 13, 1946 in  ....   </w:t>
                  </w:r>
                  <w:hyperlink r:id="rId117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6/19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</w:t>
                    </w:r>
                  </w:hyperlink>
                  <w:r>
                    <w:rPr>
                      <w:rFonts w:cs="Arial" w:ascii="Arial" w:hAnsi="Arial"/>
                    </w:rPr>
                    <w:t> -  November 21, 1997, of Cheektowaga, NY, formerly of East Aurora and Angelica, NY, husband of Rosella Neibert Gund Thompson and the late Marie Neibert  ....   </w:t>
                  </w:r>
                  <w:hyperlink r:id="rId117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22/199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7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Charles</w:t>
                    </w:r>
                  </w:hyperlink>
                  <w:r>
                    <w:rPr>
                      <w:rFonts w:cs="Arial" w:ascii="Arial" w:hAnsi="Arial"/>
                    </w:rPr>
                    <w:t> -  THOMPSON-William Charles, 66, of Boynton Beach, FL passed away Tuesday, August 22, 2006. He formerly resided in Smithtown where he was an owner of a  ....   </w:t>
                  </w:r>
                  <w:hyperlink r:id="rId117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8/26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80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E.</w:t>
                    </w:r>
                  </w:hyperlink>
                  <w:r>
                    <w:rPr>
                      <w:rFonts w:cs="Arial" w:ascii="Arial" w:hAnsi="Arial"/>
                    </w:rPr>
                    <w:t> -  Of Hamburg, NY, Unexpectedly December 16, 2004, Beloved son of Margaret J. (late Everett) Thompson; brother of Barbara T. (Paul) Morrison; uncle of Andrew  ....   </w:t>
                  </w:r>
                  <w:hyperlink r:id="rId1181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2/19/2004 - 12/2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8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F.</w:t>
                    </w:r>
                  </w:hyperlink>
                  <w:r>
                    <w:rPr>
                      <w:rFonts w:cs="Arial" w:ascii="Arial" w:hAnsi="Arial"/>
                    </w:rPr>
                    <w:t> -  THOMPSON-William F., 74 lifelong resident of Smithtown on February 14, 2005. Husband of the late Joan LaGrange Thompson. Beloved father of William Jr., (Sue), Donna  ....   </w:t>
                  </w:r>
                  <w:hyperlink r:id="rId118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2/16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84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I.</w:t>
                    </w:r>
                  </w:hyperlink>
                  <w:r>
                    <w:rPr>
                      <w:rFonts w:cs="Arial" w:ascii="Arial" w:hAnsi="Arial"/>
                    </w:rPr>
                    <w:t> -  THOMPSON-William I., of West Hempstead on December 19, 2004. Beloved husband of Audrey. Devoted father of William Jr., Anita and Kevin. Fond brother of Warren  ....   </w:t>
                  </w:r>
                  <w:hyperlink r:id="rId1185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Newsday on 12/21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8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Jr., William K.</w:t>
                    </w:r>
                  </w:hyperlink>
                  <w:r>
                    <w:rPr>
                      <w:rFonts w:cs="Arial" w:ascii="Arial" w:hAnsi="Arial"/>
                    </w:rPr>
                    <w:t> -  Of Alden, NY, March 1, 1999, husband of the late Mabel Thompson; father of Frederick (Cindy) and Gary (Candice Radesi) Thompson; grandfather of Amanda,  ....   </w:t>
                  </w:r>
                  <w:hyperlink r:id="rId118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3/3/1999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88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L.</w:t>
                    </w:r>
                  </w:hyperlink>
                  <w:r>
                    <w:rPr>
                      <w:rFonts w:cs="Arial" w:ascii="Arial" w:hAnsi="Arial"/>
                    </w:rPr>
                    <w:t> -  THOMPSON - William L. Age 89 of North Tonawanda, September 24, 2008 at his home after a brief illness. Beloved husband of Shirley May  ....   </w:t>
                  </w:r>
                  <w:hyperlink r:id="rId1189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9/26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0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L.</w:t>
                    </w:r>
                  </w:hyperlink>
                  <w:r>
                    <w:rPr>
                      <w:rFonts w:cs="Arial" w:ascii="Arial" w:hAnsi="Arial"/>
                    </w:rPr>
                    <w:t> -  William L. Thompson, age 89, of North Tonawanda, September 24, 2008 at his home after a brief illness. William was affectionately known as “the  ....   </w:t>
                  </w:r>
                  <w:hyperlink r:id="rId1191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Greater Niagara Newspapers from 9/25/2008 - 9/2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L.</w:t>
                    </w:r>
                  </w:hyperlink>
                  <w:r>
                    <w:rPr>
                      <w:rFonts w:cs="Arial" w:ascii="Arial" w:hAnsi="Arial"/>
                    </w:rPr>
                    <w:t> -  Of Blasdell, NY, Suddenly, January 22, 2005, Beloved husband of Eleanor (nee Martin) Thompson; dearest father of Dotty (John) Haffner, Bill (Donna), Sherry (Marc)  ....   </w:t>
                  </w:r>
                  <w:hyperlink r:id="rId1193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/23/2005 - 1/24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R. "Wild Bill"</w:t>
                    </w:r>
                  </w:hyperlink>
                  <w:r>
                    <w:rPr>
                      <w:rFonts w:cs="Arial" w:ascii="Arial" w:hAnsi="Arial"/>
                    </w:rPr>
                    <w:t> -  William R. "Wild Bill" Thompson, a retired Town of New Windsor Police Officer, passed away on Saturday July 23, 2005, at home. He was 61.  ....   </w:t>
                  </w:r>
                  <w:hyperlink r:id="rId119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6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Times Herald-Record from 7/25/2005 - 7/26/2005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7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Ross</w:t>
                    </w:r>
                  </w:hyperlink>
                  <w:r>
                    <w:rPr>
                      <w:rFonts w:cs="Arial" w:ascii="Arial" w:hAnsi="Arial"/>
                    </w:rPr>
                    <w:t> -  November 3, 2001, age 87, beloved husband of Sybil (nee Nicks); father of Barbara (Joseph) Purcell; grandfather of Debra (Michael) Burkhart and Jill (Richard)  ....   </w:t>
                  </w:r>
                  <w:hyperlink r:id="rId1198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1/6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19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William T.</w:t>
                    </w:r>
                  </w:hyperlink>
                  <w:r>
                    <w:rPr>
                      <w:rFonts w:cs="Arial" w:ascii="Arial" w:hAnsi="Arial"/>
                    </w:rPr>
                    <w:t> -  THOMPSON-William T., Sr. November 6, 2007 at age 80; beloved husband of Shirley (nee Bousquet) Thompson; devoted father of Barbara J. (late Vance J.  ....   </w:t>
                  </w:r>
                  <w:hyperlink r:id="rId120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from 11/7/2007 - 11/8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01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liam T.</w:t>
                    </w:r>
                  </w:hyperlink>
                  <w:r>
                    <w:rPr>
                      <w:rFonts w:cs="Arial" w:ascii="Arial" w:hAnsi="Arial"/>
                    </w:rPr>
                    <w:t> -  Thompson, William T. Spencerport: Thursday September 20, 2007 at age 61. He was predeceased by his granddaughter Alicia. He is survived by his wife  ....   </w:t>
                  </w:r>
                  <w:hyperlink r:id="rId1202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Rochester Democrat And Chronicle on 9/21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0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 Sr., Willie M.</w:t>
                    </w:r>
                  </w:hyperlink>
                  <w:r>
                    <w:rPr>
                      <w:rFonts w:cs="Arial" w:ascii="Arial" w:hAnsi="Arial"/>
                    </w:rPr>
                    <w:t> -  Willie M. Thompson, Sr. of Binghamton and Spring Valley, N.Y. Willie M. Thompson, Sr., 80, of Binghamton and Spring Valley, N.Y., entered eternal rest  ....   </w:t>
                  </w:r>
                  <w:hyperlink r:id="rId1204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inghamton Press &amp; Sun-Bulletin on 9/7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05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lma Joan</w:t>
                    </w:r>
                  </w:hyperlink>
                  <w:r>
                    <w:rPr>
                      <w:rFonts w:cs="Arial" w:ascii="Arial" w:hAnsi="Arial"/>
                    </w:rPr>
                    <w:t> -  Wilma Joan Thompson, of Bainbridge, passed away Sunday, April 8, 2007, at the Chase Nursing Home in New Berlin. She was born June 20,  ....   </w:t>
                  </w:r>
                  <w:hyperlink r:id="rId1206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Daily Star on 4/10/200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07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Winifred "Wini"</w:t>
                    </w:r>
                  </w:hyperlink>
                  <w:r>
                    <w:rPr>
                      <w:rFonts w:cs="Arial" w:ascii="Arial" w:hAnsi="Arial"/>
                    </w:rPr>
                    <w:t> -  THOMPSON, Winifred (Wini) After a few months illness, Wini passed away on May 26, 2008 surrounded by family at the home of her nephew,  ....   </w:t>
                  </w:r>
                  <w:hyperlink r:id="rId1208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tar-Gazette on 6/7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09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, Zenobia</w:t>
                    </w:r>
                  </w:hyperlink>
                  <w:r>
                    <w:rPr>
                      <w:rFonts w:cs="Arial" w:ascii="Arial" w:hAnsi="Arial"/>
                    </w:rPr>
                    <w:t> -  January 15, 2001. Wake Saturday 10 AM. Funeral service 11 AM at Greater St. Matthew's Baptist Church, 750 William St. Arrangements by H. ALFRED  ....   </w:t>
                  </w:r>
                  <w:hyperlink r:id="rId1210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19/2001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1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-Broughton, Lillian</w:t>
                    </w:r>
                  </w:hyperlink>
                  <w:r>
                    <w:rPr>
                      <w:rFonts w:cs="Arial" w:ascii="Arial" w:hAnsi="Arial"/>
                    </w:rPr>
                    <w:t> -  Thompson-Broughton, Lillian ALBANY, N.Y. Lillian Broughton, 81, of Albany, departed this life on Monday, July 28, 2008 at Albany Medical Center, surrounded by her  ....   </w:t>
                  </w:r>
                  <w:hyperlink r:id="rId1212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3" w:tgtFrame="_new">
                    <w:r>
                      <w:rPr>
                        <w:rStyle w:val="InternetLink"/>
                        <w:rFonts w:cs="Arial" w:ascii="Arial" w:hAnsi="Arial"/>
                      </w:rPr>
                      <w:t>Guest Book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Albany Times Union on 8/2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4" w:tgtFrame="_new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-Freeman, Annie Mae</w:t>
                    </w:r>
                  </w:hyperlink>
                  <w:r>
                    <w:rPr>
                      <w:rFonts w:cs="Arial" w:ascii="Arial" w:hAnsi="Arial"/>
                    </w:rPr>
                    <w:t> -  Thompson-Freeman August 18, 2008 Annie Mae Thompson-Freeman, 73, of Syracuse, passed away Monday at Community General Hospital. Born in Bamberg, South Carolina, she resided  ....   </w:t>
                  </w:r>
                  <w:hyperlink r:id="rId1215" w:tgtFrame="_new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8/21/2008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6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-Hawkins, Sharon E.</w:t>
                    </w:r>
                  </w:hyperlink>
                  <w:r>
                    <w:rPr>
                      <w:rFonts w:cs="Arial" w:ascii="Arial" w:hAnsi="Arial"/>
                    </w:rPr>
                    <w:t> -  Thompson-Hawkins December 22, 2004 Sharon E. Thompson-Hawkins, 42, of 1622 S. State St., departed this life Wednesday at Crouse Hospital. She leaves to cherish  ....   </w:t>
                  </w:r>
                  <w:hyperlink r:id="rId1217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Syracuse Post Standard on 12/26/2004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hyperlink r:id="rId1218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</w:rPr>
                      <w:t>Thompson-Muscolino, Suzanne N.</w:t>
                    </w:r>
                  </w:hyperlink>
                  <w:r>
                    <w:rPr>
                      <w:rFonts w:cs="Arial" w:ascii="Arial" w:hAnsi="Arial"/>
                    </w:rPr>
                    <w:t> -  Of Foxboro formerly of Weymouth, January 10, 2006; beloved wife of Anthony V. 'Tony' Muscolino to whom she had been married for 11 years;  ....   </w:t>
                  </w:r>
                  <w:hyperlink r:id="rId1219">
                    <w:r>
                      <w:rPr>
                        <w:rStyle w:val="InternetLink"/>
                        <w:rFonts w:cs="Arial" w:ascii="Arial" w:hAnsi="Arial"/>
                      </w:rPr>
                      <w:t>More</w:t>
                    </w:r>
                  </w:hyperlink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ublished in the Buffalo News on 1/13/2006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rchived Notice - $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76C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y.com/clarionledger/Obituaries.asp?Page=ObitFinderOrder&amp;PersonID=1101608" TargetMode="External"/><Relationship Id="rId3" Type="http://schemas.openxmlformats.org/officeDocument/2006/relationships/hyperlink" Target="http://www.legacy.com/clarionledger/Obituaries.asp?Page=ObitFinderOrder&amp;PersonID=1101608" TargetMode="External"/><Relationship Id="rId4" Type="http://schemas.openxmlformats.org/officeDocument/2006/relationships/hyperlink" Target="http://www.legacy.com/clarionledger/Obituaries.asp?Page=ObitFinderOrder&amp;PersonID=2437032" TargetMode="External"/><Relationship Id="rId5" Type="http://schemas.openxmlformats.org/officeDocument/2006/relationships/hyperlink" Target="http://www.legacy.com/clarionledger/Obituaries.asp?Page=ObitFinderOrder&amp;PersonID=2437032" TargetMode="External"/><Relationship Id="rId6" Type="http://schemas.openxmlformats.org/officeDocument/2006/relationships/hyperlink" Target="http://www.legacy.com/clarionledger/Obituaries.asp?Page=ObitFinderOrder&amp;PersonID=86558739" TargetMode="External"/><Relationship Id="rId7" Type="http://schemas.openxmlformats.org/officeDocument/2006/relationships/hyperlink" Target="http://www.legacy.com/clarionledger/Obituaries.asp?Page=ObitFinderOrder&amp;PersonID=86558739" TargetMode="External"/><Relationship Id="rId8" Type="http://schemas.openxmlformats.org/officeDocument/2006/relationships/hyperlink" Target="http://www.legacy.com/Link.asp?I=LS000107729023OD" TargetMode="External"/><Relationship Id="rId9" Type="http://schemas.openxmlformats.org/officeDocument/2006/relationships/hyperlink" Target="http://www.legacy.com/Link.asp?I=LS000107729023OD" TargetMode="External"/><Relationship Id="rId10" Type="http://schemas.openxmlformats.org/officeDocument/2006/relationships/hyperlink" Target="http://www.legacy.com/Link.asp?I=GB000107729023OD" TargetMode="External"/><Relationship Id="rId11" Type="http://schemas.openxmlformats.org/officeDocument/2006/relationships/hyperlink" Target="http://www.legacy.com/clarionledger/Obituaries.asp?Page=ObitFinderOrder&amp;PersonID=87341833" TargetMode="External"/><Relationship Id="rId12" Type="http://schemas.openxmlformats.org/officeDocument/2006/relationships/hyperlink" Target="http://www.legacy.com/clarionledger/Obituaries.asp?Page=ObitFinderOrder&amp;PersonID=87341833" TargetMode="External"/><Relationship Id="rId13" Type="http://schemas.openxmlformats.org/officeDocument/2006/relationships/hyperlink" Target="http://www.legacy.com/clarionledger/Obituaries.asp?Page=ObitFinderOrder&amp;PersonID=1248216" TargetMode="External"/><Relationship Id="rId14" Type="http://schemas.openxmlformats.org/officeDocument/2006/relationships/hyperlink" Target="http://www.legacy.com/clarionledger/Obituaries.asp?Page=ObitFinderOrder&amp;PersonID=1248216" TargetMode="External"/><Relationship Id="rId15" Type="http://schemas.openxmlformats.org/officeDocument/2006/relationships/hyperlink" Target="http://www.legacy.com/clarionledger/Obituaries.asp?Page=ObitFinderOrder&amp;PersonID=1309282" TargetMode="External"/><Relationship Id="rId16" Type="http://schemas.openxmlformats.org/officeDocument/2006/relationships/hyperlink" Target="http://www.legacy.com/clarionledger/Obituaries.asp?Page=ObitFinderOrder&amp;PersonID=1309282" TargetMode="External"/><Relationship Id="rId17" Type="http://schemas.openxmlformats.org/officeDocument/2006/relationships/hyperlink" Target="http://www.legacy.com/clarionledger/Obituaries.asp?Page=ObitFinderOrder&amp;PersonID=1640129" TargetMode="External"/><Relationship Id="rId18" Type="http://schemas.openxmlformats.org/officeDocument/2006/relationships/hyperlink" Target="http://www.legacy.com/clarionledger/Obituaries.asp?Page=ObitFinderOrder&amp;PersonID=1640129" TargetMode="External"/><Relationship Id="rId19" Type="http://schemas.openxmlformats.org/officeDocument/2006/relationships/hyperlink" Target="http://www.legacy.com/clarionledger/Obituaries.asp?Page=ObitFinderOrder&amp;PersonID=87456597" TargetMode="External"/><Relationship Id="rId20" Type="http://schemas.openxmlformats.org/officeDocument/2006/relationships/hyperlink" Target="http://www.legacy.com/clarionledger/Obituaries.asp?Page=ObitFinderOrder&amp;PersonID=87456597" TargetMode="External"/><Relationship Id="rId21" Type="http://schemas.openxmlformats.org/officeDocument/2006/relationships/hyperlink" Target="http://www.legacy.com/clarionledger/Obituaries.asp?Page=ObitFinderOrder&amp;PersonID=87386359" TargetMode="External"/><Relationship Id="rId22" Type="http://schemas.openxmlformats.org/officeDocument/2006/relationships/hyperlink" Target="http://www.legacy.com/clarionledger/Obituaries.asp?Page=ObitFinderOrder&amp;PersonID=87386359" TargetMode="External"/><Relationship Id="rId23" Type="http://schemas.openxmlformats.org/officeDocument/2006/relationships/hyperlink" Target="http://www.legacy.com/clarionledger/Obituaries.asp?Page=ObitFinderOrder&amp;PersonID=1302305" TargetMode="External"/><Relationship Id="rId24" Type="http://schemas.openxmlformats.org/officeDocument/2006/relationships/hyperlink" Target="http://www.legacy.com/clarionledger/Obituaries.asp?Page=ObitFinderOrder&amp;PersonID=1302305" TargetMode="External"/><Relationship Id="rId25" Type="http://schemas.openxmlformats.org/officeDocument/2006/relationships/hyperlink" Target="http://www.legacy.com/clarionledger/Obituaries.asp?Page=ObitFinderOrder&amp;PersonID=1275804" TargetMode="External"/><Relationship Id="rId26" Type="http://schemas.openxmlformats.org/officeDocument/2006/relationships/hyperlink" Target="http://www.legacy.com/clarionledger/Obituaries.asp?Page=ObitFinderOrder&amp;PersonID=1275804" TargetMode="External"/><Relationship Id="rId27" Type="http://schemas.openxmlformats.org/officeDocument/2006/relationships/hyperlink" Target="http://www.legacy.com/clarionledger/Obituaries.asp?Page=ObitFinderOrder&amp;PersonID=17002600" TargetMode="External"/><Relationship Id="rId28" Type="http://schemas.openxmlformats.org/officeDocument/2006/relationships/hyperlink" Target="http://www.legacy.com/clarionledger/Obituaries.asp?Page=ObitFinderOrder&amp;PersonID=17002600" TargetMode="External"/><Relationship Id="rId29" Type="http://schemas.openxmlformats.org/officeDocument/2006/relationships/hyperlink" Target="http://www.legacy.com/Link.asp?I=LS000112791856OD" TargetMode="External"/><Relationship Id="rId30" Type="http://schemas.openxmlformats.org/officeDocument/2006/relationships/hyperlink" Target="http://www.legacy.com/Link.asp?I=LS000112791856OD" TargetMode="External"/><Relationship Id="rId31" Type="http://schemas.openxmlformats.org/officeDocument/2006/relationships/hyperlink" Target="http://www.legacy.com/clarionledger/Obituaries.asp?Page=ObitFinderOrder&amp;PersonID=14659127" TargetMode="External"/><Relationship Id="rId32" Type="http://schemas.openxmlformats.org/officeDocument/2006/relationships/hyperlink" Target="http://www.legacy.com/clarionledger/Obituaries.asp?Page=ObitFinderOrder&amp;PersonID=14659127" TargetMode="External"/><Relationship Id="rId33" Type="http://schemas.openxmlformats.org/officeDocument/2006/relationships/hyperlink" Target="http://www.legacy.com/clarionledger/Obituaries.asp?Page=ObitFinderOrder&amp;PersonID=89970265" TargetMode="External"/><Relationship Id="rId34" Type="http://schemas.openxmlformats.org/officeDocument/2006/relationships/hyperlink" Target="http://www.legacy.com/clarionledger/Obituaries.asp?Page=ObitFinderOrder&amp;PersonID=89970265" TargetMode="External"/><Relationship Id="rId35" Type="http://schemas.openxmlformats.org/officeDocument/2006/relationships/hyperlink" Target="http://www.legacy.com/clarionledger/Obituaries.asp?Page=ObitFinderOrder&amp;PersonID=3463478" TargetMode="External"/><Relationship Id="rId36" Type="http://schemas.openxmlformats.org/officeDocument/2006/relationships/hyperlink" Target="http://www.legacy.com/clarionledger/Obituaries.asp?Page=ObitFinderOrder&amp;PersonID=3463478" TargetMode="External"/><Relationship Id="rId37" Type="http://schemas.openxmlformats.org/officeDocument/2006/relationships/hyperlink" Target="http://www.legacy.com/clarionledger/Obituaries.asp?Page=ObitFinderOrder&amp;PersonID=15594479" TargetMode="External"/><Relationship Id="rId38" Type="http://schemas.openxmlformats.org/officeDocument/2006/relationships/hyperlink" Target="http://www.legacy.com/clarionledger/Obituaries.asp?Page=ObitFinderOrder&amp;PersonID=15594479" TargetMode="External"/><Relationship Id="rId39" Type="http://schemas.openxmlformats.org/officeDocument/2006/relationships/hyperlink" Target="http://www.legacy.com/Link.asp?I=LS000109400469OD" TargetMode="External"/><Relationship Id="rId40" Type="http://schemas.openxmlformats.org/officeDocument/2006/relationships/hyperlink" Target="http://www.legacy.com/Link.asp?I=LS000109400469OD" TargetMode="External"/><Relationship Id="rId41" Type="http://schemas.openxmlformats.org/officeDocument/2006/relationships/hyperlink" Target="http://www.legacy.com/Link.asp?I=LS000105838098OD" TargetMode="External"/><Relationship Id="rId42" Type="http://schemas.openxmlformats.org/officeDocument/2006/relationships/hyperlink" Target="http://www.legacy.com/Link.asp?I=LS000105838098OD" TargetMode="External"/><Relationship Id="rId43" Type="http://schemas.openxmlformats.org/officeDocument/2006/relationships/hyperlink" Target="http://www.legacy.com/Link.asp?I=LS000105728615OD" TargetMode="External"/><Relationship Id="rId44" Type="http://schemas.openxmlformats.org/officeDocument/2006/relationships/hyperlink" Target="http://www.legacy.com/Link.asp?I=LS000105728615OD" TargetMode="External"/><Relationship Id="rId45" Type="http://schemas.openxmlformats.org/officeDocument/2006/relationships/hyperlink" Target="http://www.legacy.com/Link.asp?I=LS000108146350OD" TargetMode="External"/><Relationship Id="rId46" Type="http://schemas.openxmlformats.org/officeDocument/2006/relationships/hyperlink" Target="http://www.legacy.com/Link.asp?I=LS000108146350OD" TargetMode="External"/><Relationship Id="rId47" Type="http://schemas.openxmlformats.org/officeDocument/2006/relationships/hyperlink" Target="http://www.legacy.com/Link.asp?I=LS000105106266OD" TargetMode="External"/><Relationship Id="rId48" Type="http://schemas.openxmlformats.org/officeDocument/2006/relationships/hyperlink" Target="http://www.legacy.com/Link.asp?I=LS000105106266OD" TargetMode="External"/><Relationship Id="rId49" Type="http://schemas.openxmlformats.org/officeDocument/2006/relationships/hyperlink" Target="http://www.legacy.com/Link.asp?I=LS000117738748OD" TargetMode="External"/><Relationship Id="rId50" Type="http://schemas.openxmlformats.org/officeDocument/2006/relationships/hyperlink" Target="http://www.legacy.com/Link.asp?I=LS000117738748OD" TargetMode="External"/><Relationship Id="rId51" Type="http://schemas.openxmlformats.org/officeDocument/2006/relationships/hyperlink" Target="http://www.legacy.com/clarionledger/Obituaries.asp?Page=ObitFinderOrder&amp;PersonID=1296664" TargetMode="External"/><Relationship Id="rId52" Type="http://schemas.openxmlformats.org/officeDocument/2006/relationships/hyperlink" Target="http://www.legacy.com/clarionledger/Obituaries.asp?Page=ObitFinderOrder&amp;PersonID=1296664" TargetMode="External"/><Relationship Id="rId53" Type="http://schemas.openxmlformats.org/officeDocument/2006/relationships/hyperlink" Target="http://www.legacy.com/clarionledger/Obituaries.asp?Page=ObitFinderOrder&amp;PersonID=93014719" TargetMode="External"/><Relationship Id="rId54" Type="http://schemas.openxmlformats.org/officeDocument/2006/relationships/hyperlink" Target="http://www.legacy.com/clarionledger/Obituaries.asp?Page=ObitFinderOrder&amp;PersonID=93014719" TargetMode="External"/><Relationship Id="rId55" Type="http://schemas.openxmlformats.org/officeDocument/2006/relationships/hyperlink" Target="http://www.legacy.com/clarionledger/Obituaries.asp?Page=ObitFinderOrder&amp;PersonID=1278626" TargetMode="External"/><Relationship Id="rId56" Type="http://schemas.openxmlformats.org/officeDocument/2006/relationships/hyperlink" Target="http://www.legacy.com/clarionledger/Obituaries.asp?Page=ObitFinderOrder&amp;PersonID=1278626" TargetMode="External"/><Relationship Id="rId57" Type="http://schemas.openxmlformats.org/officeDocument/2006/relationships/hyperlink" Target="http://www.legacy.com/clarionledger/Obituaries.asp?Page=ObitFinderOrder&amp;PersonID=1300256" TargetMode="External"/><Relationship Id="rId58" Type="http://schemas.openxmlformats.org/officeDocument/2006/relationships/hyperlink" Target="http://www.legacy.com/clarionledger/Obituaries.asp?Page=ObitFinderOrder&amp;PersonID=1300256" TargetMode="External"/><Relationship Id="rId59" Type="http://schemas.openxmlformats.org/officeDocument/2006/relationships/hyperlink" Target="http://www.legacy.com/clarionledger/Obituaries.asp?Page=ObitFinderOrder&amp;PersonID=2975552" TargetMode="External"/><Relationship Id="rId60" Type="http://schemas.openxmlformats.org/officeDocument/2006/relationships/hyperlink" Target="http://www.legacy.com/clarionledger/Obituaries.asp?Page=ObitFinderOrder&amp;PersonID=2975552" TargetMode="External"/><Relationship Id="rId61" Type="http://schemas.openxmlformats.org/officeDocument/2006/relationships/hyperlink" Target="http://www.legacy.com/clarionledger/Obituaries.asp?Page=ObitFinderOrder&amp;PersonID=693432" TargetMode="External"/><Relationship Id="rId62" Type="http://schemas.openxmlformats.org/officeDocument/2006/relationships/hyperlink" Target="http://www.legacy.com/clarionledger/Obituaries.asp?Page=ObitFinderOrder&amp;PersonID=693432" TargetMode="External"/><Relationship Id="rId63" Type="http://schemas.openxmlformats.org/officeDocument/2006/relationships/hyperlink" Target="http://www.legacy.com/clarionledger/Obituaries.asp?Page=ObitFinderOrder&amp;PersonID=1480736" TargetMode="External"/><Relationship Id="rId64" Type="http://schemas.openxmlformats.org/officeDocument/2006/relationships/hyperlink" Target="http://www.legacy.com/clarionledger/Obituaries.asp?Page=ObitFinderOrder&amp;PersonID=1480736" TargetMode="External"/><Relationship Id="rId65" Type="http://schemas.openxmlformats.org/officeDocument/2006/relationships/hyperlink" Target="http://www.legacy.com/clarionledger/Obituaries.asp?Page=ObitFinderOrder&amp;PersonID=2435419" TargetMode="External"/><Relationship Id="rId66" Type="http://schemas.openxmlformats.org/officeDocument/2006/relationships/hyperlink" Target="http://www.legacy.com/clarionledger/Obituaries.asp?Page=ObitFinderOrder&amp;PersonID=2435419" TargetMode="External"/><Relationship Id="rId67" Type="http://schemas.openxmlformats.org/officeDocument/2006/relationships/hyperlink" Target="http://www.legacy.com/clarionledger/Obituaries.asp?Page=ObitFinderOrder&amp;PersonID=17529600" TargetMode="External"/><Relationship Id="rId68" Type="http://schemas.openxmlformats.org/officeDocument/2006/relationships/hyperlink" Target="http://www.legacy.com/clarionledger/Obituaries.asp?Page=ObitFinderOrder&amp;PersonID=17529600" TargetMode="External"/><Relationship Id="rId69" Type="http://schemas.openxmlformats.org/officeDocument/2006/relationships/hyperlink" Target="http://www.legacy.com/clarionledger/Obituaries.asp?Page=ObitFinderOrder&amp;PersonID=16138319" TargetMode="External"/><Relationship Id="rId70" Type="http://schemas.openxmlformats.org/officeDocument/2006/relationships/hyperlink" Target="http://www.legacy.com/clarionledger/Obituaries.asp?Page=ObitFinderOrder&amp;PersonID=16138319" TargetMode="External"/><Relationship Id="rId71" Type="http://schemas.openxmlformats.org/officeDocument/2006/relationships/hyperlink" Target="http://www.legacy.com/clarionledger/Obituaries.asp?Page=ObitFinderOrder&amp;PersonID=19193705" TargetMode="External"/><Relationship Id="rId72" Type="http://schemas.openxmlformats.org/officeDocument/2006/relationships/hyperlink" Target="http://www.legacy.com/clarionledger/Obituaries.asp?Page=ObitFinderOrder&amp;PersonID=19193705" TargetMode="External"/><Relationship Id="rId73" Type="http://schemas.openxmlformats.org/officeDocument/2006/relationships/hyperlink" Target="http://www.legacy.com/clarionledger/Obituaries.asp?Page=ObitFinderOrder&amp;PersonID=17419975" TargetMode="External"/><Relationship Id="rId74" Type="http://schemas.openxmlformats.org/officeDocument/2006/relationships/hyperlink" Target="http://www.legacy.com/clarionledger/Obituaries.asp?Page=ObitFinderOrder&amp;PersonID=17419975" TargetMode="External"/><Relationship Id="rId75" Type="http://schemas.openxmlformats.org/officeDocument/2006/relationships/hyperlink" Target="http://www.legacy.com/clarionledger/Obituaries.asp?Page=ObitFinderOrder&amp;PersonID=16056060" TargetMode="External"/><Relationship Id="rId76" Type="http://schemas.openxmlformats.org/officeDocument/2006/relationships/hyperlink" Target="http://www.legacy.com/clarionledger/Obituaries.asp?Page=ObitFinderOrder&amp;PersonID=16056060" TargetMode="External"/><Relationship Id="rId77" Type="http://schemas.openxmlformats.org/officeDocument/2006/relationships/hyperlink" Target="http://www.legacy.com/clarionledger/Obituaries.asp?Page=ObitFinderOrder&amp;PersonID=1311127" TargetMode="External"/><Relationship Id="rId78" Type="http://schemas.openxmlformats.org/officeDocument/2006/relationships/hyperlink" Target="http://www.legacy.com/clarionledger/Obituaries.asp?Page=ObitFinderOrder&amp;PersonID=1311127" TargetMode="External"/><Relationship Id="rId79" Type="http://schemas.openxmlformats.org/officeDocument/2006/relationships/hyperlink" Target="http://www.legacy.com/Link.asp?I=LS000117481999OD" TargetMode="External"/><Relationship Id="rId80" Type="http://schemas.openxmlformats.org/officeDocument/2006/relationships/hyperlink" Target="http://www.legacy.com/Link.asp?I=LS000117481999OD" TargetMode="External"/><Relationship Id="rId81" Type="http://schemas.openxmlformats.org/officeDocument/2006/relationships/hyperlink" Target="http://www.legacy.com/Link.asp?I=LS000117355215OD" TargetMode="External"/><Relationship Id="rId82" Type="http://schemas.openxmlformats.org/officeDocument/2006/relationships/hyperlink" Target="http://www.legacy.com/Link.asp?I=LS000117355215OD" TargetMode="External"/><Relationship Id="rId83" Type="http://schemas.openxmlformats.org/officeDocument/2006/relationships/hyperlink" Target="http://www.legacy.com/clarionledger/Obituaries.asp?Page=ObitFinderOrder&amp;PersonID=20081863" TargetMode="External"/><Relationship Id="rId84" Type="http://schemas.openxmlformats.org/officeDocument/2006/relationships/hyperlink" Target="http://www.legacy.com/clarionledger/Obituaries.asp?Page=ObitFinderOrder&amp;PersonID=20081863" TargetMode="External"/><Relationship Id="rId85" Type="http://schemas.openxmlformats.org/officeDocument/2006/relationships/hyperlink" Target="http://www.legacy.com/clarionledger/Obituaries.asp?Page=ObitFinderOrder&amp;PersonID=85929515" TargetMode="External"/><Relationship Id="rId86" Type="http://schemas.openxmlformats.org/officeDocument/2006/relationships/hyperlink" Target="http://www.legacy.com/clarionledger/Obituaries.asp?Page=ObitFinderOrder&amp;PersonID=85929515" TargetMode="External"/><Relationship Id="rId87" Type="http://schemas.openxmlformats.org/officeDocument/2006/relationships/hyperlink" Target="http://www.legacy.com/clarionledger/Obituaries.asp?Page=ObitFinderOrder&amp;PersonID=1302974" TargetMode="External"/><Relationship Id="rId88" Type="http://schemas.openxmlformats.org/officeDocument/2006/relationships/hyperlink" Target="http://www.legacy.com/clarionledger/Obituaries.asp?Page=ObitFinderOrder&amp;PersonID=1302974" TargetMode="External"/><Relationship Id="rId89" Type="http://schemas.openxmlformats.org/officeDocument/2006/relationships/hyperlink" Target="http://www.legacy.com/Link.asp?I=LS000102774812OD" TargetMode="External"/><Relationship Id="rId90" Type="http://schemas.openxmlformats.org/officeDocument/2006/relationships/hyperlink" Target="http://www.legacy.com/Link.asp?I=LS000102774812OD" TargetMode="External"/><Relationship Id="rId91" Type="http://schemas.openxmlformats.org/officeDocument/2006/relationships/hyperlink" Target="http://www.legacy.com/Link.asp?I=GB000102774812OD" TargetMode="External"/><Relationship Id="rId92" Type="http://schemas.openxmlformats.org/officeDocument/2006/relationships/hyperlink" Target="http://www.legacy.com/clarionledger/Obituaries.asp?Page=ObitFinderOrder&amp;PersonID=3073830" TargetMode="External"/><Relationship Id="rId93" Type="http://schemas.openxmlformats.org/officeDocument/2006/relationships/hyperlink" Target="http://www.legacy.com/clarionledger/Obituaries.asp?Page=ObitFinderOrder&amp;PersonID=3073830" TargetMode="External"/><Relationship Id="rId94" Type="http://schemas.openxmlformats.org/officeDocument/2006/relationships/hyperlink" Target="http://www.legacy.com/clarionledger/Obituaries.asp?Page=ObitFinderOrder&amp;PersonID=92976983" TargetMode="External"/><Relationship Id="rId95" Type="http://schemas.openxmlformats.org/officeDocument/2006/relationships/hyperlink" Target="http://www.legacy.com/clarionledger/Obituaries.asp?Page=ObitFinderOrder&amp;PersonID=92976983" TargetMode="External"/><Relationship Id="rId96" Type="http://schemas.openxmlformats.org/officeDocument/2006/relationships/hyperlink" Target="http://www.legacy.com/clarionledger/Obituaries.asp?Page=ObitFinderOrder&amp;PersonID=87088260" TargetMode="External"/><Relationship Id="rId97" Type="http://schemas.openxmlformats.org/officeDocument/2006/relationships/hyperlink" Target="http://www.legacy.com/clarionledger/Obituaries.asp?Page=ObitFinderOrder&amp;PersonID=87088260" TargetMode="External"/><Relationship Id="rId98" Type="http://schemas.openxmlformats.org/officeDocument/2006/relationships/hyperlink" Target="http://www.legacy.com/clarionledger/Obituaries.asp?Page=ObitFinderOrder&amp;PersonID=1261393" TargetMode="External"/><Relationship Id="rId99" Type="http://schemas.openxmlformats.org/officeDocument/2006/relationships/hyperlink" Target="http://www.legacy.com/clarionledger/Obituaries.asp?Page=ObitFinderOrder&amp;PersonID=1261393" TargetMode="External"/><Relationship Id="rId100" Type="http://schemas.openxmlformats.org/officeDocument/2006/relationships/hyperlink" Target="http://www.legacy.com/Link.asp?I=LS000115116579OD" TargetMode="External"/><Relationship Id="rId101" Type="http://schemas.openxmlformats.org/officeDocument/2006/relationships/hyperlink" Target="http://www.legacy.com/Link.asp?I=LS000115116579OD" TargetMode="External"/><Relationship Id="rId102" Type="http://schemas.openxmlformats.org/officeDocument/2006/relationships/hyperlink" Target="http://www.legacy.com/Link.asp?I=LS000119799369OD" TargetMode="External"/><Relationship Id="rId103" Type="http://schemas.openxmlformats.org/officeDocument/2006/relationships/hyperlink" Target="http://www.legacy.com/Link.asp?I=LS000119799369OD" TargetMode="External"/><Relationship Id="rId104" Type="http://schemas.openxmlformats.org/officeDocument/2006/relationships/hyperlink" Target="http://www.legacy.com/Link.asp?I=GB000119799369OD" TargetMode="External"/><Relationship Id="rId105" Type="http://schemas.openxmlformats.org/officeDocument/2006/relationships/hyperlink" Target="http://www.legacy.com/clarionledger/Obituaries.asp?Page=ObitFinderOrder&amp;PersonID=17298894" TargetMode="External"/><Relationship Id="rId106" Type="http://schemas.openxmlformats.org/officeDocument/2006/relationships/hyperlink" Target="http://www.legacy.com/clarionledger/Obituaries.asp?Page=ObitFinderOrder&amp;PersonID=17298894" TargetMode="External"/><Relationship Id="rId107" Type="http://schemas.openxmlformats.org/officeDocument/2006/relationships/hyperlink" Target="http://www.legacy.com/clarionledger/Obituaries.asp?Page=ObitFinderOrder&amp;PersonID=995502" TargetMode="External"/><Relationship Id="rId108" Type="http://schemas.openxmlformats.org/officeDocument/2006/relationships/hyperlink" Target="http://www.legacy.com/clarionledger/Obituaries.asp?Page=ObitFinderOrder&amp;PersonID=995502" TargetMode="External"/><Relationship Id="rId109" Type="http://schemas.openxmlformats.org/officeDocument/2006/relationships/hyperlink" Target="http://www.legacy.com/clarionledger/Obituaries.asp?Page=ObitFinderOrder&amp;PersonID=15742688" TargetMode="External"/><Relationship Id="rId110" Type="http://schemas.openxmlformats.org/officeDocument/2006/relationships/hyperlink" Target="http://www.legacy.com/clarionledger/Obituaries.asp?Page=ObitFinderOrder&amp;PersonID=15742688" TargetMode="External"/><Relationship Id="rId111" Type="http://schemas.openxmlformats.org/officeDocument/2006/relationships/hyperlink" Target="http://www.legacy.com/Link.asp?I=LS000116940869OD" TargetMode="External"/><Relationship Id="rId112" Type="http://schemas.openxmlformats.org/officeDocument/2006/relationships/hyperlink" Target="http://www.legacy.com/Link.asp?I=LS000116940869OD" TargetMode="External"/><Relationship Id="rId113" Type="http://schemas.openxmlformats.org/officeDocument/2006/relationships/hyperlink" Target="http://www.legacy.com/clarionledger/Obituaries.asp?Page=ObitFinderOrder&amp;PersonID=97564019" TargetMode="External"/><Relationship Id="rId114" Type="http://schemas.openxmlformats.org/officeDocument/2006/relationships/hyperlink" Target="http://www.legacy.com/clarionledger/Obituaries.asp?Page=ObitFinderOrder&amp;PersonID=97564019" TargetMode="External"/><Relationship Id="rId115" Type="http://schemas.openxmlformats.org/officeDocument/2006/relationships/hyperlink" Target="http://www.legacy.com/clarionledger/Obituaries.asp?Page=ObitFinderOrder&amp;PersonID=104377972" TargetMode="External"/><Relationship Id="rId116" Type="http://schemas.openxmlformats.org/officeDocument/2006/relationships/hyperlink" Target="http://www.legacy.com/clarionledger/Obituaries.asp?Page=ObitFinderOrder&amp;PersonID=104377972" TargetMode="External"/><Relationship Id="rId117" Type="http://schemas.openxmlformats.org/officeDocument/2006/relationships/hyperlink" Target="http://www.legacy.com/clarionledger/Obituaries.asp?Page=ObitFinderOrder&amp;PersonID=16911605" TargetMode="External"/><Relationship Id="rId118" Type="http://schemas.openxmlformats.org/officeDocument/2006/relationships/hyperlink" Target="http://www.legacy.com/clarionledger/Obituaries.asp?Page=ObitFinderOrder&amp;PersonID=16911605" TargetMode="External"/><Relationship Id="rId119" Type="http://schemas.openxmlformats.org/officeDocument/2006/relationships/hyperlink" Target="http://www.legacy.com/clarionledger/Obituaries.asp?Page=ObitFinderOrder&amp;PersonID=2367143" TargetMode="External"/><Relationship Id="rId120" Type="http://schemas.openxmlformats.org/officeDocument/2006/relationships/hyperlink" Target="http://www.legacy.com/clarionledger/Obituaries.asp?Page=ObitFinderOrder&amp;PersonID=2367143" TargetMode="External"/><Relationship Id="rId121" Type="http://schemas.openxmlformats.org/officeDocument/2006/relationships/hyperlink" Target="http://www.legacy.com/clarionledger/Obituaries.asp?Page=ObitFinderOrder&amp;PersonID=1337648" TargetMode="External"/><Relationship Id="rId122" Type="http://schemas.openxmlformats.org/officeDocument/2006/relationships/hyperlink" Target="http://www.legacy.com/clarionledger/Obituaries.asp?Page=ObitFinderOrder&amp;PersonID=1337648" TargetMode="External"/><Relationship Id="rId123" Type="http://schemas.openxmlformats.org/officeDocument/2006/relationships/hyperlink" Target="http://www.legacy.com/Link.asp?I=LS000097938369OD" TargetMode="External"/><Relationship Id="rId124" Type="http://schemas.openxmlformats.org/officeDocument/2006/relationships/hyperlink" Target="http://www.legacy.com/Link.asp?I=LS000097938369OD" TargetMode="External"/><Relationship Id="rId125" Type="http://schemas.openxmlformats.org/officeDocument/2006/relationships/hyperlink" Target="http://www.legacy.com/clarionledger/Obituaries.asp?Page=ObitFinderOrder&amp;PersonID=102689266" TargetMode="External"/><Relationship Id="rId126" Type="http://schemas.openxmlformats.org/officeDocument/2006/relationships/hyperlink" Target="http://www.legacy.com/clarionledger/Obituaries.asp?Page=ObitFinderOrder&amp;PersonID=102689266" TargetMode="External"/><Relationship Id="rId127" Type="http://schemas.openxmlformats.org/officeDocument/2006/relationships/hyperlink" Target="http://www.legacy.com/clarionledger/Obituaries.asp?Page=ObitFinderOrder&amp;PersonID=1053116" TargetMode="External"/><Relationship Id="rId128" Type="http://schemas.openxmlformats.org/officeDocument/2006/relationships/hyperlink" Target="http://www.legacy.com/clarionledger/Obituaries.asp?Page=ObitFinderOrder&amp;PersonID=1053116" TargetMode="External"/><Relationship Id="rId129" Type="http://schemas.openxmlformats.org/officeDocument/2006/relationships/hyperlink" Target="http://www.legacy.com/clarionledger/Obituaries.asp?Page=ObitFinderOrder&amp;PersonID=2910780" TargetMode="External"/><Relationship Id="rId130" Type="http://schemas.openxmlformats.org/officeDocument/2006/relationships/hyperlink" Target="http://www.legacy.com/clarionledger/Obituaries.asp?Page=ObitFinderOrder&amp;PersonID=2910780" TargetMode="External"/><Relationship Id="rId131" Type="http://schemas.openxmlformats.org/officeDocument/2006/relationships/hyperlink" Target="http://www.legacy.com/clarionledger/Obituaries.asp?Page=ObitFinderOrder&amp;PersonID=15696335" TargetMode="External"/><Relationship Id="rId132" Type="http://schemas.openxmlformats.org/officeDocument/2006/relationships/hyperlink" Target="http://www.legacy.com/clarionledger/Obituaries.asp?Page=ObitFinderOrder&amp;PersonID=15696335" TargetMode="External"/><Relationship Id="rId133" Type="http://schemas.openxmlformats.org/officeDocument/2006/relationships/hyperlink" Target="http://www.legacy.com/clarionledger/Obituaries.asp?Page=ObitFinderOrder&amp;PersonID=3451080" TargetMode="External"/><Relationship Id="rId134" Type="http://schemas.openxmlformats.org/officeDocument/2006/relationships/hyperlink" Target="http://www.legacy.com/clarionledger/Obituaries.asp?Page=ObitFinderOrder&amp;PersonID=3451080" TargetMode="External"/><Relationship Id="rId135" Type="http://schemas.openxmlformats.org/officeDocument/2006/relationships/hyperlink" Target="http://www.legacy.com/clarionledger/Obituaries.asp?Page=ObitFinderOrder&amp;PersonID=2039725" TargetMode="External"/><Relationship Id="rId136" Type="http://schemas.openxmlformats.org/officeDocument/2006/relationships/hyperlink" Target="http://www.legacy.com/clarionledger/Obituaries.asp?Page=ObitFinderOrder&amp;PersonID=2039725" TargetMode="External"/><Relationship Id="rId137" Type="http://schemas.openxmlformats.org/officeDocument/2006/relationships/hyperlink" Target="http://www.legacy.com/clarionledger/Obituaries.asp?Page=ObitFinderOrder&amp;PersonID=1476382" TargetMode="External"/><Relationship Id="rId138" Type="http://schemas.openxmlformats.org/officeDocument/2006/relationships/hyperlink" Target="http://www.legacy.com/clarionledger/Obituaries.asp?Page=ObitFinderOrder&amp;PersonID=1476382" TargetMode="External"/><Relationship Id="rId139" Type="http://schemas.openxmlformats.org/officeDocument/2006/relationships/hyperlink" Target="http://www.legacy.com/clarionledger/Obituaries.asp?Page=ObitFinderOrder&amp;PersonID=2159606" TargetMode="External"/><Relationship Id="rId140" Type="http://schemas.openxmlformats.org/officeDocument/2006/relationships/hyperlink" Target="http://www.legacy.com/clarionledger/Obituaries.asp?Page=ObitFinderOrder&amp;PersonID=2159606" TargetMode="External"/><Relationship Id="rId141" Type="http://schemas.openxmlformats.org/officeDocument/2006/relationships/hyperlink" Target="http://www.legacy.com/clarionledger/Obituaries.asp?Page=ObitFinderOrder&amp;PersonID=96747885" TargetMode="External"/><Relationship Id="rId142" Type="http://schemas.openxmlformats.org/officeDocument/2006/relationships/hyperlink" Target="http://www.legacy.com/clarionledger/Obituaries.asp?Page=ObitFinderOrder&amp;PersonID=96747885" TargetMode="External"/><Relationship Id="rId143" Type="http://schemas.openxmlformats.org/officeDocument/2006/relationships/hyperlink" Target="http://www.legacy.com/Link.asp?I=LS000116425036OD" TargetMode="External"/><Relationship Id="rId144" Type="http://schemas.openxmlformats.org/officeDocument/2006/relationships/hyperlink" Target="http://www.legacy.com/Link.asp?I=LS000116425036OD" TargetMode="External"/><Relationship Id="rId145" Type="http://schemas.openxmlformats.org/officeDocument/2006/relationships/hyperlink" Target="http://www.legacy.com/clarionledger/Obituaries.asp?Page=ObitFinderOrder&amp;PersonID=727346" TargetMode="External"/><Relationship Id="rId146" Type="http://schemas.openxmlformats.org/officeDocument/2006/relationships/hyperlink" Target="http://www.legacy.com/clarionledger/Obituaries.asp?Page=ObitFinderOrder&amp;PersonID=727346" TargetMode="External"/><Relationship Id="rId147" Type="http://schemas.openxmlformats.org/officeDocument/2006/relationships/hyperlink" Target="http://www.legacy.com/clarionledger/Obituaries.asp?Page=ObitFinderOrder&amp;PersonID=94004935" TargetMode="External"/><Relationship Id="rId148" Type="http://schemas.openxmlformats.org/officeDocument/2006/relationships/hyperlink" Target="http://www.legacy.com/clarionledger/Obituaries.asp?Page=ObitFinderOrder&amp;PersonID=94004935" TargetMode="External"/><Relationship Id="rId149" Type="http://schemas.openxmlformats.org/officeDocument/2006/relationships/hyperlink" Target="http://www.legacy.com/clarionledger/Obituaries.asp?Page=ObitFinderOrder&amp;PersonID=93616145" TargetMode="External"/><Relationship Id="rId150" Type="http://schemas.openxmlformats.org/officeDocument/2006/relationships/hyperlink" Target="http://www.legacy.com/clarionledger/Obituaries.asp?Page=ObitFinderOrder&amp;PersonID=93616145" TargetMode="External"/><Relationship Id="rId151" Type="http://schemas.openxmlformats.org/officeDocument/2006/relationships/hyperlink" Target="http://www.legacy.com/clarionledger/Obituaries.asp?Page=ObitFinderOrder&amp;PersonID=93549771" TargetMode="External"/><Relationship Id="rId152" Type="http://schemas.openxmlformats.org/officeDocument/2006/relationships/hyperlink" Target="http://www.legacy.com/clarionledger/Obituaries.asp?Page=ObitFinderOrder&amp;PersonID=93549771" TargetMode="External"/><Relationship Id="rId153" Type="http://schemas.openxmlformats.org/officeDocument/2006/relationships/hyperlink" Target="http://www.legacy.com/clarionledger/Obituaries.asp?Page=ObitFinderOrder&amp;PersonID=1303281" TargetMode="External"/><Relationship Id="rId154" Type="http://schemas.openxmlformats.org/officeDocument/2006/relationships/hyperlink" Target="http://www.legacy.com/clarionledger/Obituaries.asp?Page=ObitFinderOrder&amp;PersonID=1303281" TargetMode="External"/><Relationship Id="rId155" Type="http://schemas.openxmlformats.org/officeDocument/2006/relationships/hyperlink" Target="http://www.legacy.com/clarionledger/Obituaries.asp?Page=ObitFinderOrder&amp;PersonID=1303240" TargetMode="External"/><Relationship Id="rId156" Type="http://schemas.openxmlformats.org/officeDocument/2006/relationships/hyperlink" Target="http://www.legacy.com/clarionledger/Obituaries.asp?Page=ObitFinderOrder&amp;PersonID=1303240" TargetMode="External"/><Relationship Id="rId157" Type="http://schemas.openxmlformats.org/officeDocument/2006/relationships/hyperlink" Target="http://www.legacy.com/clarionledger/Obituaries.asp?Page=ObitFinderOrder&amp;PersonID=1279884" TargetMode="External"/><Relationship Id="rId158" Type="http://schemas.openxmlformats.org/officeDocument/2006/relationships/hyperlink" Target="http://www.legacy.com/clarionledger/Obituaries.asp?Page=ObitFinderOrder&amp;PersonID=1279884" TargetMode="External"/><Relationship Id="rId159" Type="http://schemas.openxmlformats.org/officeDocument/2006/relationships/hyperlink" Target="http://www.legacy.com/clarionledger/Obituaries.asp?Page=ObitFinderOrder&amp;PersonID=2605979" TargetMode="External"/><Relationship Id="rId160" Type="http://schemas.openxmlformats.org/officeDocument/2006/relationships/hyperlink" Target="http://www.legacy.com/clarionledger/Obituaries.asp?Page=ObitFinderOrder&amp;PersonID=2605979" TargetMode="External"/><Relationship Id="rId161" Type="http://schemas.openxmlformats.org/officeDocument/2006/relationships/hyperlink" Target="http://www.legacy.com/clarionledger/Obituaries.asp?Page=ObitFinderOrder&amp;PersonID=925209" TargetMode="External"/><Relationship Id="rId162" Type="http://schemas.openxmlformats.org/officeDocument/2006/relationships/hyperlink" Target="http://www.legacy.com/clarionledger/Obituaries.asp?Page=ObitFinderOrder&amp;PersonID=925209" TargetMode="External"/><Relationship Id="rId163" Type="http://schemas.openxmlformats.org/officeDocument/2006/relationships/hyperlink" Target="http://www.legacy.com/clarionledger/Obituaries.asp?Page=ObitFinderOrder&amp;PersonID=95592963" TargetMode="External"/><Relationship Id="rId164" Type="http://schemas.openxmlformats.org/officeDocument/2006/relationships/hyperlink" Target="http://www.legacy.com/clarionledger/Obituaries.asp?Page=ObitFinderOrder&amp;PersonID=95592963" TargetMode="External"/><Relationship Id="rId165" Type="http://schemas.openxmlformats.org/officeDocument/2006/relationships/hyperlink" Target="http://www.legacy.com/clarionledger/Obituaries.asp?Page=ObitFinderOrder&amp;PersonID=15645194" TargetMode="External"/><Relationship Id="rId166" Type="http://schemas.openxmlformats.org/officeDocument/2006/relationships/hyperlink" Target="http://www.legacy.com/clarionledger/Obituaries.asp?Page=ObitFinderOrder&amp;PersonID=15645194" TargetMode="External"/><Relationship Id="rId167" Type="http://schemas.openxmlformats.org/officeDocument/2006/relationships/hyperlink" Target="http://www.legacy.com/clarionledger/Obituaries.asp?Page=ObitFinderOrder&amp;PersonID=94517433" TargetMode="External"/><Relationship Id="rId168" Type="http://schemas.openxmlformats.org/officeDocument/2006/relationships/hyperlink" Target="http://www.legacy.com/clarionledger/Obituaries.asp?Page=ObitFinderOrder&amp;PersonID=94517433" TargetMode="External"/><Relationship Id="rId169" Type="http://schemas.openxmlformats.org/officeDocument/2006/relationships/hyperlink" Target="http://www.legacy.com/clarionledger/Obituaries.asp?Page=ObitFinderOrder&amp;PersonID=2069074" TargetMode="External"/><Relationship Id="rId170" Type="http://schemas.openxmlformats.org/officeDocument/2006/relationships/hyperlink" Target="http://www.legacy.com/clarionledger/Obituaries.asp?Page=ObitFinderOrder&amp;PersonID=2069074" TargetMode="External"/><Relationship Id="rId171" Type="http://schemas.openxmlformats.org/officeDocument/2006/relationships/hyperlink" Target="http://www.legacy.com/clarionledger/Obituaries.asp?Page=ObitFinderOrder&amp;PersonID=1292124" TargetMode="External"/><Relationship Id="rId172" Type="http://schemas.openxmlformats.org/officeDocument/2006/relationships/hyperlink" Target="http://www.legacy.com/clarionledger/Obituaries.asp?Page=ObitFinderOrder&amp;PersonID=1292124" TargetMode="External"/><Relationship Id="rId173" Type="http://schemas.openxmlformats.org/officeDocument/2006/relationships/hyperlink" Target="http://www.legacy.com/clarionledger/Obituaries.asp?Page=ObitFinderOrder&amp;PersonID=19412280" TargetMode="External"/><Relationship Id="rId174" Type="http://schemas.openxmlformats.org/officeDocument/2006/relationships/hyperlink" Target="http://www.legacy.com/clarionledger/Obituaries.asp?Page=ObitFinderOrder&amp;PersonID=19412280" TargetMode="External"/><Relationship Id="rId175" Type="http://schemas.openxmlformats.org/officeDocument/2006/relationships/hyperlink" Target="http://www.legacy.com/clarionledger/Obituaries.asp?Page=ObitFinderOrder&amp;PersonID=2470138" TargetMode="External"/><Relationship Id="rId176" Type="http://schemas.openxmlformats.org/officeDocument/2006/relationships/hyperlink" Target="http://www.legacy.com/clarionledger/Obituaries.asp?Page=ObitFinderOrder&amp;PersonID=2470138" TargetMode="External"/><Relationship Id="rId177" Type="http://schemas.openxmlformats.org/officeDocument/2006/relationships/hyperlink" Target="http://www.legacy.com/clarionledger/Obituaries.asp?Page=ObitFinderOrder&amp;PersonID=93441787" TargetMode="External"/><Relationship Id="rId178" Type="http://schemas.openxmlformats.org/officeDocument/2006/relationships/hyperlink" Target="http://www.legacy.com/clarionledger/Obituaries.asp?Page=ObitFinderOrder&amp;PersonID=93441787" TargetMode="External"/><Relationship Id="rId179" Type="http://schemas.openxmlformats.org/officeDocument/2006/relationships/hyperlink" Target="http://www.legacy.com/clarionledger/Obituaries.asp?Page=ObitFinderOrder&amp;PersonID=1275518" TargetMode="External"/><Relationship Id="rId180" Type="http://schemas.openxmlformats.org/officeDocument/2006/relationships/hyperlink" Target="http://www.legacy.com/clarionledger/Obituaries.asp?Page=ObitFinderOrder&amp;PersonID=1275518" TargetMode="External"/><Relationship Id="rId181" Type="http://schemas.openxmlformats.org/officeDocument/2006/relationships/hyperlink" Target="http://www.legacy.com/clarionledger/Obituaries.asp?Page=ObitFinderOrder&amp;PersonID=1369163" TargetMode="External"/><Relationship Id="rId182" Type="http://schemas.openxmlformats.org/officeDocument/2006/relationships/hyperlink" Target="http://www.legacy.com/clarionledger/Obituaries.asp?Page=ObitFinderOrder&amp;PersonID=1369163" TargetMode="External"/><Relationship Id="rId183" Type="http://schemas.openxmlformats.org/officeDocument/2006/relationships/hyperlink" Target="http://www.legacy.com/clarionledger/Obituaries.asp?Page=ObitFinderOrder&amp;PersonID=1275091" TargetMode="External"/><Relationship Id="rId184" Type="http://schemas.openxmlformats.org/officeDocument/2006/relationships/hyperlink" Target="http://www.legacy.com/clarionledger/Obituaries.asp?Page=ObitFinderOrder&amp;PersonID=1275091" TargetMode="External"/><Relationship Id="rId185" Type="http://schemas.openxmlformats.org/officeDocument/2006/relationships/hyperlink" Target="http://www.legacy.com/Link.asp?I=LS000103117594OD" TargetMode="External"/><Relationship Id="rId186" Type="http://schemas.openxmlformats.org/officeDocument/2006/relationships/hyperlink" Target="http://www.legacy.com/Link.asp?I=LS000103117594OD" TargetMode="External"/><Relationship Id="rId187" Type="http://schemas.openxmlformats.org/officeDocument/2006/relationships/hyperlink" Target="http://www.legacy.com/Link.asp?I=GB000103117594OD" TargetMode="External"/><Relationship Id="rId188" Type="http://schemas.openxmlformats.org/officeDocument/2006/relationships/hyperlink" Target="http://www.legacy.com/clarionledger/Obituaries.asp?Page=ObitFinderOrder&amp;PersonID=1261394" TargetMode="External"/><Relationship Id="rId189" Type="http://schemas.openxmlformats.org/officeDocument/2006/relationships/hyperlink" Target="http://www.legacy.com/clarionledger/Obituaries.asp?Page=ObitFinderOrder&amp;PersonID=1261394" TargetMode="External"/><Relationship Id="rId190" Type="http://schemas.openxmlformats.org/officeDocument/2006/relationships/hyperlink" Target="http://www.legacy.com/clarionledger/Obituaries.asp?Page=ObitFinderOrder&amp;PersonID=2025212" TargetMode="External"/><Relationship Id="rId191" Type="http://schemas.openxmlformats.org/officeDocument/2006/relationships/hyperlink" Target="http://www.legacy.com/clarionledger/Obituaries.asp?Page=ObitFinderOrder&amp;PersonID=2025212" TargetMode="External"/><Relationship Id="rId192" Type="http://schemas.openxmlformats.org/officeDocument/2006/relationships/hyperlink" Target="http://www.legacy.com/clarionledger/Obituaries.asp?Page=ObitFinderOrder&amp;PersonID=1272719" TargetMode="External"/><Relationship Id="rId193" Type="http://schemas.openxmlformats.org/officeDocument/2006/relationships/hyperlink" Target="http://www.legacy.com/clarionledger/Obituaries.asp?Page=ObitFinderOrder&amp;PersonID=1272719" TargetMode="External"/><Relationship Id="rId194" Type="http://schemas.openxmlformats.org/officeDocument/2006/relationships/hyperlink" Target="http://www.legacy.com/clarionledger/Obituaries.asp?Page=ObitFinderOrder&amp;PersonID=94100202" TargetMode="External"/><Relationship Id="rId195" Type="http://schemas.openxmlformats.org/officeDocument/2006/relationships/hyperlink" Target="http://www.legacy.com/clarionledger/Obituaries.asp?Page=ObitFinderOrder&amp;PersonID=94100202" TargetMode="External"/><Relationship Id="rId196" Type="http://schemas.openxmlformats.org/officeDocument/2006/relationships/hyperlink" Target="http://www.legacy.com/Link.asp?I=LS000099030650OD" TargetMode="External"/><Relationship Id="rId197" Type="http://schemas.openxmlformats.org/officeDocument/2006/relationships/hyperlink" Target="http://www.legacy.com/Link.asp?I=LS000099030650OD" TargetMode="External"/><Relationship Id="rId198" Type="http://schemas.openxmlformats.org/officeDocument/2006/relationships/hyperlink" Target="http://www.legacy.com/clarionledger/Obituaries.asp?Page=ObitFinderOrder&amp;PersonID=89493661" TargetMode="External"/><Relationship Id="rId199" Type="http://schemas.openxmlformats.org/officeDocument/2006/relationships/hyperlink" Target="http://www.legacy.com/clarionledger/Obituaries.asp?Page=ObitFinderOrder&amp;PersonID=89493661" TargetMode="External"/><Relationship Id="rId200" Type="http://schemas.openxmlformats.org/officeDocument/2006/relationships/hyperlink" Target="http://www.legacy.com/clarionledger/Obituaries.asp?Page=ObitFinderOrder&amp;PersonID=20005490" TargetMode="External"/><Relationship Id="rId201" Type="http://schemas.openxmlformats.org/officeDocument/2006/relationships/hyperlink" Target="http://www.legacy.com/clarionledger/Obituaries.asp?Page=ObitFinderOrder&amp;PersonID=20005490" TargetMode="External"/><Relationship Id="rId202" Type="http://schemas.openxmlformats.org/officeDocument/2006/relationships/hyperlink" Target="http://www.legacy.com/clarionledger/Obituaries.asp?Page=ObitFinderOrder&amp;PersonID=1249486" TargetMode="External"/><Relationship Id="rId203" Type="http://schemas.openxmlformats.org/officeDocument/2006/relationships/hyperlink" Target="http://www.legacy.com/clarionledger/Obituaries.asp?Page=ObitFinderOrder&amp;PersonID=1249486" TargetMode="External"/><Relationship Id="rId204" Type="http://schemas.openxmlformats.org/officeDocument/2006/relationships/hyperlink" Target="http://www.legacy.com/clarionledger/Obituaries.asp?Page=ObitFinderOrder&amp;PersonID=993881" TargetMode="External"/><Relationship Id="rId205" Type="http://schemas.openxmlformats.org/officeDocument/2006/relationships/hyperlink" Target="http://www.legacy.com/clarionledger/Obituaries.asp?Page=ObitFinderOrder&amp;PersonID=993881" TargetMode="External"/><Relationship Id="rId206" Type="http://schemas.openxmlformats.org/officeDocument/2006/relationships/hyperlink" Target="http://www.legacy.com/clarionledger/Obituaries.asp?Page=ObitFinderOrder&amp;PersonID=2240491" TargetMode="External"/><Relationship Id="rId207" Type="http://schemas.openxmlformats.org/officeDocument/2006/relationships/hyperlink" Target="http://www.legacy.com/clarionledger/Obituaries.asp?Page=ObitFinderOrder&amp;PersonID=2240491" TargetMode="External"/><Relationship Id="rId208" Type="http://schemas.openxmlformats.org/officeDocument/2006/relationships/hyperlink" Target="http://www.legacy.com/clarionledger/Obituaries.asp?Page=ObitFinderOrder&amp;PersonID=1280297" TargetMode="External"/><Relationship Id="rId209" Type="http://schemas.openxmlformats.org/officeDocument/2006/relationships/hyperlink" Target="http://www.legacy.com/clarionledger/Obituaries.asp?Page=ObitFinderOrder&amp;PersonID=1280297" TargetMode="External"/><Relationship Id="rId210" Type="http://schemas.openxmlformats.org/officeDocument/2006/relationships/hyperlink" Target="http://www.legacy.com/clarionledger/Obituaries.asp?Page=ObitFinderOrder&amp;PersonID=16137010" TargetMode="External"/><Relationship Id="rId211" Type="http://schemas.openxmlformats.org/officeDocument/2006/relationships/hyperlink" Target="http://www.legacy.com/clarionledger/Obituaries.asp?Page=ObitFinderOrder&amp;PersonID=16137010" TargetMode="External"/><Relationship Id="rId212" Type="http://schemas.openxmlformats.org/officeDocument/2006/relationships/hyperlink" Target="http://www.legacy.com/clarionledger/Obituaries.asp?Page=ObitFinderOrder&amp;PersonID=3281516" TargetMode="External"/><Relationship Id="rId213" Type="http://schemas.openxmlformats.org/officeDocument/2006/relationships/hyperlink" Target="http://www.legacy.com/clarionledger/Obituaries.asp?Page=ObitFinderOrder&amp;PersonID=3281516" TargetMode="External"/><Relationship Id="rId214" Type="http://schemas.openxmlformats.org/officeDocument/2006/relationships/hyperlink" Target="http://www.legacy.com/clarionledger/Obituaries.asp?Page=ObitFinderOrder&amp;PersonID=3477798" TargetMode="External"/><Relationship Id="rId215" Type="http://schemas.openxmlformats.org/officeDocument/2006/relationships/hyperlink" Target="http://www.legacy.com/clarionledger/Obituaries.asp?Page=ObitFinderOrder&amp;PersonID=3477798" TargetMode="External"/><Relationship Id="rId216" Type="http://schemas.openxmlformats.org/officeDocument/2006/relationships/hyperlink" Target="http://www.legacy.com/Link.asp?I=LS000119830402OD" TargetMode="External"/><Relationship Id="rId217" Type="http://schemas.openxmlformats.org/officeDocument/2006/relationships/hyperlink" Target="http://www.legacy.com/Link.asp?I=LS000119830402OD" TargetMode="External"/><Relationship Id="rId218" Type="http://schemas.openxmlformats.org/officeDocument/2006/relationships/hyperlink" Target="http://www.legacy.com/Link.asp?I=GB000119830402OD" TargetMode="External"/><Relationship Id="rId219" Type="http://schemas.openxmlformats.org/officeDocument/2006/relationships/hyperlink" Target="http://www.legacy.com/clarionledger/Obituaries.asp?Page=ObitFinderOrder&amp;PersonID=2710205" TargetMode="External"/><Relationship Id="rId220" Type="http://schemas.openxmlformats.org/officeDocument/2006/relationships/hyperlink" Target="http://www.legacy.com/clarionledger/Obituaries.asp?Page=ObitFinderOrder&amp;PersonID=2710205" TargetMode="External"/><Relationship Id="rId221" Type="http://schemas.openxmlformats.org/officeDocument/2006/relationships/hyperlink" Target="http://www.legacy.com/Link.asp?I=LS000101581343OD" TargetMode="External"/><Relationship Id="rId222" Type="http://schemas.openxmlformats.org/officeDocument/2006/relationships/hyperlink" Target="http://www.legacy.com/Link.asp?I=LS000101581343OD" TargetMode="External"/><Relationship Id="rId223" Type="http://schemas.openxmlformats.org/officeDocument/2006/relationships/hyperlink" Target="http://www.legacy.com/Link.asp?I=GB000101581343OD" TargetMode="External"/><Relationship Id="rId224" Type="http://schemas.openxmlformats.org/officeDocument/2006/relationships/hyperlink" Target="http://www.legacy.com/clarionledger/Obituaries.asp?Page=ObitFinderOrder&amp;PersonID=20012338" TargetMode="External"/><Relationship Id="rId225" Type="http://schemas.openxmlformats.org/officeDocument/2006/relationships/hyperlink" Target="http://www.legacy.com/clarionledger/Obituaries.asp?Page=ObitFinderOrder&amp;PersonID=20012338" TargetMode="External"/><Relationship Id="rId226" Type="http://schemas.openxmlformats.org/officeDocument/2006/relationships/hyperlink" Target="http://www.legacy.com/clarionledger/Obituaries.asp?Page=ObitFinderOrder&amp;PersonID=86865524" TargetMode="External"/><Relationship Id="rId227" Type="http://schemas.openxmlformats.org/officeDocument/2006/relationships/hyperlink" Target="http://www.legacy.com/clarionledger/Obituaries.asp?Page=ObitFinderOrder&amp;PersonID=86865524" TargetMode="External"/><Relationship Id="rId228" Type="http://schemas.openxmlformats.org/officeDocument/2006/relationships/hyperlink" Target="http://www.legacy.com/clarionledger/Obituaries.asp?Page=ObitFinderOrder&amp;PersonID=17741177" TargetMode="External"/><Relationship Id="rId229" Type="http://schemas.openxmlformats.org/officeDocument/2006/relationships/hyperlink" Target="http://www.legacy.com/clarionledger/Obituaries.asp?Page=ObitFinderOrder&amp;PersonID=17741177" TargetMode="External"/><Relationship Id="rId230" Type="http://schemas.openxmlformats.org/officeDocument/2006/relationships/hyperlink" Target="http://www.legacy.com/clarionledger/Obituaries.asp?Page=ObitFinderOrder&amp;PersonID=3517531" TargetMode="External"/><Relationship Id="rId231" Type="http://schemas.openxmlformats.org/officeDocument/2006/relationships/hyperlink" Target="http://www.legacy.com/clarionledger/Obituaries.asp?Page=ObitFinderOrder&amp;PersonID=3517531" TargetMode="External"/><Relationship Id="rId232" Type="http://schemas.openxmlformats.org/officeDocument/2006/relationships/hyperlink" Target="http://www.legacy.com/clarionledger/Obituaries.asp?Page=ObitFinderOrder&amp;PersonID=2035882" TargetMode="External"/><Relationship Id="rId233" Type="http://schemas.openxmlformats.org/officeDocument/2006/relationships/hyperlink" Target="http://www.legacy.com/clarionledger/Obituaries.asp?Page=ObitFinderOrder&amp;PersonID=2035882" TargetMode="External"/><Relationship Id="rId234" Type="http://schemas.openxmlformats.org/officeDocument/2006/relationships/hyperlink" Target="http://www.legacy.com/Link.asp?I=LS000117663755OD" TargetMode="External"/><Relationship Id="rId235" Type="http://schemas.openxmlformats.org/officeDocument/2006/relationships/hyperlink" Target="http://www.legacy.com/Link.asp?I=LS000117663755OD" TargetMode="External"/><Relationship Id="rId236" Type="http://schemas.openxmlformats.org/officeDocument/2006/relationships/hyperlink" Target="http://www.legacy.com/Link.asp?I=GB000117663755OD" TargetMode="External"/><Relationship Id="rId237" Type="http://schemas.openxmlformats.org/officeDocument/2006/relationships/hyperlink" Target="http://www.legacy.com/clarionledger/Obituaries.asp?Page=ObitFinderOrder&amp;PersonID=105388951" TargetMode="External"/><Relationship Id="rId238" Type="http://schemas.openxmlformats.org/officeDocument/2006/relationships/hyperlink" Target="http://www.legacy.com/clarionledger/Obituaries.asp?Page=ObitFinderOrder&amp;PersonID=105388951" TargetMode="External"/><Relationship Id="rId239" Type="http://schemas.openxmlformats.org/officeDocument/2006/relationships/hyperlink" Target="http://www.legacy.com/clarionledger/Obituaries.asp?Page=ObitFinderOrder&amp;PersonID=750539" TargetMode="External"/><Relationship Id="rId240" Type="http://schemas.openxmlformats.org/officeDocument/2006/relationships/hyperlink" Target="http://www.legacy.com/clarionledger/Obituaries.asp?Page=ObitFinderOrder&amp;PersonID=750539" TargetMode="External"/><Relationship Id="rId241" Type="http://schemas.openxmlformats.org/officeDocument/2006/relationships/hyperlink" Target="http://www.legacy.com/clarionledger/Obituaries.asp?Page=ObitFinderOrder&amp;PersonID=692336" TargetMode="External"/><Relationship Id="rId242" Type="http://schemas.openxmlformats.org/officeDocument/2006/relationships/hyperlink" Target="http://www.legacy.com/clarionledger/Obituaries.asp?Page=ObitFinderOrder&amp;PersonID=692336" TargetMode="External"/><Relationship Id="rId243" Type="http://schemas.openxmlformats.org/officeDocument/2006/relationships/hyperlink" Target="http://www.legacy.com/clarionledger/Obituaries.asp?Page=ObitFinderOrder&amp;PersonID=2373880" TargetMode="External"/><Relationship Id="rId244" Type="http://schemas.openxmlformats.org/officeDocument/2006/relationships/hyperlink" Target="http://www.legacy.com/clarionledger/Obituaries.asp?Page=ObitFinderOrder&amp;PersonID=2373880" TargetMode="External"/><Relationship Id="rId245" Type="http://schemas.openxmlformats.org/officeDocument/2006/relationships/hyperlink" Target="http://www.legacy.com/clarionledger/Obituaries.asp?Page=ObitFinderOrder&amp;PersonID=2370282" TargetMode="External"/><Relationship Id="rId246" Type="http://schemas.openxmlformats.org/officeDocument/2006/relationships/hyperlink" Target="http://www.legacy.com/clarionledger/Obituaries.asp?Page=ObitFinderOrder&amp;PersonID=2370282" TargetMode="External"/><Relationship Id="rId247" Type="http://schemas.openxmlformats.org/officeDocument/2006/relationships/hyperlink" Target="http://www.legacy.com/clarionledger/Obituaries.asp?Page=ObitFinderOrder&amp;PersonID=1580874" TargetMode="External"/><Relationship Id="rId248" Type="http://schemas.openxmlformats.org/officeDocument/2006/relationships/hyperlink" Target="http://www.legacy.com/clarionledger/Obituaries.asp?Page=ObitFinderOrder&amp;PersonID=1580874" TargetMode="External"/><Relationship Id="rId249" Type="http://schemas.openxmlformats.org/officeDocument/2006/relationships/hyperlink" Target="http://www.legacy.com/Link.asp?I=LS000104789917OD" TargetMode="External"/><Relationship Id="rId250" Type="http://schemas.openxmlformats.org/officeDocument/2006/relationships/hyperlink" Target="http://www.legacy.com/Link.asp?I=LS000104789917OD" TargetMode="External"/><Relationship Id="rId251" Type="http://schemas.openxmlformats.org/officeDocument/2006/relationships/hyperlink" Target="http://www.legacy.com/Link.asp?I=GB000104789917OD" TargetMode="External"/><Relationship Id="rId252" Type="http://schemas.openxmlformats.org/officeDocument/2006/relationships/hyperlink" Target="http://www.legacy.com/clarionledger/Obituaries.asp?Page=ObitFinderOrder&amp;PersonID=3267887" TargetMode="External"/><Relationship Id="rId253" Type="http://schemas.openxmlformats.org/officeDocument/2006/relationships/hyperlink" Target="http://www.legacy.com/clarionledger/Obituaries.asp?Page=ObitFinderOrder&amp;PersonID=3267887" TargetMode="External"/><Relationship Id="rId254" Type="http://schemas.openxmlformats.org/officeDocument/2006/relationships/hyperlink" Target="http://www.legacy.com/clarionledger/Obituaries.asp?Page=ObitFinderOrder&amp;PersonID=17272345" TargetMode="External"/><Relationship Id="rId255" Type="http://schemas.openxmlformats.org/officeDocument/2006/relationships/hyperlink" Target="http://www.legacy.com/clarionledger/Obituaries.asp?Page=ObitFinderOrder&amp;PersonID=17272345" TargetMode="External"/><Relationship Id="rId256" Type="http://schemas.openxmlformats.org/officeDocument/2006/relationships/hyperlink" Target="http://www.legacy.com/clarionledger/Obituaries.asp?Page=ObitFinderOrder&amp;PersonID=2872807" TargetMode="External"/><Relationship Id="rId257" Type="http://schemas.openxmlformats.org/officeDocument/2006/relationships/hyperlink" Target="http://www.legacy.com/clarionledger/Obituaries.asp?Page=ObitFinderOrder&amp;PersonID=2872807" TargetMode="External"/><Relationship Id="rId258" Type="http://schemas.openxmlformats.org/officeDocument/2006/relationships/hyperlink" Target="http://www.legacy.com/clarionledger/Obituaries.asp?Page=ObitFinderOrder&amp;PersonID=2032753" TargetMode="External"/><Relationship Id="rId259" Type="http://schemas.openxmlformats.org/officeDocument/2006/relationships/hyperlink" Target="http://www.legacy.com/clarionledger/Obituaries.asp?Page=ObitFinderOrder&amp;PersonID=2032753" TargetMode="External"/><Relationship Id="rId260" Type="http://schemas.openxmlformats.org/officeDocument/2006/relationships/hyperlink" Target="http://www.legacy.com/clarionledger/Obituaries.asp?Page=ObitFinderOrder&amp;PersonID=2028800" TargetMode="External"/><Relationship Id="rId261" Type="http://schemas.openxmlformats.org/officeDocument/2006/relationships/hyperlink" Target="http://www.legacy.com/clarionledger/Obituaries.asp?Page=ObitFinderOrder&amp;PersonID=2028800" TargetMode="External"/><Relationship Id="rId262" Type="http://schemas.openxmlformats.org/officeDocument/2006/relationships/hyperlink" Target="http://www.legacy.com/clarionledger/Obituaries.asp?Page=ObitFinderOrder&amp;PersonID=3434231" TargetMode="External"/><Relationship Id="rId263" Type="http://schemas.openxmlformats.org/officeDocument/2006/relationships/hyperlink" Target="http://www.legacy.com/clarionledger/Obituaries.asp?Page=ObitFinderOrder&amp;PersonID=3434231" TargetMode="External"/><Relationship Id="rId264" Type="http://schemas.openxmlformats.org/officeDocument/2006/relationships/hyperlink" Target="http://www.legacy.com/clarionledger/Obituaries.asp?Page=ObitFinderOrder&amp;PersonID=1311691" TargetMode="External"/><Relationship Id="rId265" Type="http://schemas.openxmlformats.org/officeDocument/2006/relationships/hyperlink" Target="http://www.legacy.com/clarionledger/Obituaries.asp?Page=ObitFinderOrder&amp;PersonID=1311691" TargetMode="External"/><Relationship Id="rId266" Type="http://schemas.openxmlformats.org/officeDocument/2006/relationships/hyperlink" Target="http://www.legacy.com/clarionledger/Obituaries.asp?Page=ObitFinderOrder&amp;PersonID=1293295" TargetMode="External"/><Relationship Id="rId267" Type="http://schemas.openxmlformats.org/officeDocument/2006/relationships/hyperlink" Target="http://www.legacy.com/clarionledger/Obituaries.asp?Page=ObitFinderOrder&amp;PersonID=1293295" TargetMode="External"/><Relationship Id="rId268" Type="http://schemas.openxmlformats.org/officeDocument/2006/relationships/hyperlink" Target="http://www.legacy.com/clarionledger/Obituaries.asp?Page=ObitFinderOrder&amp;PersonID=18832773" TargetMode="External"/><Relationship Id="rId269" Type="http://schemas.openxmlformats.org/officeDocument/2006/relationships/hyperlink" Target="http://www.legacy.com/clarionledger/Obituaries.asp?Page=ObitFinderOrder&amp;PersonID=18832773" TargetMode="External"/><Relationship Id="rId270" Type="http://schemas.openxmlformats.org/officeDocument/2006/relationships/hyperlink" Target="http://www.legacy.com/clarionledger/Obituaries.asp?Page=ObitFinderOrder&amp;PersonID=1256680" TargetMode="External"/><Relationship Id="rId271" Type="http://schemas.openxmlformats.org/officeDocument/2006/relationships/hyperlink" Target="http://www.legacy.com/clarionledger/Obituaries.asp?Page=ObitFinderOrder&amp;PersonID=1256680" TargetMode="External"/><Relationship Id="rId272" Type="http://schemas.openxmlformats.org/officeDocument/2006/relationships/hyperlink" Target="http://www.legacy.com/clarionledger/Obituaries.asp?Page=ObitFinderOrder&amp;PersonID=1678593" TargetMode="External"/><Relationship Id="rId273" Type="http://schemas.openxmlformats.org/officeDocument/2006/relationships/hyperlink" Target="http://www.legacy.com/clarionledger/Obituaries.asp?Page=ObitFinderOrder&amp;PersonID=1678593" TargetMode="External"/><Relationship Id="rId274" Type="http://schemas.openxmlformats.org/officeDocument/2006/relationships/hyperlink" Target="http://www.legacy.com/clarionledger/Obituaries.asp?Page=ObitFinderOrder&amp;PersonID=1555267" TargetMode="External"/><Relationship Id="rId275" Type="http://schemas.openxmlformats.org/officeDocument/2006/relationships/hyperlink" Target="http://www.legacy.com/clarionledger/Obituaries.asp?Page=ObitFinderOrder&amp;PersonID=1555267" TargetMode="External"/><Relationship Id="rId276" Type="http://schemas.openxmlformats.org/officeDocument/2006/relationships/hyperlink" Target="http://www.legacy.com/clarionledger/Obituaries.asp?Page=ObitFinderOrder&amp;PersonID=1503350" TargetMode="External"/><Relationship Id="rId277" Type="http://schemas.openxmlformats.org/officeDocument/2006/relationships/hyperlink" Target="http://www.legacy.com/clarionledger/Obituaries.asp?Page=ObitFinderOrder&amp;PersonID=1503350" TargetMode="External"/><Relationship Id="rId278" Type="http://schemas.openxmlformats.org/officeDocument/2006/relationships/hyperlink" Target="http://www.legacy.com/clarionledger/Obituaries.asp?Page=ObitFinderOrder&amp;PersonID=16841508" TargetMode="External"/><Relationship Id="rId279" Type="http://schemas.openxmlformats.org/officeDocument/2006/relationships/hyperlink" Target="http://www.legacy.com/clarionledger/Obituaries.asp?Page=ObitFinderOrder&amp;PersonID=16841508" TargetMode="External"/><Relationship Id="rId280" Type="http://schemas.openxmlformats.org/officeDocument/2006/relationships/hyperlink" Target="http://www.legacy.com/clarionledger/Obituaries.asp?Page=ObitFinderOrder&amp;PersonID=15177662" TargetMode="External"/><Relationship Id="rId281" Type="http://schemas.openxmlformats.org/officeDocument/2006/relationships/hyperlink" Target="http://www.legacy.com/clarionledger/Obituaries.asp?Page=ObitFinderOrder&amp;PersonID=15177662" TargetMode="External"/><Relationship Id="rId282" Type="http://schemas.openxmlformats.org/officeDocument/2006/relationships/hyperlink" Target="http://www.legacy.com/clarionledger/Obituaries.asp?Page=ObitFinderOrder&amp;PersonID=98907046" TargetMode="External"/><Relationship Id="rId283" Type="http://schemas.openxmlformats.org/officeDocument/2006/relationships/hyperlink" Target="http://www.legacy.com/clarionledger/Obituaries.asp?Page=ObitFinderOrder&amp;PersonID=98907046" TargetMode="External"/><Relationship Id="rId284" Type="http://schemas.openxmlformats.org/officeDocument/2006/relationships/hyperlink" Target="http://www.legacy.com/clarionledger/Obituaries.asp?Page=ObitFinderOrder&amp;PersonID=18428022" TargetMode="External"/><Relationship Id="rId285" Type="http://schemas.openxmlformats.org/officeDocument/2006/relationships/hyperlink" Target="http://www.legacy.com/clarionledger/Obituaries.asp?Page=ObitFinderOrder&amp;PersonID=18428022" TargetMode="External"/><Relationship Id="rId286" Type="http://schemas.openxmlformats.org/officeDocument/2006/relationships/hyperlink" Target="http://www.legacy.com/clarionledger/Obituaries.asp?Page=ObitFinderOrder&amp;PersonID=1788483" TargetMode="External"/><Relationship Id="rId287" Type="http://schemas.openxmlformats.org/officeDocument/2006/relationships/hyperlink" Target="http://www.legacy.com/clarionledger/Obituaries.asp?Page=ObitFinderOrder&amp;PersonID=1788483" TargetMode="External"/><Relationship Id="rId288" Type="http://schemas.openxmlformats.org/officeDocument/2006/relationships/hyperlink" Target="http://www.legacy.com/clarionledger/Obituaries.asp?Page=ObitFinderOrder&amp;PersonID=1649082" TargetMode="External"/><Relationship Id="rId289" Type="http://schemas.openxmlformats.org/officeDocument/2006/relationships/hyperlink" Target="http://www.legacy.com/clarionledger/Obituaries.asp?Page=ObitFinderOrder&amp;PersonID=1649082" TargetMode="External"/><Relationship Id="rId290" Type="http://schemas.openxmlformats.org/officeDocument/2006/relationships/hyperlink" Target="http://www.legacy.com/clarionledger/Obituaries.asp?Page=ObitFinderOrder&amp;PersonID=1297594" TargetMode="External"/><Relationship Id="rId291" Type="http://schemas.openxmlformats.org/officeDocument/2006/relationships/hyperlink" Target="http://www.legacy.com/clarionledger/Obituaries.asp?Page=ObitFinderOrder&amp;PersonID=1297594" TargetMode="External"/><Relationship Id="rId292" Type="http://schemas.openxmlformats.org/officeDocument/2006/relationships/hyperlink" Target="http://www.legacy.com/Link.asp?I=LS000103255145OD" TargetMode="External"/><Relationship Id="rId293" Type="http://schemas.openxmlformats.org/officeDocument/2006/relationships/hyperlink" Target="http://www.legacy.com/Link.asp?I=LS000103255145OD" TargetMode="External"/><Relationship Id="rId294" Type="http://schemas.openxmlformats.org/officeDocument/2006/relationships/hyperlink" Target="http://www.legacy.com/Link.asp?I=GB000103255145OD" TargetMode="External"/><Relationship Id="rId295" Type="http://schemas.openxmlformats.org/officeDocument/2006/relationships/hyperlink" Target="http://www.legacy.com/Link.asp?I=LS000110154944OD" TargetMode="External"/><Relationship Id="rId296" Type="http://schemas.openxmlformats.org/officeDocument/2006/relationships/hyperlink" Target="http://www.legacy.com/Link.asp?I=LS000110154944OD" TargetMode="External"/><Relationship Id="rId297" Type="http://schemas.openxmlformats.org/officeDocument/2006/relationships/hyperlink" Target="http://www.legacy.com/Link.asp?I=LS000106119156OD" TargetMode="External"/><Relationship Id="rId298" Type="http://schemas.openxmlformats.org/officeDocument/2006/relationships/hyperlink" Target="http://www.legacy.com/Link.asp?I=LS000106119156OD" TargetMode="External"/><Relationship Id="rId299" Type="http://schemas.openxmlformats.org/officeDocument/2006/relationships/hyperlink" Target="http://www.legacy.com/Link.asp?I=LS000106074312OD" TargetMode="External"/><Relationship Id="rId300" Type="http://schemas.openxmlformats.org/officeDocument/2006/relationships/hyperlink" Target="http://www.legacy.com/Link.asp?I=LS000106074312OD" TargetMode="External"/><Relationship Id="rId301" Type="http://schemas.openxmlformats.org/officeDocument/2006/relationships/hyperlink" Target="http://www.legacy.com/clarionledger/Obituaries.asp?Page=ObitFinderOrder&amp;PersonID=2134522" TargetMode="External"/><Relationship Id="rId302" Type="http://schemas.openxmlformats.org/officeDocument/2006/relationships/hyperlink" Target="http://www.legacy.com/clarionledger/Obituaries.asp?Page=ObitFinderOrder&amp;PersonID=2134522" TargetMode="External"/><Relationship Id="rId303" Type="http://schemas.openxmlformats.org/officeDocument/2006/relationships/hyperlink" Target="http://www.legacy.com/clarionledger/Obituaries.asp?Page=ObitFinderOrder&amp;PersonID=1303930" TargetMode="External"/><Relationship Id="rId304" Type="http://schemas.openxmlformats.org/officeDocument/2006/relationships/hyperlink" Target="http://www.legacy.com/clarionledger/Obituaries.asp?Page=ObitFinderOrder&amp;PersonID=1303930" TargetMode="External"/><Relationship Id="rId305" Type="http://schemas.openxmlformats.org/officeDocument/2006/relationships/hyperlink" Target="http://www.legacy.com/clarionledger/Obituaries.asp?Page=ObitFinderOrder&amp;PersonID=2081780" TargetMode="External"/><Relationship Id="rId306" Type="http://schemas.openxmlformats.org/officeDocument/2006/relationships/hyperlink" Target="http://www.legacy.com/clarionledger/Obituaries.asp?Page=ObitFinderOrder&amp;PersonID=2081780" TargetMode="External"/><Relationship Id="rId307" Type="http://schemas.openxmlformats.org/officeDocument/2006/relationships/hyperlink" Target="http://www.legacy.com/clarionledger/Obituaries.asp?Page=ObitFinderOrder&amp;PersonID=1288278" TargetMode="External"/><Relationship Id="rId308" Type="http://schemas.openxmlformats.org/officeDocument/2006/relationships/hyperlink" Target="http://www.legacy.com/clarionledger/Obituaries.asp?Page=ObitFinderOrder&amp;PersonID=1288278" TargetMode="External"/><Relationship Id="rId309" Type="http://schemas.openxmlformats.org/officeDocument/2006/relationships/hyperlink" Target="http://www.legacy.com/clarionledger/Obituaries.asp?Page=ObitFinderOrder&amp;PersonID=1287371" TargetMode="External"/><Relationship Id="rId310" Type="http://schemas.openxmlformats.org/officeDocument/2006/relationships/hyperlink" Target="http://www.legacy.com/clarionledger/Obituaries.asp?Page=ObitFinderOrder&amp;PersonID=1287371" TargetMode="External"/><Relationship Id="rId311" Type="http://schemas.openxmlformats.org/officeDocument/2006/relationships/hyperlink" Target="http://www.legacy.com/clarionledger/Obituaries.asp?Page=ObitFinderOrder&amp;PersonID=88160759" TargetMode="External"/><Relationship Id="rId312" Type="http://schemas.openxmlformats.org/officeDocument/2006/relationships/hyperlink" Target="http://www.legacy.com/clarionledger/Obituaries.asp?Page=ObitFinderOrder&amp;PersonID=88160759" TargetMode="External"/><Relationship Id="rId313" Type="http://schemas.openxmlformats.org/officeDocument/2006/relationships/hyperlink" Target="http://www.legacy.com/clarionledger/Obituaries.asp?Page=ObitFinderOrder&amp;PersonID=3256093" TargetMode="External"/><Relationship Id="rId314" Type="http://schemas.openxmlformats.org/officeDocument/2006/relationships/hyperlink" Target="http://www.legacy.com/clarionledger/Obituaries.asp?Page=ObitFinderOrder&amp;PersonID=3256093" TargetMode="External"/><Relationship Id="rId315" Type="http://schemas.openxmlformats.org/officeDocument/2006/relationships/hyperlink" Target="http://www.legacy.com/clarionledger/Obituaries.asp?Page=ObitFinderOrder&amp;PersonID=3196213" TargetMode="External"/><Relationship Id="rId316" Type="http://schemas.openxmlformats.org/officeDocument/2006/relationships/hyperlink" Target="http://www.legacy.com/clarionledger/Obituaries.asp?Page=ObitFinderOrder&amp;PersonID=3196213" TargetMode="External"/><Relationship Id="rId317" Type="http://schemas.openxmlformats.org/officeDocument/2006/relationships/hyperlink" Target="http://www.legacy.com/clarionledger/Obituaries.asp?Page=ObitFinderOrder&amp;PersonID=1258728" TargetMode="External"/><Relationship Id="rId318" Type="http://schemas.openxmlformats.org/officeDocument/2006/relationships/hyperlink" Target="http://www.legacy.com/clarionledger/Obituaries.asp?Page=ObitFinderOrder&amp;PersonID=1258728" TargetMode="External"/><Relationship Id="rId319" Type="http://schemas.openxmlformats.org/officeDocument/2006/relationships/hyperlink" Target="http://www.legacy.com/clarionledger/Obituaries.asp?Page=ObitFinderOrder&amp;PersonID=579065" TargetMode="External"/><Relationship Id="rId320" Type="http://schemas.openxmlformats.org/officeDocument/2006/relationships/hyperlink" Target="http://www.legacy.com/clarionledger/Obituaries.asp?Page=ObitFinderOrder&amp;PersonID=579065" TargetMode="External"/><Relationship Id="rId321" Type="http://schemas.openxmlformats.org/officeDocument/2006/relationships/hyperlink" Target="http://www.legacy.com/clarionledger/Obituaries.asp?Page=ObitFinderOrder&amp;PersonID=15835715" TargetMode="External"/><Relationship Id="rId322" Type="http://schemas.openxmlformats.org/officeDocument/2006/relationships/hyperlink" Target="http://www.legacy.com/clarionledger/Obituaries.asp?Page=ObitFinderOrder&amp;PersonID=15835715" TargetMode="External"/><Relationship Id="rId323" Type="http://schemas.openxmlformats.org/officeDocument/2006/relationships/hyperlink" Target="http://www.legacy.com/clarionledger/Obituaries.asp?Page=ObitFinderOrder&amp;PersonID=106897146" TargetMode="External"/><Relationship Id="rId324" Type="http://schemas.openxmlformats.org/officeDocument/2006/relationships/hyperlink" Target="http://www.legacy.com/clarionledger/Obituaries.asp?Page=ObitFinderOrder&amp;PersonID=106897146" TargetMode="External"/><Relationship Id="rId325" Type="http://schemas.openxmlformats.org/officeDocument/2006/relationships/hyperlink" Target="http://www.legacy.com/clarionledger/Obituaries.asp?Page=ObitFinderOrder&amp;PersonID=1251574" TargetMode="External"/><Relationship Id="rId326" Type="http://schemas.openxmlformats.org/officeDocument/2006/relationships/hyperlink" Target="http://www.legacy.com/clarionledger/Obituaries.asp?Page=ObitFinderOrder&amp;PersonID=1251574" TargetMode="External"/><Relationship Id="rId327" Type="http://schemas.openxmlformats.org/officeDocument/2006/relationships/hyperlink" Target="http://www.legacy.com/clarionledger/Obituaries.asp?Page=ObitFinderOrder&amp;PersonID=16237839" TargetMode="External"/><Relationship Id="rId328" Type="http://schemas.openxmlformats.org/officeDocument/2006/relationships/hyperlink" Target="http://www.legacy.com/clarionledger/Obituaries.asp?Page=ObitFinderOrder&amp;PersonID=16237839" TargetMode="External"/><Relationship Id="rId329" Type="http://schemas.openxmlformats.org/officeDocument/2006/relationships/hyperlink" Target="http://www.legacy.com/clarionledger/Obituaries.asp?Page=ObitFinderOrder&amp;PersonID=1779365" TargetMode="External"/><Relationship Id="rId330" Type="http://schemas.openxmlformats.org/officeDocument/2006/relationships/hyperlink" Target="http://www.legacy.com/clarionledger/Obituaries.asp?Page=ObitFinderOrder&amp;PersonID=1779365" TargetMode="External"/><Relationship Id="rId331" Type="http://schemas.openxmlformats.org/officeDocument/2006/relationships/hyperlink" Target="http://www.legacy.com/Link.asp?I=LS000099615883OD" TargetMode="External"/><Relationship Id="rId332" Type="http://schemas.openxmlformats.org/officeDocument/2006/relationships/hyperlink" Target="http://www.legacy.com/Link.asp?I=LS000099615883OD" TargetMode="External"/><Relationship Id="rId333" Type="http://schemas.openxmlformats.org/officeDocument/2006/relationships/hyperlink" Target="http://www.legacy.com/Link.asp?I=GB000099615883OD" TargetMode="External"/><Relationship Id="rId334" Type="http://schemas.openxmlformats.org/officeDocument/2006/relationships/hyperlink" Target="http://www.legacy.com/clarionledger/Obituaries.asp?Page=ObitFinderOrder&amp;PersonID=1263430" TargetMode="External"/><Relationship Id="rId335" Type="http://schemas.openxmlformats.org/officeDocument/2006/relationships/hyperlink" Target="http://www.legacy.com/clarionledger/Obituaries.asp?Page=ObitFinderOrder&amp;PersonID=1263430" TargetMode="External"/><Relationship Id="rId336" Type="http://schemas.openxmlformats.org/officeDocument/2006/relationships/hyperlink" Target="http://www.legacy.com/clarionledger/Obituaries.asp?Page=ObitFinderOrder&amp;PersonID=86877018" TargetMode="External"/><Relationship Id="rId337" Type="http://schemas.openxmlformats.org/officeDocument/2006/relationships/hyperlink" Target="http://www.legacy.com/clarionledger/Obituaries.asp?Page=ObitFinderOrder&amp;PersonID=86877018" TargetMode="External"/><Relationship Id="rId338" Type="http://schemas.openxmlformats.org/officeDocument/2006/relationships/hyperlink" Target="http://www.legacy.com/clarionledger/Obituaries.asp?Page=ObitFinderOrder&amp;PersonID=2961649" TargetMode="External"/><Relationship Id="rId339" Type="http://schemas.openxmlformats.org/officeDocument/2006/relationships/hyperlink" Target="http://www.legacy.com/clarionledger/Obituaries.asp?Page=ObitFinderOrder&amp;PersonID=2961649" TargetMode="External"/><Relationship Id="rId340" Type="http://schemas.openxmlformats.org/officeDocument/2006/relationships/hyperlink" Target="http://www.legacy.com/clarionledger/Obituaries.asp?Page=ObitFinderOrder&amp;PersonID=1273895" TargetMode="External"/><Relationship Id="rId341" Type="http://schemas.openxmlformats.org/officeDocument/2006/relationships/hyperlink" Target="http://www.legacy.com/clarionledger/Obituaries.asp?Page=ObitFinderOrder&amp;PersonID=1273895" TargetMode="External"/><Relationship Id="rId342" Type="http://schemas.openxmlformats.org/officeDocument/2006/relationships/hyperlink" Target="http://www.legacy.com/clarionledger/Obituaries.asp?Page=ObitFinderOrder&amp;PersonID=1419221" TargetMode="External"/><Relationship Id="rId343" Type="http://schemas.openxmlformats.org/officeDocument/2006/relationships/hyperlink" Target="http://www.legacy.com/clarionledger/Obituaries.asp?Page=ObitFinderOrder&amp;PersonID=1419221" TargetMode="External"/><Relationship Id="rId344" Type="http://schemas.openxmlformats.org/officeDocument/2006/relationships/hyperlink" Target="http://www.legacy.com/Link.asp?I=LS000100229573OD" TargetMode="External"/><Relationship Id="rId345" Type="http://schemas.openxmlformats.org/officeDocument/2006/relationships/hyperlink" Target="http://www.legacy.com/Link.asp?I=LS000100229573OD" TargetMode="External"/><Relationship Id="rId346" Type="http://schemas.openxmlformats.org/officeDocument/2006/relationships/hyperlink" Target="http://www.legacy.com/clarionledger/Obituaries.asp?Page=ObitFinderOrder&amp;PersonID=1210388" TargetMode="External"/><Relationship Id="rId347" Type="http://schemas.openxmlformats.org/officeDocument/2006/relationships/hyperlink" Target="http://www.legacy.com/clarionledger/Obituaries.asp?Page=ObitFinderOrder&amp;PersonID=1210388" TargetMode="External"/><Relationship Id="rId348" Type="http://schemas.openxmlformats.org/officeDocument/2006/relationships/hyperlink" Target="http://www.legacy.com/clarionledger/Obituaries.asp?Page=ObitFinderOrder&amp;PersonID=1207860" TargetMode="External"/><Relationship Id="rId349" Type="http://schemas.openxmlformats.org/officeDocument/2006/relationships/hyperlink" Target="http://www.legacy.com/clarionledger/Obituaries.asp?Page=ObitFinderOrder&amp;PersonID=1207860" TargetMode="External"/><Relationship Id="rId350" Type="http://schemas.openxmlformats.org/officeDocument/2006/relationships/hyperlink" Target="http://www.legacy.com/clarionledger/Obituaries.asp?Page=ObitFinderOrder&amp;PersonID=114230931" TargetMode="External"/><Relationship Id="rId351" Type="http://schemas.openxmlformats.org/officeDocument/2006/relationships/hyperlink" Target="http://www.legacy.com/clarionledger/Obituaries.asp?Page=ObitFinderOrder&amp;PersonID=114230931" TargetMode="External"/><Relationship Id="rId352" Type="http://schemas.openxmlformats.org/officeDocument/2006/relationships/hyperlink" Target="http://www.legacy.com/clarionledger/Obituaries.asp?Page=ObitFinderOrder&amp;PersonID=112822480" TargetMode="External"/><Relationship Id="rId353" Type="http://schemas.openxmlformats.org/officeDocument/2006/relationships/hyperlink" Target="http://www.legacy.com/clarionledger/Obituaries.asp?Page=ObitFinderOrder&amp;PersonID=112822480" TargetMode="External"/><Relationship Id="rId354" Type="http://schemas.openxmlformats.org/officeDocument/2006/relationships/hyperlink" Target="http://www.legacy.com/clarionledger/Obituaries.asp?Page=ObitFinderOrder&amp;PersonID=1957037" TargetMode="External"/><Relationship Id="rId355" Type="http://schemas.openxmlformats.org/officeDocument/2006/relationships/hyperlink" Target="http://www.legacy.com/clarionledger/Obituaries.asp?Page=ObitFinderOrder&amp;PersonID=1957037" TargetMode="External"/><Relationship Id="rId356" Type="http://schemas.openxmlformats.org/officeDocument/2006/relationships/hyperlink" Target="http://www.legacy.com/clarionledger/Obituaries.asp?Page=ObitFinderOrder&amp;PersonID=86466562" TargetMode="External"/><Relationship Id="rId357" Type="http://schemas.openxmlformats.org/officeDocument/2006/relationships/hyperlink" Target="http://www.legacy.com/clarionledger/Obituaries.asp?Page=ObitFinderOrder&amp;PersonID=86466562" TargetMode="External"/><Relationship Id="rId358" Type="http://schemas.openxmlformats.org/officeDocument/2006/relationships/hyperlink" Target="http://www.legacy.com/clarionledger/Obituaries.asp?Page=ObitFinderOrder&amp;PersonID=19550276" TargetMode="External"/><Relationship Id="rId359" Type="http://schemas.openxmlformats.org/officeDocument/2006/relationships/hyperlink" Target="http://www.legacy.com/clarionledger/Obituaries.asp?Page=ObitFinderOrder&amp;PersonID=19550276" TargetMode="External"/><Relationship Id="rId360" Type="http://schemas.openxmlformats.org/officeDocument/2006/relationships/hyperlink" Target="http://www.legacy.com/clarionledger/Obituaries.asp?Page=ObitFinderOrder&amp;PersonID=2020692" TargetMode="External"/><Relationship Id="rId361" Type="http://schemas.openxmlformats.org/officeDocument/2006/relationships/hyperlink" Target="http://www.legacy.com/clarionledger/Obituaries.asp?Page=ObitFinderOrder&amp;PersonID=2020692" TargetMode="External"/><Relationship Id="rId362" Type="http://schemas.openxmlformats.org/officeDocument/2006/relationships/hyperlink" Target="http://www.legacy.com/clarionledger/Obituaries.asp?Page=ObitFinderOrder&amp;PersonID=14241052" TargetMode="External"/><Relationship Id="rId363" Type="http://schemas.openxmlformats.org/officeDocument/2006/relationships/hyperlink" Target="http://www.legacy.com/clarionledger/Obituaries.asp?Page=ObitFinderOrder&amp;PersonID=14241052" TargetMode="External"/><Relationship Id="rId364" Type="http://schemas.openxmlformats.org/officeDocument/2006/relationships/hyperlink" Target="http://www.legacy.com/clarionledger/Obituaries.asp?Page=ObitFinderOrder&amp;PersonID=3483454" TargetMode="External"/><Relationship Id="rId365" Type="http://schemas.openxmlformats.org/officeDocument/2006/relationships/hyperlink" Target="http://www.legacy.com/clarionledger/Obituaries.asp?Page=ObitFinderOrder&amp;PersonID=3483454" TargetMode="External"/><Relationship Id="rId366" Type="http://schemas.openxmlformats.org/officeDocument/2006/relationships/hyperlink" Target="http://www.legacy.com/clarionledger/Obituaries.asp?Page=ObitFinderOrder&amp;PersonID=2229592" TargetMode="External"/><Relationship Id="rId367" Type="http://schemas.openxmlformats.org/officeDocument/2006/relationships/hyperlink" Target="http://www.legacy.com/clarionledger/Obituaries.asp?Page=ObitFinderOrder&amp;PersonID=2229592" TargetMode="External"/><Relationship Id="rId368" Type="http://schemas.openxmlformats.org/officeDocument/2006/relationships/hyperlink" Target="http://www.legacy.com/clarionledger/Obituaries.asp?Page=ObitFinderOrder&amp;PersonID=15657237" TargetMode="External"/><Relationship Id="rId369" Type="http://schemas.openxmlformats.org/officeDocument/2006/relationships/hyperlink" Target="http://www.legacy.com/clarionledger/Obituaries.asp?Page=ObitFinderOrder&amp;PersonID=15657237" TargetMode="External"/><Relationship Id="rId370" Type="http://schemas.openxmlformats.org/officeDocument/2006/relationships/hyperlink" Target="http://www.legacy.com/clarionledger/Obituaries.asp?Page=ObitFinderOrder&amp;PersonID=1298010" TargetMode="External"/><Relationship Id="rId371" Type="http://schemas.openxmlformats.org/officeDocument/2006/relationships/hyperlink" Target="http://www.legacy.com/clarionledger/Obituaries.asp?Page=ObitFinderOrder&amp;PersonID=1298010" TargetMode="External"/><Relationship Id="rId372" Type="http://schemas.openxmlformats.org/officeDocument/2006/relationships/hyperlink" Target="http://www.legacy.com/Link.asp?I=LS000113030082OD" TargetMode="External"/><Relationship Id="rId373" Type="http://schemas.openxmlformats.org/officeDocument/2006/relationships/hyperlink" Target="http://www.legacy.com/Link.asp?I=LS000113030082OD" TargetMode="External"/><Relationship Id="rId374" Type="http://schemas.openxmlformats.org/officeDocument/2006/relationships/hyperlink" Target="http://www.legacy.com/clarionledger/Obituaries.asp?Page=ObitFinderOrder&amp;PersonID=14850822" TargetMode="External"/><Relationship Id="rId375" Type="http://schemas.openxmlformats.org/officeDocument/2006/relationships/hyperlink" Target="http://www.legacy.com/clarionledger/Obituaries.asp?Page=ObitFinderOrder&amp;PersonID=14850822" TargetMode="External"/><Relationship Id="rId376" Type="http://schemas.openxmlformats.org/officeDocument/2006/relationships/hyperlink" Target="http://www.legacy.com/clarionledger/Obituaries.asp?Page=ObitFinderOrder&amp;PersonID=1859129" TargetMode="External"/><Relationship Id="rId377" Type="http://schemas.openxmlformats.org/officeDocument/2006/relationships/hyperlink" Target="http://www.legacy.com/clarionledger/Obituaries.asp?Page=ObitFinderOrder&amp;PersonID=1859129" TargetMode="External"/><Relationship Id="rId378" Type="http://schemas.openxmlformats.org/officeDocument/2006/relationships/hyperlink" Target="http://www.legacy.com/clarionledger/Obituaries.asp?Page=ObitFinderOrder&amp;PersonID=1855272" TargetMode="External"/><Relationship Id="rId379" Type="http://schemas.openxmlformats.org/officeDocument/2006/relationships/hyperlink" Target="http://www.legacy.com/clarionledger/Obituaries.asp?Page=ObitFinderOrder&amp;PersonID=1855272" TargetMode="External"/><Relationship Id="rId380" Type="http://schemas.openxmlformats.org/officeDocument/2006/relationships/hyperlink" Target="http://www.legacy.com/clarionledger/Obituaries.asp?Page=ObitFinderOrder&amp;PersonID=1250313" TargetMode="External"/><Relationship Id="rId381" Type="http://schemas.openxmlformats.org/officeDocument/2006/relationships/hyperlink" Target="http://www.legacy.com/clarionledger/Obituaries.asp?Page=ObitFinderOrder&amp;PersonID=1250313" TargetMode="External"/><Relationship Id="rId382" Type="http://schemas.openxmlformats.org/officeDocument/2006/relationships/hyperlink" Target="http://www.legacy.com/Link.asp?I=LS000118610729OD" TargetMode="External"/><Relationship Id="rId383" Type="http://schemas.openxmlformats.org/officeDocument/2006/relationships/hyperlink" Target="http://www.legacy.com/Link.asp?I=LS000118610729OD" TargetMode="External"/><Relationship Id="rId384" Type="http://schemas.openxmlformats.org/officeDocument/2006/relationships/hyperlink" Target="http://www.legacy.com/Link.asp?I=GB000118610729OD" TargetMode="External"/><Relationship Id="rId385" Type="http://schemas.openxmlformats.org/officeDocument/2006/relationships/hyperlink" Target="http://www.legacy.com/Link.asp?I=LS000118560690OD" TargetMode="External"/><Relationship Id="rId386" Type="http://schemas.openxmlformats.org/officeDocument/2006/relationships/hyperlink" Target="http://www.legacy.com/Link.asp?I=LS000118560690OD" TargetMode="External"/><Relationship Id="rId387" Type="http://schemas.openxmlformats.org/officeDocument/2006/relationships/hyperlink" Target="http://www.legacy.com/clarionledger/Obituaries.asp?Page=ObitFinderOrder&amp;PersonID=2965261" TargetMode="External"/><Relationship Id="rId388" Type="http://schemas.openxmlformats.org/officeDocument/2006/relationships/hyperlink" Target="http://www.legacy.com/clarionledger/Obituaries.asp?Page=ObitFinderOrder&amp;PersonID=2965261" TargetMode="External"/><Relationship Id="rId389" Type="http://schemas.openxmlformats.org/officeDocument/2006/relationships/hyperlink" Target="http://www.legacy.com/clarionledger/Obituaries.asp?Page=ObitFinderOrder&amp;PersonID=2386758" TargetMode="External"/><Relationship Id="rId390" Type="http://schemas.openxmlformats.org/officeDocument/2006/relationships/hyperlink" Target="http://www.legacy.com/clarionledger/Obituaries.asp?Page=ObitFinderOrder&amp;PersonID=2386758" TargetMode="External"/><Relationship Id="rId391" Type="http://schemas.openxmlformats.org/officeDocument/2006/relationships/hyperlink" Target="http://www.legacy.com/clarionledger/Obituaries.asp?Page=ObitFinderOrder&amp;PersonID=1290091" TargetMode="External"/><Relationship Id="rId392" Type="http://schemas.openxmlformats.org/officeDocument/2006/relationships/hyperlink" Target="http://www.legacy.com/clarionledger/Obituaries.asp?Page=ObitFinderOrder&amp;PersonID=1290091" TargetMode="External"/><Relationship Id="rId393" Type="http://schemas.openxmlformats.org/officeDocument/2006/relationships/hyperlink" Target="http://www.legacy.com/clarionledger/Obituaries.asp?Page=ObitFinderOrder&amp;PersonID=1255279" TargetMode="External"/><Relationship Id="rId394" Type="http://schemas.openxmlformats.org/officeDocument/2006/relationships/hyperlink" Target="http://www.legacy.com/clarionledger/Obituaries.asp?Page=ObitFinderOrder&amp;PersonID=1255279" TargetMode="External"/><Relationship Id="rId395" Type="http://schemas.openxmlformats.org/officeDocument/2006/relationships/hyperlink" Target="http://www.legacy.com/clarionledger/Obituaries.asp?Page=ObitFinderOrder&amp;PersonID=1152202" TargetMode="External"/><Relationship Id="rId396" Type="http://schemas.openxmlformats.org/officeDocument/2006/relationships/hyperlink" Target="http://www.legacy.com/clarionledger/Obituaries.asp?Page=ObitFinderOrder&amp;PersonID=1152202" TargetMode="External"/><Relationship Id="rId397" Type="http://schemas.openxmlformats.org/officeDocument/2006/relationships/hyperlink" Target="http://www.legacy.com/clarionledger/Obituaries.asp?Page=ObitFinderOrder&amp;PersonID=1273163" TargetMode="External"/><Relationship Id="rId398" Type="http://schemas.openxmlformats.org/officeDocument/2006/relationships/hyperlink" Target="http://www.legacy.com/clarionledger/Obituaries.asp?Page=ObitFinderOrder&amp;PersonID=1273163" TargetMode="External"/><Relationship Id="rId399" Type="http://schemas.openxmlformats.org/officeDocument/2006/relationships/hyperlink" Target="http://www.legacy.com/Link.asp?I=LS000107351463OD" TargetMode="External"/><Relationship Id="rId400" Type="http://schemas.openxmlformats.org/officeDocument/2006/relationships/hyperlink" Target="http://www.legacy.com/Link.asp?I=LS000107351463OD" TargetMode="External"/><Relationship Id="rId401" Type="http://schemas.openxmlformats.org/officeDocument/2006/relationships/hyperlink" Target="http://www.legacy.com/Link.asp?I=GB000107351463OD" TargetMode="External"/><Relationship Id="rId402" Type="http://schemas.openxmlformats.org/officeDocument/2006/relationships/hyperlink" Target="http://www.legacy.com/clarionledger/Obituaries.asp?Page=ObitFinderOrder&amp;PersonID=88764405" TargetMode="External"/><Relationship Id="rId403" Type="http://schemas.openxmlformats.org/officeDocument/2006/relationships/hyperlink" Target="http://www.legacy.com/clarionledger/Obituaries.asp?Page=ObitFinderOrder&amp;PersonID=88764405" TargetMode="External"/><Relationship Id="rId404" Type="http://schemas.openxmlformats.org/officeDocument/2006/relationships/hyperlink" Target="http://www.legacy.com/clarionledger/Obituaries.asp?Page=ObitFinderOrder&amp;PersonID=86965866" TargetMode="External"/><Relationship Id="rId405" Type="http://schemas.openxmlformats.org/officeDocument/2006/relationships/hyperlink" Target="http://www.legacy.com/clarionledger/Obituaries.asp?Page=ObitFinderOrder&amp;PersonID=86965866" TargetMode="External"/><Relationship Id="rId406" Type="http://schemas.openxmlformats.org/officeDocument/2006/relationships/hyperlink" Target="http://www.legacy.com/clarionledger/Obituaries.asp?Page=ObitFinderOrder&amp;PersonID=95659627" TargetMode="External"/><Relationship Id="rId407" Type="http://schemas.openxmlformats.org/officeDocument/2006/relationships/hyperlink" Target="http://www.legacy.com/clarionledger/Obituaries.asp?Page=ObitFinderOrder&amp;PersonID=95659627" TargetMode="External"/><Relationship Id="rId408" Type="http://schemas.openxmlformats.org/officeDocument/2006/relationships/hyperlink" Target="http://www.legacy.com/clarionledger/Obituaries.asp?Page=ObitFinderOrder&amp;PersonID=86432674" TargetMode="External"/><Relationship Id="rId409" Type="http://schemas.openxmlformats.org/officeDocument/2006/relationships/hyperlink" Target="http://www.legacy.com/clarionledger/Obituaries.asp?Page=ObitFinderOrder&amp;PersonID=86432674" TargetMode="External"/><Relationship Id="rId410" Type="http://schemas.openxmlformats.org/officeDocument/2006/relationships/hyperlink" Target="http://www.legacy.com/clarionledger/Obituaries.asp?Page=ObitFinderOrder&amp;PersonID=16648701" TargetMode="External"/><Relationship Id="rId411" Type="http://schemas.openxmlformats.org/officeDocument/2006/relationships/hyperlink" Target="http://www.legacy.com/clarionledger/Obituaries.asp?Page=ObitFinderOrder&amp;PersonID=16648701" TargetMode="External"/><Relationship Id="rId412" Type="http://schemas.openxmlformats.org/officeDocument/2006/relationships/hyperlink" Target="http://www.legacy.com/clarionledger/Obituaries.asp?Page=ObitFinderOrder&amp;PersonID=1979080" TargetMode="External"/><Relationship Id="rId413" Type="http://schemas.openxmlformats.org/officeDocument/2006/relationships/hyperlink" Target="http://www.legacy.com/clarionledger/Obituaries.asp?Page=ObitFinderOrder&amp;PersonID=1979080" TargetMode="External"/><Relationship Id="rId414" Type="http://schemas.openxmlformats.org/officeDocument/2006/relationships/hyperlink" Target="http://www.legacy.com/clarionledger/Obituaries.asp?Page=ObitFinderOrder&amp;PersonID=574147" TargetMode="External"/><Relationship Id="rId415" Type="http://schemas.openxmlformats.org/officeDocument/2006/relationships/hyperlink" Target="http://www.legacy.com/clarionledger/Obituaries.asp?Page=ObitFinderOrder&amp;PersonID=574147" TargetMode="External"/><Relationship Id="rId416" Type="http://schemas.openxmlformats.org/officeDocument/2006/relationships/hyperlink" Target="http://www.legacy.com/clarionledger/Obituaries.asp?Page=ObitFinderOrder&amp;PersonID=2299660" TargetMode="External"/><Relationship Id="rId417" Type="http://schemas.openxmlformats.org/officeDocument/2006/relationships/hyperlink" Target="http://www.legacy.com/clarionledger/Obituaries.asp?Page=ObitFinderOrder&amp;PersonID=2299660" TargetMode="External"/><Relationship Id="rId418" Type="http://schemas.openxmlformats.org/officeDocument/2006/relationships/hyperlink" Target="http://www.legacy.com/clarionledger/Obituaries.asp?Page=ObitFinderOrder&amp;PersonID=89696726" TargetMode="External"/><Relationship Id="rId419" Type="http://schemas.openxmlformats.org/officeDocument/2006/relationships/hyperlink" Target="http://www.legacy.com/clarionledger/Obituaries.asp?Page=ObitFinderOrder&amp;PersonID=89696726" TargetMode="External"/><Relationship Id="rId420" Type="http://schemas.openxmlformats.org/officeDocument/2006/relationships/hyperlink" Target="http://www.legacy.com/clarionledger/Obituaries.asp?Page=ObitFinderOrder&amp;PersonID=89700126" TargetMode="External"/><Relationship Id="rId421" Type="http://schemas.openxmlformats.org/officeDocument/2006/relationships/hyperlink" Target="http://www.legacy.com/clarionledger/Obituaries.asp?Page=ObitFinderOrder&amp;PersonID=89700126" TargetMode="External"/><Relationship Id="rId422" Type="http://schemas.openxmlformats.org/officeDocument/2006/relationships/hyperlink" Target="http://www.legacy.com/clarionledger/Obituaries.asp?Page=ObitFinderOrder&amp;PersonID=86232745" TargetMode="External"/><Relationship Id="rId423" Type="http://schemas.openxmlformats.org/officeDocument/2006/relationships/hyperlink" Target="http://www.legacy.com/clarionledger/Obituaries.asp?Page=ObitFinderOrder&amp;PersonID=86232745" TargetMode="External"/><Relationship Id="rId424" Type="http://schemas.openxmlformats.org/officeDocument/2006/relationships/hyperlink" Target="http://www.legacy.com/clarionledger/Obituaries.asp?Page=ObitFinderOrder&amp;PersonID=105445778" TargetMode="External"/><Relationship Id="rId425" Type="http://schemas.openxmlformats.org/officeDocument/2006/relationships/hyperlink" Target="http://www.legacy.com/clarionledger/Obituaries.asp?Page=ObitFinderOrder&amp;PersonID=105445778" TargetMode="External"/><Relationship Id="rId426" Type="http://schemas.openxmlformats.org/officeDocument/2006/relationships/hyperlink" Target="http://www.legacy.com/clarionledger/Obituaries.asp?Page=ObitFinderOrder&amp;PersonID=757171" TargetMode="External"/><Relationship Id="rId427" Type="http://schemas.openxmlformats.org/officeDocument/2006/relationships/hyperlink" Target="http://www.legacy.com/clarionledger/Obituaries.asp?Page=ObitFinderOrder&amp;PersonID=757171" TargetMode="External"/><Relationship Id="rId428" Type="http://schemas.openxmlformats.org/officeDocument/2006/relationships/hyperlink" Target="http://www.legacy.com/clarionledger/Obituaries.asp?Page=ObitFinderOrder&amp;PersonID=752510" TargetMode="External"/><Relationship Id="rId429" Type="http://schemas.openxmlformats.org/officeDocument/2006/relationships/hyperlink" Target="http://www.legacy.com/clarionledger/Obituaries.asp?Page=ObitFinderOrder&amp;PersonID=752510" TargetMode="External"/><Relationship Id="rId430" Type="http://schemas.openxmlformats.org/officeDocument/2006/relationships/hyperlink" Target="http://www.legacy.com/clarionledger/Obituaries.asp?Page=ObitFinderOrder&amp;PersonID=2123096" TargetMode="External"/><Relationship Id="rId431" Type="http://schemas.openxmlformats.org/officeDocument/2006/relationships/hyperlink" Target="http://www.legacy.com/clarionledger/Obituaries.asp?Page=ObitFinderOrder&amp;PersonID=2123096" TargetMode="External"/><Relationship Id="rId432" Type="http://schemas.openxmlformats.org/officeDocument/2006/relationships/hyperlink" Target="http://www.legacy.com/Link.asp?I=LS000117558238OD" TargetMode="External"/><Relationship Id="rId433" Type="http://schemas.openxmlformats.org/officeDocument/2006/relationships/hyperlink" Target="http://www.legacy.com/Link.asp?I=LS000117558238OD" TargetMode="External"/><Relationship Id="rId434" Type="http://schemas.openxmlformats.org/officeDocument/2006/relationships/hyperlink" Target="http://www.legacy.com/clarionledger/Obituaries.asp?Page=ObitFinderOrder&amp;PersonID=87159475" TargetMode="External"/><Relationship Id="rId435" Type="http://schemas.openxmlformats.org/officeDocument/2006/relationships/hyperlink" Target="http://www.legacy.com/clarionledger/Obituaries.asp?Page=ObitFinderOrder&amp;PersonID=87159475" TargetMode="External"/><Relationship Id="rId436" Type="http://schemas.openxmlformats.org/officeDocument/2006/relationships/hyperlink" Target="http://www.legacy.com/clarionledger/Obituaries.asp?Page=ObitFinderOrder&amp;PersonID=94645167" TargetMode="External"/><Relationship Id="rId437" Type="http://schemas.openxmlformats.org/officeDocument/2006/relationships/hyperlink" Target="http://www.legacy.com/clarionledger/Obituaries.asp?Page=ObitFinderOrder&amp;PersonID=94645167" TargetMode="External"/><Relationship Id="rId438" Type="http://schemas.openxmlformats.org/officeDocument/2006/relationships/hyperlink" Target="http://www.legacy.com/clarionledger/Obituaries.asp?Page=ObitFinderOrder&amp;PersonID=1293502" TargetMode="External"/><Relationship Id="rId439" Type="http://schemas.openxmlformats.org/officeDocument/2006/relationships/hyperlink" Target="http://www.legacy.com/clarionledger/Obituaries.asp?Page=ObitFinderOrder&amp;PersonID=1293502" TargetMode="External"/><Relationship Id="rId440" Type="http://schemas.openxmlformats.org/officeDocument/2006/relationships/hyperlink" Target="http://www.legacy.com/clarionledger/Obituaries.asp?Page=ObitFinderOrder&amp;PersonID=1285824" TargetMode="External"/><Relationship Id="rId441" Type="http://schemas.openxmlformats.org/officeDocument/2006/relationships/hyperlink" Target="http://www.legacy.com/clarionledger/Obituaries.asp?Page=ObitFinderOrder&amp;PersonID=1285824" TargetMode="External"/><Relationship Id="rId442" Type="http://schemas.openxmlformats.org/officeDocument/2006/relationships/hyperlink" Target="http://www.legacy.com/clarionledger/Obituaries.asp?Page=ObitFinderOrder&amp;PersonID=2886431" TargetMode="External"/><Relationship Id="rId443" Type="http://schemas.openxmlformats.org/officeDocument/2006/relationships/hyperlink" Target="http://www.legacy.com/clarionledger/Obituaries.asp?Page=ObitFinderOrder&amp;PersonID=2886431" TargetMode="External"/><Relationship Id="rId444" Type="http://schemas.openxmlformats.org/officeDocument/2006/relationships/hyperlink" Target="http://www.legacy.com/Link.asp?I=LS000110168790OD" TargetMode="External"/><Relationship Id="rId445" Type="http://schemas.openxmlformats.org/officeDocument/2006/relationships/hyperlink" Target="http://www.legacy.com/Link.asp?I=LS000110168790OD" TargetMode="External"/><Relationship Id="rId446" Type="http://schemas.openxmlformats.org/officeDocument/2006/relationships/hyperlink" Target="http://www.legacy.com/Link.asp?I=LS000110081005OD" TargetMode="External"/><Relationship Id="rId447" Type="http://schemas.openxmlformats.org/officeDocument/2006/relationships/hyperlink" Target="http://www.legacy.com/Link.asp?I=LS000110081005OD" TargetMode="External"/><Relationship Id="rId448" Type="http://schemas.openxmlformats.org/officeDocument/2006/relationships/hyperlink" Target="http://www.legacy.com/clarionledger/Obituaries.asp?Page=ObitFinderOrder&amp;PersonID=3555639" TargetMode="External"/><Relationship Id="rId449" Type="http://schemas.openxmlformats.org/officeDocument/2006/relationships/hyperlink" Target="http://www.legacy.com/clarionledger/Obituaries.asp?Page=ObitFinderOrder&amp;PersonID=3555639" TargetMode="External"/><Relationship Id="rId450" Type="http://schemas.openxmlformats.org/officeDocument/2006/relationships/hyperlink" Target="http://www.legacy.com/clarionledger/Obituaries.asp?Page=ObitFinderOrder&amp;PersonID=1468952" TargetMode="External"/><Relationship Id="rId451" Type="http://schemas.openxmlformats.org/officeDocument/2006/relationships/hyperlink" Target="http://www.legacy.com/clarionledger/Obituaries.asp?Page=ObitFinderOrder&amp;PersonID=1468952" TargetMode="External"/><Relationship Id="rId452" Type="http://schemas.openxmlformats.org/officeDocument/2006/relationships/hyperlink" Target="http://www.legacy.com/clarionledger/Obituaries.asp?Page=ObitFinderOrder&amp;PersonID=16220881" TargetMode="External"/><Relationship Id="rId453" Type="http://schemas.openxmlformats.org/officeDocument/2006/relationships/hyperlink" Target="http://www.legacy.com/clarionledger/Obituaries.asp?Page=ObitFinderOrder&amp;PersonID=16220881" TargetMode="External"/><Relationship Id="rId454" Type="http://schemas.openxmlformats.org/officeDocument/2006/relationships/hyperlink" Target="http://www.legacy.com/clarionledger/Obituaries.asp?Page=ObitFinderOrder&amp;PersonID=14729353" TargetMode="External"/><Relationship Id="rId455" Type="http://schemas.openxmlformats.org/officeDocument/2006/relationships/hyperlink" Target="http://www.legacy.com/clarionledger/Obituaries.asp?Page=ObitFinderOrder&amp;PersonID=14729353" TargetMode="External"/><Relationship Id="rId456" Type="http://schemas.openxmlformats.org/officeDocument/2006/relationships/hyperlink" Target="http://www.legacy.com/clarionledger/Obituaries.asp?Page=ObitFinderOrder&amp;PersonID=15736247" TargetMode="External"/><Relationship Id="rId457" Type="http://schemas.openxmlformats.org/officeDocument/2006/relationships/hyperlink" Target="http://www.legacy.com/clarionledger/Obituaries.asp?Page=ObitFinderOrder&amp;PersonID=15736247" TargetMode="External"/><Relationship Id="rId458" Type="http://schemas.openxmlformats.org/officeDocument/2006/relationships/hyperlink" Target="http://www.legacy.com/clarionledger/Obituaries.asp?Page=ObitFinderOrder&amp;PersonID=15978275" TargetMode="External"/><Relationship Id="rId459" Type="http://schemas.openxmlformats.org/officeDocument/2006/relationships/hyperlink" Target="http://www.legacy.com/clarionledger/Obituaries.asp?Page=ObitFinderOrder&amp;PersonID=15978275" TargetMode="External"/><Relationship Id="rId460" Type="http://schemas.openxmlformats.org/officeDocument/2006/relationships/hyperlink" Target="http://www.legacy.com/clarionledger/Obituaries.asp?Page=ObitFinderOrder&amp;PersonID=3410748" TargetMode="External"/><Relationship Id="rId461" Type="http://schemas.openxmlformats.org/officeDocument/2006/relationships/hyperlink" Target="http://www.legacy.com/clarionledger/Obituaries.asp?Page=ObitFinderOrder&amp;PersonID=3410748" TargetMode="External"/><Relationship Id="rId462" Type="http://schemas.openxmlformats.org/officeDocument/2006/relationships/hyperlink" Target="http://www.legacy.com/clarionledger/Obituaries.asp?Page=ObitFinderOrder&amp;PersonID=267886" TargetMode="External"/><Relationship Id="rId463" Type="http://schemas.openxmlformats.org/officeDocument/2006/relationships/hyperlink" Target="http://www.legacy.com/clarionledger/Obituaries.asp?Page=ObitFinderOrder&amp;PersonID=267886" TargetMode="External"/><Relationship Id="rId464" Type="http://schemas.openxmlformats.org/officeDocument/2006/relationships/hyperlink" Target="http://www.legacy.com/clarionledger/Obituaries.asp?Page=ObitFinderOrder&amp;PersonID=257698" TargetMode="External"/><Relationship Id="rId465" Type="http://schemas.openxmlformats.org/officeDocument/2006/relationships/hyperlink" Target="http://www.legacy.com/clarionledger/Obituaries.asp?Page=ObitFinderOrder&amp;PersonID=257698" TargetMode="External"/><Relationship Id="rId466" Type="http://schemas.openxmlformats.org/officeDocument/2006/relationships/hyperlink" Target="http://www.legacy.com/clarionledger/Obituaries.asp?Page=ObitFinderOrder&amp;PersonID=88341285" TargetMode="External"/><Relationship Id="rId467" Type="http://schemas.openxmlformats.org/officeDocument/2006/relationships/hyperlink" Target="http://www.legacy.com/clarionledger/Obituaries.asp?Page=ObitFinderOrder&amp;PersonID=88341285" TargetMode="External"/><Relationship Id="rId468" Type="http://schemas.openxmlformats.org/officeDocument/2006/relationships/hyperlink" Target="http://www.legacy.com/clarionledger/Obituaries.asp?Page=ObitFinderOrder&amp;PersonID=96497689" TargetMode="External"/><Relationship Id="rId469" Type="http://schemas.openxmlformats.org/officeDocument/2006/relationships/hyperlink" Target="http://www.legacy.com/clarionledger/Obituaries.asp?Page=ObitFinderOrder&amp;PersonID=96497689" TargetMode="External"/><Relationship Id="rId470" Type="http://schemas.openxmlformats.org/officeDocument/2006/relationships/hyperlink" Target="http://www.legacy.com/clarionledger/Obituaries.asp?Page=ObitFinderOrder&amp;PersonID=96427546" TargetMode="External"/><Relationship Id="rId471" Type="http://schemas.openxmlformats.org/officeDocument/2006/relationships/hyperlink" Target="http://www.legacy.com/clarionledger/Obituaries.asp?Page=ObitFinderOrder&amp;PersonID=96427546" TargetMode="External"/><Relationship Id="rId472" Type="http://schemas.openxmlformats.org/officeDocument/2006/relationships/hyperlink" Target="http://www.legacy.com/clarionledger/Obituaries.asp?Page=ObitFinderOrder&amp;PersonID=2950418" TargetMode="External"/><Relationship Id="rId473" Type="http://schemas.openxmlformats.org/officeDocument/2006/relationships/hyperlink" Target="http://www.legacy.com/clarionledger/Obituaries.asp?Page=ObitFinderOrder&amp;PersonID=2950418" TargetMode="External"/><Relationship Id="rId474" Type="http://schemas.openxmlformats.org/officeDocument/2006/relationships/hyperlink" Target="http://www.legacy.com/clarionledger/Obituaries.asp?Page=ObitFinderOrder&amp;PersonID=86436288" TargetMode="External"/><Relationship Id="rId475" Type="http://schemas.openxmlformats.org/officeDocument/2006/relationships/hyperlink" Target="http://www.legacy.com/clarionledger/Obituaries.asp?Page=ObitFinderOrder&amp;PersonID=86436288" TargetMode="External"/><Relationship Id="rId476" Type="http://schemas.openxmlformats.org/officeDocument/2006/relationships/hyperlink" Target="http://www.legacy.com/clarionledger/Obituaries.asp?Page=ObitFinderOrder&amp;PersonID=3235012" TargetMode="External"/><Relationship Id="rId477" Type="http://schemas.openxmlformats.org/officeDocument/2006/relationships/hyperlink" Target="http://www.legacy.com/clarionledger/Obituaries.asp?Page=ObitFinderOrder&amp;PersonID=3235012" TargetMode="External"/><Relationship Id="rId478" Type="http://schemas.openxmlformats.org/officeDocument/2006/relationships/hyperlink" Target="http://www.legacy.com/Link.asp?I=LS000097605718OD" TargetMode="External"/><Relationship Id="rId479" Type="http://schemas.openxmlformats.org/officeDocument/2006/relationships/hyperlink" Target="http://www.legacy.com/Link.asp?I=LS000097605718OD" TargetMode="External"/><Relationship Id="rId480" Type="http://schemas.openxmlformats.org/officeDocument/2006/relationships/hyperlink" Target="http://www.legacy.com/Link.asp?I=GB000097605718OD" TargetMode="External"/><Relationship Id="rId481" Type="http://schemas.openxmlformats.org/officeDocument/2006/relationships/hyperlink" Target="http://www.legacy.com/clarionledger/Obituaries.asp?Page=ObitFinderOrder&amp;PersonID=97097670" TargetMode="External"/><Relationship Id="rId482" Type="http://schemas.openxmlformats.org/officeDocument/2006/relationships/hyperlink" Target="http://www.legacy.com/clarionledger/Obituaries.asp?Page=ObitFinderOrder&amp;PersonID=97097670" TargetMode="External"/><Relationship Id="rId483" Type="http://schemas.openxmlformats.org/officeDocument/2006/relationships/hyperlink" Target="http://www.legacy.com/clarionledger/Obituaries.asp?Page=ObitFinderOrder&amp;PersonID=107223711" TargetMode="External"/><Relationship Id="rId484" Type="http://schemas.openxmlformats.org/officeDocument/2006/relationships/hyperlink" Target="http://www.legacy.com/clarionledger/Obituaries.asp?Page=ObitFinderOrder&amp;PersonID=107223711" TargetMode="External"/><Relationship Id="rId485" Type="http://schemas.openxmlformats.org/officeDocument/2006/relationships/hyperlink" Target="http://www.legacy.com/clarionledger/Obituaries.asp?Page=ObitFinderOrder&amp;PersonID=2676658" TargetMode="External"/><Relationship Id="rId486" Type="http://schemas.openxmlformats.org/officeDocument/2006/relationships/hyperlink" Target="http://www.legacy.com/clarionledger/Obituaries.asp?Page=ObitFinderOrder&amp;PersonID=2676658" TargetMode="External"/><Relationship Id="rId487" Type="http://schemas.openxmlformats.org/officeDocument/2006/relationships/hyperlink" Target="http://www.legacy.com/clarionledger/Obituaries.asp?Page=ObitFinderOrder&amp;PersonID=1289263" TargetMode="External"/><Relationship Id="rId488" Type="http://schemas.openxmlformats.org/officeDocument/2006/relationships/hyperlink" Target="http://www.legacy.com/clarionledger/Obituaries.asp?Page=ObitFinderOrder&amp;PersonID=1289263" TargetMode="External"/><Relationship Id="rId489" Type="http://schemas.openxmlformats.org/officeDocument/2006/relationships/hyperlink" Target="http://www.legacy.com/clarionledger/Obituaries.asp?Page=ObitFinderOrder&amp;PersonID=15165724" TargetMode="External"/><Relationship Id="rId490" Type="http://schemas.openxmlformats.org/officeDocument/2006/relationships/hyperlink" Target="http://www.legacy.com/clarionledger/Obituaries.asp?Page=ObitFinderOrder&amp;PersonID=15165724" TargetMode="External"/><Relationship Id="rId491" Type="http://schemas.openxmlformats.org/officeDocument/2006/relationships/hyperlink" Target="http://www.legacy.com/Link.asp?I=LS000109228733OD" TargetMode="External"/><Relationship Id="rId492" Type="http://schemas.openxmlformats.org/officeDocument/2006/relationships/hyperlink" Target="http://www.legacy.com/Link.asp?I=LS000109228733OD" TargetMode="External"/><Relationship Id="rId493" Type="http://schemas.openxmlformats.org/officeDocument/2006/relationships/hyperlink" Target="http://www.legacy.com/clarionledger/Obituaries.asp?Page=ObitFinderOrder&amp;PersonID=87081763" TargetMode="External"/><Relationship Id="rId494" Type="http://schemas.openxmlformats.org/officeDocument/2006/relationships/hyperlink" Target="http://www.legacy.com/clarionledger/Obituaries.asp?Page=ObitFinderOrder&amp;PersonID=87081763" TargetMode="External"/><Relationship Id="rId495" Type="http://schemas.openxmlformats.org/officeDocument/2006/relationships/hyperlink" Target="http://www.legacy.com/clarionledger/Obituaries.asp?Page=ObitFinderOrder&amp;PersonID=17494906" TargetMode="External"/><Relationship Id="rId496" Type="http://schemas.openxmlformats.org/officeDocument/2006/relationships/hyperlink" Target="http://www.legacy.com/clarionledger/Obituaries.asp?Page=ObitFinderOrder&amp;PersonID=17494906" TargetMode="External"/><Relationship Id="rId497" Type="http://schemas.openxmlformats.org/officeDocument/2006/relationships/hyperlink" Target="http://www.legacy.com/clarionledger/Obituaries.asp?Page=ObitFinderOrder&amp;PersonID=2938991" TargetMode="External"/><Relationship Id="rId498" Type="http://schemas.openxmlformats.org/officeDocument/2006/relationships/hyperlink" Target="http://www.legacy.com/clarionledger/Obituaries.asp?Page=ObitFinderOrder&amp;PersonID=2938991" TargetMode="External"/><Relationship Id="rId499" Type="http://schemas.openxmlformats.org/officeDocument/2006/relationships/hyperlink" Target="http://www.legacy.com/clarionledger/Obituaries.asp?Page=ObitFinderOrder&amp;PersonID=116952423" TargetMode="External"/><Relationship Id="rId500" Type="http://schemas.openxmlformats.org/officeDocument/2006/relationships/hyperlink" Target="http://www.legacy.com/clarionledger/Obituaries.asp?Page=ObitFinderOrder&amp;PersonID=116952423" TargetMode="External"/><Relationship Id="rId501" Type="http://schemas.openxmlformats.org/officeDocument/2006/relationships/hyperlink" Target="http://www.legacy.com/Link.asp?I=LS000109781479OD" TargetMode="External"/><Relationship Id="rId502" Type="http://schemas.openxmlformats.org/officeDocument/2006/relationships/hyperlink" Target="http://www.legacy.com/Link.asp?I=LS000109781479OD" TargetMode="External"/><Relationship Id="rId503" Type="http://schemas.openxmlformats.org/officeDocument/2006/relationships/hyperlink" Target="http://www.legacy.com/Link.asp?I=GB000109781479OD" TargetMode="External"/><Relationship Id="rId504" Type="http://schemas.openxmlformats.org/officeDocument/2006/relationships/hyperlink" Target="http://www.legacy.com/clarionledger/Obituaries.asp?Page=ObitFinderOrder&amp;PersonID=86646872" TargetMode="External"/><Relationship Id="rId505" Type="http://schemas.openxmlformats.org/officeDocument/2006/relationships/hyperlink" Target="http://www.legacy.com/clarionledger/Obituaries.asp?Page=ObitFinderOrder&amp;PersonID=86646872" TargetMode="External"/><Relationship Id="rId506" Type="http://schemas.openxmlformats.org/officeDocument/2006/relationships/hyperlink" Target="http://www.legacy.com/clarionledger/Obituaries.asp?Page=ObitFinderOrder&amp;PersonID=17310294" TargetMode="External"/><Relationship Id="rId507" Type="http://schemas.openxmlformats.org/officeDocument/2006/relationships/hyperlink" Target="http://www.legacy.com/clarionledger/Obituaries.asp?Page=ObitFinderOrder&amp;PersonID=17310294" TargetMode="External"/><Relationship Id="rId508" Type="http://schemas.openxmlformats.org/officeDocument/2006/relationships/hyperlink" Target="http://www.legacy.com/Link.asp?I=LS000109395808OD" TargetMode="External"/><Relationship Id="rId509" Type="http://schemas.openxmlformats.org/officeDocument/2006/relationships/hyperlink" Target="http://www.legacy.com/Link.asp?I=LS000109395808OD" TargetMode="External"/><Relationship Id="rId510" Type="http://schemas.openxmlformats.org/officeDocument/2006/relationships/hyperlink" Target="http://www.legacy.com/Link.asp?I=GB000109395808OD" TargetMode="External"/><Relationship Id="rId511" Type="http://schemas.openxmlformats.org/officeDocument/2006/relationships/hyperlink" Target="http://www.legacy.com/clarionledger/Obituaries.asp?Page=ObitFinderOrder&amp;PersonID=20517883" TargetMode="External"/><Relationship Id="rId512" Type="http://schemas.openxmlformats.org/officeDocument/2006/relationships/hyperlink" Target="http://www.legacy.com/clarionledger/Obituaries.asp?Page=ObitFinderOrder&amp;PersonID=20517883" TargetMode="External"/><Relationship Id="rId513" Type="http://schemas.openxmlformats.org/officeDocument/2006/relationships/hyperlink" Target="http://www.legacy.com/clarionledger/Obituaries.asp?Page=ObitFinderOrder&amp;PersonID=3108974" TargetMode="External"/><Relationship Id="rId514" Type="http://schemas.openxmlformats.org/officeDocument/2006/relationships/hyperlink" Target="http://www.legacy.com/clarionledger/Obituaries.asp?Page=ObitFinderOrder&amp;PersonID=3108974" TargetMode="External"/><Relationship Id="rId515" Type="http://schemas.openxmlformats.org/officeDocument/2006/relationships/hyperlink" Target="http://www.legacy.com/clarionledger/Obituaries.asp?Page=ObitFinderOrder&amp;PersonID=2706627" TargetMode="External"/><Relationship Id="rId516" Type="http://schemas.openxmlformats.org/officeDocument/2006/relationships/hyperlink" Target="http://www.legacy.com/clarionledger/Obituaries.asp?Page=ObitFinderOrder&amp;PersonID=2706627" TargetMode="External"/><Relationship Id="rId517" Type="http://schemas.openxmlformats.org/officeDocument/2006/relationships/hyperlink" Target="http://www.legacy.com/clarionledger/Obituaries.asp?Page=ObitFinderOrder&amp;PersonID=1301765" TargetMode="External"/><Relationship Id="rId518" Type="http://schemas.openxmlformats.org/officeDocument/2006/relationships/hyperlink" Target="http://www.legacy.com/clarionledger/Obituaries.asp?Page=ObitFinderOrder&amp;PersonID=1301765" TargetMode="External"/><Relationship Id="rId519" Type="http://schemas.openxmlformats.org/officeDocument/2006/relationships/hyperlink" Target="http://www.legacy.com/clarionledger/Obituaries.asp?Page=ObitFinderOrder&amp;PersonID=1272277" TargetMode="External"/><Relationship Id="rId520" Type="http://schemas.openxmlformats.org/officeDocument/2006/relationships/hyperlink" Target="http://www.legacy.com/clarionledger/Obituaries.asp?Page=ObitFinderOrder&amp;PersonID=1272277" TargetMode="External"/><Relationship Id="rId521" Type="http://schemas.openxmlformats.org/officeDocument/2006/relationships/hyperlink" Target="http://www.legacy.com/clarionledger/Obituaries.asp?Page=ObitFinderOrder&amp;PersonID=89103920" TargetMode="External"/><Relationship Id="rId522" Type="http://schemas.openxmlformats.org/officeDocument/2006/relationships/hyperlink" Target="http://www.legacy.com/clarionledger/Obituaries.asp?Page=ObitFinderOrder&amp;PersonID=89103920" TargetMode="External"/><Relationship Id="rId523" Type="http://schemas.openxmlformats.org/officeDocument/2006/relationships/hyperlink" Target="http://www.legacy.com/clarionledger/Obituaries.asp?Page=ObitFinderOrder&amp;PersonID=20118555" TargetMode="External"/><Relationship Id="rId524" Type="http://schemas.openxmlformats.org/officeDocument/2006/relationships/hyperlink" Target="http://www.legacy.com/clarionledger/Obituaries.asp?Page=ObitFinderOrder&amp;PersonID=20118555" TargetMode="External"/><Relationship Id="rId525" Type="http://schemas.openxmlformats.org/officeDocument/2006/relationships/hyperlink" Target="http://www.legacy.com/clarionledger/Obituaries.asp?Page=ObitFinderOrder&amp;PersonID=20382139" TargetMode="External"/><Relationship Id="rId526" Type="http://schemas.openxmlformats.org/officeDocument/2006/relationships/hyperlink" Target="http://www.legacy.com/clarionledger/Obituaries.asp?Page=ObitFinderOrder&amp;PersonID=20382139" TargetMode="External"/><Relationship Id="rId527" Type="http://schemas.openxmlformats.org/officeDocument/2006/relationships/hyperlink" Target="http://www.legacy.com/clarionledger/Obituaries.asp?Page=ObitFinderOrder&amp;PersonID=117033678" TargetMode="External"/><Relationship Id="rId528" Type="http://schemas.openxmlformats.org/officeDocument/2006/relationships/hyperlink" Target="http://www.legacy.com/clarionledger/Obituaries.asp?Page=ObitFinderOrder&amp;PersonID=117033678" TargetMode="External"/><Relationship Id="rId529" Type="http://schemas.openxmlformats.org/officeDocument/2006/relationships/hyperlink" Target="http://www.legacy.com/Link.asp?I=LS000117091602OD" TargetMode="External"/><Relationship Id="rId530" Type="http://schemas.openxmlformats.org/officeDocument/2006/relationships/hyperlink" Target="http://www.legacy.com/Link.asp?I=LS000117091602OD" TargetMode="External"/><Relationship Id="rId531" Type="http://schemas.openxmlformats.org/officeDocument/2006/relationships/hyperlink" Target="http://www.legacy.com/clarionledger/Obituaries.asp?Page=ObitFinderOrder&amp;PersonID=423655" TargetMode="External"/><Relationship Id="rId532" Type="http://schemas.openxmlformats.org/officeDocument/2006/relationships/hyperlink" Target="http://www.legacy.com/clarionledger/Obituaries.asp?Page=ObitFinderOrder&amp;PersonID=423655" TargetMode="External"/><Relationship Id="rId533" Type="http://schemas.openxmlformats.org/officeDocument/2006/relationships/hyperlink" Target="http://www.legacy.com/clarionledger/Obituaries.asp?Page=ObitFinderOrder&amp;PersonID=2907578" TargetMode="External"/><Relationship Id="rId534" Type="http://schemas.openxmlformats.org/officeDocument/2006/relationships/hyperlink" Target="http://www.legacy.com/clarionledger/Obituaries.asp?Page=ObitFinderOrder&amp;PersonID=2907578" TargetMode="External"/><Relationship Id="rId535" Type="http://schemas.openxmlformats.org/officeDocument/2006/relationships/hyperlink" Target="http://www.legacy.com/clarionledger/Obituaries.asp?Page=ObitFinderOrder&amp;PersonID=16375274" TargetMode="External"/><Relationship Id="rId536" Type="http://schemas.openxmlformats.org/officeDocument/2006/relationships/hyperlink" Target="http://www.legacy.com/clarionledger/Obituaries.asp?Page=ObitFinderOrder&amp;PersonID=16375274" TargetMode="External"/><Relationship Id="rId537" Type="http://schemas.openxmlformats.org/officeDocument/2006/relationships/hyperlink" Target="http://www.legacy.com/clarionledger/Obituaries.asp?Page=ObitFinderOrder&amp;PersonID=17200051" TargetMode="External"/><Relationship Id="rId538" Type="http://schemas.openxmlformats.org/officeDocument/2006/relationships/hyperlink" Target="http://www.legacy.com/clarionledger/Obituaries.asp?Page=ObitFinderOrder&amp;PersonID=17200051" TargetMode="External"/><Relationship Id="rId539" Type="http://schemas.openxmlformats.org/officeDocument/2006/relationships/hyperlink" Target="http://www.legacy.com/clarionledger/Obituaries.asp?Page=ObitFinderOrder&amp;PersonID=20022887" TargetMode="External"/><Relationship Id="rId540" Type="http://schemas.openxmlformats.org/officeDocument/2006/relationships/hyperlink" Target="http://www.legacy.com/clarionledger/Obituaries.asp?Page=ObitFinderOrder&amp;PersonID=20022887" TargetMode="External"/><Relationship Id="rId541" Type="http://schemas.openxmlformats.org/officeDocument/2006/relationships/hyperlink" Target="http://www.legacy.com/clarionledger/Obituaries.asp?Page=ObitFinderOrder&amp;PersonID=91384704" TargetMode="External"/><Relationship Id="rId542" Type="http://schemas.openxmlformats.org/officeDocument/2006/relationships/hyperlink" Target="http://www.legacy.com/clarionledger/Obituaries.asp?Page=ObitFinderOrder&amp;PersonID=91384704" TargetMode="External"/><Relationship Id="rId543" Type="http://schemas.openxmlformats.org/officeDocument/2006/relationships/hyperlink" Target="http://www.legacy.com/clarionledger/Obituaries.asp?Page=ObitFinderOrder&amp;PersonID=88968211" TargetMode="External"/><Relationship Id="rId544" Type="http://schemas.openxmlformats.org/officeDocument/2006/relationships/hyperlink" Target="http://www.legacy.com/clarionledger/Obituaries.asp?Page=ObitFinderOrder&amp;PersonID=88968211" TargetMode="External"/><Relationship Id="rId545" Type="http://schemas.openxmlformats.org/officeDocument/2006/relationships/hyperlink" Target="http://www.legacy.com/clarionledger/Obituaries.asp?Page=ObitFinderOrder&amp;PersonID=1258269" TargetMode="External"/><Relationship Id="rId546" Type="http://schemas.openxmlformats.org/officeDocument/2006/relationships/hyperlink" Target="http://www.legacy.com/clarionledger/Obituaries.asp?Page=ObitFinderOrder&amp;PersonID=1258269" TargetMode="External"/><Relationship Id="rId547" Type="http://schemas.openxmlformats.org/officeDocument/2006/relationships/hyperlink" Target="http://www.legacy.com/clarionledger/Obituaries.asp?Page=ObitFinderOrder&amp;PersonID=17870769" TargetMode="External"/><Relationship Id="rId548" Type="http://schemas.openxmlformats.org/officeDocument/2006/relationships/hyperlink" Target="http://www.legacy.com/clarionledger/Obituaries.asp?Page=ObitFinderOrder&amp;PersonID=17870769" TargetMode="External"/><Relationship Id="rId549" Type="http://schemas.openxmlformats.org/officeDocument/2006/relationships/hyperlink" Target="http://www.legacy.com/clarionledger/Obituaries.asp?Page=ObitFinderOrder&amp;PersonID=652949" TargetMode="External"/><Relationship Id="rId550" Type="http://schemas.openxmlformats.org/officeDocument/2006/relationships/hyperlink" Target="http://www.legacy.com/clarionledger/Obituaries.asp?Page=ObitFinderOrder&amp;PersonID=652949" TargetMode="External"/><Relationship Id="rId551" Type="http://schemas.openxmlformats.org/officeDocument/2006/relationships/hyperlink" Target="http://www.legacy.com/clarionledger/Obituaries.asp?Page=ObitFinderOrder&amp;PersonID=1292748" TargetMode="External"/><Relationship Id="rId552" Type="http://schemas.openxmlformats.org/officeDocument/2006/relationships/hyperlink" Target="http://www.legacy.com/clarionledger/Obituaries.asp?Page=ObitFinderOrder&amp;PersonID=1292748" TargetMode="External"/><Relationship Id="rId553" Type="http://schemas.openxmlformats.org/officeDocument/2006/relationships/hyperlink" Target="http://www.legacy.com/clarionledger/Obituaries.asp?Page=ObitFinderOrder&amp;PersonID=88569111" TargetMode="External"/><Relationship Id="rId554" Type="http://schemas.openxmlformats.org/officeDocument/2006/relationships/hyperlink" Target="http://www.legacy.com/clarionledger/Obituaries.asp?Page=ObitFinderOrder&amp;PersonID=88569111" TargetMode="External"/><Relationship Id="rId555" Type="http://schemas.openxmlformats.org/officeDocument/2006/relationships/hyperlink" Target="http://www.legacy.com/Link.asp?I=LS000107435277OD" TargetMode="External"/><Relationship Id="rId556" Type="http://schemas.openxmlformats.org/officeDocument/2006/relationships/hyperlink" Target="http://www.legacy.com/Link.asp?I=LS000107435277OD" TargetMode="External"/><Relationship Id="rId557" Type="http://schemas.openxmlformats.org/officeDocument/2006/relationships/hyperlink" Target="http://www.legacy.com/clarionledger/Obituaries.asp?Page=ObitFinderOrder&amp;PersonID=16725973" TargetMode="External"/><Relationship Id="rId558" Type="http://schemas.openxmlformats.org/officeDocument/2006/relationships/hyperlink" Target="http://www.legacy.com/clarionledger/Obituaries.asp?Page=ObitFinderOrder&amp;PersonID=16725973" TargetMode="External"/><Relationship Id="rId559" Type="http://schemas.openxmlformats.org/officeDocument/2006/relationships/hyperlink" Target="http://www.legacy.com/clarionledger/Obituaries.asp?Page=ObitFinderOrder&amp;PersonID=3164872" TargetMode="External"/><Relationship Id="rId560" Type="http://schemas.openxmlformats.org/officeDocument/2006/relationships/hyperlink" Target="http://www.legacy.com/clarionledger/Obituaries.asp?Page=ObitFinderOrder&amp;PersonID=3164872" TargetMode="External"/><Relationship Id="rId561" Type="http://schemas.openxmlformats.org/officeDocument/2006/relationships/hyperlink" Target="http://www.legacy.com/clarionledger/Obituaries.asp?Page=ObitFinderOrder&amp;PersonID=791025" TargetMode="External"/><Relationship Id="rId562" Type="http://schemas.openxmlformats.org/officeDocument/2006/relationships/hyperlink" Target="http://www.legacy.com/clarionledger/Obituaries.asp?Page=ObitFinderOrder&amp;PersonID=791025" TargetMode="External"/><Relationship Id="rId563" Type="http://schemas.openxmlformats.org/officeDocument/2006/relationships/hyperlink" Target="http://www.legacy.com/clarionledger/Obituaries.asp?Page=ObitFinderOrder&amp;PersonID=86442657" TargetMode="External"/><Relationship Id="rId564" Type="http://schemas.openxmlformats.org/officeDocument/2006/relationships/hyperlink" Target="http://www.legacy.com/clarionledger/Obituaries.asp?Page=ObitFinderOrder&amp;PersonID=86442657" TargetMode="External"/><Relationship Id="rId565" Type="http://schemas.openxmlformats.org/officeDocument/2006/relationships/hyperlink" Target="http://www.legacy.com/clarionledger/Obituaries.asp?Page=ObitFinderOrder&amp;PersonID=1925458" TargetMode="External"/><Relationship Id="rId566" Type="http://schemas.openxmlformats.org/officeDocument/2006/relationships/hyperlink" Target="http://www.legacy.com/clarionledger/Obituaries.asp?Page=ObitFinderOrder&amp;PersonID=1925458" TargetMode="External"/><Relationship Id="rId567" Type="http://schemas.openxmlformats.org/officeDocument/2006/relationships/hyperlink" Target="http://www.legacy.com/clarionledger/Obituaries.asp?Page=ObitFinderOrder&amp;PersonID=87829432" TargetMode="External"/><Relationship Id="rId568" Type="http://schemas.openxmlformats.org/officeDocument/2006/relationships/hyperlink" Target="http://www.legacy.com/clarionledger/Obituaries.asp?Page=ObitFinderOrder&amp;PersonID=87829432" TargetMode="External"/><Relationship Id="rId569" Type="http://schemas.openxmlformats.org/officeDocument/2006/relationships/hyperlink" Target="http://www.legacy.com/clarionledger/Obituaries.asp?Page=ObitFinderOrder&amp;PersonID=89225035" TargetMode="External"/><Relationship Id="rId570" Type="http://schemas.openxmlformats.org/officeDocument/2006/relationships/hyperlink" Target="http://www.legacy.com/clarionledger/Obituaries.asp?Page=ObitFinderOrder&amp;PersonID=89225035" TargetMode="External"/><Relationship Id="rId571" Type="http://schemas.openxmlformats.org/officeDocument/2006/relationships/hyperlink" Target="http://www.legacy.com/Link.asp?I=LS000089228569OD" TargetMode="External"/><Relationship Id="rId572" Type="http://schemas.openxmlformats.org/officeDocument/2006/relationships/hyperlink" Target="http://www.legacy.com/Link.asp?I=LS000089228569OD" TargetMode="External"/><Relationship Id="rId573" Type="http://schemas.openxmlformats.org/officeDocument/2006/relationships/hyperlink" Target="http://www.legacy.com/Link.asp?I=GB000089228569OD" TargetMode="External"/><Relationship Id="rId574" Type="http://schemas.openxmlformats.org/officeDocument/2006/relationships/hyperlink" Target="http://www.legacy.com/clarionledger/Obituaries.asp?Page=ObitFinderOrder&amp;PersonID=18370264" TargetMode="External"/><Relationship Id="rId575" Type="http://schemas.openxmlformats.org/officeDocument/2006/relationships/hyperlink" Target="http://www.legacy.com/clarionledger/Obituaries.asp?Page=ObitFinderOrder&amp;PersonID=18370264" TargetMode="External"/><Relationship Id="rId576" Type="http://schemas.openxmlformats.org/officeDocument/2006/relationships/hyperlink" Target="http://www.legacy.com/Link.asp?I=LS000108242131OD" TargetMode="External"/><Relationship Id="rId577" Type="http://schemas.openxmlformats.org/officeDocument/2006/relationships/hyperlink" Target="http://www.legacy.com/Link.asp?I=LS000108242131OD" TargetMode="External"/><Relationship Id="rId578" Type="http://schemas.openxmlformats.org/officeDocument/2006/relationships/hyperlink" Target="http://www.legacy.com/clarionledger/Obituaries.asp?Page=ObitFinderOrder&amp;PersonID=97719451" TargetMode="External"/><Relationship Id="rId579" Type="http://schemas.openxmlformats.org/officeDocument/2006/relationships/hyperlink" Target="http://www.legacy.com/clarionledger/Obituaries.asp?Page=ObitFinderOrder&amp;PersonID=97719451" TargetMode="External"/><Relationship Id="rId580" Type="http://schemas.openxmlformats.org/officeDocument/2006/relationships/hyperlink" Target="http://www.legacy.com/clarionledger/Obituaries.asp?Page=ObitFinderOrder&amp;PersonID=97696788" TargetMode="External"/><Relationship Id="rId581" Type="http://schemas.openxmlformats.org/officeDocument/2006/relationships/hyperlink" Target="http://www.legacy.com/clarionledger/Obituaries.asp?Page=ObitFinderOrder&amp;PersonID=97696788" TargetMode="External"/><Relationship Id="rId582" Type="http://schemas.openxmlformats.org/officeDocument/2006/relationships/hyperlink" Target="http://www.legacy.com/clarionledger/Obituaries.asp?Page=ObitFinderOrder&amp;PersonID=928469" TargetMode="External"/><Relationship Id="rId583" Type="http://schemas.openxmlformats.org/officeDocument/2006/relationships/hyperlink" Target="http://www.legacy.com/clarionledger/Obituaries.asp?Page=ObitFinderOrder&amp;PersonID=928469" TargetMode="External"/><Relationship Id="rId584" Type="http://schemas.openxmlformats.org/officeDocument/2006/relationships/hyperlink" Target="http://www.legacy.com/clarionledger/Obituaries.asp?Page=ObitFinderOrder&amp;PersonID=111513369" TargetMode="External"/><Relationship Id="rId585" Type="http://schemas.openxmlformats.org/officeDocument/2006/relationships/hyperlink" Target="http://www.legacy.com/clarionledger/Obituaries.asp?Page=ObitFinderOrder&amp;PersonID=111513369" TargetMode="External"/><Relationship Id="rId586" Type="http://schemas.openxmlformats.org/officeDocument/2006/relationships/hyperlink" Target="http://www.legacy.com/clarionledger/Obituaries.asp?Page=ObitFinderOrder&amp;PersonID=89056907" TargetMode="External"/><Relationship Id="rId587" Type="http://schemas.openxmlformats.org/officeDocument/2006/relationships/hyperlink" Target="http://www.legacy.com/clarionledger/Obituaries.asp?Page=ObitFinderOrder&amp;PersonID=89056907" TargetMode="External"/><Relationship Id="rId588" Type="http://schemas.openxmlformats.org/officeDocument/2006/relationships/hyperlink" Target="http://www.legacy.com/clarionledger/Obituaries.asp?Page=ObitFinderOrder&amp;PersonID=19377265" TargetMode="External"/><Relationship Id="rId589" Type="http://schemas.openxmlformats.org/officeDocument/2006/relationships/hyperlink" Target="http://www.legacy.com/clarionledger/Obituaries.asp?Page=ObitFinderOrder&amp;PersonID=19377265" TargetMode="External"/><Relationship Id="rId590" Type="http://schemas.openxmlformats.org/officeDocument/2006/relationships/hyperlink" Target="http://www.legacy.com/Link.asp?I=LS000111835789OD" TargetMode="External"/><Relationship Id="rId591" Type="http://schemas.openxmlformats.org/officeDocument/2006/relationships/hyperlink" Target="http://www.legacy.com/Link.asp?I=LS000111835789OD" TargetMode="External"/><Relationship Id="rId592" Type="http://schemas.openxmlformats.org/officeDocument/2006/relationships/hyperlink" Target="http://www.legacy.com/clarionledger/Obituaries.asp?Page=ObitFinderOrder&amp;PersonID=1258180" TargetMode="External"/><Relationship Id="rId593" Type="http://schemas.openxmlformats.org/officeDocument/2006/relationships/hyperlink" Target="http://www.legacy.com/clarionledger/Obituaries.asp?Page=ObitFinderOrder&amp;PersonID=1258180" TargetMode="External"/><Relationship Id="rId594" Type="http://schemas.openxmlformats.org/officeDocument/2006/relationships/hyperlink" Target="http://www.legacy.com/clarionledger/Obituaries.asp?Page=ObitFinderOrder&amp;PersonID=1977052" TargetMode="External"/><Relationship Id="rId595" Type="http://schemas.openxmlformats.org/officeDocument/2006/relationships/hyperlink" Target="http://www.legacy.com/clarionledger/Obituaries.asp?Page=ObitFinderOrder&amp;PersonID=1977052" TargetMode="External"/><Relationship Id="rId596" Type="http://schemas.openxmlformats.org/officeDocument/2006/relationships/hyperlink" Target="http://www.legacy.com/clarionledger/Obituaries.asp?Page=ObitFinderOrder&amp;PersonID=1282473" TargetMode="External"/><Relationship Id="rId597" Type="http://schemas.openxmlformats.org/officeDocument/2006/relationships/hyperlink" Target="http://www.legacy.com/clarionledger/Obituaries.asp?Page=ObitFinderOrder&amp;PersonID=1282473" TargetMode="External"/><Relationship Id="rId598" Type="http://schemas.openxmlformats.org/officeDocument/2006/relationships/hyperlink" Target="http://www.legacy.com/clarionledger/Obituaries.asp?Page=ObitFinderOrder&amp;PersonID=15432854" TargetMode="External"/><Relationship Id="rId599" Type="http://schemas.openxmlformats.org/officeDocument/2006/relationships/hyperlink" Target="http://www.legacy.com/clarionledger/Obituaries.asp?Page=ObitFinderOrder&amp;PersonID=15432854" TargetMode="External"/><Relationship Id="rId600" Type="http://schemas.openxmlformats.org/officeDocument/2006/relationships/hyperlink" Target="http://www.legacy.com/clarionledger/Obituaries.asp?Page=ObitFinderOrder&amp;PersonID=1303964" TargetMode="External"/><Relationship Id="rId601" Type="http://schemas.openxmlformats.org/officeDocument/2006/relationships/hyperlink" Target="http://www.legacy.com/clarionledger/Obituaries.asp?Page=ObitFinderOrder&amp;PersonID=1303964" TargetMode="External"/><Relationship Id="rId602" Type="http://schemas.openxmlformats.org/officeDocument/2006/relationships/hyperlink" Target="http://www.legacy.com/clarionledger/Obituaries.asp?Page=ObitFinderOrder&amp;PersonID=89070035" TargetMode="External"/><Relationship Id="rId603" Type="http://schemas.openxmlformats.org/officeDocument/2006/relationships/hyperlink" Target="http://www.legacy.com/clarionledger/Obituaries.asp?Page=ObitFinderOrder&amp;PersonID=89070035" TargetMode="External"/><Relationship Id="rId604" Type="http://schemas.openxmlformats.org/officeDocument/2006/relationships/hyperlink" Target="http://www.legacy.com/clarionledger/Obituaries.asp?Page=ObitFinderOrder&amp;PersonID=14743992" TargetMode="External"/><Relationship Id="rId605" Type="http://schemas.openxmlformats.org/officeDocument/2006/relationships/hyperlink" Target="http://www.legacy.com/clarionledger/Obituaries.asp?Page=ObitFinderOrder&amp;PersonID=14743992" TargetMode="External"/><Relationship Id="rId606" Type="http://schemas.openxmlformats.org/officeDocument/2006/relationships/hyperlink" Target="http://www.legacy.com/clarionledger/Obituaries.asp?Page=ObitFinderOrder&amp;PersonID=14740463" TargetMode="External"/><Relationship Id="rId607" Type="http://schemas.openxmlformats.org/officeDocument/2006/relationships/hyperlink" Target="http://www.legacy.com/clarionledger/Obituaries.asp?Page=ObitFinderOrder&amp;PersonID=14740463" TargetMode="External"/><Relationship Id="rId608" Type="http://schemas.openxmlformats.org/officeDocument/2006/relationships/hyperlink" Target="http://www.legacy.com/clarionledger/Obituaries.asp?Page=ObitFinderOrder&amp;PersonID=18803621" TargetMode="External"/><Relationship Id="rId609" Type="http://schemas.openxmlformats.org/officeDocument/2006/relationships/hyperlink" Target="http://www.legacy.com/clarionledger/Obituaries.asp?Page=ObitFinderOrder&amp;PersonID=18803621" TargetMode="External"/><Relationship Id="rId610" Type="http://schemas.openxmlformats.org/officeDocument/2006/relationships/hyperlink" Target="http://www.legacy.com/clarionledger/Obituaries.asp?Page=ObitFinderOrder&amp;PersonID=1175390" TargetMode="External"/><Relationship Id="rId611" Type="http://schemas.openxmlformats.org/officeDocument/2006/relationships/hyperlink" Target="http://www.legacy.com/clarionledger/Obituaries.asp?Page=ObitFinderOrder&amp;PersonID=1175390" TargetMode="External"/><Relationship Id="rId612" Type="http://schemas.openxmlformats.org/officeDocument/2006/relationships/hyperlink" Target="http://www.legacy.com/clarionledger/Obituaries.asp?Page=ObitFinderOrder&amp;PersonID=18508598" TargetMode="External"/><Relationship Id="rId613" Type="http://schemas.openxmlformats.org/officeDocument/2006/relationships/hyperlink" Target="http://www.legacy.com/clarionledger/Obituaries.asp?Page=ObitFinderOrder&amp;PersonID=18508598" TargetMode="External"/><Relationship Id="rId614" Type="http://schemas.openxmlformats.org/officeDocument/2006/relationships/hyperlink" Target="http://www.legacy.com/clarionledger/Obituaries.asp?Page=ObitFinderOrder&amp;PersonID=94851266" TargetMode="External"/><Relationship Id="rId615" Type="http://schemas.openxmlformats.org/officeDocument/2006/relationships/hyperlink" Target="http://www.legacy.com/clarionledger/Obituaries.asp?Page=ObitFinderOrder&amp;PersonID=94851266" TargetMode="External"/><Relationship Id="rId616" Type="http://schemas.openxmlformats.org/officeDocument/2006/relationships/hyperlink" Target="http://www.legacy.com/clarionledger/Obituaries.asp?Page=ObitFinderOrder&amp;PersonID=16672037" TargetMode="External"/><Relationship Id="rId617" Type="http://schemas.openxmlformats.org/officeDocument/2006/relationships/hyperlink" Target="http://www.legacy.com/clarionledger/Obituaries.asp?Page=ObitFinderOrder&amp;PersonID=16672037" TargetMode="External"/><Relationship Id="rId618" Type="http://schemas.openxmlformats.org/officeDocument/2006/relationships/hyperlink" Target="http://www.legacy.com/clarionledger/Obituaries.asp?Page=ObitFinderOrder&amp;PersonID=16467817" TargetMode="External"/><Relationship Id="rId619" Type="http://schemas.openxmlformats.org/officeDocument/2006/relationships/hyperlink" Target="http://www.legacy.com/clarionledger/Obituaries.asp?Page=ObitFinderOrder&amp;PersonID=16467817" TargetMode="External"/><Relationship Id="rId620" Type="http://schemas.openxmlformats.org/officeDocument/2006/relationships/hyperlink" Target="http://www.legacy.com/clarionledger/Obituaries.asp?Page=ObitFinderOrder&amp;PersonID=87393085" TargetMode="External"/><Relationship Id="rId621" Type="http://schemas.openxmlformats.org/officeDocument/2006/relationships/hyperlink" Target="http://www.legacy.com/clarionledger/Obituaries.asp?Page=ObitFinderOrder&amp;PersonID=87393085" TargetMode="External"/><Relationship Id="rId622" Type="http://schemas.openxmlformats.org/officeDocument/2006/relationships/hyperlink" Target="http://www.legacy.com/clarionledger/Obituaries.asp?Page=ObitFinderOrder&amp;PersonID=284891" TargetMode="External"/><Relationship Id="rId623" Type="http://schemas.openxmlformats.org/officeDocument/2006/relationships/hyperlink" Target="http://www.legacy.com/clarionledger/Obituaries.asp?Page=ObitFinderOrder&amp;PersonID=284891" TargetMode="External"/><Relationship Id="rId624" Type="http://schemas.openxmlformats.org/officeDocument/2006/relationships/hyperlink" Target="http://www.legacy.com/clarionledger/Obituaries.asp?Page=ObitFinderOrder&amp;PersonID=1289574" TargetMode="External"/><Relationship Id="rId625" Type="http://schemas.openxmlformats.org/officeDocument/2006/relationships/hyperlink" Target="http://www.legacy.com/clarionledger/Obituaries.asp?Page=ObitFinderOrder&amp;PersonID=1289574" TargetMode="External"/><Relationship Id="rId626" Type="http://schemas.openxmlformats.org/officeDocument/2006/relationships/hyperlink" Target="http://www.legacy.com/clarionledger/Obituaries.asp?Page=ObitFinderOrder&amp;PersonID=17476361" TargetMode="External"/><Relationship Id="rId627" Type="http://schemas.openxmlformats.org/officeDocument/2006/relationships/hyperlink" Target="http://www.legacy.com/clarionledger/Obituaries.asp?Page=ObitFinderOrder&amp;PersonID=17476361" TargetMode="External"/><Relationship Id="rId628" Type="http://schemas.openxmlformats.org/officeDocument/2006/relationships/hyperlink" Target="http://www.legacy.com/Link.asp?I=LS000118865546OD" TargetMode="External"/><Relationship Id="rId629" Type="http://schemas.openxmlformats.org/officeDocument/2006/relationships/hyperlink" Target="http://www.legacy.com/Link.asp?I=LS000118865546OD" TargetMode="External"/><Relationship Id="rId630" Type="http://schemas.openxmlformats.org/officeDocument/2006/relationships/hyperlink" Target="http://www.legacy.com/Link.asp?I=GB000118865546OD" TargetMode="External"/><Relationship Id="rId631" Type="http://schemas.openxmlformats.org/officeDocument/2006/relationships/hyperlink" Target="http://www.legacy.com/clarionledger/Obituaries.asp?Page=ObitFinderOrder&amp;PersonID=273628" TargetMode="External"/><Relationship Id="rId632" Type="http://schemas.openxmlformats.org/officeDocument/2006/relationships/hyperlink" Target="http://www.legacy.com/clarionledger/Obituaries.asp?Page=ObitFinderOrder&amp;PersonID=273628" TargetMode="External"/><Relationship Id="rId633" Type="http://schemas.openxmlformats.org/officeDocument/2006/relationships/hyperlink" Target="http://www.legacy.com/clarionledger/Obituaries.asp?Page=ObitFinderOrder&amp;PersonID=1681605" TargetMode="External"/><Relationship Id="rId634" Type="http://schemas.openxmlformats.org/officeDocument/2006/relationships/hyperlink" Target="http://www.legacy.com/clarionledger/Obituaries.asp?Page=ObitFinderOrder&amp;PersonID=1681605" TargetMode="External"/><Relationship Id="rId635" Type="http://schemas.openxmlformats.org/officeDocument/2006/relationships/hyperlink" Target="http://www.legacy.com/Link.asp?I=LS000106356928OD" TargetMode="External"/><Relationship Id="rId636" Type="http://schemas.openxmlformats.org/officeDocument/2006/relationships/hyperlink" Target="http://www.legacy.com/Link.asp?I=LS000106356928OD" TargetMode="External"/><Relationship Id="rId637" Type="http://schemas.openxmlformats.org/officeDocument/2006/relationships/hyperlink" Target="http://www.legacy.com/clarionledger/Obituaries.asp?Page=ObitFinderOrder&amp;PersonID=106369441" TargetMode="External"/><Relationship Id="rId638" Type="http://schemas.openxmlformats.org/officeDocument/2006/relationships/hyperlink" Target="http://www.legacy.com/clarionledger/Obituaries.asp?Page=ObitFinderOrder&amp;PersonID=106369441" TargetMode="External"/><Relationship Id="rId639" Type="http://schemas.openxmlformats.org/officeDocument/2006/relationships/hyperlink" Target="http://www.legacy.com/clarionledger/Obituaries.asp?Page=ObitFinderOrder&amp;PersonID=88787708" TargetMode="External"/><Relationship Id="rId640" Type="http://schemas.openxmlformats.org/officeDocument/2006/relationships/hyperlink" Target="http://www.legacy.com/clarionledger/Obituaries.asp?Page=ObitFinderOrder&amp;PersonID=88787708" TargetMode="External"/><Relationship Id="rId641" Type="http://schemas.openxmlformats.org/officeDocument/2006/relationships/hyperlink" Target="http://www.legacy.com/clarionledger/Obituaries.asp?Page=ObitFinderOrder&amp;PersonID=19078116" TargetMode="External"/><Relationship Id="rId642" Type="http://schemas.openxmlformats.org/officeDocument/2006/relationships/hyperlink" Target="http://www.legacy.com/clarionledger/Obituaries.asp?Page=ObitFinderOrder&amp;PersonID=19078116" TargetMode="External"/><Relationship Id="rId643" Type="http://schemas.openxmlformats.org/officeDocument/2006/relationships/hyperlink" Target="http://www.legacy.com/clarionledger/Obituaries.asp?Page=ObitFinderOrder&amp;PersonID=88590008" TargetMode="External"/><Relationship Id="rId644" Type="http://schemas.openxmlformats.org/officeDocument/2006/relationships/hyperlink" Target="http://www.legacy.com/clarionledger/Obituaries.asp?Page=ObitFinderOrder&amp;PersonID=88590008" TargetMode="External"/><Relationship Id="rId645" Type="http://schemas.openxmlformats.org/officeDocument/2006/relationships/hyperlink" Target="http://www.legacy.com/clarionledger/Obituaries.asp?Page=ObitFinderOrder&amp;PersonID=104462367" TargetMode="External"/><Relationship Id="rId646" Type="http://schemas.openxmlformats.org/officeDocument/2006/relationships/hyperlink" Target="http://www.legacy.com/clarionledger/Obituaries.asp?Page=ObitFinderOrder&amp;PersonID=104462367" TargetMode="External"/><Relationship Id="rId647" Type="http://schemas.openxmlformats.org/officeDocument/2006/relationships/hyperlink" Target="http://www.legacy.com/clarionledger/Obituaries.asp?Page=ObitFinderOrder&amp;PersonID=3046886" TargetMode="External"/><Relationship Id="rId648" Type="http://schemas.openxmlformats.org/officeDocument/2006/relationships/hyperlink" Target="http://www.legacy.com/clarionledger/Obituaries.asp?Page=ObitFinderOrder&amp;PersonID=3046886" TargetMode="External"/><Relationship Id="rId649" Type="http://schemas.openxmlformats.org/officeDocument/2006/relationships/hyperlink" Target="http://www.legacy.com/clarionledger/Obituaries.asp?Page=ObitFinderOrder&amp;PersonID=108751508" TargetMode="External"/><Relationship Id="rId650" Type="http://schemas.openxmlformats.org/officeDocument/2006/relationships/hyperlink" Target="http://www.legacy.com/clarionledger/Obituaries.asp?Page=ObitFinderOrder&amp;PersonID=108751508" TargetMode="External"/><Relationship Id="rId651" Type="http://schemas.openxmlformats.org/officeDocument/2006/relationships/hyperlink" Target="http://www.legacy.com/clarionledger/Obituaries.asp?Page=ObitFinderOrder&amp;PersonID=1961968" TargetMode="External"/><Relationship Id="rId652" Type="http://schemas.openxmlformats.org/officeDocument/2006/relationships/hyperlink" Target="http://www.legacy.com/clarionledger/Obituaries.asp?Page=ObitFinderOrder&amp;PersonID=1961968" TargetMode="External"/><Relationship Id="rId653" Type="http://schemas.openxmlformats.org/officeDocument/2006/relationships/hyperlink" Target="http://www.legacy.com/clarionledger/Obituaries.asp?Page=ObitFinderOrder&amp;PersonID=108686392" TargetMode="External"/><Relationship Id="rId654" Type="http://schemas.openxmlformats.org/officeDocument/2006/relationships/hyperlink" Target="http://www.legacy.com/clarionledger/Obituaries.asp?Page=ObitFinderOrder&amp;PersonID=108686392" TargetMode="External"/><Relationship Id="rId655" Type="http://schemas.openxmlformats.org/officeDocument/2006/relationships/hyperlink" Target="http://www.legacy.com/clarionledger/Obituaries.asp?Page=ObitFinderOrder&amp;PersonID=14591054" TargetMode="External"/><Relationship Id="rId656" Type="http://schemas.openxmlformats.org/officeDocument/2006/relationships/hyperlink" Target="http://www.legacy.com/clarionledger/Obituaries.asp?Page=ObitFinderOrder&amp;PersonID=14591054" TargetMode="External"/><Relationship Id="rId657" Type="http://schemas.openxmlformats.org/officeDocument/2006/relationships/hyperlink" Target="http://www.legacy.com/clarionledger/Obituaries.asp?Page=ObitFinderOrder&amp;PersonID=19316180" TargetMode="External"/><Relationship Id="rId658" Type="http://schemas.openxmlformats.org/officeDocument/2006/relationships/hyperlink" Target="http://www.legacy.com/clarionledger/Obituaries.asp?Page=ObitFinderOrder&amp;PersonID=19316180" TargetMode="External"/><Relationship Id="rId659" Type="http://schemas.openxmlformats.org/officeDocument/2006/relationships/hyperlink" Target="http://www.legacy.com/Link.asp?I=LS000118682347OD" TargetMode="External"/><Relationship Id="rId660" Type="http://schemas.openxmlformats.org/officeDocument/2006/relationships/hyperlink" Target="http://www.legacy.com/Link.asp?I=LS000118682347OD" TargetMode="External"/><Relationship Id="rId661" Type="http://schemas.openxmlformats.org/officeDocument/2006/relationships/hyperlink" Target="http://www.legacy.com/Link.asp?I=GB000118682347OD" TargetMode="External"/><Relationship Id="rId662" Type="http://schemas.openxmlformats.org/officeDocument/2006/relationships/hyperlink" Target="http://www.legacy.com/clarionledger/Obituaries.asp?Page=ObitFinderOrder&amp;PersonID=111903369" TargetMode="External"/><Relationship Id="rId663" Type="http://schemas.openxmlformats.org/officeDocument/2006/relationships/hyperlink" Target="http://www.legacy.com/clarionledger/Obituaries.asp?Page=ObitFinderOrder&amp;PersonID=111903369" TargetMode="External"/><Relationship Id="rId664" Type="http://schemas.openxmlformats.org/officeDocument/2006/relationships/hyperlink" Target="http://www.legacy.com/clarionledger/Obituaries.asp?Page=ObitFinderOrder&amp;PersonID=86741748" TargetMode="External"/><Relationship Id="rId665" Type="http://schemas.openxmlformats.org/officeDocument/2006/relationships/hyperlink" Target="http://www.legacy.com/clarionledger/Obituaries.asp?Page=ObitFinderOrder&amp;PersonID=86741748" TargetMode="External"/><Relationship Id="rId666" Type="http://schemas.openxmlformats.org/officeDocument/2006/relationships/hyperlink" Target="http://www.legacy.com/clarionledger/Obituaries.asp?Page=ObitFinderOrder&amp;PersonID=98137070" TargetMode="External"/><Relationship Id="rId667" Type="http://schemas.openxmlformats.org/officeDocument/2006/relationships/hyperlink" Target="http://www.legacy.com/clarionledger/Obituaries.asp?Page=ObitFinderOrder&amp;PersonID=98137070" TargetMode="External"/><Relationship Id="rId668" Type="http://schemas.openxmlformats.org/officeDocument/2006/relationships/hyperlink" Target="http://www.legacy.com/clarionledger/Obituaries.asp?Page=ObitFinderOrder&amp;PersonID=17261907" TargetMode="External"/><Relationship Id="rId669" Type="http://schemas.openxmlformats.org/officeDocument/2006/relationships/hyperlink" Target="http://www.legacy.com/clarionledger/Obituaries.asp?Page=ObitFinderOrder&amp;PersonID=17261907" TargetMode="External"/><Relationship Id="rId670" Type="http://schemas.openxmlformats.org/officeDocument/2006/relationships/hyperlink" Target="http://www.legacy.com/clarionledger/Obituaries.asp?Page=ObitFinderOrder&amp;PersonID=117948629" TargetMode="External"/><Relationship Id="rId671" Type="http://schemas.openxmlformats.org/officeDocument/2006/relationships/hyperlink" Target="http://www.legacy.com/clarionledger/Obituaries.asp?Page=ObitFinderOrder&amp;PersonID=117948629" TargetMode="External"/><Relationship Id="rId672" Type="http://schemas.openxmlformats.org/officeDocument/2006/relationships/hyperlink" Target="http://www.legacy.com/clarionledger/Obituaries.asp?Page=ObitFinderOrder&amp;PersonID=17112749" TargetMode="External"/><Relationship Id="rId673" Type="http://schemas.openxmlformats.org/officeDocument/2006/relationships/hyperlink" Target="http://www.legacy.com/clarionledger/Obituaries.asp?Page=ObitFinderOrder&amp;PersonID=17112749" TargetMode="External"/><Relationship Id="rId674" Type="http://schemas.openxmlformats.org/officeDocument/2006/relationships/hyperlink" Target="http://www.legacy.com/Link.asp?I=LS000100011011OD" TargetMode="External"/><Relationship Id="rId675" Type="http://schemas.openxmlformats.org/officeDocument/2006/relationships/hyperlink" Target="http://www.legacy.com/Link.asp?I=LS000100011011OD" TargetMode="External"/><Relationship Id="rId676" Type="http://schemas.openxmlformats.org/officeDocument/2006/relationships/hyperlink" Target="http://www.legacy.com/Link.asp?I=GB000100011011OD" TargetMode="External"/><Relationship Id="rId677" Type="http://schemas.openxmlformats.org/officeDocument/2006/relationships/hyperlink" Target="http://www.legacy.com/clarionledger/Obituaries.asp?Page=ObitFinderOrder&amp;PersonID=2594038" TargetMode="External"/><Relationship Id="rId678" Type="http://schemas.openxmlformats.org/officeDocument/2006/relationships/hyperlink" Target="http://www.legacy.com/clarionledger/Obituaries.asp?Page=ObitFinderOrder&amp;PersonID=2594038" TargetMode="External"/><Relationship Id="rId679" Type="http://schemas.openxmlformats.org/officeDocument/2006/relationships/hyperlink" Target="http://www.legacy.com/clarionledger/Obituaries.asp?Page=ObitFinderOrder&amp;PersonID=3067154" TargetMode="External"/><Relationship Id="rId680" Type="http://schemas.openxmlformats.org/officeDocument/2006/relationships/hyperlink" Target="http://www.legacy.com/clarionledger/Obituaries.asp?Page=ObitFinderOrder&amp;PersonID=3067154" TargetMode="External"/><Relationship Id="rId681" Type="http://schemas.openxmlformats.org/officeDocument/2006/relationships/hyperlink" Target="http://www.legacy.com/clarionledger/Obituaries.asp?Page=ObitFinderOrder&amp;PersonID=116461691" TargetMode="External"/><Relationship Id="rId682" Type="http://schemas.openxmlformats.org/officeDocument/2006/relationships/hyperlink" Target="http://www.legacy.com/clarionledger/Obituaries.asp?Page=ObitFinderOrder&amp;PersonID=116461691" TargetMode="External"/><Relationship Id="rId683" Type="http://schemas.openxmlformats.org/officeDocument/2006/relationships/hyperlink" Target="http://www.legacy.com/Link.asp?I=LS000119007982OD" TargetMode="External"/><Relationship Id="rId684" Type="http://schemas.openxmlformats.org/officeDocument/2006/relationships/hyperlink" Target="http://www.legacy.com/Link.asp?I=LS000119007982OD" TargetMode="External"/><Relationship Id="rId685" Type="http://schemas.openxmlformats.org/officeDocument/2006/relationships/hyperlink" Target="http://www.legacy.com/Link.asp?I=GB000119007982OD" TargetMode="External"/><Relationship Id="rId686" Type="http://schemas.openxmlformats.org/officeDocument/2006/relationships/hyperlink" Target="http://www.legacy.com/clarionledger/Obituaries.asp?Page=ObitFinderOrder&amp;PersonID=15522649" TargetMode="External"/><Relationship Id="rId687" Type="http://schemas.openxmlformats.org/officeDocument/2006/relationships/hyperlink" Target="http://www.legacy.com/clarionledger/Obituaries.asp?Page=ObitFinderOrder&amp;PersonID=15522649" TargetMode="External"/><Relationship Id="rId688" Type="http://schemas.openxmlformats.org/officeDocument/2006/relationships/hyperlink" Target="http://www.legacy.com/clarionledger/Obituaries.asp?Page=ObitFinderOrder&amp;PersonID=116516839" TargetMode="External"/><Relationship Id="rId689" Type="http://schemas.openxmlformats.org/officeDocument/2006/relationships/hyperlink" Target="http://www.legacy.com/clarionledger/Obituaries.asp?Page=ObitFinderOrder&amp;PersonID=116516839" TargetMode="External"/><Relationship Id="rId690" Type="http://schemas.openxmlformats.org/officeDocument/2006/relationships/hyperlink" Target="http://www.legacy.com/Link.asp?I=LS000116536819OD" TargetMode="External"/><Relationship Id="rId691" Type="http://schemas.openxmlformats.org/officeDocument/2006/relationships/hyperlink" Target="http://www.legacy.com/Link.asp?I=LS000116536819OD" TargetMode="External"/><Relationship Id="rId692" Type="http://schemas.openxmlformats.org/officeDocument/2006/relationships/hyperlink" Target="http://www.legacy.com/clarionledger/Obituaries.asp?Page=ObitFinderOrder&amp;PersonID=88896495" TargetMode="External"/><Relationship Id="rId693" Type="http://schemas.openxmlformats.org/officeDocument/2006/relationships/hyperlink" Target="http://www.legacy.com/clarionledger/Obituaries.asp?Page=ObitFinderOrder&amp;PersonID=88896495" TargetMode="External"/><Relationship Id="rId694" Type="http://schemas.openxmlformats.org/officeDocument/2006/relationships/hyperlink" Target="http://www.legacy.com/clarionledger/Obituaries.asp?Page=ObitFinderOrder&amp;PersonID=88153274" TargetMode="External"/><Relationship Id="rId695" Type="http://schemas.openxmlformats.org/officeDocument/2006/relationships/hyperlink" Target="http://www.legacy.com/clarionledger/Obituaries.asp?Page=ObitFinderOrder&amp;PersonID=88153274" TargetMode="External"/><Relationship Id="rId696" Type="http://schemas.openxmlformats.org/officeDocument/2006/relationships/hyperlink" Target="http://www.legacy.com/clarionledger/Obituaries.asp?Page=ObitFinderOrder&amp;PersonID=1287071" TargetMode="External"/><Relationship Id="rId697" Type="http://schemas.openxmlformats.org/officeDocument/2006/relationships/hyperlink" Target="http://www.legacy.com/clarionledger/Obituaries.asp?Page=ObitFinderOrder&amp;PersonID=1287071" TargetMode="External"/><Relationship Id="rId698" Type="http://schemas.openxmlformats.org/officeDocument/2006/relationships/hyperlink" Target="http://www.legacy.com/clarionledger/Obituaries.asp?Page=ObitFinderOrder&amp;PersonID=87693075" TargetMode="External"/><Relationship Id="rId699" Type="http://schemas.openxmlformats.org/officeDocument/2006/relationships/hyperlink" Target="http://www.legacy.com/clarionledger/Obituaries.asp?Page=ObitFinderOrder&amp;PersonID=87693075" TargetMode="External"/><Relationship Id="rId700" Type="http://schemas.openxmlformats.org/officeDocument/2006/relationships/hyperlink" Target="http://www.legacy.com/clarionledger/Obituaries.asp?Page=ObitFinderOrder&amp;PersonID=2327418" TargetMode="External"/><Relationship Id="rId701" Type="http://schemas.openxmlformats.org/officeDocument/2006/relationships/hyperlink" Target="http://www.legacy.com/clarionledger/Obituaries.asp?Page=ObitFinderOrder&amp;PersonID=2327418" TargetMode="External"/><Relationship Id="rId702" Type="http://schemas.openxmlformats.org/officeDocument/2006/relationships/hyperlink" Target="http://www.legacy.com/clarionledger/Obituaries.asp?Page=ObitFinderOrder&amp;PersonID=14193521" TargetMode="External"/><Relationship Id="rId703" Type="http://schemas.openxmlformats.org/officeDocument/2006/relationships/hyperlink" Target="http://www.legacy.com/clarionledger/Obituaries.asp?Page=ObitFinderOrder&amp;PersonID=14193521" TargetMode="External"/><Relationship Id="rId704" Type="http://schemas.openxmlformats.org/officeDocument/2006/relationships/hyperlink" Target="http://www.legacy.com/clarionledger/Obituaries.asp?Page=ObitFinderOrder&amp;PersonID=14189184" TargetMode="External"/><Relationship Id="rId705" Type="http://schemas.openxmlformats.org/officeDocument/2006/relationships/hyperlink" Target="http://www.legacy.com/clarionledger/Obituaries.asp?Page=ObitFinderOrder&amp;PersonID=14189184" TargetMode="External"/><Relationship Id="rId706" Type="http://schemas.openxmlformats.org/officeDocument/2006/relationships/hyperlink" Target="http://www.legacy.com/clarionledger/Obituaries.asp?Page=ObitFinderOrder&amp;PersonID=104790423" TargetMode="External"/><Relationship Id="rId707" Type="http://schemas.openxmlformats.org/officeDocument/2006/relationships/hyperlink" Target="http://www.legacy.com/clarionledger/Obituaries.asp?Page=ObitFinderOrder&amp;PersonID=104790423" TargetMode="External"/><Relationship Id="rId708" Type="http://schemas.openxmlformats.org/officeDocument/2006/relationships/hyperlink" Target="http://www.legacy.com/clarionledger/Obituaries.asp?Page=ObitFinderOrder&amp;PersonID=106567701" TargetMode="External"/><Relationship Id="rId709" Type="http://schemas.openxmlformats.org/officeDocument/2006/relationships/hyperlink" Target="http://www.legacy.com/clarionledger/Obituaries.asp?Page=ObitFinderOrder&amp;PersonID=106567701" TargetMode="External"/><Relationship Id="rId710" Type="http://schemas.openxmlformats.org/officeDocument/2006/relationships/hyperlink" Target="http://www.legacy.com/clarionledger/Obituaries.asp?Page=ObitFinderOrder&amp;PersonID=1947901" TargetMode="External"/><Relationship Id="rId711" Type="http://schemas.openxmlformats.org/officeDocument/2006/relationships/hyperlink" Target="http://www.legacy.com/clarionledger/Obituaries.asp?Page=ObitFinderOrder&amp;PersonID=1947901" TargetMode="External"/><Relationship Id="rId712" Type="http://schemas.openxmlformats.org/officeDocument/2006/relationships/hyperlink" Target="http://www.legacy.com/Link.asp?I=LS000115677391OD" TargetMode="External"/><Relationship Id="rId713" Type="http://schemas.openxmlformats.org/officeDocument/2006/relationships/hyperlink" Target="http://www.legacy.com/Link.asp?I=LS000115677391OD" TargetMode="External"/><Relationship Id="rId714" Type="http://schemas.openxmlformats.org/officeDocument/2006/relationships/hyperlink" Target="http://www.legacy.com/Link.asp?I=GB000115677391OD" TargetMode="External"/><Relationship Id="rId715" Type="http://schemas.openxmlformats.org/officeDocument/2006/relationships/hyperlink" Target="http://www.legacy.com/clarionledger/Obituaries.asp?Page=ObitFinderOrder&amp;PersonID=2300952" TargetMode="External"/><Relationship Id="rId716" Type="http://schemas.openxmlformats.org/officeDocument/2006/relationships/hyperlink" Target="http://www.legacy.com/clarionledger/Obituaries.asp?Page=ObitFinderOrder&amp;PersonID=2300952" TargetMode="External"/><Relationship Id="rId717" Type="http://schemas.openxmlformats.org/officeDocument/2006/relationships/hyperlink" Target="http://www.legacy.com/clarionledger/Obituaries.asp?Page=ObitFinderOrder&amp;PersonID=1068332" TargetMode="External"/><Relationship Id="rId718" Type="http://schemas.openxmlformats.org/officeDocument/2006/relationships/hyperlink" Target="http://www.legacy.com/clarionledger/Obituaries.asp?Page=ObitFinderOrder&amp;PersonID=1068332" TargetMode="External"/><Relationship Id="rId719" Type="http://schemas.openxmlformats.org/officeDocument/2006/relationships/hyperlink" Target="http://www.legacy.com/clarionledger/Obituaries.asp?Page=ObitFinderOrder&amp;PersonID=1312954" TargetMode="External"/><Relationship Id="rId720" Type="http://schemas.openxmlformats.org/officeDocument/2006/relationships/hyperlink" Target="http://www.legacy.com/clarionledger/Obituaries.asp?Page=ObitFinderOrder&amp;PersonID=1312954" TargetMode="External"/><Relationship Id="rId721" Type="http://schemas.openxmlformats.org/officeDocument/2006/relationships/hyperlink" Target="http://www.legacy.com/clarionledger/Obituaries.asp?Page=ObitFinderOrder&amp;PersonID=1302171" TargetMode="External"/><Relationship Id="rId722" Type="http://schemas.openxmlformats.org/officeDocument/2006/relationships/hyperlink" Target="http://www.legacy.com/clarionledger/Obituaries.asp?Page=ObitFinderOrder&amp;PersonID=1302171" TargetMode="External"/><Relationship Id="rId723" Type="http://schemas.openxmlformats.org/officeDocument/2006/relationships/hyperlink" Target="http://www.legacy.com/clarionledger/Obituaries.asp?Page=ObitFinderOrder&amp;PersonID=908955" TargetMode="External"/><Relationship Id="rId724" Type="http://schemas.openxmlformats.org/officeDocument/2006/relationships/hyperlink" Target="http://www.legacy.com/clarionledger/Obituaries.asp?Page=ObitFinderOrder&amp;PersonID=908955" TargetMode="External"/><Relationship Id="rId725" Type="http://schemas.openxmlformats.org/officeDocument/2006/relationships/hyperlink" Target="http://www.legacy.com/clarionledger/Obituaries.asp?Page=ObitFinderOrder&amp;PersonID=85809112" TargetMode="External"/><Relationship Id="rId726" Type="http://schemas.openxmlformats.org/officeDocument/2006/relationships/hyperlink" Target="http://www.legacy.com/clarionledger/Obituaries.asp?Page=ObitFinderOrder&amp;PersonID=85809112" TargetMode="External"/><Relationship Id="rId727" Type="http://schemas.openxmlformats.org/officeDocument/2006/relationships/hyperlink" Target="http://www.legacy.com/clarionledger/Obituaries.asp?Page=ObitFinderOrder&amp;PersonID=104471613" TargetMode="External"/><Relationship Id="rId728" Type="http://schemas.openxmlformats.org/officeDocument/2006/relationships/hyperlink" Target="http://www.legacy.com/clarionledger/Obituaries.asp?Page=ObitFinderOrder&amp;PersonID=104471613" TargetMode="External"/><Relationship Id="rId729" Type="http://schemas.openxmlformats.org/officeDocument/2006/relationships/hyperlink" Target="http://www.legacy.com/clarionledger/Obituaries.asp?Page=ObitFinderOrder&amp;PersonID=1289662" TargetMode="External"/><Relationship Id="rId730" Type="http://schemas.openxmlformats.org/officeDocument/2006/relationships/hyperlink" Target="http://www.legacy.com/clarionledger/Obituaries.asp?Page=ObitFinderOrder&amp;PersonID=1289662" TargetMode="External"/><Relationship Id="rId731" Type="http://schemas.openxmlformats.org/officeDocument/2006/relationships/hyperlink" Target="http://www.legacy.com/clarionledger/Obituaries.asp?Page=ObitFinderOrder&amp;PersonID=959077" TargetMode="External"/><Relationship Id="rId732" Type="http://schemas.openxmlformats.org/officeDocument/2006/relationships/hyperlink" Target="http://www.legacy.com/clarionledger/Obituaries.asp?Page=ObitFinderOrder&amp;PersonID=959077" TargetMode="External"/><Relationship Id="rId733" Type="http://schemas.openxmlformats.org/officeDocument/2006/relationships/hyperlink" Target="http://www.legacy.com/clarionledger/Obituaries.asp?Page=ObitFinderOrder&amp;PersonID=999159" TargetMode="External"/><Relationship Id="rId734" Type="http://schemas.openxmlformats.org/officeDocument/2006/relationships/hyperlink" Target="http://www.legacy.com/clarionledger/Obituaries.asp?Page=ObitFinderOrder&amp;PersonID=999159" TargetMode="External"/><Relationship Id="rId735" Type="http://schemas.openxmlformats.org/officeDocument/2006/relationships/hyperlink" Target="http://www.legacy.com/clarionledger/Obituaries.asp?Page=ObitFinderOrder&amp;PersonID=996507" TargetMode="External"/><Relationship Id="rId736" Type="http://schemas.openxmlformats.org/officeDocument/2006/relationships/hyperlink" Target="http://www.legacy.com/clarionledger/Obituaries.asp?Page=ObitFinderOrder&amp;PersonID=996507" TargetMode="External"/><Relationship Id="rId737" Type="http://schemas.openxmlformats.org/officeDocument/2006/relationships/hyperlink" Target="http://www.legacy.com/clarionledger/Obituaries.asp?Page=ObitFinderOrder&amp;PersonID=1270622" TargetMode="External"/><Relationship Id="rId738" Type="http://schemas.openxmlformats.org/officeDocument/2006/relationships/hyperlink" Target="http://www.legacy.com/clarionledger/Obituaries.asp?Page=ObitFinderOrder&amp;PersonID=1270622" TargetMode="External"/><Relationship Id="rId739" Type="http://schemas.openxmlformats.org/officeDocument/2006/relationships/hyperlink" Target="http://www.legacy.com/clarionledger/Obituaries.asp?Page=ObitFinderOrder&amp;PersonID=86982864" TargetMode="External"/><Relationship Id="rId740" Type="http://schemas.openxmlformats.org/officeDocument/2006/relationships/hyperlink" Target="http://www.legacy.com/clarionledger/Obituaries.asp?Page=ObitFinderOrder&amp;PersonID=86982864" TargetMode="External"/><Relationship Id="rId741" Type="http://schemas.openxmlformats.org/officeDocument/2006/relationships/hyperlink" Target="http://www.legacy.com/clarionledger/Obituaries.asp?Page=ObitFinderOrder&amp;PersonID=1307446" TargetMode="External"/><Relationship Id="rId742" Type="http://schemas.openxmlformats.org/officeDocument/2006/relationships/hyperlink" Target="http://www.legacy.com/clarionledger/Obituaries.asp?Page=ObitFinderOrder&amp;PersonID=1307446" TargetMode="External"/><Relationship Id="rId743" Type="http://schemas.openxmlformats.org/officeDocument/2006/relationships/hyperlink" Target="http://www.legacy.com/clarionledger/Obituaries.asp?Page=ObitFinderOrder&amp;PersonID=1656700" TargetMode="External"/><Relationship Id="rId744" Type="http://schemas.openxmlformats.org/officeDocument/2006/relationships/hyperlink" Target="http://www.legacy.com/clarionledger/Obituaries.asp?Page=ObitFinderOrder&amp;PersonID=1656700" TargetMode="External"/><Relationship Id="rId745" Type="http://schemas.openxmlformats.org/officeDocument/2006/relationships/hyperlink" Target="http://www.legacy.com/clarionledger/Obituaries.asp?Page=ObitFinderOrder&amp;PersonID=93890051" TargetMode="External"/><Relationship Id="rId746" Type="http://schemas.openxmlformats.org/officeDocument/2006/relationships/hyperlink" Target="http://www.legacy.com/clarionledger/Obituaries.asp?Page=ObitFinderOrder&amp;PersonID=93890051" TargetMode="External"/><Relationship Id="rId747" Type="http://schemas.openxmlformats.org/officeDocument/2006/relationships/hyperlink" Target="http://www.legacy.com/clarionledger/Obituaries.asp?Page=ObitFinderOrder&amp;PersonID=1252866" TargetMode="External"/><Relationship Id="rId748" Type="http://schemas.openxmlformats.org/officeDocument/2006/relationships/hyperlink" Target="http://www.legacy.com/clarionledger/Obituaries.asp?Page=ObitFinderOrder&amp;PersonID=1252866" TargetMode="External"/><Relationship Id="rId749" Type="http://schemas.openxmlformats.org/officeDocument/2006/relationships/hyperlink" Target="http://www.legacy.com/clarionledger/Obituaries.asp?Page=ObitFinderOrder&amp;PersonID=20279738" TargetMode="External"/><Relationship Id="rId750" Type="http://schemas.openxmlformats.org/officeDocument/2006/relationships/hyperlink" Target="http://www.legacy.com/clarionledger/Obituaries.asp?Page=ObitFinderOrder&amp;PersonID=20279738" TargetMode="External"/><Relationship Id="rId751" Type="http://schemas.openxmlformats.org/officeDocument/2006/relationships/hyperlink" Target="http://www.legacy.com/clarionledger/Obituaries.asp?Page=ObitFinderOrder&amp;PersonID=14263058" TargetMode="External"/><Relationship Id="rId752" Type="http://schemas.openxmlformats.org/officeDocument/2006/relationships/hyperlink" Target="http://www.legacy.com/clarionledger/Obituaries.asp?Page=ObitFinderOrder&amp;PersonID=14263058" TargetMode="External"/><Relationship Id="rId753" Type="http://schemas.openxmlformats.org/officeDocument/2006/relationships/hyperlink" Target="http://www.legacy.com/clarionledger/Obituaries.asp?Page=ObitFinderOrder&amp;PersonID=86036278" TargetMode="External"/><Relationship Id="rId754" Type="http://schemas.openxmlformats.org/officeDocument/2006/relationships/hyperlink" Target="http://www.legacy.com/clarionledger/Obituaries.asp?Page=ObitFinderOrder&amp;PersonID=86036278" TargetMode="External"/><Relationship Id="rId755" Type="http://schemas.openxmlformats.org/officeDocument/2006/relationships/hyperlink" Target="http://www.legacy.com/clarionledger/Obituaries.asp?Page=ObitFinderOrder&amp;PersonID=88153275" TargetMode="External"/><Relationship Id="rId756" Type="http://schemas.openxmlformats.org/officeDocument/2006/relationships/hyperlink" Target="http://www.legacy.com/clarionledger/Obituaries.asp?Page=ObitFinderOrder&amp;PersonID=88153275" TargetMode="External"/><Relationship Id="rId757" Type="http://schemas.openxmlformats.org/officeDocument/2006/relationships/hyperlink" Target="http://www.legacy.com/clarionledger/Obituaries.asp?Page=ObitFinderOrder&amp;PersonID=88153277" TargetMode="External"/><Relationship Id="rId758" Type="http://schemas.openxmlformats.org/officeDocument/2006/relationships/hyperlink" Target="http://www.legacy.com/clarionledger/Obituaries.asp?Page=ObitFinderOrder&amp;PersonID=88153277" TargetMode="External"/><Relationship Id="rId759" Type="http://schemas.openxmlformats.org/officeDocument/2006/relationships/hyperlink" Target="http://www.legacy.com/clarionledger/Obituaries.asp?Page=ObitFinderOrder&amp;PersonID=17299806" TargetMode="External"/><Relationship Id="rId760" Type="http://schemas.openxmlformats.org/officeDocument/2006/relationships/hyperlink" Target="http://www.legacy.com/clarionledger/Obituaries.asp?Page=ObitFinderOrder&amp;PersonID=17299806" TargetMode="External"/><Relationship Id="rId761" Type="http://schemas.openxmlformats.org/officeDocument/2006/relationships/hyperlink" Target="http://www.legacy.com/clarionledger/Obituaries.asp?Page=ObitFinderOrder&amp;PersonID=2403774" TargetMode="External"/><Relationship Id="rId762" Type="http://schemas.openxmlformats.org/officeDocument/2006/relationships/hyperlink" Target="http://www.legacy.com/clarionledger/Obituaries.asp?Page=ObitFinderOrder&amp;PersonID=2403774" TargetMode="External"/><Relationship Id="rId763" Type="http://schemas.openxmlformats.org/officeDocument/2006/relationships/hyperlink" Target="http://www.legacy.com/clarionledger/Obituaries.asp?Page=ObitFinderOrder&amp;PersonID=106788797" TargetMode="External"/><Relationship Id="rId764" Type="http://schemas.openxmlformats.org/officeDocument/2006/relationships/hyperlink" Target="http://www.legacy.com/clarionledger/Obituaries.asp?Page=ObitFinderOrder&amp;PersonID=106788797" TargetMode="External"/><Relationship Id="rId765" Type="http://schemas.openxmlformats.org/officeDocument/2006/relationships/hyperlink" Target="http://www.legacy.com/clarionledger/Obituaries.asp?Page=ObitFinderOrder&amp;PersonID=86145083" TargetMode="External"/><Relationship Id="rId766" Type="http://schemas.openxmlformats.org/officeDocument/2006/relationships/hyperlink" Target="http://www.legacy.com/clarionledger/Obituaries.asp?Page=ObitFinderOrder&amp;PersonID=86145083" TargetMode="External"/><Relationship Id="rId767" Type="http://schemas.openxmlformats.org/officeDocument/2006/relationships/hyperlink" Target="http://www.legacy.com/clarionledger/Obituaries.asp?Page=ObitFinderOrder&amp;PersonID=1296672" TargetMode="External"/><Relationship Id="rId768" Type="http://schemas.openxmlformats.org/officeDocument/2006/relationships/hyperlink" Target="http://www.legacy.com/clarionledger/Obituaries.asp?Page=ObitFinderOrder&amp;PersonID=1296672" TargetMode="External"/><Relationship Id="rId769" Type="http://schemas.openxmlformats.org/officeDocument/2006/relationships/hyperlink" Target="http://www.legacy.com/clarionledger/Obituaries.asp?Page=ObitFinderOrder&amp;PersonID=104653775" TargetMode="External"/><Relationship Id="rId770" Type="http://schemas.openxmlformats.org/officeDocument/2006/relationships/hyperlink" Target="http://www.legacy.com/clarionledger/Obituaries.asp?Page=ObitFinderOrder&amp;PersonID=104653775" TargetMode="External"/><Relationship Id="rId771" Type="http://schemas.openxmlformats.org/officeDocument/2006/relationships/hyperlink" Target="http://www.legacy.com/clarionledger/Obituaries.asp?Page=ObitFinderOrder&amp;PersonID=1281474" TargetMode="External"/><Relationship Id="rId772" Type="http://schemas.openxmlformats.org/officeDocument/2006/relationships/hyperlink" Target="http://www.legacy.com/clarionledger/Obituaries.asp?Page=ObitFinderOrder&amp;PersonID=1281474" TargetMode="External"/><Relationship Id="rId773" Type="http://schemas.openxmlformats.org/officeDocument/2006/relationships/hyperlink" Target="http://www.legacy.com/Link.asp?I=LS000110544871OD" TargetMode="External"/><Relationship Id="rId774" Type="http://schemas.openxmlformats.org/officeDocument/2006/relationships/hyperlink" Target="http://www.legacy.com/Link.asp?I=LS000110544871OD" TargetMode="External"/><Relationship Id="rId775" Type="http://schemas.openxmlformats.org/officeDocument/2006/relationships/hyperlink" Target="http://www.legacy.com/clarionledger/Obituaries.asp?Page=ObitFinderOrder&amp;PersonID=110555863" TargetMode="External"/><Relationship Id="rId776" Type="http://schemas.openxmlformats.org/officeDocument/2006/relationships/hyperlink" Target="http://www.legacy.com/clarionledger/Obituaries.asp?Page=ObitFinderOrder&amp;PersonID=110555863" TargetMode="External"/><Relationship Id="rId777" Type="http://schemas.openxmlformats.org/officeDocument/2006/relationships/hyperlink" Target="http://www.legacy.com/clarionledger/Obituaries.asp?Page=ObitFinderOrder&amp;PersonID=18801389" TargetMode="External"/><Relationship Id="rId778" Type="http://schemas.openxmlformats.org/officeDocument/2006/relationships/hyperlink" Target="http://www.legacy.com/clarionledger/Obituaries.asp?Page=ObitFinderOrder&amp;PersonID=18801389" TargetMode="External"/><Relationship Id="rId779" Type="http://schemas.openxmlformats.org/officeDocument/2006/relationships/hyperlink" Target="http://www.legacy.com/clarionledger/Obituaries.asp?Page=ObitFinderOrder&amp;PersonID=17568425" TargetMode="External"/><Relationship Id="rId780" Type="http://schemas.openxmlformats.org/officeDocument/2006/relationships/hyperlink" Target="http://www.legacy.com/clarionledger/Obituaries.asp?Page=ObitFinderOrder&amp;PersonID=17568425" TargetMode="External"/><Relationship Id="rId781" Type="http://schemas.openxmlformats.org/officeDocument/2006/relationships/hyperlink" Target="http://www.legacy.com/clarionledger/Obituaries.asp?Page=ObitFinderOrder&amp;PersonID=20383214" TargetMode="External"/><Relationship Id="rId782" Type="http://schemas.openxmlformats.org/officeDocument/2006/relationships/hyperlink" Target="http://www.legacy.com/clarionledger/Obituaries.asp?Page=ObitFinderOrder&amp;PersonID=20383214" TargetMode="External"/><Relationship Id="rId783" Type="http://schemas.openxmlformats.org/officeDocument/2006/relationships/hyperlink" Target="http://www.legacy.com/clarionledger/Obituaries.asp?Page=ObitFinderOrder&amp;PersonID=15692610" TargetMode="External"/><Relationship Id="rId784" Type="http://schemas.openxmlformats.org/officeDocument/2006/relationships/hyperlink" Target="http://www.legacy.com/clarionledger/Obituaries.asp?Page=ObitFinderOrder&amp;PersonID=15692610" TargetMode="External"/><Relationship Id="rId785" Type="http://schemas.openxmlformats.org/officeDocument/2006/relationships/hyperlink" Target="http://www.legacy.com/clarionledger/Obituaries.asp?Page=ObitFinderOrder&amp;PersonID=16303541" TargetMode="External"/><Relationship Id="rId786" Type="http://schemas.openxmlformats.org/officeDocument/2006/relationships/hyperlink" Target="http://www.legacy.com/clarionledger/Obituaries.asp?Page=ObitFinderOrder&amp;PersonID=16303541" TargetMode="External"/><Relationship Id="rId787" Type="http://schemas.openxmlformats.org/officeDocument/2006/relationships/hyperlink" Target="http://www.legacy.com/Link.asp?I=LS000102474866OD" TargetMode="External"/><Relationship Id="rId788" Type="http://schemas.openxmlformats.org/officeDocument/2006/relationships/hyperlink" Target="http://www.legacy.com/Link.asp?I=LS000102474866OD" TargetMode="External"/><Relationship Id="rId789" Type="http://schemas.openxmlformats.org/officeDocument/2006/relationships/hyperlink" Target="http://www.legacy.com/clarionledger/Obituaries.asp?Page=ObitFinderOrder&amp;PersonID=16201236" TargetMode="External"/><Relationship Id="rId790" Type="http://schemas.openxmlformats.org/officeDocument/2006/relationships/hyperlink" Target="http://www.legacy.com/clarionledger/Obituaries.asp?Page=ObitFinderOrder&amp;PersonID=16201236" TargetMode="External"/><Relationship Id="rId791" Type="http://schemas.openxmlformats.org/officeDocument/2006/relationships/hyperlink" Target="http://www.legacy.com/clarionledger/Obituaries.asp?Page=ObitFinderOrder&amp;PersonID=1279631" TargetMode="External"/><Relationship Id="rId792" Type="http://schemas.openxmlformats.org/officeDocument/2006/relationships/hyperlink" Target="http://www.legacy.com/clarionledger/Obituaries.asp?Page=ObitFinderOrder&amp;PersonID=1279631" TargetMode="External"/><Relationship Id="rId793" Type="http://schemas.openxmlformats.org/officeDocument/2006/relationships/hyperlink" Target="http://www.legacy.com/Link.asp?I=LS000119424391OD" TargetMode="External"/><Relationship Id="rId794" Type="http://schemas.openxmlformats.org/officeDocument/2006/relationships/hyperlink" Target="http://www.legacy.com/Link.asp?I=LS000119424391OD" TargetMode="External"/><Relationship Id="rId795" Type="http://schemas.openxmlformats.org/officeDocument/2006/relationships/hyperlink" Target="http://www.legacy.com/clarionledger/Obituaries.asp?Page=ObitFinderOrder&amp;PersonID=20279232" TargetMode="External"/><Relationship Id="rId796" Type="http://schemas.openxmlformats.org/officeDocument/2006/relationships/hyperlink" Target="http://www.legacy.com/clarionledger/Obituaries.asp?Page=ObitFinderOrder&amp;PersonID=20279232" TargetMode="External"/><Relationship Id="rId797" Type="http://schemas.openxmlformats.org/officeDocument/2006/relationships/hyperlink" Target="http://www.legacy.com/clarionledger/Obituaries.asp?Page=ObitFinderOrder&amp;PersonID=1316474" TargetMode="External"/><Relationship Id="rId798" Type="http://schemas.openxmlformats.org/officeDocument/2006/relationships/hyperlink" Target="http://www.legacy.com/clarionledger/Obituaries.asp?Page=ObitFinderOrder&amp;PersonID=1316474" TargetMode="External"/><Relationship Id="rId799" Type="http://schemas.openxmlformats.org/officeDocument/2006/relationships/hyperlink" Target="http://www.legacy.com/clarionledger/Obituaries.asp?Page=ObitFinderOrder&amp;PersonID=1303451" TargetMode="External"/><Relationship Id="rId800" Type="http://schemas.openxmlformats.org/officeDocument/2006/relationships/hyperlink" Target="http://www.legacy.com/clarionledger/Obituaries.asp?Page=ObitFinderOrder&amp;PersonID=1303451" TargetMode="External"/><Relationship Id="rId801" Type="http://schemas.openxmlformats.org/officeDocument/2006/relationships/hyperlink" Target="http://www.legacy.com/Link.asp?I=LS000105106267OD" TargetMode="External"/><Relationship Id="rId802" Type="http://schemas.openxmlformats.org/officeDocument/2006/relationships/hyperlink" Target="http://www.legacy.com/Link.asp?I=LS000105106267OD" TargetMode="External"/><Relationship Id="rId803" Type="http://schemas.openxmlformats.org/officeDocument/2006/relationships/hyperlink" Target="http://www.legacy.com/Link.asp?I=LS000106427267OD" TargetMode="External"/><Relationship Id="rId804" Type="http://schemas.openxmlformats.org/officeDocument/2006/relationships/hyperlink" Target="http://www.legacy.com/Link.asp?I=LS000106427267OD" TargetMode="External"/><Relationship Id="rId805" Type="http://schemas.openxmlformats.org/officeDocument/2006/relationships/hyperlink" Target="http://www.legacy.com/Link.asp?I=GB000106427267OD" TargetMode="External"/><Relationship Id="rId806" Type="http://schemas.openxmlformats.org/officeDocument/2006/relationships/hyperlink" Target="http://www.legacy.com/clarionledger/Obituaries.asp?Page=ObitFinderOrder&amp;PersonID=89201241" TargetMode="External"/><Relationship Id="rId807" Type="http://schemas.openxmlformats.org/officeDocument/2006/relationships/hyperlink" Target="http://www.legacy.com/clarionledger/Obituaries.asp?Page=ObitFinderOrder&amp;PersonID=89201241" TargetMode="External"/><Relationship Id="rId808" Type="http://schemas.openxmlformats.org/officeDocument/2006/relationships/hyperlink" Target="http://www.legacy.com/clarionledger/Obituaries.asp?Page=ObitFinderOrder&amp;PersonID=87276732" TargetMode="External"/><Relationship Id="rId809" Type="http://schemas.openxmlformats.org/officeDocument/2006/relationships/hyperlink" Target="http://www.legacy.com/clarionledger/Obituaries.asp?Page=ObitFinderOrder&amp;PersonID=87276732" TargetMode="External"/><Relationship Id="rId810" Type="http://schemas.openxmlformats.org/officeDocument/2006/relationships/hyperlink" Target="http://www.legacy.com/clarionledger/Obituaries.asp?Page=ObitFinderOrder&amp;PersonID=86988033" TargetMode="External"/><Relationship Id="rId811" Type="http://schemas.openxmlformats.org/officeDocument/2006/relationships/hyperlink" Target="http://www.legacy.com/clarionledger/Obituaries.asp?Page=ObitFinderOrder&amp;PersonID=86988033" TargetMode="External"/><Relationship Id="rId812" Type="http://schemas.openxmlformats.org/officeDocument/2006/relationships/hyperlink" Target="http://www.legacy.com/clarionledger/Obituaries.asp?Page=ObitFinderOrder&amp;PersonID=103521827" TargetMode="External"/><Relationship Id="rId813" Type="http://schemas.openxmlformats.org/officeDocument/2006/relationships/hyperlink" Target="http://www.legacy.com/clarionledger/Obituaries.asp?Page=ObitFinderOrder&amp;PersonID=103521827" TargetMode="External"/><Relationship Id="rId814" Type="http://schemas.openxmlformats.org/officeDocument/2006/relationships/hyperlink" Target="http://www.legacy.com/clarionledger/Obituaries.asp?Page=ObitFinderOrder&amp;PersonID=16297443" TargetMode="External"/><Relationship Id="rId815" Type="http://schemas.openxmlformats.org/officeDocument/2006/relationships/hyperlink" Target="http://www.legacy.com/clarionledger/Obituaries.asp?Page=ObitFinderOrder&amp;PersonID=16297443" TargetMode="External"/><Relationship Id="rId816" Type="http://schemas.openxmlformats.org/officeDocument/2006/relationships/hyperlink" Target="http://www.legacy.com/Link.asp?I=LS000114465999OD" TargetMode="External"/><Relationship Id="rId817" Type="http://schemas.openxmlformats.org/officeDocument/2006/relationships/hyperlink" Target="http://www.legacy.com/Link.asp?I=LS000114465999OD" TargetMode="External"/><Relationship Id="rId818" Type="http://schemas.openxmlformats.org/officeDocument/2006/relationships/hyperlink" Target="http://www.legacy.com/clarionledger/Obituaries.asp?Page=ObitFinderOrder&amp;PersonID=2942797" TargetMode="External"/><Relationship Id="rId819" Type="http://schemas.openxmlformats.org/officeDocument/2006/relationships/hyperlink" Target="http://www.legacy.com/clarionledger/Obituaries.asp?Page=ObitFinderOrder&amp;PersonID=2942797" TargetMode="External"/><Relationship Id="rId820" Type="http://schemas.openxmlformats.org/officeDocument/2006/relationships/hyperlink" Target="http://www.legacy.com/clarionledger/Obituaries.asp?Page=ObitFinderOrder&amp;PersonID=2605233" TargetMode="External"/><Relationship Id="rId821" Type="http://schemas.openxmlformats.org/officeDocument/2006/relationships/hyperlink" Target="http://www.legacy.com/clarionledger/Obituaries.asp?Page=ObitFinderOrder&amp;PersonID=2605233" TargetMode="External"/><Relationship Id="rId822" Type="http://schemas.openxmlformats.org/officeDocument/2006/relationships/hyperlink" Target="http://www.legacy.com/clarionledger/Obituaries.asp?Page=ObitFinderOrder&amp;PersonID=19512848" TargetMode="External"/><Relationship Id="rId823" Type="http://schemas.openxmlformats.org/officeDocument/2006/relationships/hyperlink" Target="http://www.legacy.com/clarionledger/Obituaries.asp?Page=ObitFinderOrder&amp;PersonID=19512848" TargetMode="External"/><Relationship Id="rId824" Type="http://schemas.openxmlformats.org/officeDocument/2006/relationships/hyperlink" Target="http://www.legacy.com/clarionledger/Obituaries.asp?Page=ObitFinderOrder&amp;PersonID=2404846" TargetMode="External"/><Relationship Id="rId825" Type="http://schemas.openxmlformats.org/officeDocument/2006/relationships/hyperlink" Target="http://www.legacy.com/clarionledger/Obituaries.asp?Page=ObitFinderOrder&amp;PersonID=2404846" TargetMode="External"/><Relationship Id="rId826" Type="http://schemas.openxmlformats.org/officeDocument/2006/relationships/hyperlink" Target="http://www.legacy.com/Link.asp?I=LS000109111606OD" TargetMode="External"/><Relationship Id="rId827" Type="http://schemas.openxmlformats.org/officeDocument/2006/relationships/hyperlink" Target="http://www.legacy.com/Link.asp?I=LS000109111606OD" TargetMode="External"/><Relationship Id="rId828" Type="http://schemas.openxmlformats.org/officeDocument/2006/relationships/hyperlink" Target="http://www.legacy.com/clarionledger/Obituaries.asp?Page=ObitFinderOrder&amp;PersonID=1305082" TargetMode="External"/><Relationship Id="rId829" Type="http://schemas.openxmlformats.org/officeDocument/2006/relationships/hyperlink" Target="http://www.legacy.com/clarionledger/Obituaries.asp?Page=ObitFinderOrder&amp;PersonID=1305082" TargetMode="External"/><Relationship Id="rId830" Type="http://schemas.openxmlformats.org/officeDocument/2006/relationships/hyperlink" Target="http://www.legacy.com/clarionledger/Obituaries.asp?Page=ObitFinderOrder&amp;PersonID=17309047" TargetMode="External"/><Relationship Id="rId831" Type="http://schemas.openxmlformats.org/officeDocument/2006/relationships/hyperlink" Target="http://www.legacy.com/clarionledger/Obituaries.asp?Page=ObitFinderOrder&amp;PersonID=17309047" TargetMode="External"/><Relationship Id="rId832" Type="http://schemas.openxmlformats.org/officeDocument/2006/relationships/hyperlink" Target="http://www.legacy.com/clarionledger/Obituaries.asp?Page=ObitFinderOrder&amp;PersonID=3486924" TargetMode="External"/><Relationship Id="rId833" Type="http://schemas.openxmlformats.org/officeDocument/2006/relationships/hyperlink" Target="http://www.legacy.com/clarionledger/Obituaries.asp?Page=ObitFinderOrder&amp;PersonID=3486924" TargetMode="External"/><Relationship Id="rId834" Type="http://schemas.openxmlformats.org/officeDocument/2006/relationships/hyperlink" Target="http://www.legacy.com/clarionledger/Obituaries.asp?Page=ObitFinderOrder&amp;PersonID=15026762" TargetMode="External"/><Relationship Id="rId835" Type="http://schemas.openxmlformats.org/officeDocument/2006/relationships/hyperlink" Target="http://www.legacy.com/clarionledger/Obituaries.asp?Page=ObitFinderOrder&amp;PersonID=15026762" TargetMode="External"/><Relationship Id="rId836" Type="http://schemas.openxmlformats.org/officeDocument/2006/relationships/hyperlink" Target="http://www.legacy.com/clarionledger/Obituaries.asp?Page=ObitFinderOrder&amp;PersonID=2868810" TargetMode="External"/><Relationship Id="rId837" Type="http://schemas.openxmlformats.org/officeDocument/2006/relationships/hyperlink" Target="http://www.legacy.com/clarionledger/Obituaries.asp?Page=ObitFinderOrder&amp;PersonID=2868810" TargetMode="External"/><Relationship Id="rId838" Type="http://schemas.openxmlformats.org/officeDocument/2006/relationships/hyperlink" Target="http://www.legacy.com/clarionledger/Obituaries.asp?Page=ObitFinderOrder&amp;PersonID=2868811" TargetMode="External"/><Relationship Id="rId839" Type="http://schemas.openxmlformats.org/officeDocument/2006/relationships/hyperlink" Target="http://www.legacy.com/clarionledger/Obituaries.asp?Page=ObitFinderOrder&amp;PersonID=2868811" TargetMode="External"/><Relationship Id="rId840" Type="http://schemas.openxmlformats.org/officeDocument/2006/relationships/hyperlink" Target="http://www.legacy.com/clarionledger/Obituaries.asp?Page=ObitFinderOrder&amp;PersonID=2589012" TargetMode="External"/><Relationship Id="rId841" Type="http://schemas.openxmlformats.org/officeDocument/2006/relationships/hyperlink" Target="http://www.legacy.com/clarionledger/Obituaries.asp?Page=ObitFinderOrder&amp;PersonID=2589012" TargetMode="External"/><Relationship Id="rId842" Type="http://schemas.openxmlformats.org/officeDocument/2006/relationships/hyperlink" Target="http://www.legacy.com/clarionledger/Obituaries.asp?Page=ObitFinderOrder&amp;PersonID=1645205" TargetMode="External"/><Relationship Id="rId843" Type="http://schemas.openxmlformats.org/officeDocument/2006/relationships/hyperlink" Target="http://www.legacy.com/clarionledger/Obituaries.asp?Page=ObitFinderOrder&amp;PersonID=1645205" TargetMode="External"/><Relationship Id="rId844" Type="http://schemas.openxmlformats.org/officeDocument/2006/relationships/hyperlink" Target="http://www.legacy.com/clarionledger/Obituaries.asp?Page=ObitFinderOrder&amp;PersonID=86034778" TargetMode="External"/><Relationship Id="rId845" Type="http://schemas.openxmlformats.org/officeDocument/2006/relationships/hyperlink" Target="http://www.legacy.com/clarionledger/Obituaries.asp?Page=ObitFinderOrder&amp;PersonID=86034778" TargetMode="External"/><Relationship Id="rId846" Type="http://schemas.openxmlformats.org/officeDocument/2006/relationships/hyperlink" Target="http://www.legacy.com/clarionledger/Obituaries.asp?Page=ObitFinderOrder&amp;PersonID=86034785" TargetMode="External"/><Relationship Id="rId847" Type="http://schemas.openxmlformats.org/officeDocument/2006/relationships/hyperlink" Target="http://www.legacy.com/clarionledger/Obituaries.asp?Page=ObitFinderOrder&amp;PersonID=86034785" TargetMode="External"/><Relationship Id="rId848" Type="http://schemas.openxmlformats.org/officeDocument/2006/relationships/hyperlink" Target="http://www.legacy.com/clarionledger/Obituaries.asp?Page=ObitFinderOrder&amp;PersonID=19305745" TargetMode="External"/><Relationship Id="rId849" Type="http://schemas.openxmlformats.org/officeDocument/2006/relationships/hyperlink" Target="http://www.legacy.com/clarionledger/Obituaries.asp?Page=ObitFinderOrder&amp;PersonID=19305745" TargetMode="External"/><Relationship Id="rId850" Type="http://schemas.openxmlformats.org/officeDocument/2006/relationships/hyperlink" Target="http://www.legacy.com/clarionledger/Obituaries.asp?Page=ObitFinderOrder&amp;PersonID=93653124" TargetMode="External"/><Relationship Id="rId851" Type="http://schemas.openxmlformats.org/officeDocument/2006/relationships/hyperlink" Target="http://www.legacy.com/clarionledger/Obituaries.asp?Page=ObitFinderOrder&amp;PersonID=93653124" TargetMode="External"/><Relationship Id="rId852" Type="http://schemas.openxmlformats.org/officeDocument/2006/relationships/hyperlink" Target="http://www.legacy.com/clarionledger/Obituaries.asp?Page=ObitFinderOrder&amp;PersonID=93614155" TargetMode="External"/><Relationship Id="rId853" Type="http://schemas.openxmlformats.org/officeDocument/2006/relationships/hyperlink" Target="http://www.legacy.com/clarionledger/Obituaries.asp?Page=ObitFinderOrder&amp;PersonID=93614155" TargetMode="External"/><Relationship Id="rId854" Type="http://schemas.openxmlformats.org/officeDocument/2006/relationships/hyperlink" Target="http://www.legacy.com/clarionledger/Obituaries.asp?Page=ObitFinderOrder&amp;PersonID=2497994" TargetMode="External"/><Relationship Id="rId855" Type="http://schemas.openxmlformats.org/officeDocument/2006/relationships/hyperlink" Target="http://www.legacy.com/clarionledger/Obituaries.asp?Page=ObitFinderOrder&amp;PersonID=2497994" TargetMode="External"/><Relationship Id="rId856" Type="http://schemas.openxmlformats.org/officeDocument/2006/relationships/hyperlink" Target="http://www.legacy.com/clarionledger/Obituaries.asp?Page=ObitFinderOrder&amp;PersonID=2041391" TargetMode="External"/><Relationship Id="rId857" Type="http://schemas.openxmlformats.org/officeDocument/2006/relationships/hyperlink" Target="http://www.legacy.com/clarionledger/Obituaries.asp?Page=ObitFinderOrder&amp;PersonID=2041391" TargetMode="External"/><Relationship Id="rId858" Type="http://schemas.openxmlformats.org/officeDocument/2006/relationships/hyperlink" Target="http://www.legacy.com/clarionledger/Obituaries.asp?Page=ObitFinderOrder&amp;PersonID=1290940" TargetMode="External"/><Relationship Id="rId859" Type="http://schemas.openxmlformats.org/officeDocument/2006/relationships/hyperlink" Target="http://www.legacy.com/clarionledger/Obituaries.asp?Page=ObitFinderOrder&amp;PersonID=1290940" TargetMode="External"/><Relationship Id="rId860" Type="http://schemas.openxmlformats.org/officeDocument/2006/relationships/hyperlink" Target="http://www.legacy.com/clarionledger/Obituaries.asp?Page=ObitFinderOrder&amp;PersonID=345711" TargetMode="External"/><Relationship Id="rId861" Type="http://schemas.openxmlformats.org/officeDocument/2006/relationships/hyperlink" Target="http://www.legacy.com/clarionledger/Obituaries.asp?Page=ObitFinderOrder&amp;PersonID=345711" TargetMode="External"/><Relationship Id="rId862" Type="http://schemas.openxmlformats.org/officeDocument/2006/relationships/hyperlink" Target="http://www.legacy.com/clarionledger/Obituaries.asp?Page=ObitFinderOrder&amp;PersonID=88792672" TargetMode="External"/><Relationship Id="rId863" Type="http://schemas.openxmlformats.org/officeDocument/2006/relationships/hyperlink" Target="http://www.legacy.com/clarionledger/Obituaries.asp?Page=ObitFinderOrder&amp;PersonID=88792672" TargetMode="External"/><Relationship Id="rId864" Type="http://schemas.openxmlformats.org/officeDocument/2006/relationships/hyperlink" Target="http://www.legacy.com/clarionledger/Obituaries.asp?Page=ObitFinderOrder&amp;PersonID=86049860" TargetMode="External"/><Relationship Id="rId865" Type="http://schemas.openxmlformats.org/officeDocument/2006/relationships/hyperlink" Target="http://www.legacy.com/clarionledger/Obituaries.asp?Page=ObitFinderOrder&amp;PersonID=86049860" TargetMode="External"/><Relationship Id="rId866" Type="http://schemas.openxmlformats.org/officeDocument/2006/relationships/hyperlink" Target="http://www.legacy.com/clarionledger/Obituaries.asp?Page=ObitFinderOrder&amp;PersonID=103315513" TargetMode="External"/><Relationship Id="rId867" Type="http://schemas.openxmlformats.org/officeDocument/2006/relationships/hyperlink" Target="http://www.legacy.com/clarionledger/Obituaries.asp?Page=ObitFinderOrder&amp;PersonID=103315513" TargetMode="External"/><Relationship Id="rId868" Type="http://schemas.openxmlformats.org/officeDocument/2006/relationships/hyperlink" Target="http://www.legacy.com/Link.asp?I=LS000014801370OD" TargetMode="External"/><Relationship Id="rId869" Type="http://schemas.openxmlformats.org/officeDocument/2006/relationships/hyperlink" Target="http://www.legacy.com/Link.asp?I=LS000014801370OD" TargetMode="External"/><Relationship Id="rId870" Type="http://schemas.openxmlformats.org/officeDocument/2006/relationships/hyperlink" Target="http://www.legacy.com/Link.asp?I=GB000014801370OD" TargetMode="External"/><Relationship Id="rId871" Type="http://schemas.openxmlformats.org/officeDocument/2006/relationships/hyperlink" Target="http://www.legacy.com/Link.asp?I=LS000118320168OD" TargetMode="External"/><Relationship Id="rId872" Type="http://schemas.openxmlformats.org/officeDocument/2006/relationships/hyperlink" Target="http://www.legacy.com/Link.asp?I=LS000118320168OD" TargetMode="External"/><Relationship Id="rId873" Type="http://schemas.openxmlformats.org/officeDocument/2006/relationships/hyperlink" Target="http://www.legacy.com/Link.asp?I=GB000118320168OD" TargetMode="External"/><Relationship Id="rId874" Type="http://schemas.openxmlformats.org/officeDocument/2006/relationships/hyperlink" Target="http://www.legacy.com/clarionledger/Obituaries.asp?Page=ObitFinderOrder&amp;PersonID=19868770" TargetMode="External"/><Relationship Id="rId875" Type="http://schemas.openxmlformats.org/officeDocument/2006/relationships/hyperlink" Target="http://www.legacy.com/clarionledger/Obituaries.asp?Page=ObitFinderOrder&amp;PersonID=19868770" TargetMode="External"/><Relationship Id="rId876" Type="http://schemas.openxmlformats.org/officeDocument/2006/relationships/hyperlink" Target="http://www.legacy.com/clarionledger/Obituaries.asp?Page=ObitFinderOrder&amp;PersonID=19818557" TargetMode="External"/><Relationship Id="rId877" Type="http://schemas.openxmlformats.org/officeDocument/2006/relationships/hyperlink" Target="http://www.legacy.com/clarionledger/Obituaries.asp?Page=ObitFinderOrder&amp;PersonID=19818557" TargetMode="External"/><Relationship Id="rId878" Type="http://schemas.openxmlformats.org/officeDocument/2006/relationships/hyperlink" Target="http://www.legacy.com/clarionledger/Obituaries.asp?Page=ObitFinderOrder&amp;PersonID=2613433" TargetMode="External"/><Relationship Id="rId879" Type="http://schemas.openxmlformats.org/officeDocument/2006/relationships/hyperlink" Target="http://www.legacy.com/clarionledger/Obituaries.asp?Page=ObitFinderOrder&amp;PersonID=2613433" TargetMode="External"/><Relationship Id="rId880" Type="http://schemas.openxmlformats.org/officeDocument/2006/relationships/hyperlink" Target="http://www.legacy.com/clarionledger/Obituaries.asp?Page=ObitFinderOrder&amp;PersonID=2582169" TargetMode="External"/><Relationship Id="rId881" Type="http://schemas.openxmlformats.org/officeDocument/2006/relationships/hyperlink" Target="http://www.legacy.com/clarionledger/Obituaries.asp?Page=ObitFinderOrder&amp;PersonID=2582169" TargetMode="External"/><Relationship Id="rId882" Type="http://schemas.openxmlformats.org/officeDocument/2006/relationships/hyperlink" Target="http://www.legacy.com/clarionledger/Obituaries.asp?Page=ObitFinderOrder&amp;PersonID=1291898" TargetMode="External"/><Relationship Id="rId883" Type="http://schemas.openxmlformats.org/officeDocument/2006/relationships/hyperlink" Target="http://www.legacy.com/clarionledger/Obituaries.asp?Page=ObitFinderOrder&amp;PersonID=1291898" TargetMode="External"/><Relationship Id="rId884" Type="http://schemas.openxmlformats.org/officeDocument/2006/relationships/hyperlink" Target="http://www.legacy.com/clarionledger/Obituaries.asp?Page=ObitFinderOrder&amp;PersonID=1263815" TargetMode="External"/><Relationship Id="rId885" Type="http://schemas.openxmlformats.org/officeDocument/2006/relationships/hyperlink" Target="http://www.legacy.com/clarionledger/Obituaries.asp?Page=ObitFinderOrder&amp;PersonID=1263815" TargetMode="External"/><Relationship Id="rId886" Type="http://schemas.openxmlformats.org/officeDocument/2006/relationships/hyperlink" Target="http://www.legacy.com/clarionledger/Obituaries.asp?Page=ObitFinderOrder&amp;PersonID=14088459" TargetMode="External"/><Relationship Id="rId887" Type="http://schemas.openxmlformats.org/officeDocument/2006/relationships/hyperlink" Target="http://www.legacy.com/clarionledger/Obituaries.asp?Page=ObitFinderOrder&amp;PersonID=14088459" TargetMode="External"/><Relationship Id="rId888" Type="http://schemas.openxmlformats.org/officeDocument/2006/relationships/hyperlink" Target="http://www.legacy.com/clarionledger/Obituaries.asp?Page=ObitFinderOrder&amp;PersonID=1282112" TargetMode="External"/><Relationship Id="rId889" Type="http://schemas.openxmlformats.org/officeDocument/2006/relationships/hyperlink" Target="http://www.legacy.com/clarionledger/Obituaries.asp?Page=ObitFinderOrder&amp;PersonID=1282112" TargetMode="External"/><Relationship Id="rId890" Type="http://schemas.openxmlformats.org/officeDocument/2006/relationships/hyperlink" Target="http://www.legacy.com/clarionledger/Obituaries.asp?Page=ObitFinderOrder&amp;PersonID=1302996" TargetMode="External"/><Relationship Id="rId891" Type="http://schemas.openxmlformats.org/officeDocument/2006/relationships/hyperlink" Target="http://www.legacy.com/clarionledger/Obituaries.asp?Page=ObitFinderOrder&amp;PersonID=1302996" TargetMode="External"/><Relationship Id="rId892" Type="http://schemas.openxmlformats.org/officeDocument/2006/relationships/hyperlink" Target="http://www.legacy.com/Link.asp?I=LS000119703093OD" TargetMode="External"/><Relationship Id="rId893" Type="http://schemas.openxmlformats.org/officeDocument/2006/relationships/hyperlink" Target="http://www.legacy.com/Link.asp?I=LS000119703093OD" TargetMode="External"/><Relationship Id="rId894" Type="http://schemas.openxmlformats.org/officeDocument/2006/relationships/hyperlink" Target="http://www.legacy.com/Link.asp?I=GB000119703093OD" TargetMode="External"/><Relationship Id="rId895" Type="http://schemas.openxmlformats.org/officeDocument/2006/relationships/hyperlink" Target="http://www.legacy.com/clarionledger/Obituaries.asp?Page=ObitFinderOrder&amp;PersonID=91991827" TargetMode="External"/><Relationship Id="rId896" Type="http://schemas.openxmlformats.org/officeDocument/2006/relationships/hyperlink" Target="http://www.legacy.com/clarionledger/Obituaries.asp?Page=ObitFinderOrder&amp;PersonID=91991827" TargetMode="External"/><Relationship Id="rId897" Type="http://schemas.openxmlformats.org/officeDocument/2006/relationships/hyperlink" Target="http://www.legacy.com/Link.asp?I=LS000116247751OD" TargetMode="External"/><Relationship Id="rId898" Type="http://schemas.openxmlformats.org/officeDocument/2006/relationships/hyperlink" Target="http://www.legacy.com/Link.asp?I=LS000116247751OD" TargetMode="External"/><Relationship Id="rId899" Type="http://schemas.openxmlformats.org/officeDocument/2006/relationships/hyperlink" Target="http://www.legacy.com/clarionledger/Obituaries.asp?Page=ObitFinderOrder&amp;PersonID=1262042" TargetMode="External"/><Relationship Id="rId900" Type="http://schemas.openxmlformats.org/officeDocument/2006/relationships/hyperlink" Target="http://www.legacy.com/clarionledger/Obituaries.asp?Page=ObitFinderOrder&amp;PersonID=1262042" TargetMode="External"/><Relationship Id="rId901" Type="http://schemas.openxmlformats.org/officeDocument/2006/relationships/hyperlink" Target="http://www.legacy.com/Link.asp?I=LS000114593012OD" TargetMode="External"/><Relationship Id="rId902" Type="http://schemas.openxmlformats.org/officeDocument/2006/relationships/hyperlink" Target="http://www.legacy.com/Link.asp?I=LS000114593012OD" TargetMode="External"/><Relationship Id="rId903" Type="http://schemas.openxmlformats.org/officeDocument/2006/relationships/hyperlink" Target="http://www.legacy.com/clarionledger/Obituaries.asp?Page=ObitFinderOrder&amp;PersonID=14795804" TargetMode="External"/><Relationship Id="rId904" Type="http://schemas.openxmlformats.org/officeDocument/2006/relationships/hyperlink" Target="http://www.legacy.com/clarionledger/Obituaries.asp?Page=ObitFinderOrder&amp;PersonID=14795804" TargetMode="External"/><Relationship Id="rId905" Type="http://schemas.openxmlformats.org/officeDocument/2006/relationships/hyperlink" Target="http://www.legacy.com/clarionledger/Obituaries.asp?Page=ObitFinderOrder&amp;PersonID=17178731" TargetMode="External"/><Relationship Id="rId906" Type="http://schemas.openxmlformats.org/officeDocument/2006/relationships/hyperlink" Target="http://www.legacy.com/clarionledger/Obituaries.asp?Page=ObitFinderOrder&amp;PersonID=17178731" TargetMode="External"/><Relationship Id="rId907" Type="http://schemas.openxmlformats.org/officeDocument/2006/relationships/hyperlink" Target="http://www.legacy.com/clarionledger/Obituaries.asp?Page=ObitFinderOrder&amp;PersonID=110220367" TargetMode="External"/><Relationship Id="rId908" Type="http://schemas.openxmlformats.org/officeDocument/2006/relationships/hyperlink" Target="http://www.legacy.com/clarionledger/Obituaries.asp?Page=ObitFinderOrder&amp;PersonID=110220367" TargetMode="External"/><Relationship Id="rId909" Type="http://schemas.openxmlformats.org/officeDocument/2006/relationships/hyperlink" Target="http://www.legacy.com/clarionledger/Obituaries.asp?Page=ObitFinderOrder&amp;PersonID=19708790" TargetMode="External"/><Relationship Id="rId910" Type="http://schemas.openxmlformats.org/officeDocument/2006/relationships/hyperlink" Target="http://www.legacy.com/clarionledger/Obituaries.asp?Page=ObitFinderOrder&amp;PersonID=19708790" TargetMode="External"/><Relationship Id="rId911" Type="http://schemas.openxmlformats.org/officeDocument/2006/relationships/hyperlink" Target="http://www.legacy.com/clarionledger/Obituaries.asp?Page=ObitFinderOrder&amp;PersonID=86723632" TargetMode="External"/><Relationship Id="rId912" Type="http://schemas.openxmlformats.org/officeDocument/2006/relationships/hyperlink" Target="http://www.legacy.com/clarionledger/Obituaries.asp?Page=ObitFinderOrder&amp;PersonID=86723632" TargetMode="External"/><Relationship Id="rId913" Type="http://schemas.openxmlformats.org/officeDocument/2006/relationships/hyperlink" Target="http://www.legacy.com/clarionledger/Obituaries.asp?Page=ObitFinderOrder&amp;PersonID=3063253" TargetMode="External"/><Relationship Id="rId914" Type="http://schemas.openxmlformats.org/officeDocument/2006/relationships/hyperlink" Target="http://www.legacy.com/clarionledger/Obituaries.asp?Page=ObitFinderOrder&amp;PersonID=3063253" TargetMode="External"/><Relationship Id="rId915" Type="http://schemas.openxmlformats.org/officeDocument/2006/relationships/hyperlink" Target="http://www.legacy.com/clarionledger/Obituaries.asp?Page=ObitFinderOrder&amp;PersonID=3064168" TargetMode="External"/><Relationship Id="rId916" Type="http://schemas.openxmlformats.org/officeDocument/2006/relationships/hyperlink" Target="http://www.legacy.com/clarionledger/Obituaries.asp?Page=ObitFinderOrder&amp;PersonID=3064168" TargetMode="External"/><Relationship Id="rId917" Type="http://schemas.openxmlformats.org/officeDocument/2006/relationships/hyperlink" Target="http://www.legacy.com/clarionledger/Obituaries.asp?Page=ObitFinderOrder&amp;PersonID=16745098" TargetMode="External"/><Relationship Id="rId918" Type="http://schemas.openxmlformats.org/officeDocument/2006/relationships/hyperlink" Target="http://www.legacy.com/clarionledger/Obituaries.asp?Page=ObitFinderOrder&amp;PersonID=16745098" TargetMode="External"/><Relationship Id="rId919" Type="http://schemas.openxmlformats.org/officeDocument/2006/relationships/hyperlink" Target="http://www.legacy.com/clarionledger/Obituaries.asp?Page=ObitFinderOrder&amp;PersonID=15231954" TargetMode="External"/><Relationship Id="rId920" Type="http://schemas.openxmlformats.org/officeDocument/2006/relationships/hyperlink" Target="http://www.legacy.com/clarionledger/Obituaries.asp?Page=ObitFinderOrder&amp;PersonID=15231954" TargetMode="External"/><Relationship Id="rId921" Type="http://schemas.openxmlformats.org/officeDocument/2006/relationships/hyperlink" Target="http://www.legacy.com/clarionledger/Obituaries.asp?Page=ObitFinderOrder&amp;PersonID=2347813" TargetMode="External"/><Relationship Id="rId922" Type="http://schemas.openxmlformats.org/officeDocument/2006/relationships/hyperlink" Target="http://www.legacy.com/clarionledger/Obituaries.asp?Page=ObitFinderOrder&amp;PersonID=2347813" TargetMode="External"/><Relationship Id="rId923" Type="http://schemas.openxmlformats.org/officeDocument/2006/relationships/hyperlink" Target="http://www.legacy.com/clarionledger/Obituaries.asp?Page=ObitFinderOrder&amp;PersonID=2924725" TargetMode="External"/><Relationship Id="rId924" Type="http://schemas.openxmlformats.org/officeDocument/2006/relationships/hyperlink" Target="http://www.legacy.com/clarionledger/Obituaries.asp?Page=ObitFinderOrder&amp;PersonID=2924725" TargetMode="External"/><Relationship Id="rId925" Type="http://schemas.openxmlformats.org/officeDocument/2006/relationships/hyperlink" Target="http://www.legacy.com/clarionledger/Obituaries.asp?Page=ObitFinderOrder&amp;PersonID=2835086" TargetMode="External"/><Relationship Id="rId926" Type="http://schemas.openxmlformats.org/officeDocument/2006/relationships/hyperlink" Target="http://www.legacy.com/clarionledger/Obituaries.asp?Page=ObitFinderOrder&amp;PersonID=2835086" TargetMode="External"/><Relationship Id="rId927" Type="http://schemas.openxmlformats.org/officeDocument/2006/relationships/hyperlink" Target="http://www.legacy.com/clarionledger/Obituaries.asp?Page=ObitFinderOrder&amp;PersonID=1733534" TargetMode="External"/><Relationship Id="rId928" Type="http://schemas.openxmlformats.org/officeDocument/2006/relationships/hyperlink" Target="http://www.legacy.com/clarionledger/Obituaries.asp?Page=ObitFinderOrder&amp;PersonID=1733534" TargetMode="External"/><Relationship Id="rId929" Type="http://schemas.openxmlformats.org/officeDocument/2006/relationships/hyperlink" Target="http://www.legacy.com/Link.asp?I=LS000116726535OD" TargetMode="External"/><Relationship Id="rId930" Type="http://schemas.openxmlformats.org/officeDocument/2006/relationships/hyperlink" Target="http://www.legacy.com/Link.asp?I=LS000116726535OD" TargetMode="External"/><Relationship Id="rId931" Type="http://schemas.openxmlformats.org/officeDocument/2006/relationships/hyperlink" Target="http://www.legacy.com/clarionledger/Obituaries.asp?Page=ObitFinderOrder&amp;PersonID=17409156" TargetMode="External"/><Relationship Id="rId932" Type="http://schemas.openxmlformats.org/officeDocument/2006/relationships/hyperlink" Target="http://www.legacy.com/clarionledger/Obituaries.asp?Page=ObitFinderOrder&amp;PersonID=17409156" TargetMode="External"/><Relationship Id="rId933" Type="http://schemas.openxmlformats.org/officeDocument/2006/relationships/hyperlink" Target="http://www.legacy.com/clarionledger/Obituaries.asp?Page=ObitFinderOrder&amp;PersonID=1275094" TargetMode="External"/><Relationship Id="rId934" Type="http://schemas.openxmlformats.org/officeDocument/2006/relationships/hyperlink" Target="http://www.legacy.com/clarionledger/Obituaries.asp?Page=ObitFinderOrder&amp;PersonID=1275094" TargetMode="External"/><Relationship Id="rId935" Type="http://schemas.openxmlformats.org/officeDocument/2006/relationships/hyperlink" Target="http://www.legacy.com/Link.asp?I=LS000119445553OD" TargetMode="External"/><Relationship Id="rId936" Type="http://schemas.openxmlformats.org/officeDocument/2006/relationships/hyperlink" Target="http://www.legacy.com/Link.asp?I=LS000119445553OD" TargetMode="External"/><Relationship Id="rId937" Type="http://schemas.openxmlformats.org/officeDocument/2006/relationships/hyperlink" Target="http://www.legacy.com/Link.asp?I=GB000119445553OD" TargetMode="External"/><Relationship Id="rId938" Type="http://schemas.openxmlformats.org/officeDocument/2006/relationships/hyperlink" Target="http://www.legacy.com/Link.asp?I=LS000119453574OD" TargetMode="External"/><Relationship Id="rId939" Type="http://schemas.openxmlformats.org/officeDocument/2006/relationships/hyperlink" Target="http://www.legacy.com/Link.asp?I=LS000119453574OD" TargetMode="External"/><Relationship Id="rId940" Type="http://schemas.openxmlformats.org/officeDocument/2006/relationships/hyperlink" Target="http://www.legacy.com/clarionledger/Obituaries.asp?Page=ObitFinderOrder&amp;PersonID=3300704" TargetMode="External"/><Relationship Id="rId941" Type="http://schemas.openxmlformats.org/officeDocument/2006/relationships/hyperlink" Target="http://www.legacy.com/clarionledger/Obituaries.asp?Page=ObitFinderOrder&amp;PersonID=3300704" TargetMode="External"/><Relationship Id="rId942" Type="http://schemas.openxmlformats.org/officeDocument/2006/relationships/hyperlink" Target="http://www.legacy.com/clarionledger/Obituaries.asp?Page=ObitFinderOrder&amp;PersonID=16491304" TargetMode="External"/><Relationship Id="rId943" Type="http://schemas.openxmlformats.org/officeDocument/2006/relationships/hyperlink" Target="http://www.legacy.com/clarionledger/Obituaries.asp?Page=ObitFinderOrder&amp;PersonID=16491304" TargetMode="External"/><Relationship Id="rId944" Type="http://schemas.openxmlformats.org/officeDocument/2006/relationships/hyperlink" Target="http://www.legacy.com/clarionledger/Obituaries.asp?Page=ObitFinderOrder&amp;PersonID=19807020" TargetMode="External"/><Relationship Id="rId945" Type="http://schemas.openxmlformats.org/officeDocument/2006/relationships/hyperlink" Target="http://www.legacy.com/clarionledger/Obituaries.asp?Page=ObitFinderOrder&amp;PersonID=19807020" TargetMode="External"/><Relationship Id="rId946" Type="http://schemas.openxmlformats.org/officeDocument/2006/relationships/hyperlink" Target="http://www.legacy.com/clarionledger/Obituaries.asp?Page=ObitFinderOrder&amp;PersonID=86499031" TargetMode="External"/><Relationship Id="rId947" Type="http://schemas.openxmlformats.org/officeDocument/2006/relationships/hyperlink" Target="http://www.legacy.com/clarionledger/Obituaries.asp?Page=ObitFinderOrder&amp;PersonID=86499031" TargetMode="External"/><Relationship Id="rId948" Type="http://schemas.openxmlformats.org/officeDocument/2006/relationships/hyperlink" Target="http://www.legacy.com/clarionledger/Obituaries.asp?Page=ObitFinderOrder&amp;PersonID=2677575" TargetMode="External"/><Relationship Id="rId949" Type="http://schemas.openxmlformats.org/officeDocument/2006/relationships/hyperlink" Target="http://www.legacy.com/clarionledger/Obituaries.asp?Page=ObitFinderOrder&amp;PersonID=2677575" TargetMode="External"/><Relationship Id="rId950" Type="http://schemas.openxmlformats.org/officeDocument/2006/relationships/hyperlink" Target="http://www.legacy.com/clarionledger/Obituaries.asp?Page=ObitFinderOrder&amp;PersonID=1304114" TargetMode="External"/><Relationship Id="rId951" Type="http://schemas.openxmlformats.org/officeDocument/2006/relationships/hyperlink" Target="http://www.legacy.com/clarionledger/Obituaries.asp?Page=ObitFinderOrder&amp;PersonID=1304114" TargetMode="External"/><Relationship Id="rId952" Type="http://schemas.openxmlformats.org/officeDocument/2006/relationships/hyperlink" Target="http://www.legacy.com/clarionledger/Obituaries.asp?Page=ObitFinderOrder&amp;PersonID=20177989" TargetMode="External"/><Relationship Id="rId953" Type="http://schemas.openxmlformats.org/officeDocument/2006/relationships/hyperlink" Target="http://www.legacy.com/clarionledger/Obituaries.asp?Page=ObitFinderOrder&amp;PersonID=20177989" TargetMode="External"/><Relationship Id="rId954" Type="http://schemas.openxmlformats.org/officeDocument/2006/relationships/hyperlink" Target="http://www.legacy.com/clarionledger/Obituaries.asp?Page=ObitFinderOrder&amp;PersonID=20180361" TargetMode="External"/><Relationship Id="rId955" Type="http://schemas.openxmlformats.org/officeDocument/2006/relationships/hyperlink" Target="http://www.legacy.com/clarionledger/Obituaries.asp?Page=ObitFinderOrder&amp;PersonID=20180361" TargetMode="External"/><Relationship Id="rId956" Type="http://schemas.openxmlformats.org/officeDocument/2006/relationships/hyperlink" Target="http://www.legacy.com/clarionledger/Obituaries.asp?Page=ObitFinderOrder&amp;PersonID=20173766" TargetMode="External"/><Relationship Id="rId957" Type="http://schemas.openxmlformats.org/officeDocument/2006/relationships/hyperlink" Target="http://www.legacy.com/clarionledger/Obituaries.asp?Page=ObitFinderOrder&amp;PersonID=20173766" TargetMode="External"/><Relationship Id="rId958" Type="http://schemas.openxmlformats.org/officeDocument/2006/relationships/hyperlink" Target="http://www.legacy.com/clarionledger/Obituaries.asp?Page=ObitFinderOrder&amp;PersonID=15436083" TargetMode="External"/><Relationship Id="rId959" Type="http://schemas.openxmlformats.org/officeDocument/2006/relationships/hyperlink" Target="http://www.legacy.com/clarionledger/Obituaries.asp?Page=ObitFinderOrder&amp;PersonID=15436083" TargetMode="External"/><Relationship Id="rId960" Type="http://schemas.openxmlformats.org/officeDocument/2006/relationships/hyperlink" Target="http://www.legacy.com/clarionledger/Obituaries.asp?Page=ObitFinderOrder&amp;PersonID=15157877" TargetMode="External"/><Relationship Id="rId961" Type="http://schemas.openxmlformats.org/officeDocument/2006/relationships/hyperlink" Target="http://www.legacy.com/clarionledger/Obituaries.asp?Page=ObitFinderOrder&amp;PersonID=15157877" TargetMode="External"/><Relationship Id="rId962" Type="http://schemas.openxmlformats.org/officeDocument/2006/relationships/hyperlink" Target="http://www.legacy.com/clarionledger/Obituaries.asp?Page=ObitFinderOrder&amp;PersonID=3369561" TargetMode="External"/><Relationship Id="rId963" Type="http://schemas.openxmlformats.org/officeDocument/2006/relationships/hyperlink" Target="http://www.legacy.com/clarionledger/Obituaries.asp?Page=ObitFinderOrder&amp;PersonID=3369561" TargetMode="External"/><Relationship Id="rId964" Type="http://schemas.openxmlformats.org/officeDocument/2006/relationships/hyperlink" Target="http://www.legacy.com/clarionledger/Obituaries.asp?Page=ObitFinderOrder&amp;PersonID=900409" TargetMode="External"/><Relationship Id="rId965" Type="http://schemas.openxmlformats.org/officeDocument/2006/relationships/hyperlink" Target="http://www.legacy.com/clarionledger/Obituaries.asp?Page=ObitFinderOrder&amp;PersonID=900409" TargetMode="External"/><Relationship Id="rId966" Type="http://schemas.openxmlformats.org/officeDocument/2006/relationships/hyperlink" Target="http://www.legacy.com/clarionledger/Obituaries.asp?Page=ObitFinderOrder&amp;PersonID=16056446" TargetMode="External"/><Relationship Id="rId967" Type="http://schemas.openxmlformats.org/officeDocument/2006/relationships/hyperlink" Target="http://www.legacy.com/clarionledger/Obituaries.asp?Page=ObitFinderOrder&amp;PersonID=16056446" TargetMode="External"/><Relationship Id="rId968" Type="http://schemas.openxmlformats.org/officeDocument/2006/relationships/hyperlink" Target="http://www.legacy.com/clarionledger/Obituaries.asp?Page=ObitFinderOrder&amp;PersonID=2128882" TargetMode="External"/><Relationship Id="rId969" Type="http://schemas.openxmlformats.org/officeDocument/2006/relationships/hyperlink" Target="http://www.legacy.com/clarionledger/Obituaries.asp?Page=ObitFinderOrder&amp;PersonID=2128882" TargetMode="External"/><Relationship Id="rId970" Type="http://schemas.openxmlformats.org/officeDocument/2006/relationships/hyperlink" Target="http://www.legacy.com/Link.asp?I=LS000116346702OD" TargetMode="External"/><Relationship Id="rId971" Type="http://schemas.openxmlformats.org/officeDocument/2006/relationships/hyperlink" Target="http://www.legacy.com/Link.asp?I=LS000116346702OD" TargetMode="External"/><Relationship Id="rId972" Type="http://schemas.openxmlformats.org/officeDocument/2006/relationships/hyperlink" Target="http://www.legacy.com/clarionledger/Obituaries.asp?Page=ObitFinderOrder&amp;PersonID=1280625" TargetMode="External"/><Relationship Id="rId973" Type="http://schemas.openxmlformats.org/officeDocument/2006/relationships/hyperlink" Target="http://www.legacy.com/clarionledger/Obituaries.asp?Page=ObitFinderOrder&amp;PersonID=1280625" TargetMode="External"/><Relationship Id="rId974" Type="http://schemas.openxmlformats.org/officeDocument/2006/relationships/hyperlink" Target="http://www.legacy.com/clarionledger/Obituaries.asp?Page=ObitFinderOrder&amp;PersonID=20455731" TargetMode="External"/><Relationship Id="rId975" Type="http://schemas.openxmlformats.org/officeDocument/2006/relationships/hyperlink" Target="http://www.legacy.com/clarionledger/Obituaries.asp?Page=ObitFinderOrder&amp;PersonID=20455731" TargetMode="External"/><Relationship Id="rId976" Type="http://schemas.openxmlformats.org/officeDocument/2006/relationships/hyperlink" Target="http://www.legacy.com/clarionledger/Obituaries.asp?Page=ObitFinderOrder&amp;PersonID=1303364" TargetMode="External"/><Relationship Id="rId977" Type="http://schemas.openxmlformats.org/officeDocument/2006/relationships/hyperlink" Target="http://www.legacy.com/clarionledger/Obituaries.asp?Page=ObitFinderOrder&amp;PersonID=1303364" TargetMode="External"/><Relationship Id="rId978" Type="http://schemas.openxmlformats.org/officeDocument/2006/relationships/hyperlink" Target="http://www.legacy.com/clarionledger/Obituaries.asp?Page=ObitFinderOrder&amp;PersonID=1307649" TargetMode="External"/><Relationship Id="rId979" Type="http://schemas.openxmlformats.org/officeDocument/2006/relationships/hyperlink" Target="http://www.legacy.com/clarionledger/Obituaries.asp?Page=ObitFinderOrder&amp;PersonID=1307649" TargetMode="External"/><Relationship Id="rId980" Type="http://schemas.openxmlformats.org/officeDocument/2006/relationships/hyperlink" Target="http://www.legacy.com/Link.asp?I=LS000118770969OD" TargetMode="External"/><Relationship Id="rId981" Type="http://schemas.openxmlformats.org/officeDocument/2006/relationships/hyperlink" Target="http://www.legacy.com/Link.asp?I=LS000118770969OD" TargetMode="External"/><Relationship Id="rId982" Type="http://schemas.openxmlformats.org/officeDocument/2006/relationships/hyperlink" Target="http://www.legacy.com/Link.asp?I=GB000118770969OD" TargetMode="External"/><Relationship Id="rId983" Type="http://schemas.openxmlformats.org/officeDocument/2006/relationships/hyperlink" Target="http://www.legacy.com/clarionledger/Obituaries.asp?Page=ObitFinderOrder&amp;PersonID=92461722" TargetMode="External"/><Relationship Id="rId984" Type="http://schemas.openxmlformats.org/officeDocument/2006/relationships/hyperlink" Target="http://www.legacy.com/clarionledger/Obituaries.asp?Page=ObitFinderOrder&amp;PersonID=92461722" TargetMode="External"/><Relationship Id="rId985" Type="http://schemas.openxmlformats.org/officeDocument/2006/relationships/hyperlink" Target="http://www.legacy.com/Link.asp?I=LS000101559745OD" TargetMode="External"/><Relationship Id="rId986" Type="http://schemas.openxmlformats.org/officeDocument/2006/relationships/hyperlink" Target="http://www.legacy.com/Link.asp?I=LS000101559745OD" TargetMode="External"/><Relationship Id="rId987" Type="http://schemas.openxmlformats.org/officeDocument/2006/relationships/hyperlink" Target="http://www.legacy.com/clarionledger/Obituaries.asp?Page=ObitFinderOrder&amp;PersonID=1442167" TargetMode="External"/><Relationship Id="rId988" Type="http://schemas.openxmlformats.org/officeDocument/2006/relationships/hyperlink" Target="http://www.legacy.com/clarionledger/Obituaries.asp?Page=ObitFinderOrder&amp;PersonID=1442167" TargetMode="External"/><Relationship Id="rId989" Type="http://schemas.openxmlformats.org/officeDocument/2006/relationships/hyperlink" Target="http://www.legacy.com/clarionledger/Obituaries.asp?Page=ObitFinderOrder&amp;PersonID=1299504" TargetMode="External"/><Relationship Id="rId990" Type="http://schemas.openxmlformats.org/officeDocument/2006/relationships/hyperlink" Target="http://www.legacy.com/clarionledger/Obituaries.asp?Page=ObitFinderOrder&amp;PersonID=1299504" TargetMode="External"/><Relationship Id="rId991" Type="http://schemas.openxmlformats.org/officeDocument/2006/relationships/hyperlink" Target="http://www.legacy.com/clarionledger/Obituaries.asp?Page=ObitFinderOrder&amp;PersonID=2337091" TargetMode="External"/><Relationship Id="rId992" Type="http://schemas.openxmlformats.org/officeDocument/2006/relationships/hyperlink" Target="http://www.legacy.com/clarionledger/Obituaries.asp?Page=ObitFinderOrder&amp;PersonID=2337091" TargetMode="External"/><Relationship Id="rId993" Type="http://schemas.openxmlformats.org/officeDocument/2006/relationships/hyperlink" Target="http://www.legacy.com/clarionledger/Obituaries.asp?Page=ObitFinderOrder&amp;PersonID=90329530" TargetMode="External"/><Relationship Id="rId994" Type="http://schemas.openxmlformats.org/officeDocument/2006/relationships/hyperlink" Target="http://www.legacy.com/clarionledger/Obituaries.asp?Page=ObitFinderOrder&amp;PersonID=90329530" TargetMode="External"/><Relationship Id="rId995" Type="http://schemas.openxmlformats.org/officeDocument/2006/relationships/hyperlink" Target="http://www.legacy.com/clarionledger/Obituaries.asp?Page=ObitFinderOrder&amp;PersonID=1596193" TargetMode="External"/><Relationship Id="rId996" Type="http://schemas.openxmlformats.org/officeDocument/2006/relationships/hyperlink" Target="http://www.legacy.com/clarionledger/Obituaries.asp?Page=ObitFinderOrder&amp;PersonID=1596193" TargetMode="External"/><Relationship Id="rId997" Type="http://schemas.openxmlformats.org/officeDocument/2006/relationships/hyperlink" Target="http://www.legacy.com/clarionledger/Obituaries.asp?Page=ObitFinderOrder&amp;PersonID=2701461" TargetMode="External"/><Relationship Id="rId998" Type="http://schemas.openxmlformats.org/officeDocument/2006/relationships/hyperlink" Target="http://www.legacy.com/clarionledger/Obituaries.asp?Page=ObitFinderOrder&amp;PersonID=2701461" TargetMode="External"/><Relationship Id="rId999" Type="http://schemas.openxmlformats.org/officeDocument/2006/relationships/hyperlink" Target="http://www.legacy.com/clarionledger/Obituaries.asp?Page=ObitFinderOrder&amp;PersonID=1282737" TargetMode="External"/><Relationship Id="rId1000" Type="http://schemas.openxmlformats.org/officeDocument/2006/relationships/hyperlink" Target="http://www.legacy.com/clarionledger/Obituaries.asp?Page=ObitFinderOrder&amp;PersonID=1282737" TargetMode="External"/><Relationship Id="rId1001" Type="http://schemas.openxmlformats.org/officeDocument/2006/relationships/hyperlink" Target="http://www.legacy.com/clarionledger/Obituaries.asp?Page=ObitFinderOrder&amp;PersonID=3521916" TargetMode="External"/><Relationship Id="rId1002" Type="http://schemas.openxmlformats.org/officeDocument/2006/relationships/hyperlink" Target="http://www.legacy.com/clarionledger/Obituaries.asp?Page=ObitFinderOrder&amp;PersonID=3521916" TargetMode="External"/><Relationship Id="rId1003" Type="http://schemas.openxmlformats.org/officeDocument/2006/relationships/hyperlink" Target="http://www.legacy.com/clarionledger/Obituaries.asp?Page=ObitFinderOrder&amp;PersonID=2766786" TargetMode="External"/><Relationship Id="rId1004" Type="http://schemas.openxmlformats.org/officeDocument/2006/relationships/hyperlink" Target="http://www.legacy.com/clarionledger/Obituaries.asp?Page=ObitFinderOrder&amp;PersonID=2766786" TargetMode="External"/><Relationship Id="rId1005" Type="http://schemas.openxmlformats.org/officeDocument/2006/relationships/hyperlink" Target="http://www.legacy.com/clarionledger/Obituaries.asp?Page=ObitFinderOrder&amp;PersonID=95183620" TargetMode="External"/><Relationship Id="rId1006" Type="http://schemas.openxmlformats.org/officeDocument/2006/relationships/hyperlink" Target="http://www.legacy.com/clarionledger/Obituaries.asp?Page=ObitFinderOrder&amp;PersonID=95183620" TargetMode="External"/><Relationship Id="rId1007" Type="http://schemas.openxmlformats.org/officeDocument/2006/relationships/hyperlink" Target="http://www.legacy.com/clarionledger/Obituaries.asp?Page=ObitFinderOrder&amp;PersonID=95196069" TargetMode="External"/><Relationship Id="rId1008" Type="http://schemas.openxmlformats.org/officeDocument/2006/relationships/hyperlink" Target="http://www.legacy.com/clarionledger/Obituaries.asp?Page=ObitFinderOrder&amp;PersonID=95196069" TargetMode="External"/><Relationship Id="rId1009" Type="http://schemas.openxmlformats.org/officeDocument/2006/relationships/hyperlink" Target="http://www.legacy.com/clarionledger/Obituaries.asp?Page=ObitFinderOrder&amp;PersonID=16760456" TargetMode="External"/><Relationship Id="rId1010" Type="http://schemas.openxmlformats.org/officeDocument/2006/relationships/hyperlink" Target="http://www.legacy.com/clarionledger/Obituaries.asp?Page=ObitFinderOrder&amp;PersonID=16760456" TargetMode="External"/><Relationship Id="rId1011" Type="http://schemas.openxmlformats.org/officeDocument/2006/relationships/hyperlink" Target="http://www.legacy.com/clarionledger/Obituaries.asp?Page=ObitFinderOrder&amp;PersonID=871369" TargetMode="External"/><Relationship Id="rId1012" Type="http://schemas.openxmlformats.org/officeDocument/2006/relationships/hyperlink" Target="http://www.legacy.com/clarionledger/Obituaries.asp?Page=ObitFinderOrder&amp;PersonID=871369" TargetMode="External"/><Relationship Id="rId1013" Type="http://schemas.openxmlformats.org/officeDocument/2006/relationships/hyperlink" Target="http://www.legacy.com/clarionledger/Obituaries.asp?Page=ObitFinderOrder&amp;PersonID=1265567" TargetMode="External"/><Relationship Id="rId1014" Type="http://schemas.openxmlformats.org/officeDocument/2006/relationships/hyperlink" Target="http://www.legacy.com/clarionledger/Obituaries.asp?Page=ObitFinderOrder&amp;PersonID=1265567" TargetMode="External"/><Relationship Id="rId1015" Type="http://schemas.openxmlformats.org/officeDocument/2006/relationships/hyperlink" Target="http://www.legacy.com/Link.asp?I=LS000105972272OD" TargetMode="External"/><Relationship Id="rId1016" Type="http://schemas.openxmlformats.org/officeDocument/2006/relationships/hyperlink" Target="http://www.legacy.com/Link.asp?I=LS000105972272OD" TargetMode="External"/><Relationship Id="rId1017" Type="http://schemas.openxmlformats.org/officeDocument/2006/relationships/hyperlink" Target="http://www.legacy.com/Link.asp?I=GB000105972272OD" TargetMode="External"/><Relationship Id="rId1018" Type="http://schemas.openxmlformats.org/officeDocument/2006/relationships/hyperlink" Target="http://www.legacy.com/clarionledger/Obituaries.asp?Page=ObitFinderOrder&amp;PersonID=92255234" TargetMode="External"/><Relationship Id="rId1019" Type="http://schemas.openxmlformats.org/officeDocument/2006/relationships/hyperlink" Target="http://www.legacy.com/clarionledger/Obituaries.asp?Page=ObitFinderOrder&amp;PersonID=92255234" TargetMode="External"/><Relationship Id="rId1020" Type="http://schemas.openxmlformats.org/officeDocument/2006/relationships/hyperlink" Target="http://www.legacy.com/clarionledger/Obituaries.asp?Page=ObitFinderOrder&amp;PersonID=92255235" TargetMode="External"/><Relationship Id="rId1021" Type="http://schemas.openxmlformats.org/officeDocument/2006/relationships/hyperlink" Target="http://www.legacy.com/clarionledger/Obituaries.asp?Page=ObitFinderOrder&amp;PersonID=92255235" TargetMode="External"/><Relationship Id="rId1022" Type="http://schemas.openxmlformats.org/officeDocument/2006/relationships/hyperlink" Target="http://www.legacy.com/clarionledger/Obituaries.asp?Page=ObitFinderOrder&amp;PersonID=92255236" TargetMode="External"/><Relationship Id="rId1023" Type="http://schemas.openxmlformats.org/officeDocument/2006/relationships/hyperlink" Target="http://www.legacy.com/clarionledger/Obituaries.asp?Page=ObitFinderOrder&amp;PersonID=92255236" TargetMode="External"/><Relationship Id="rId1024" Type="http://schemas.openxmlformats.org/officeDocument/2006/relationships/hyperlink" Target="http://www.legacy.com/clarionledger/Obituaries.asp?Page=ObitFinderOrder&amp;PersonID=86869881" TargetMode="External"/><Relationship Id="rId1025" Type="http://schemas.openxmlformats.org/officeDocument/2006/relationships/hyperlink" Target="http://www.legacy.com/clarionledger/Obituaries.asp?Page=ObitFinderOrder&amp;PersonID=86869881" TargetMode="External"/><Relationship Id="rId1026" Type="http://schemas.openxmlformats.org/officeDocument/2006/relationships/hyperlink" Target="http://www.legacy.com/clarionledger/Obituaries.asp?Page=ObitFinderOrder&amp;PersonID=86869882" TargetMode="External"/><Relationship Id="rId1027" Type="http://schemas.openxmlformats.org/officeDocument/2006/relationships/hyperlink" Target="http://www.legacy.com/clarionledger/Obituaries.asp?Page=ObitFinderOrder&amp;PersonID=86869882" TargetMode="External"/><Relationship Id="rId1028" Type="http://schemas.openxmlformats.org/officeDocument/2006/relationships/hyperlink" Target="http://www.legacy.com/clarionledger/Obituaries.asp?Page=ObitFinderOrder&amp;PersonID=18799644" TargetMode="External"/><Relationship Id="rId1029" Type="http://schemas.openxmlformats.org/officeDocument/2006/relationships/hyperlink" Target="http://www.legacy.com/clarionledger/Obituaries.asp?Page=ObitFinderOrder&amp;PersonID=18799644" TargetMode="External"/><Relationship Id="rId1030" Type="http://schemas.openxmlformats.org/officeDocument/2006/relationships/hyperlink" Target="http://www.legacy.com/clarionledger/Obituaries.asp?Page=ObitFinderOrder&amp;PersonID=18799645" TargetMode="External"/><Relationship Id="rId1031" Type="http://schemas.openxmlformats.org/officeDocument/2006/relationships/hyperlink" Target="http://www.legacy.com/clarionledger/Obituaries.asp?Page=ObitFinderOrder&amp;PersonID=18799645" TargetMode="External"/><Relationship Id="rId1032" Type="http://schemas.openxmlformats.org/officeDocument/2006/relationships/hyperlink" Target="http://www.legacy.com/clarionledger/Obituaries.asp?Page=ObitFinderOrder&amp;PersonID=17110181" TargetMode="External"/><Relationship Id="rId1033" Type="http://schemas.openxmlformats.org/officeDocument/2006/relationships/hyperlink" Target="http://www.legacy.com/clarionledger/Obituaries.asp?Page=ObitFinderOrder&amp;PersonID=17110181" TargetMode="External"/><Relationship Id="rId1034" Type="http://schemas.openxmlformats.org/officeDocument/2006/relationships/hyperlink" Target="http://www.legacy.com/clarionledger/Obituaries.asp?Page=ObitFinderOrder&amp;PersonID=14787339" TargetMode="External"/><Relationship Id="rId1035" Type="http://schemas.openxmlformats.org/officeDocument/2006/relationships/hyperlink" Target="http://www.legacy.com/clarionledger/Obituaries.asp?Page=ObitFinderOrder&amp;PersonID=14787339" TargetMode="External"/><Relationship Id="rId1036" Type="http://schemas.openxmlformats.org/officeDocument/2006/relationships/hyperlink" Target="http://www.legacy.com/clarionledger/Obituaries.asp?Page=ObitFinderOrder&amp;PersonID=14787342" TargetMode="External"/><Relationship Id="rId1037" Type="http://schemas.openxmlformats.org/officeDocument/2006/relationships/hyperlink" Target="http://www.legacy.com/clarionledger/Obituaries.asp?Page=ObitFinderOrder&amp;PersonID=14787342" TargetMode="External"/><Relationship Id="rId1038" Type="http://schemas.openxmlformats.org/officeDocument/2006/relationships/hyperlink" Target="http://www.legacy.com/clarionledger/Obituaries.asp?Page=ObitFinderOrder&amp;PersonID=14787344" TargetMode="External"/><Relationship Id="rId1039" Type="http://schemas.openxmlformats.org/officeDocument/2006/relationships/hyperlink" Target="http://www.legacy.com/clarionledger/Obituaries.asp?Page=ObitFinderOrder&amp;PersonID=14787344" TargetMode="External"/><Relationship Id="rId1040" Type="http://schemas.openxmlformats.org/officeDocument/2006/relationships/hyperlink" Target="http://www.legacy.com/clarionledger/Obituaries.asp?Page=ObitFinderOrder&amp;PersonID=14787345" TargetMode="External"/><Relationship Id="rId1041" Type="http://schemas.openxmlformats.org/officeDocument/2006/relationships/hyperlink" Target="http://www.legacy.com/clarionledger/Obituaries.asp?Page=ObitFinderOrder&amp;PersonID=14787345" TargetMode="External"/><Relationship Id="rId1042" Type="http://schemas.openxmlformats.org/officeDocument/2006/relationships/hyperlink" Target="http://www.legacy.com/clarionledger/Obituaries.asp?Page=ObitFinderOrder&amp;PersonID=14787346" TargetMode="External"/><Relationship Id="rId1043" Type="http://schemas.openxmlformats.org/officeDocument/2006/relationships/hyperlink" Target="http://www.legacy.com/clarionledger/Obituaries.asp?Page=ObitFinderOrder&amp;PersonID=14787346" TargetMode="External"/><Relationship Id="rId1044" Type="http://schemas.openxmlformats.org/officeDocument/2006/relationships/hyperlink" Target="http://www.legacy.com/clarionledger/Obituaries.asp?Page=ObitFinderOrder&amp;PersonID=3514937" TargetMode="External"/><Relationship Id="rId1045" Type="http://schemas.openxmlformats.org/officeDocument/2006/relationships/hyperlink" Target="http://www.legacy.com/clarionledger/Obituaries.asp?Page=ObitFinderOrder&amp;PersonID=3514937" TargetMode="External"/><Relationship Id="rId1046" Type="http://schemas.openxmlformats.org/officeDocument/2006/relationships/hyperlink" Target="http://www.legacy.com/clarionledger/Obituaries.asp?Page=ObitFinderOrder&amp;PersonID=3307736" TargetMode="External"/><Relationship Id="rId1047" Type="http://schemas.openxmlformats.org/officeDocument/2006/relationships/hyperlink" Target="http://www.legacy.com/clarionledger/Obituaries.asp?Page=ObitFinderOrder&amp;PersonID=3307736" TargetMode="External"/><Relationship Id="rId1048" Type="http://schemas.openxmlformats.org/officeDocument/2006/relationships/hyperlink" Target="http://www.legacy.com/clarionledger/Obituaries.asp?Page=ObitFinderOrder&amp;PersonID=3307742" TargetMode="External"/><Relationship Id="rId1049" Type="http://schemas.openxmlformats.org/officeDocument/2006/relationships/hyperlink" Target="http://www.legacy.com/clarionledger/Obituaries.asp?Page=ObitFinderOrder&amp;PersonID=3307742" TargetMode="External"/><Relationship Id="rId1050" Type="http://schemas.openxmlformats.org/officeDocument/2006/relationships/hyperlink" Target="http://www.legacy.com/clarionledger/Obituaries.asp?Page=ObitFinderOrder&amp;PersonID=2497986" TargetMode="External"/><Relationship Id="rId1051" Type="http://schemas.openxmlformats.org/officeDocument/2006/relationships/hyperlink" Target="http://www.legacy.com/clarionledger/Obituaries.asp?Page=ObitFinderOrder&amp;PersonID=2497986" TargetMode="External"/><Relationship Id="rId1052" Type="http://schemas.openxmlformats.org/officeDocument/2006/relationships/hyperlink" Target="http://www.legacy.com/clarionledger/Obituaries.asp?Page=ObitFinderOrder&amp;PersonID=2497987" TargetMode="External"/><Relationship Id="rId1053" Type="http://schemas.openxmlformats.org/officeDocument/2006/relationships/hyperlink" Target="http://www.legacy.com/clarionledger/Obituaries.asp?Page=ObitFinderOrder&amp;PersonID=2497987" TargetMode="External"/><Relationship Id="rId1054" Type="http://schemas.openxmlformats.org/officeDocument/2006/relationships/hyperlink" Target="http://www.legacy.com/clarionledger/Obituaries.asp?Page=ObitFinderOrder&amp;PersonID=2497988" TargetMode="External"/><Relationship Id="rId1055" Type="http://schemas.openxmlformats.org/officeDocument/2006/relationships/hyperlink" Target="http://www.legacy.com/clarionledger/Obituaries.asp?Page=ObitFinderOrder&amp;PersonID=2497988" TargetMode="External"/><Relationship Id="rId1056" Type="http://schemas.openxmlformats.org/officeDocument/2006/relationships/hyperlink" Target="http://www.legacy.com/clarionledger/Obituaries.asp?Page=ObitFinderOrder&amp;PersonID=2497991" TargetMode="External"/><Relationship Id="rId1057" Type="http://schemas.openxmlformats.org/officeDocument/2006/relationships/hyperlink" Target="http://www.legacy.com/clarionledger/Obituaries.asp?Page=ObitFinderOrder&amp;PersonID=2497991" TargetMode="External"/><Relationship Id="rId1058" Type="http://schemas.openxmlformats.org/officeDocument/2006/relationships/hyperlink" Target="http://www.legacy.com/clarionledger/Obituaries.asp?Page=ObitFinderOrder&amp;PersonID=2497992" TargetMode="External"/><Relationship Id="rId1059" Type="http://schemas.openxmlformats.org/officeDocument/2006/relationships/hyperlink" Target="http://www.legacy.com/clarionledger/Obituaries.asp?Page=ObitFinderOrder&amp;PersonID=2497992" TargetMode="External"/><Relationship Id="rId1060" Type="http://schemas.openxmlformats.org/officeDocument/2006/relationships/hyperlink" Target="http://www.legacy.com/clarionledger/Obituaries.asp?Page=ObitFinderOrder&amp;PersonID=2041384" TargetMode="External"/><Relationship Id="rId1061" Type="http://schemas.openxmlformats.org/officeDocument/2006/relationships/hyperlink" Target="http://www.legacy.com/clarionledger/Obituaries.asp?Page=ObitFinderOrder&amp;PersonID=2041384" TargetMode="External"/><Relationship Id="rId1062" Type="http://schemas.openxmlformats.org/officeDocument/2006/relationships/hyperlink" Target="http://www.legacy.com/clarionledger/Obituaries.asp?Page=ObitFinderOrder&amp;PersonID=2041390" TargetMode="External"/><Relationship Id="rId1063" Type="http://schemas.openxmlformats.org/officeDocument/2006/relationships/hyperlink" Target="http://www.legacy.com/clarionledger/Obituaries.asp?Page=ObitFinderOrder&amp;PersonID=2041390" TargetMode="External"/><Relationship Id="rId1064" Type="http://schemas.openxmlformats.org/officeDocument/2006/relationships/hyperlink" Target="http://www.legacy.com/clarionledger/Obituaries.asp?Page=ObitFinderOrder&amp;PersonID=2041392" TargetMode="External"/><Relationship Id="rId1065" Type="http://schemas.openxmlformats.org/officeDocument/2006/relationships/hyperlink" Target="http://www.legacy.com/clarionledger/Obituaries.asp?Page=ObitFinderOrder&amp;PersonID=2041392" TargetMode="External"/><Relationship Id="rId1066" Type="http://schemas.openxmlformats.org/officeDocument/2006/relationships/hyperlink" Target="http://www.legacy.com/clarionledger/Obituaries.asp?Page=ObitFinderOrder&amp;PersonID=1221977" TargetMode="External"/><Relationship Id="rId1067" Type="http://schemas.openxmlformats.org/officeDocument/2006/relationships/hyperlink" Target="http://www.legacy.com/clarionledger/Obituaries.asp?Page=ObitFinderOrder&amp;PersonID=1221977" TargetMode="External"/><Relationship Id="rId1068" Type="http://schemas.openxmlformats.org/officeDocument/2006/relationships/hyperlink" Target="http://www.legacy.com/clarionledger/Obituaries.asp?Page=ObitFinderOrder&amp;PersonID=1221978" TargetMode="External"/><Relationship Id="rId1069" Type="http://schemas.openxmlformats.org/officeDocument/2006/relationships/hyperlink" Target="http://www.legacy.com/clarionledger/Obituaries.asp?Page=ObitFinderOrder&amp;PersonID=1221978" TargetMode="External"/><Relationship Id="rId1070" Type="http://schemas.openxmlformats.org/officeDocument/2006/relationships/hyperlink" Target="http://www.legacy.com/clarionledger/Obituaries.asp?Page=ObitFinderOrder&amp;PersonID=1221984" TargetMode="External"/><Relationship Id="rId1071" Type="http://schemas.openxmlformats.org/officeDocument/2006/relationships/hyperlink" Target="http://www.legacy.com/clarionledger/Obituaries.asp?Page=ObitFinderOrder&amp;PersonID=1221984" TargetMode="External"/><Relationship Id="rId1072" Type="http://schemas.openxmlformats.org/officeDocument/2006/relationships/hyperlink" Target="http://www.legacy.com/clarionledger/Obituaries.asp?Page=ObitFinderOrder&amp;PersonID=1221986" TargetMode="External"/><Relationship Id="rId1073" Type="http://schemas.openxmlformats.org/officeDocument/2006/relationships/hyperlink" Target="http://www.legacy.com/clarionledger/Obituaries.asp?Page=ObitFinderOrder&amp;PersonID=1221986" TargetMode="External"/><Relationship Id="rId1074" Type="http://schemas.openxmlformats.org/officeDocument/2006/relationships/hyperlink" Target="http://www.legacy.com/clarionledger/Obituaries.asp?Page=ObitFinderOrder&amp;PersonID=1002468" TargetMode="External"/><Relationship Id="rId1075" Type="http://schemas.openxmlformats.org/officeDocument/2006/relationships/hyperlink" Target="http://www.legacy.com/clarionledger/Obituaries.asp?Page=ObitFinderOrder&amp;PersonID=1002468" TargetMode="External"/><Relationship Id="rId1076" Type="http://schemas.openxmlformats.org/officeDocument/2006/relationships/hyperlink" Target="http://www.legacy.com/clarionledger/Obituaries.asp?Page=ObitFinderOrder&amp;PersonID=871364" TargetMode="External"/><Relationship Id="rId1077" Type="http://schemas.openxmlformats.org/officeDocument/2006/relationships/hyperlink" Target="http://www.legacy.com/clarionledger/Obituaries.asp?Page=ObitFinderOrder&amp;PersonID=871364" TargetMode="External"/><Relationship Id="rId1078" Type="http://schemas.openxmlformats.org/officeDocument/2006/relationships/hyperlink" Target="http://www.legacy.com/clarionledger/Obituaries.asp?Page=ObitFinderOrder&amp;PersonID=871368" TargetMode="External"/><Relationship Id="rId1079" Type="http://schemas.openxmlformats.org/officeDocument/2006/relationships/hyperlink" Target="http://www.legacy.com/clarionledger/Obituaries.asp?Page=ObitFinderOrder&amp;PersonID=871368" TargetMode="External"/><Relationship Id="rId1080" Type="http://schemas.openxmlformats.org/officeDocument/2006/relationships/hyperlink" Target="http://www.legacy.com/clarionledger/Obituaries.asp?Page=ObitFinderOrder&amp;PersonID=871371" TargetMode="External"/><Relationship Id="rId1081" Type="http://schemas.openxmlformats.org/officeDocument/2006/relationships/hyperlink" Target="http://www.legacy.com/clarionledger/Obituaries.asp?Page=ObitFinderOrder&amp;PersonID=871371" TargetMode="External"/><Relationship Id="rId1082" Type="http://schemas.openxmlformats.org/officeDocument/2006/relationships/hyperlink" Target="http://www.legacy.com/Link.asp?I=LS000115135076OD" TargetMode="External"/><Relationship Id="rId1083" Type="http://schemas.openxmlformats.org/officeDocument/2006/relationships/hyperlink" Target="http://www.legacy.com/Link.asp?I=LS000115135076OD" TargetMode="External"/><Relationship Id="rId1084" Type="http://schemas.openxmlformats.org/officeDocument/2006/relationships/hyperlink" Target="http://www.legacy.com/Link.asp?I=GB000115135076OD" TargetMode="External"/><Relationship Id="rId1085" Type="http://schemas.openxmlformats.org/officeDocument/2006/relationships/hyperlink" Target="http://www.legacy.com/clarionledger/Obituaries.asp?Page=ObitFinderOrder&amp;PersonID=1291001" TargetMode="External"/><Relationship Id="rId1086" Type="http://schemas.openxmlformats.org/officeDocument/2006/relationships/hyperlink" Target="http://www.legacy.com/clarionledger/Obituaries.asp?Page=ObitFinderOrder&amp;PersonID=1291001" TargetMode="External"/><Relationship Id="rId1087" Type="http://schemas.openxmlformats.org/officeDocument/2006/relationships/hyperlink" Target="http://www.legacy.com/clarionledger/Obituaries.asp?Page=ObitFinderOrder&amp;PersonID=884467" TargetMode="External"/><Relationship Id="rId1088" Type="http://schemas.openxmlformats.org/officeDocument/2006/relationships/hyperlink" Target="http://www.legacy.com/clarionledger/Obituaries.asp?Page=ObitFinderOrder&amp;PersonID=884467" TargetMode="External"/><Relationship Id="rId1089" Type="http://schemas.openxmlformats.org/officeDocument/2006/relationships/hyperlink" Target="http://www.legacy.com/clarionledger/Obituaries.asp?Page=ObitFinderOrder&amp;PersonID=17278243" TargetMode="External"/><Relationship Id="rId1090" Type="http://schemas.openxmlformats.org/officeDocument/2006/relationships/hyperlink" Target="http://www.legacy.com/clarionledger/Obituaries.asp?Page=ObitFinderOrder&amp;PersonID=17278243" TargetMode="External"/><Relationship Id="rId1091" Type="http://schemas.openxmlformats.org/officeDocument/2006/relationships/hyperlink" Target="http://www.legacy.com/clarionledger/Obituaries.asp?Page=ObitFinderOrder&amp;PersonID=16993487" TargetMode="External"/><Relationship Id="rId1092" Type="http://schemas.openxmlformats.org/officeDocument/2006/relationships/hyperlink" Target="http://www.legacy.com/clarionledger/Obituaries.asp?Page=ObitFinderOrder&amp;PersonID=16993487" TargetMode="External"/><Relationship Id="rId1093" Type="http://schemas.openxmlformats.org/officeDocument/2006/relationships/hyperlink" Target="http://www.legacy.com/clarionledger/Obituaries.asp?Page=ObitFinderOrder&amp;PersonID=18110817" TargetMode="External"/><Relationship Id="rId1094" Type="http://schemas.openxmlformats.org/officeDocument/2006/relationships/hyperlink" Target="http://www.legacy.com/clarionledger/Obituaries.asp?Page=ObitFinderOrder&amp;PersonID=18110817" TargetMode="External"/><Relationship Id="rId1095" Type="http://schemas.openxmlformats.org/officeDocument/2006/relationships/hyperlink" Target="http://www.legacy.com/clarionledger/Obituaries.asp?Page=ObitFinderOrder&amp;PersonID=20016480" TargetMode="External"/><Relationship Id="rId1096" Type="http://schemas.openxmlformats.org/officeDocument/2006/relationships/hyperlink" Target="http://www.legacy.com/clarionledger/Obituaries.asp?Page=ObitFinderOrder&amp;PersonID=20016480" TargetMode="External"/><Relationship Id="rId1097" Type="http://schemas.openxmlformats.org/officeDocument/2006/relationships/hyperlink" Target="http://www.legacy.com/clarionledger/Obituaries.asp?Page=ObitFinderOrder&amp;PersonID=15835716" TargetMode="External"/><Relationship Id="rId1098" Type="http://schemas.openxmlformats.org/officeDocument/2006/relationships/hyperlink" Target="http://www.legacy.com/clarionledger/Obituaries.asp?Page=ObitFinderOrder&amp;PersonID=15835716" TargetMode="External"/><Relationship Id="rId1099" Type="http://schemas.openxmlformats.org/officeDocument/2006/relationships/hyperlink" Target="http://www.legacy.com/clarionledger/Obituaries.asp?Page=ObitFinderOrder&amp;PersonID=2141975" TargetMode="External"/><Relationship Id="rId1100" Type="http://schemas.openxmlformats.org/officeDocument/2006/relationships/hyperlink" Target="http://www.legacy.com/clarionledger/Obituaries.asp?Page=ObitFinderOrder&amp;PersonID=2141975" TargetMode="External"/><Relationship Id="rId1101" Type="http://schemas.openxmlformats.org/officeDocument/2006/relationships/hyperlink" Target="http://www.legacy.com/clarionledger/Obituaries.asp?Page=ObitFinderOrder&amp;PersonID=100714654" TargetMode="External"/><Relationship Id="rId1102" Type="http://schemas.openxmlformats.org/officeDocument/2006/relationships/hyperlink" Target="http://www.legacy.com/clarionledger/Obituaries.asp?Page=ObitFinderOrder&amp;PersonID=100714654" TargetMode="External"/><Relationship Id="rId1103" Type="http://schemas.openxmlformats.org/officeDocument/2006/relationships/hyperlink" Target="http://www.legacy.com/clarionledger/Obituaries.asp?Page=ObitFinderOrder&amp;PersonID=634352" TargetMode="External"/><Relationship Id="rId1104" Type="http://schemas.openxmlformats.org/officeDocument/2006/relationships/hyperlink" Target="http://www.legacy.com/clarionledger/Obituaries.asp?Page=ObitFinderOrder&amp;PersonID=634352" TargetMode="External"/><Relationship Id="rId1105" Type="http://schemas.openxmlformats.org/officeDocument/2006/relationships/hyperlink" Target="http://www.legacy.com/clarionledger/Obituaries.asp?Page=ObitFinderOrder&amp;PersonID=3298738" TargetMode="External"/><Relationship Id="rId1106" Type="http://schemas.openxmlformats.org/officeDocument/2006/relationships/hyperlink" Target="http://www.legacy.com/clarionledger/Obituaries.asp?Page=ObitFinderOrder&amp;PersonID=3298738" TargetMode="External"/><Relationship Id="rId1107" Type="http://schemas.openxmlformats.org/officeDocument/2006/relationships/hyperlink" Target="http://www.legacy.com/clarionledger/Obituaries.asp?Page=ObitFinderOrder&amp;PersonID=1304541" TargetMode="External"/><Relationship Id="rId1108" Type="http://schemas.openxmlformats.org/officeDocument/2006/relationships/hyperlink" Target="http://www.legacy.com/clarionledger/Obituaries.asp?Page=ObitFinderOrder&amp;PersonID=1304541" TargetMode="External"/><Relationship Id="rId1109" Type="http://schemas.openxmlformats.org/officeDocument/2006/relationships/hyperlink" Target="http://www.legacy.com/clarionledger/Obituaries.asp?Page=ObitFinderOrder&amp;PersonID=1284898" TargetMode="External"/><Relationship Id="rId1110" Type="http://schemas.openxmlformats.org/officeDocument/2006/relationships/hyperlink" Target="http://www.legacy.com/clarionledger/Obituaries.asp?Page=ObitFinderOrder&amp;PersonID=1284898" TargetMode="External"/><Relationship Id="rId1111" Type="http://schemas.openxmlformats.org/officeDocument/2006/relationships/hyperlink" Target="http://www.legacy.com/clarionledger/Obituaries.asp?Page=ObitFinderOrder&amp;PersonID=118538484" TargetMode="External"/><Relationship Id="rId1112" Type="http://schemas.openxmlformats.org/officeDocument/2006/relationships/hyperlink" Target="http://www.legacy.com/clarionledger/Obituaries.asp?Page=ObitFinderOrder&amp;PersonID=118538484" TargetMode="External"/><Relationship Id="rId1113" Type="http://schemas.openxmlformats.org/officeDocument/2006/relationships/hyperlink" Target="http://www.legacy.com/clarionledger/Obituaries.asp?Page=ObitFinderOrder&amp;PersonID=118566046" TargetMode="External"/><Relationship Id="rId1114" Type="http://schemas.openxmlformats.org/officeDocument/2006/relationships/hyperlink" Target="http://www.legacy.com/clarionledger/Obituaries.asp?Page=ObitFinderOrder&amp;PersonID=118566046" TargetMode="External"/><Relationship Id="rId1115" Type="http://schemas.openxmlformats.org/officeDocument/2006/relationships/hyperlink" Target="http://www.legacy.com/clarionledger/Obituaries.asp?Page=ObitFinderOrder&amp;PersonID=118613276" TargetMode="External"/><Relationship Id="rId1116" Type="http://schemas.openxmlformats.org/officeDocument/2006/relationships/hyperlink" Target="http://www.legacy.com/clarionledger/Obituaries.asp?Page=ObitFinderOrder&amp;PersonID=118613276" TargetMode="External"/><Relationship Id="rId1117" Type="http://schemas.openxmlformats.org/officeDocument/2006/relationships/hyperlink" Target="http://www.legacy.com/clarionledger/Obituaries.asp?Page=ObitFinderOrder&amp;PersonID=17310295" TargetMode="External"/><Relationship Id="rId1118" Type="http://schemas.openxmlformats.org/officeDocument/2006/relationships/hyperlink" Target="http://www.legacy.com/clarionledger/Obituaries.asp?Page=ObitFinderOrder&amp;PersonID=17310295" TargetMode="External"/><Relationship Id="rId1119" Type="http://schemas.openxmlformats.org/officeDocument/2006/relationships/hyperlink" Target="http://www.legacy.com/clarionledger/Obituaries.asp?Page=ObitFinderOrder&amp;PersonID=1305886" TargetMode="External"/><Relationship Id="rId1120" Type="http://schemas.openxmlformats.org/officeDocument/2006/relationships/hyperlink" Target="http://www.legacy.com/clarionledger/Obituaries.asp?Page=ObitFinderOrder&amp;PersonID=1305886" TargetMode="External"/><Relationship Id="rId1121" Type="http://schemas.openxmlformats.org/officeDocument/2006/relationships/hyperlink" Target="http://www.legacy.com/Link.asp?I=LS000110749250OD" TargetMode="External"/><Relationship Id="rId1122" Type="http://schemas.openxmlformats.org/officeDocument/2006/relationships/hyperlink" Target="http://www.legacy.com/Link.asp?I=LS000110749250OD" TargetMode="External"/><Relationship Id="rId1123" Type="http://schemas.openxmlformats.org/officeDocument/2006/relationships/hyperlink" Target="http://www.legacy.com/Link.asp?I=GB000110749250OD" TargetMode="External"/><Relationship Id="rId1124" Type="http://schemas.openxmlformats.org/officeDocument/2006/relationships/hyperlink" Target="http://www.legacy.com/clarionledger/Obituaries.asp?Page=ObitFinderOrder&amp;PersonID=2989076" TargetMode="External"/><Relationship Id="rId1125" Type="http://schemas.openxmlformats.org/officeDocument/2006/relationships/hyperlink" Target="http://www.legacy.com/clarionledger/Obituaries.asp?Page=ObitFinderOrder&amp;PersonID=2989076" TargetMode="External"/><Relationship Id="rId1126" Type="http://schemas.openxmlformats.org/officeDocument/2006/relationships/hyperlink" Target="http://www.legacy.com/clarionledger/Obituaries.asp?Page=ObitFinderOrder&amp;PersonID=1299657" TargetMode="External"/><Relationship Id="rId1127" Type="http://schemas.openxmlformats.org/officeDocument/2006/relationships/hyperlink" Target="http://www.legacy.com/clarionledger/Obituaries.asp?Page=ObitFinderOrder&amp;PersonID=1299657" TargetMode="External"/><Relationship Id="rId1128" Type="http://schemas.openxmlformats.org/officeDocument/2006/relationships/hyperlink" Target="http://www.legacy.com/clarionledger/Obituaries.asp?Page=ObitFinderOrder&amp;PersonID=2104383" TargetMode="External"/><Relationship Id="rId1129" Type="http://schemas.openxmlformats.org/officeDocument/2006/relationships/hyperlink" Target="http://www.legacy.com/clarionledger/Obituaries.asp?Page=ObitFinderOrder&amp;PersonID=2104383" TargetMode="External"/><Relationship Id="rId1130" Type="http://schemas.openxmlformats.org/officeDocument/2006/relationships/hyperlink" Target="http://www.legacy.com/clarionledger/Obituaries.asp?Page=ObitFinderOrder&amp;PersonID=19807014" TargetMode="External"/><Relationship Id="rId1131" Type="http://schemas.openxmlformats.org/officeDocument/2006/relationships/hyperlink" Target="http://www.legacy.com/clarionledger/Obituaries.asp?Page=ObitFinderOrder&amp;PersonID=19807014" TargetMode="External"/><Relationship Id="rId1132" Type="http://schemas.openxmlformats.org/officeDocument/2006/relationships/hyperlink" Target="http://www.legacy.com/clarionledger/Obituaries.asp?Page=ObitFinderOrder&amp;PersonID=16226365" TargetMode="External"/><Relationship Id="rId1133" Type="http://schemas.openxmlformats.org/officeDocument/2006/relationships/hyperlink" Target="http://www.legacy.com/clarionledger/Obituaries.asp?Page=ObitFinderOrder&amp;PersonID=16226365" TargetMode="External"/><Relationship Id="rId1134" Type="http://schemas.openxmlformats.org/officeDocument/2006/relationships/hyperlink" Target="http://www.legacy.com/clarionledger/Obituaries.asp?Page=ObitFinderOrder&amp;PersonID=1313891" TargetMode="External"/><Relationship Id="rId1135" Type="http://schemas.openxmlformats.org/officeDocument/2006/relationships/hyperlink" Target="http://www.legacy.com/clarionledger/Obituaries.asp?Page=ObitFinderOrder&amp;PersonID=1313891" TargetMode="External"/><Relationship Id="rId1136" Type="http://schemas.openxmlformats.org/officeDocument/2006/relationships/hyperlink" Target="http://www.legacy.com/clarionledger/Obituaries.asp?Page=ObitFinderOrder&amp;PersonID=1264033" TargetMode="External"/><Relationship Id="rId1137" Type="http://schemas.openxmlformats.org/officeDocument/2006/relationships/hyperlink" Target="http://www.legacy.com/clarionledger/Obituaries.asp?Page=ObitFinderOrder&amp;PersonID=1264033" TargetMode="External"/><Relationship Id="rId1138" Type="http://schemas.openxmlformats.org/officeDocument/2006/relationships/hyperlink" Target="http://www.legacy.com/clarionledger/Obituaries.asp?Page=ObitFinderOrder&amp;PersonID=1261954" TargetMode="External"/><Relationship Id="rId1139" Type="http://schemas.openxmlformats.org/officeDocument/2006/relationships/hyperlink" Target="http://www.legacy.com/clarionledger/Obituaries.asp?Page=ObitFinderOrder&amp;PersonID=1261954" TargetMode="External"/><Relationship Id="rId1140" Type="http://schemas.openxmlformats.org/officeDocument/2006/relationships/hyperlink" Target="http://www.legacy.com/clarionledger/Obituaries.asp?Page=ObitFinderOrder&amp;PersonID=1256397" TargetMode="External"/><Relationship Id="rId1141" Type="http://schemas.openxmlformats.org/officeDocument/2006/relationships/hyperlink" Target="http://www.legacy.com/clarionledger/Obituaries.asp?Page=ObitFinderOrder&amp;PersonID=1256397" TargetMode="External"/><Relationship Id="rId1142" Type="http://schemas.openxmlformats.org/officeDocument/2006/relationships/hyperlink" Target="http://www.legacy.com/clarionledger/Obituaries.asp?Page=ObitFinderOrder&amp;PersonID=18795560" TargetMode="External"/><Relationship Id="rId1143" Type="http://schemas.openxmlformats.org/officeDocument/2006/relationships/hyperlink" Target="http://www.legacy.com/clarionledger/Obituaries.asp?Page=ObitFinderOrder&amp;PersonID=18795560" TargetMode="External"/><Relationship Id="rId1144" Type="http://schemas.openxmlformats.org/officeDocument/2006/relationships/hyperlink" Target="http://www.legacy.com/clarionledger/Obituaries.asp?Page=ObitFinderOrder&amp;PersonID=3016114" TargetMode="External"/><Relationship Id="rId1145" Type="http://schemas.openxmlformats.org/officeDocument/2006/relationships/hyperlink" Target="http://www.legacy.com/clarionledger/Obituaries.asp?Page=ObitFinderOrder&amp;PersonID=3016114" TargetMode="External"/><Relationship Id="rId1146" Type="http://schemas.openxmlformats.org/officeDocument/2006/relationships/hyperlink" Target="http://www.legacy.com/clarionledger/Obituaries.asp?Page=ObitFinderOrder&amp;PersonID=14745721" TargetMode="External"/><Relationship Id="rId1147" Type="http://schemas.openxmlformats.org/officeDocument/2006/relationships/hyperlink" Target="http://www.legacy.com/clarionledger/Obituaries.asp?Page=ObitFinderOrder&amp;PersonID=14745721" TargetMode="External"/><Relationship Id="rId1148" Type="http://schemas.openxmlformats.org/officeDocument/2006/relationships/hyperlink" Target="http://www.legacy.com/clarionledger/Obituaries.asp?Page=ObitFinderOrder&amp;PersonID=95933749" TargetMode="External"/><Relationship Id="rId1149" Type="http://schemas.openxmlformats.org/officeDocument/2006/relationships/hyperlink" Target="http://www.legacy.com/clarionledger/Obituaries.asp?Page=ObitFinderOrder&amp;PersonID=95933749" TargetMode="External"/><Relationship Id="rId1150" Type="http://schemas.openxmlformats.org/officeDocument/2006/relationships/hyperlink" Target="http://www.legacy.com/clarionledger/Obituaries.asp?Page=ObitFinderOrder&amp;PersonID=91461699" TargetMode="External"/><Relationship Id="rId1151" Type="http://schemas.openxmlformats.org/officeDocument/2006/relationships/hyperlink" Target="http://www.legacy.com/clarionledger/Obituaries.asp?Page=ObitFinderOrder&amp;PersonID=91461699" TargetMode="External"/><Relationship Id="rId1152" Type="http://schemas.openxmlformats.org/officeDocument/2006/relationships/hyperlink" Target="http://www.legacy.com/clarionledger/Obituaries.asp?Page=ObitFinderOrder&amp;PersonID=96047383" TargetMode="External"/><Relationship Id="rId1153" Type="http://schemas.openxmlformats.org/officeDocument/2006/relationships/hyperlink" Target="http://www.legacy.com/clarionledger/Obituaries.asp?Page=ObitFinderOrder&amp;PersonID=96047383" TargetMode="External"/><Relationship Id="rId1154" Type="http://schemas.openxmlformats.org/officeDocument/2006/relationships/hyperlink" Target="http://www.legacy.com/clarionledger/Obituaries.asp?Page=ObitFinderOrder&amp;PersonID=1266861" TargetMode="External"/><Relationship Id="rId1155" Type="http://schemas.openxmlformats.org/officeDocument/2006/relationships/hyperlink" Target="http://www.legacy.com/clarionledger/Obituaries.asp?Page=ObitFinderOrder&amp;PersonID=1266861" TargetMode="External"/><Relationship Id="rId1156" Type="http://schemas.openxmlformats.org/officeDocument/2006/relationships/hyperlink" Target="http://www.legacy.com/clarionledger/Obituaries.asp?Page=ObitFinderOrder&amp;PersonID=17619017" TargetMode="External"/><Relationship Id="rId1157" Type="http://schemas.openxmlformats.org/officeDocument/2006/relationships/hyperlink" Target="http://www.legacy.com/clarionledger/Obituaries.asp?Page=ObitFinderOrder&amp;PersonID=17619017" TargetMode="External"/><Relationship Id="rId1158" Type="http://schemas.openxmlformats.org/officeDocument/2006/relationships/hyperlink" Target="http://www.legacy.com/clarionledger/Obituaries.asp?Page=ObitFinderOrder&amp;PersonID=19539219" TargetMode="External"/><Relationship Id="rId1159" Type="http://schemas.openxmlformats.org/officeDocument/2006/relationships/hyperlink" Target="http://www.legacy.com/clarionledger/Obituaries.asp?Page=ObitFinderOrder&amp;PersonID=19539219" TargetMode="External"/><Relationship Id="rId1160" Type="http://schemas.openxmlformats.org/officeDocument/2006/relationships/hyperlink" Target="http://www.legacy.com/clarionledger/Obituaries.asp?Page=ObitFinderOrder&amp;PersonID=103717839" TargetMode="External"/><Relationship Id="rId1161" Type="http://schemas.openxmlformats.org/officeDocument/2006/relationships/hyperlink" Target="http://www.legacy.com/clarionledger/Obituaries.asp?Page=ObitFinderOrder&amp;PersonID=103717839" TargetMode="External"/><Relationship Id="rId1162" Type="http://schemas.openxmlformats.org/officeDocument/2006/relationships/hyperlink" Target="http://www.legacy.com/clarionledger/Obituaries.asp?Page=ObitFinderOrder&amp;PersonID=1281952" TargetMode="External"/><Relationship Id="rId1163" Type="http://schemas.openxmlformats.org/officeDocument/2006/relationships/hyperlink" Target="http://www.legacy.com/clarionledger/Obituaries.asp?Page=ObitFinderOrder&amp;PersonID=1281952" TargetMode="External"/><Relationship Id="rId1164" Type="http://schemas.openxmlformats.org/officeDocument/2006/relationships/hyperlink" Target="http://www.legacy.com/clarionledger/Obituaries.asp?Page=ObitFinderOrder&amp;PersonID=88468100" TargetMode="External"/><Relationship Id="rId1165" Type="http://schemas.openxmlformats.org/officeDocument/2006/relationships/hyperlink" Target="http://www.legacy.com/clarionledger/Obituaries.asp?Page=ObitFinderOrder&amp;PersonID=88468100" TargetMode="External"/><Relationship Id="rId1166" Type="http://schemas.openxmlformats.org/officeDocument/2006/relationships/hyperlink" Target="http://www.legacy.com/clarionledger/Obituaries.asp?Page=ObitFinderOrder&amp;PersonID=15734527" TargetMode="External"/><Relationship Id="rId1167" Type="http://schemas.openxmlformats.org/officeDocument/2006/relationships/hyperlink" Target="http://www.legacy.com/clarionledger/Obituaries.asp?Page=ObitFinderOrder&amp;PersonID=15734527" TargetMode="External"/><Relationship Id="rId1168" Type="http://schemas.openxmlformats.org/officeDocument/2006/relationships/hyperlink" Target="http://www.legacy.com/clarionledger/Obituaries.asp?Page=ObitFinderOrder&amp;PersonID=1976162" TargetMode="External"/><Relationship Id="rId1169" Type="http://schemas.openxmlformats.org/officeDocument/2006/relationships/hyperlink" Target="http://www.legacy.com/clarionledger/Obituaries.asp?Page=ObitFinderOrder&amp;PersonID=1976162" TargetMode="External"/><Relationship Id="rId1170" Type="http://schemas.openxmlformats.org/officeDocument/2006/relationships/hyperlink" Target="http://www.legacy.com/clarionledger/Obituaries.asp?Page=ObitFinderOrder&amp;PersonID=109312767" TargetMode="External"/><Relationship Id="rId1171" Type="http://schemas.openxmlformats.org/officeDocument/2006/relationships/hyperlink" Target="http://www.legacy.com/clarionledger/Obituaries.asp?Page=ObitFinderOrder&amp;PersonID=109312767" TargetMode="External"/><Relationship Id="rId1172" Type="http://schemas.openxmlformats.org/officeDocument/2006/relationships/hyperlink" Target="http://www.legacy.com/clarionledger/Obituaries.asp?Page=ObitFinderOrder&amp;PersonID=1282373" TargetMode="External"/><Relationship Id="rId1173" Type="http://schemas.openxmlformats.org/officeDocument/2006/relationships/hyperlink" Target="http://www.legacy.com/clarionledger/Obituaries.asp?Page=ObitFinderOrder&amp;PersonID=1282373" TargetMode="External"/><Relationship Id="rId1174" Type="http://schemas.openxmlformats.org/officeDocument/2006/relationships/hyperlink" Target="http://www.legacy.com/clarionledger/Obituaries.asp?Page=ObitFinderOrder&amp;PersonID=89248521" TargetMode="External"/><Relationship Id="rId1175" Type="http://schemas.openxmlformats.org/officeDocument/2006/relationships/hyperlink" Target="http://www.legacy.com/clarionledger/Obituaries.asp?Page=ObitFinderOrder&amp;PersonID=89248521" TargetMode="External"/><Relationship Id="rId1176" Type="http://schemas.openxmlformats.org/officeDocument/2006/relationships/hyperlink" Target="http://www.legacy.com/clarionledger/Obituaries.asp?Page=ObitFinderOrder&amp;PersonID=1248868" TargetMode="External"/><Relationship Id="rId1177" Type="http://schemas.openxmlformats.org/officeDocument/2006/relationships/hyperlink" Target="http://www.legacy.com/clarionledger/Obituaries.asp?Page=ObitFinderOrder&amp;PersonID=1248868" TargetMode="External"/><Relationship Id="rId1178" Type="http://schemas.openxmlformats.org/officeDocument/2006/relationships/hyperlink" Target="http://www.legacy.com/clarionledger/Obituaries.asp?Page=ObitFinderOrder&amp;PersonID=18994812" TargetMode="External"/><Relationship Id="rId1179" Type="http://schemas.openxmlformats.org/officeDocument/2006/relationships/hyperlink" Target="http://www.legacy.com/clarionledger/Obituaries.asp?Page=ObitFinderOrder&amp;PersonID=18994812" TargetMode="External"/><Relationship Id="rId1180" Type="http://schemas.openxmlformats.org/officeDocument/2006/relationships/hyperlink" Target="http://www.legacy.com/clarionledger/Obituaries.asp?Page=ObitFinderOrder&amp;PersonID=2938992" TargetMode="External"/><Relationship Id="rId1181" Type="http://schemas.openxmlformats.org/officeDocument/2006/relationships/hyperlink" Target="http://www.legacy.com/clarionledger/Obituaries.asp?Page=ObitFinderOrder&amp;PersonID=2938992" TargetMode="External"/><Relationship Id="rId1182" Type="http://schemas.openxmlformats.org/officeDocument/2006/relationships/hyperlink" Target="http://www.legacy.com/clarionledger/Obituaries.asp?Page=ObitFinderOrder&amp;PersonID=3175517" TargetMode="External"/><Relationship Id="rId1183" Type="http://schemas.openxmlformats.org/officeDocument/2006/relationships/hyperlink" Target="http://www.legacy.com/clarionledger/Obituaries.asp?Page=ObitFinderOrder&amp;PersonID=3175517" TargetMode="External"/><Relationship Id="rId1184" Type="http://schemas.openxmlformats.org/officeDocument/2006/relationships/hyperlink" Target="http://www.legacy.com/clarionledger/Obituaries.asp?Page=ObitFinderOrder&amp;PersonID=2946716" TargetMode="External"/><Relationship Id="rId1185" Type="http://schemas.openxmlformats.org/officeDocument/2006/relationships/hyperlink" Target="http://www.legacy.com/clarionledger/Obituaries.asp?Page=ObitFinderOrder&amp;PersonID=2946716" TargetMode="External"/><Relationship Id="rId1186" Type="http://schemas.openxmlformats.org/officeDocument/2006/relationships/hyperlink" Target="http://www.legacy.com/clarionledger/Obituaries.asp?Page=ObitFinderOrder&amp;PersonID=1262993" TargetMode="External"/><Relationship Id="rId1187" Type="http://schemas.openxmlformats.org/officeDocument/2006/relationships/hyperlink" Target="http://www.legacy.com/clarionledger/Obituaries.asp?Page=ObitFinderOrder&amp;PersonID=1262993" TargetMode="External"/><Relationship Id="rId1188" Type="http://schemas.openxmlformats.org/officeDocument/2006/relationships/hyperlink" Target="http://www.legacy.com/Link.asp?I=LS000117972018OD" TargetMode="External"/><Relationship Id="rId1189" Type="http://schemas.openxmlformats.org/officeDocument/2006/relationships/hyperlink" Target="http://www.legacy.com/Link.asp?I=LS000117972018OD" TargetMode="External"/><Relationship Id="rId1190" Type="http://schemas.openxmlformats.org/officeDocument/2006/relationships/hyperlink" Target="http://www.legacy.com/Link.asp?I=LS000117959214OD" TargetMode="External"/><Relationship Id="rId1191" Type="http://schemas.openxmlformats.org/officeDocument/2006/relationships/hyperlink" Target="http://www.legacy.com/Link.asp?I=LS000117959214OD" TargetMode="External"/><Relationship Id="rId1192" Type="http://schemas.openxmlformats.org/officeDocument/2006/relationships/hyperlink" Target="http://www.legacy.com/clarionledger/Obituaries.asp?Page=ObitFinderOrder&amp;PersonID=3073831" TargetMode="External"/><Relationship Id="rId1193" Type="http://schemas.openxmlformats.org/officeDocument/2006/relationships/hyperlink" Target="http://www.legacy.com/clarionledger/Obituaries.asp?Page=ObitFinderOrder&amp;PersonID=3073831" TargetMode="External"/><Relationship Id="rId1194" Type="http://schemas.openxmlformats.org/officeDocument/2006/relationships/hyperlink" Target="http://www.legacy.com/Link.asp?I=LS000014655800OD" TargetMode="External"/><Relationship Id="rId1195" Type="http://schemas.openxmlformats.org/officeDocument/2006/relationships/hyperlink" Target="http://www.legacy.com/Link.asp?I=LS000014655800OD" TargetMode="External"/><Relationship Id="rId1196" Type="http://schemas.openxmlformats.org/officeDocument/2006/relationships/hyperlink" Target="http://www.legacy.com/Link.asp?I=GB000014655800OD" TargetMode="External"/><Relationship Id="rId1197" Type="http://schemas.openxmlformats.org/officeDocument/2006/relationships/hyperlink" Target="http://www.legacy.com/clarionledger/Obituaries.asp?Page=ObitFinderOrder&amp;PersonID=1292404" TargetMode="External"/><Relationship Id="rId1198" Type="http://schemas.openxmlformats.org/officeDocument/2006/relationships/hyperlink" Target="http://www.legacy.com/clarionledger/Obituaries.asp?Page=ObitFinderOrder&amp;PersonID=1292404" TargetMode="External"/><Relationship Id="rId1199" Type="http://schemas.openxmlformats.org/officeDocument/2006/relationships/hyperlink" Target="http://www.legacy.com/clarionledger/Obituaries.asp?Page=ObitFinderOrder&amp;PersonID=97471476" TargetMode="External"/><Relationship Id="rId1200" Type="http://schemas.openxmlformats.org/officeDocument/2006/relationships/hyperlink" Target="http://www.legacy.com/clarionledger/Obituaries.asp?Page=ObitFinderOrder&amp;PersonID=97471476" TargetMode="External"/><Relationship Id="rId1201" Type="http://schemas.openxmlformats.org/officeDocument/2006/relationships/hyperlink" Target="http://www.legacy.com/clarionledger/Obituaries.asp?Page=ObitFinderOrder&amp;PersonID=94804912" TargetMode="External"/><Relationship Id="rId1202" Type="http://schemas.openxmlformats.org/officeDocument/2006/relationships/hyperlink" Target="http://www.legacy.com/clarionledger/Obituaries.asp?Page=ObitFinderOrder&amp;PersonID=94804912" TargetMode="External"/><Relationship Id="rId1203" Type="http://schemas.openxmlformats.org/officeDocument/2006/relationships/hyperlink" Target="http://www.legacy.com/clarionledger/Obituaries.asp?Page=ObitFinderOrder&amp;PersonID=93993391" TargetMode="External"/><Relationship Id="rId1204" Type="http://schemas.openxmlformats.org/officeDocument/2006/relationships/hyperlink" Target="http://www.legacy.com/clarionledger/Obituaries.asp?Page=ObitFinderOrder&amp;PersonID=93993391" TargetMode="External"/><Relationship Id="rId1205" Type="http://schemas.openxmlformats.org/officeDocument/2006/relationships/hyperlink" Target="http://www.legacy.com/clarionledger/Obituaries.asp?Page=ObitFinderOrder&amp;PersonID=87160697" TargetMode="External"/><Relationship Id="rId1206" Type="http://schemas.openxmlformats.org/officeDocument/2006/relationships/hyperlink" Target="http://www.legacy.com/clarionledger/Obituaries.asp?Page=ObitFinderOrder&amp;PersonID=87160697" TargetMode="External"/><Relationship Id="rId1207" Type="http://schemas.openxmlformats.org/officeDocument/2006/relationships/hyperlink" Target="http://www.legacy.com/Link.asp?I=LS000111124159OD" TargetMode="External"/><Relationship Id="rId1208" Type="http://schemas.openxmlformats.org/officeDocument/2006/relationships/hyperlink" Target="http://www.legacy.com/Link.asp?I=LS000111124159OD" TargetMode="External"/><Relationship Id="rId1209" Type="http://schemas.openxmlformats.org/officeDocument/2006/relationships/hyperlink" Target="http://www.legacy.com/clarionledger/Obituaries.asp?Page=ObitFinderOrder&amp;PersonID=1283716" TargetMode="External"/><Relationship Id="rId1210" Type="http://schemas.openxmlformats.org/officeDocument/2006/relationships/hyperlink" Target="http://www.legacy.com/clarionledger/Obituaries.asp?Page=ObitFinderOrder&amp;PersonID=1283716" TargetMode="External"/><Relationship Id="rId1211" Type="http://schemas.openxmlformats.org/officeDocument/2006/relationships/hyperlink" Target="http://www.legacy.com/Link.asp?I=LS000114699998OD" TargetMode="External"/><Relationship Id="rId1212" Type="http://schemas.openxmlformats.org/officeDocument/2006/relationships/hyperlink" Target="http://www.legacy.com/Link.asp?I=LS000114699998OD" TargetMode="External"/><Relationship Id="rId1213" Type="http://schemas.openxmlformats.org/officeDocument/2006/relationships/hyperlink" Target="http://www.legacy.com/Link.asp?I=GB000114699998OD" TargetMode="External"/><Relationship Id="rId1214" Type="http://schemas.openxmlformats.org/officeDocument/2006/relationships/hyperlink" Target="http://www.legacy.com/Link.asp?I=LS000116099626OD" TargetMode="External"/><Relationship Id="rId1215" Type="http://schemas.openxmlformats.org/officeDocument/2006/relationships/hyperlink" Target="http://www.legacy.com/Link.asp?I=LS000116099626OD" TargetMode="External"/><Relationship Id="rId1216" Type="http://schemas.openxmlformats.org/officeDocument/2006/relationships/hyperlink" Target="http://www.legacy.com/clarionledger/Obituaries.asp?Page=ObitFinderOrder&amp;PersonID=2962107" TargetMode="External"/><Relationship Id="rId1217" Type="http://schemas.openxmlformats.org/officeDocument/2006/relationships/hyperlink" Target="http://www.legacy.com/clarionledger/Obituaries.asp?Page=ObitFinderOrder&amp;PersonID=2962107" TargetMode="External"/><Relationship Id="rId1218" Type="http://schemas.openxmlformats.org/officeDocument/2006/relationships/hyperlink" Target="http://www.legacy.com/clarionledger/Obituaries.asp?Page=ObitFinderOrder&amp;PersonID=16302877" TargetMode="External"/><Relationship Id="rId1219" Type="http://schemas.openxmlformats.org/officeDocument/2006/relationships/hyperlink" Target="http://www.legacy.com/clarionledger/Obituaries.asp?Page=ObitFinderOrder&amp;PersonID=16302877" TargetMode="External"/><Relationship Id="rId1220" Type="http://schemas.openxmlformats.org/officeDocument/2006/relationships/fontTable" Target="fontTable.xml"/><Relationship Id="rId1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07:00Z</dcterms:created>
  <dc:creator>James</dc:creator>
  <dc:description/>
  <cp:keywords/>
  <dc:language>en-US</dc:language>
  <cp:lastModifiedBy>James</cp:lastModifiedBy>
  <dcterms:modified xsi:type="dcterms:W3CDTF">2008-11-07T16:19:00Z</dcterms:modified>
  <cp:revision>1</cp:revision>
  <dc:subject/>
  <dc:title>Thompson, A</dc:title>
</cp:coreProperties>
</file>