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y 21, 2003 </w:t>
        <w:br/>
        <w:br/>
      </w:r>
      <w:r>
        <w:rPr>
          <w:rFonts w:cs="Verdana; Arial" w:ascii="Verdana; Arial" w:hAnsi="Verdana; Arial"/>
          <w:b/>
          <w:color w:val="FF0000"/>
        </w:rPr>
        <w:t xml:space="preserve">Willie Joe Thompson </w:t>
      </w:r>
    </w:p>
    <w:p>
      <w:pPr>
        <w:pStyle w:val="Normal"/>
        <w:rPr>
          <w:rFonts w:ascii="Verdana; Arial" w:hAnsi="Verdana; Arial" w:cs="Verdana; Arial"/>
          <w:b/>
          <w:b/>
          <w:color w:val="FF0000"/>
        </w:rPr>
      </w:pPr>
      <w:r>
        <w:rPr>
          <w:rFonts w:cs="Verdana; Arial" w:ascii="Verdana; Arial" w:hAnsi="Verdana; Arial"/>
          <w:b/>
          <w:color w:val="FF0000"/>
        </w:rPr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Clinton</w:t>
      </w:r>
    </w:p>
    <w:p>
      <w:pPr>
        <w:pStyle w:val="Normal"/>
        <w:rPr>
          <w:rFonts w:ascii="Verdana; Arial" w:hAnsi="Verdana; Arial" w:eastAsia="Verdana; Arial" w:cs="Verdana; Arial"/>
        </w:rPr>
      </w:pPr>
      <w:r>
        <w:rPr>
          <w:rFonts w:eastAsia="Verdana; Arial" w:cs="Verdana; Arial" w:ascii="Verdana; Arial" w:hAnsi="Verdana; Arial"/>
        </w:rPr>
        <w:t xml:space="preserve"> </w:t>
      </w:r>
    </w:p>
    <w:p>
      <w:pPr>
        <w:pStyle w:val="Normal"/>
        <w:rPr/>
      </w:pPr>
      <w:r>
        <w:rPr/>
        <w:t xml:space="preserve">Willie Joe Thompson, 83, died Monday, May 19, at the G.V. "Sonny" Montgomery Veterans Affairs Medical Center in Jackson. Visitation is 5-8 p.m. today at Lakewood Memorial Funeral Home. Services are 10 a.m. Thursday at the funeral home with burial in Lakewood Memorial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Thompson was born in Copiah County in 1920. His parents were Miles and Lotie Brent Thompson. Mr. Thompson was a World War II Navy veteran serving our country in England and France, he was a Gunner aboard many Merchant Marine ships delivering supp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Thompson was a retired Supervisor with General Electric and also retired from the Vocational Rehab with the State. He was a former resident of Somerset, Ky. and had lived in Clinton for the last 35 years. He was a member of Morrison Heights Baptist Church. He loved the outdoors and was an avid hunter and fisher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survived by his loving family, his son Billy Joe Thompson and his wife, Janice of Somerset, Ky.; a brother, Billy Jean Thompson of Mobile, Ala.; three sisters, Doris Loflin of Clinton, Laura Rogers of Jackson, and Margie Sherrod of New Orleans; two grandchildren, Tracy Casada and Lisa Parkey; and five great grandchildren, Amanda Barnett, Kelly Parkey, Nathan Parkey, Cassandra Casada, and Nicholas Cas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ieu of flowers, donations may be made to Gideon's International, 625 Old Hwy. 49 South, Richland, MS 39218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06:00Z</dcterms:created>
  <dc:creator>JFThompson</dc:creator>
  <dc:description/>
  <dc:language>en-US</dc:language>
  <cp:lastModifiedBy>JFThompson</cp:lastModifiedBy>
  <dcterms:modified xsi:type="dcterms:W3CDTF">2003-05-21T21:10:00Z</dcterms:modified>
  <cp:revision>1</cp:revision>
  <dc:subject/>
  <dc:title>May 21, 2003 </dc:title>
</cp:coreProperties>
</file>