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  <w:gridCol w:w="50"/>
      </w:tblGrid>
      <w:tr>
        <w:trPr/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tuaries and Guest Books for "Thompson"</w:t>
            </w:r>
          </w:p>
        </w:tc>
        <w:tc>
          <w:tcPr>
            <w:tcW w:w="50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4"/>
              <w:gridCol w:w="1911"/>
              <w:gridCol w:w="4415"/>
            </w:tblGrid>
            <w:tr>
              <w:trPr>
                <w:trHeight w:val="225" w:hRule="atLeast"/>
              </w:trPr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ify Your Search</w:t>
                  </w:r>
                </w:p>
              </w:tc>
            </w:tr>
            <w:tr>
              <w:trPr/>
              <w:tc>
                <w:tcPr>
                  <w:tcW w:w="2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3.25pt;height:18pt" filled="f" o:ole="">
                        <v:imagedata r:id="rId3" o:title=""/>
                      </v:shape>
                      <o:OLEObject Type="Embed" ProgID="" ShapeID="ole_rId2" DrawAspect="Content" ObjectID="_1124088020" r:id="rId2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First Nam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19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3.25pt;height:18pt" filled="f" o:ole="">
                        <v:imagedata r:id="rId5" o:title=""/>
                      </v:shape>
                      <o:OLEObject Type="Embed" ProgID="" ShapeID="ole_rId4" DrawAspect="Content" ObjectID="_545688091" r:id="rId4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Last Nam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45.9pt;height:17.9pt" type="#_x0000_t75"/>
                      <w:control r:id="rId6" w:name="DefaultOcxName7" w:shapeid="control_shape_0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ewspaper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</w:tr>
            <w:tr>
              <w:trPr/>
              <w:tc>
                <w:tcPr>
                  <w:tcW w:w="2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>
                      <v:shape id="control_shape_1" o:allowincell="t" style="width:128.9pt;height:17.9pt" type="#_x0000_t75"/>
                      <w:control r:id="rId7" w:name="DefaultOcxName8" w:shapeid="control_shape_1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Stat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19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>
                      <v:shape id="control_shape_2" o:allowincell="t" style="width:106.4pt;height:17.9pt" type="#_x0000_t75"/>
                      <w:control r:id="rId8" w:name="DefaultOcxName9" w:shapeid="control_shape_2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Date Rang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53.25pt;height:18pt" filled="f" o:ole="">
                        <v:imagedata r:id="rId10" o:title=""/>
                      </v:shape>
                      <o:OLEObject Type="Embed" ProgID="" ShapeID="ole_rId9" DrawAspect="Content" ObjectID="_101120209" r:id="rId9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Keyword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ote: State field does not apply to U.K. obituaries)</w:t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245" w:dyaOrig="45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62.25pt;height:22.5pt" filled="f" o:ole="">
                        <v:imagedata r:id="rId12" o:title=""/>
                      </v:shape>
                      <o:OLEObject Type="Embed" ProgID="" ShapeID="ole_rId11" DrawAspect="Content" ObjectID="_886128820" r:id="rId11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5"/>
              <w:gridCol w:w="5495"/>
            </w:tblGrid>
            <w:tr>
              <w:trPr>
                <w:trHeight w:val="450" w:hRule="atLeast"/>
              </w:trPr>
              <w:tc>
                <w:tcPr>
                  <w:tcW w:w="41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rch Results - Newspapers</w:t>
                    <w:br/>
                    <w:t xml:space="preserve">Page 1 of 2  (106 total results) </w:t>
                  </w:r>
                </w:p>
              </w:tc>
              <w:tc>
                <w:tcPr>
                  <w:tcW w:w="5495" w:type="dxa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</w:rPr>
                    <w:t xml:space="preserve">Show  </w:t>
                  </w:r>
                  <w:r>
                    <w:rPr>
                      <w:rFonts w:cs="Arial" w:ascii="Arial" w:hAnsi="Arial"/>
                    </w:rPr>
                    <w:object>
                      <v:shape id="control_shape_3" o:allowincell="t" style="width:52.4pt;height:17.9pt" type="#_x0000_t75"/>
                      <w:control r:id="rId13" w:name="DefaultOcxName22" w:shapeid="control_shape_3"/>
                    </w:object>
                  </w:r>
                  <w:r>
                    <w:rPr>
                      <w:rFonts w:cs="Arial" w:ascii="Arial" w:hAnsi="Arial"/>
                    </w:rPr>
                    <w:t xml:space="preserve"> results per page   </w:t>
                  </w:r>
                  <w:r>
                    <w:rPr>
                      <w:rFonts w:cs="Arial" w:ascii="Arial" w:hAnsi="Arial"/>
                    </w:rPr>
                    <w:object w:dxaOrig="465" w:dyaOrig="45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.25pt;height:22.5pt" filled="f" o:ole="">
                        <v:imagedata r:id="rId15" o:title=""/>
                      </v:shape>
                      <o:OLEObject Type="Embed" ProgID="" ShapeID="ole_rId14" DrawAspect="Content" ObjectID="_656222046" r:id="rId14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Alvin C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Alvin C. Thompson , 84, died January 29, 2006 at the Dixie White House Nursing Home in Pass Christian, MS. Visitation is 10-11 a.m.  ....   </w:t>
                        </w: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/31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Alvin C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Alvin C. Thompson, 84, died Monday, January 29, 2007, in Pass Christian. (Jordan, 662-289-5521)  ....   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2/2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Audery May Lloy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Audery May Lloyd Thompson, 92, died Saturday, August 2, 2003 at her home. Services will be 11 a.m. Tuesday, August 5, 2003 at the E.E.  ....   </w:t>
                        </w: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Benn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 BENNY THOMPSON47DIED MARCH 30, 2005 AT HIS RESIDENCE IN SMITHVILLE SERVICES ARE 11:00 AM, SATURDAY, APRIL 2, 2005 AT THE SMITHVILLE FUNERAL HOME, SMITHVILLE  ....   </w:t>
                        </w: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Billy K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Billy K. Thompson , 72, of Amory, Mississippi, an employee of Walker Manufacturing before his retirement, died at his home on Monday, October 1,  ....   </w:t>
                        </w: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Bobbie W. G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Bobbie W. Gilmer Thompson, 70, died Sunday October 8, 2006 at home. Visitation is 12:30-2 p.m. today at Ott &amp; Lee Funeral Home in  ....   </w:t>
                        </w: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10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BonEtt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BonEtta Thompson, 95, passed away Saturday, January 13, 2007 in Columbus. (Memoria, 662-328-4432)  ....   </w:t>
                        </w: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/14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r. Charles E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r. Charles E. Thompson , born March 6, 1922 in Buena Vista, PA, passed away Thursday, June 23, 2005. He was 83. Dr. Thompson  ....   </w:t>
                        </w: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7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Charles E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harles E. Thompson , 83, of Ocean Springs died June 23, 2005 Visitation: 11 am to 1 p.m. Tue. at Bradford-O'Keefe, Ocean Springs. Services:  ....   </w:t>
                        </w: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6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Sr., Charles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harles L. Thompson, Sr. , 60, of Biloxi, died Sun, 3-18-07. Services: 11 a.m. Fri. at Nativity BVM. Visit: 9 until 11. Burial in  ....   </w:t>
                        </w: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20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Sr., Charles Le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etired USAR Colonel, Charles Lee Thompson, Sr. , 60, died Sunday, March 18, 2007. Charles was born in Hattiesburg, MS, moved to Biloxi as  ....   </w:t>
                        </w:r>
                        <w:hyperlink r:id="rId3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3/21/2007 - 3/22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Christin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hristine Thompson, 88, died Monday, July 23, 2007 at her home. Services will be 3 p.m. Wednesday, July 25, 2007 at the E.E. Pickle Funeral  ....   </w:t>
                        </w:r>
                        <w:hyperlink r:id="rId3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Clotiel Mechilli Sims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Clotiel Mechilli Sims Thompson , 81 of Gulfport, was born January 6, 1924 to the late Mr. Anderson Sims and Willie Mae Lewis  ....   </w:t>
                        </w:r>
                        <w:hyperlink r:id="rId4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1/8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aisy (Conerly)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aisy Conerly Thompson, 102, passed away in Memphis, Tenn. at the home of her daughter on Friday, September 1, 2006. The funeral will be  ....   </w:t>
                        </w:r>
                        <w:hyperlink r:id="rId4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9/4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anny Ra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anny Ray Thompson, 48, died Wednesday, December 27, 2006, at Prentiss Regional Hospital in Prentiss. (Saulters-Moore, 601-792-4229)  ....   </w:t>
                        </w:r>
                        <w:hyperlink r:id="rId4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2/29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eborah Katherine Wagner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eborah Katherine Wagner Thompson , age 52 and a resident of Gulfport for the past two years, passed away on Friday, August 26, 2005  ....   </w:t>
                        </w:r>
                        <w:hyperlink r:id="rId4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8/28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ona Claire Beasle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ona Claire Beasley Thompson , 68, a 4-month resident of Ocean Springs, Mississippi, a native of Jackson, Mississippi, a member of Cleary Baptist Church,  ....   </w:t>
                        </w:r>
                        <w:hyperlink r:id="rId4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oreth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oretha Thompson , age 79, of Picayune, died June 11, 2006 in Picayune. Mrs. Thompson was a native of McComb, MS. She worked for  ....   </w:t>
                        </w:r>
                        <w:hyperlink r:id="rId5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14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oroth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orothy Thompson , 78, passed away on Thursday, February 02, 2006 in Fond du Lac, WI. Dorothy was born on May 10, 1927 in  ....   </w:t>
                        </w:r>
                        <w:hyperlink r:id="rId5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3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oroth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orothy Thompson , 66 and a resident of Gulfport, died Oct. 1, 2005. Services are incomplete at the House of Richmond in Biloxi.  ....   </w:t>
                        </w:r>
                        <w:hyperlink r:id="rId5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2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orothy Hendle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orothy Hendley Thompson , age 66 and a resident of Gulfport, died Oct. 1, 2005 in Gulfport. She was a native of Waynesboro, Ms.  ....   </w:t>
                        </w:r>
                        <w:hyperlink r:id="rId5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7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dward "C.W.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 -  Edward </w:t>
                        </w:r>
                        <w:r>
                          <w:rPr>
                            <w:rFonts w:cs="Arial Unicode MS" w:ascii="Arial Unicode MS" w:hAnsi="Arial Unicode MS"/>
                          </w:rPr>
                          <w:t>�</w:t>
                        </w:r>
                        <w:r>
                          <w:rPr>
                            <w:rFonts w:cs="Arial" w:ascii="Arial" w:hAnsi="Arial"/>
                          </w:rPr>
                          <w:t>C.W.</w:t>
                        </w:r>
                        <w:r>
                          <w:rPr>
                            <w:rFonts w:cs="Arial Unicode MS" w:ascii="Arial Unicode MS" w:hAnsi="Arial Unicode MS"/>
                          </w:rPr>
                          <w:t>�</w:t>
                        </w:r>
                        <w:r>
                          <w:rPr>
                            <w:rFonts w:cs="Arial" w:ascii="Arial" w:hAnsi="Arial"/>
                          </w:rPr>
                          <w:t xml:space="preserve"> Thompson , 82, of Grenada, Mississippi, a U.S. Navy veteran, and a postmaster for 36 years with the U.S. Postal Service until  ....   </w:t>
                        </w:r>
                        <w:hyperlink r:id="rId5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0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dward C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dward C. Thompson , 74 and a resident of Gulfport, died Saturday, December 15, 2007 in Biloxi. Arrangements are pending at RIEMANN FAMILY FUNERAL  ....   </w:t>
                        </w:r>
                        <w:hyperlink r:id="rId61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2/16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lmer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Smithville - Elmer Thompson, 93 died April 18, 2007 at Gilmore Memorial Regional Medical Centery in Amory. Funeral Services will be April 20, 2007 at  ....   </w:t>
                        </w:r>
                        <w:hyperlink r:id="rId6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r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ra Thompson, 82, died Monday September 11, 2006 at the Gilmore memorial hospital in Amory. Graveside services will be 11 a.m. Thursday, Spetember 14, 2006  ....   </w:t>
                        </w:r>
                        <w:hyperlink r:id="rId6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6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vely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velyn Thompson of Diamondhead, died on Wed. 6-20-07 in Diamondhead. Arrangements are pending at THE RIEMANN FAMILY'S Gulf Coast F.H., Kiln DeLisle Road Chapel.  ....   </w:t>
                        </w:r>
                        <w:hyperlink r:id="rId67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2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8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velyn Maxine Bragg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velyn Maxine Bragg Thompson , a resident of Diamondhead, died on Wednesday, June 20, 2007 at her home in Diamondhead. A Service of Remembrance  ....   </w:t>
                        </w:r>
                        <w:hyperlink r:id="rId69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0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4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1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velyn Maxine Bragg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velyn Maxine Bragg Thompson , a resident of Diamondhead, died on Wednesday, June 20, 2007 at her home in Diamondhead. Mrs. Thompson is preceded  ....   </w:t>
                        </w:r>
                        <w:hyperlink r:id="rId72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3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3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vie Inet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vie Ineta Thompson , 80, of Picayune, Mississippi, a nurse before her retirement, died in Picayune on Monday, November 13, 2000. Visitation is scheduled  ....   </w:t>
                        </w:r>
                        <w:hyperlink r:id="rId7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Flora King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Flora King Thompson , age 76, of Moss Point, died Saturday, Oct. 8, 2005 in Mobile, Ala. Arrangements incomplete. Holder-Wells Funeral Home, Moss  ....   </w:t>
                        </w:r>
                        <w:hyperlink r:id="rId7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9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Flora Louise King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Flora Louise King Thompson , 76, of Moss Point, died Oct. 8, 2005. Visit.: 6-8pm Tues., Oct. 11, Holder-Wells F.H. Service: 11 a.m. Wed.,  ....   </w:t>
                        </w:r>
                        <w:hyperlink r:id="rId7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11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Forrest "Brick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ERIDIAN Miss. - Forrest "Brick" Thompson, 80, formerly of Gering, passed away Dec. 17, 2006, in Meridian, Miss. Memorial services will be held at  ....   </w:t>
                        </w:r>
                        <w:hyperlink r:id="rId8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tar-Herald from 3/25/2007 - 3/27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Gentry Tod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Infant Gentry Todd Thompson , of Ocean Springs, died Sunday July 11, 2004. Grave-side service, 3 p.m., Vancleave No. 1 Cemetery, Wed., July 14,  ....   </w:t>
                        </w:r>
                        <w:hyperlink r:id="rId8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7/14/2004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George R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George R. Thompson, 66, died September 4, 2006, at home. Services are 10 a.m. today at Colonial Chapel Funeral Home in Mendenhall with burial  ....   </w:t>
                        </w:r>
                        <w:hyperlink r:id="rId8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9/8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Grace U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Grace U. Thompson , 96, of Hattiesburg, MS died Saturday, November 12, 2005 in Hattiesburg, MS. Mrs. Thompson is a longtime resident of Gulfport,  ....   </w:t>
                        </w:r>
                        <w:hyperlink r:id="rId8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1/14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Hatti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Hattie Thompson, 82, a cook, died Monday, October 2, 2006 in Jackson. (Smith Funeral Home, (601-736-2257).  ....   </w:t>
                        </w:r>
                        <w:hyperlink r:id="rId8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5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Herman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Herman L. Thompson, 65, died Tuesday, October, 31, 2006 at the VA Medical Center in Jackson. (Colonial Chapel, 601-849-3441).  ....   </w:t>
                        </w:r>
                        <w:hyperlink r:id="rId9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1/2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Homer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Homer L. Thompson, 85, died Tuesday, December 19, 2006 at his home. (Wright and Ferguson, 601-352-3632)  ....   </w:t>
                        </w:r>
                        <w:hyperlink r:id="rId9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2/21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Huey D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Huey D. Thompson, 79, a retired Ford automobile dealer, died Sunday, November 26, 2006, at Scott Regional Hospital in Morton. Funeral services were Monday,  ....   </w:t>
                        </w:r>
                        <w:hyperlink r:id="rId9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from 11/27/2006 - 11/28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Irma Jea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Irma Jean Thompson , 63, passed away Tuesday, July 4, 2006 in Gulfport, MS. She is preceded in death by her husband, George  ....   </w:t>
                        </w:r>
                        <w:hyperlink r:id="rId9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7/7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. Fre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J. Fred Thompson of Gulfport, MS passed away June 20, 2006 in Gulfport. Mr. Thompson was born in Tallico Plains TN. He has  ....   </w:t>
                        </w:r>
                        <w:hyperlink r:id="rId9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2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ames Doyl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ames Doyle Thompson , 69, of Smithville, Mississippi, an auto mechanic, died at Baptist Hospital in Columbus, Mississippi, on Saturday, August 11, 2001. Visitation  ....   </w:t>
                        </w:r>
                        <w:hyperlink r:id="rId10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erldine E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erldine E. Thompson, 87, died Monday, April 9, 2007 at the Gilmore Hospital in Amory. Services will be 11 a.m. Thursday, April 12, 2007 at  ....   </w:t>
                        </w:r>
                        <w:hyperlink r:id="rId10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erro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errod Thompson , 20, of Biloxi died Jan. 12. Arrangements to be announced by Bradford-O'Keefe Funeral Homes.  ....   </w:t>
                        </w:r>
                        <w:hyperlink r:id="rId10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/13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ohn Lelan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ohn Leland Thompson, 78, died Friday, January 12, 2007 at the North Miss. Medical Center in Tupelo. Funeral services were conducted Sunday, January 14,  ....   </w:t>
                        </w:r>
                        <w:hyperlink r:id="rId10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/15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ohn R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ohn R. Thompson, 85, passed away on Saturday, February 10, 2007 at his residence in Starkville. Funeral services for Mr. Thompson will be held  ....   </w:t>
                        </w:r>
                        <w:hyperlink r:id="rId10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2/11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ohnnie E. Creek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Johnnie E. Creekmore Thompson , 72, of Pascagoula died Dec. 28, 2005. Visit: 6-9 p.m., Dec. 29, Holder-Wells F.H., M.P. Service: 2 p.m.,  ....   </w:t>
                        </w:r>
                        <w:hyperlink r:id="rId11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2/29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ohnny Calvi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ohnny Calvin Thompson, 68, died September 20, 2006 in Jackson. Visitation is 6-8 p.m. today and 1-2 p.m. Saturday at Baldwin Lee Funeral Home.  ....   </w:t>
                        </w:r>
                        <w:hyperlink r:id="rId11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9/22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4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Kathy Virgini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Kathy Virginia Thompson , 53, Moss Point, MS., died 4/26/07. Visit: 11 a.m., Mon. 4/30. Svcs: 11 am. Burial Machpelah Cemetery. Coastal Funeral Home  ....   </w:t>
                        </w:r>
                        <w:hyperlink r:id="rId115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4/29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Keith Mo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Keith Moore Thompson , 66, of Gulfport, died Wednesday, July 27, 2005, in Gulfport. Riemann Memorial Funeral Home, Hwy 49 North in Orange Grove,  ....   </w:t>
                        </w:r>
                        <w:hyperlink r:id="rId11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7/31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Kenn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Kenny Thompson, 47, died Tuesday, December 24, 2007 at the NMMC in Tupelo. Services will be 11 a.m. Friday, December 28, 2007 at the E.E.  ....   </w:t>
                        </w:r>
                        <w:hyperlink r:id="rId11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Kevi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Kevin Thompson , age 47, of Biloxi passed away Thursday, December 29, 2005 in Biloxi. Services are pending at MARSHALL FUNERAL HOME.  ....   </w:t>
                        </w:r>
                        <w:hyperlink r:id="rId12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2/31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Kevin Oneil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Kevin Oneil Thompson passed away on December 27, 2005 in Biloxi, MS at the age of 47. He was born on June 5, 1958  ....   </w:t>
                        </w:r>
                        <w:hyperlink r:id="rId12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/1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4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illian P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illian P. Thompson , age 82 of Gulfport, MS passed away Monday, April 23, 2007 in Gulfport, MS. For arrangements and updates visit WWW.MARSHALLFH.COM  ....   </w:t>
                        </w:r>
                        <w:hyperlink r:id="rId125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4/25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6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illian Powell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Lillian Powell Thompson was born on April 23, 1925, to the late Steve and Mattie Powell in Arms, MS. She attended school and  ....   </w:t>
                        </w:r>
                        <w:hyperlink r:id="rId127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8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4/26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inda Diann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inda Dianne Thompson , 54, a lifelong resident of Monroe County, Mississippi, a homemaker, died at Gilmore Memorial Hospital in Amory, Mississippi, on Monday,  ....   </w:t>
                        </w:r>
                        <w:hyperlink r:id="rId13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3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ois J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ois J. Thompson , 60, of Gulfport, died February 4, 2006, in Gulfport. Mrs. Thompson was a member of Shiloh Baptist Church, Gulfport, where  ....   </w:t>
                        </w:r>
                        <w:hyperlink r:id="rId13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2/8/2006 - 2/9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3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ois J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Lois J. Thompson , 60, of Gulfport, died February 4, 2006, in Gulfport. Services: 11 a.m. Thursday, February 9, 2006, Shiloh Baptist Church,  ....   </w:t>
                        </w:r>
                        <w:hyperlink r:id="rId13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7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3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ouise Lorrain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ouise Lorraine Thompson , 80, of Diamondhead died 3-8-05 in Gulfport. A Memorial Mass, 11 AM, today at St. Clare Catholic Church, Waveland. Edmond  ....   </w:t>
                        </w:r>
                        <w:hyperlink r:id="rId13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11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3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ucill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ucille Thompson, 79, died Friday, November 3, 2006 at home (Laird, 601-792-4500).  ....   </w:t>
                        </w:r>
                        <w:hyperlink r:id="rId13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1/8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39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ucille Dabbs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ucille Dabbs Thompson , widow of the late Colonel Matthew Thompson (ret.), died Thursday, January 10, 2008 in Pensacola, FL. Mrs. Thompson was the  ....   </w:t>
                        </w:r>
                        <w:hyperlink r:id="rId140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1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/18/2008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arguerite Ladner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Marguerite Ladner Thompson , 67, of Biloxi, MS, died Monday, June 5, 2006, in Biloxi. Mrs. Thompson was born in Foxworth, MS, and  ....   </w:t>
                        </w:r>
                        <w:hyperlink r:id="rId14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7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arvin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arvin Lamar Thompson, 77, died Friday, November 17, 2006, in Brandon. (Ott &amp; Lee, 601-824-6018)  ....   </w:t>
                        </w:r>
                        <w:hyperlink r:id="rId14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1/19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ar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ary Etta Powell Thompson, 80, a retired educator, passed away due to complications from pneumonia at The Arbor in Ridgeland on Monday, December 11,  ....   </w:t>
                        </w:r>
                        <w:hyperlink r:id="rId14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2/13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atthew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atthew Thompson, Col. USAF (Retd.) Matthew Thompson, Col. USAF (Retd.), of Pensacola, FL died Friday February 25, 2005. Matthew is survived by his wife,  ....   </w:t>
                        </w:r>
                        <w:hyperlink r:id="rId14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4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Olvern I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Olvern I. Thompson , of Diamondhead, died Wed., Feb. 2, 2005, in Diamondhead. He was sent from Riemann Funeral Home, Gulfport, to Rabenhorst Funeral  ....   </w:t>
                        </w:r>
                        <w:hyperlink r:id="rId15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4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Opal South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Opal South Thompson, 78, of Iuka, Mississippi, died Thursday, August 2, 2007, at Southern Magnolia Estates in Iuka, MS. She was a member of the  ....   </w:t>
                        </w:r>
                        <w:hyperlink r:id="rId15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at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Pat Thompson, 66, died, Saturday, February 24, 2007 at her residence in Tupelo. (Holland-Harris, 662-840-5000)  ....   </w:t>
                        </w:r>
                        <w:hyperlink r:id="rId15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2/26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atrici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Patricia Thompson , 65, of Pearlington, MS, passed away on February 23, 2007 in Kissimmee, FL. She was of the Methodist faith. She was  ....   </w:t>
                        </w:r>
                        <w:hyperlink r:id="rId15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1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eggy Daws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Peggy Dawson Thompson, 70, of Iuka, Mississippi, died Wednesday, December 12, 2007, at the North Mississippi Medical Center - Iuka. She was a member of  ....   </w:t>
                        </w:r>
                        <w:hyperlink r:id="rId15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reston R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ol. Preston R. Thompson , 75, of Biloxi, died 2/12/07. Service: today, 11:30 a.m., Beauvoir Methodist Church. Visit: one hour prior. Burial: Biloxi National  ....   </w:t>
                        </w:r>
                        <w:hyperlink r:id="rId16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16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reston Robert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olonel Preston Robert Thompson, USAF, Ret. , passed away on Monday, February 12, 2007 in Biloxi. Col. Thompson served his country proudly for 32  ....   </w:t>
                        </w:r>
                        <w:hyperlink r:id="rId16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15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reston Robert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olonel Preston Robert Thompson, USAF, Ret. , passed away on Monday, February 12, 2007 in Biloxi. Col. Thompson was a native of South Portsmouth,  ....   </w:t>
                        </w:r>
                        <w:hyperlink r:id="rId16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14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.V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.V. Thompson, 83, died Saturday, August 26, 2006 in Tupelo. Services will be 2 p.m. Monday, August 28, 2006 at the E.E. Pickle Funeral Home  ....   </w:t>
                        </w:r>
                        <w:hyperlink r:id="rId16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ichard Andrew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ichard Andrew Thompson , 64, of Brookhaven, Mississippi, a U.S. Army veteran and retired Quality Control Engineer, passed away at Southern Hearts Hospice, Brookhaven,  ....   </w:t>
                        </w:r>
                        <w:hyperlink r:id="rId16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0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ichard Le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ichard Leon Thompson , age 79, of Diamondhead, died on Monday, March 26, 2007 in Bay St. Louis. Funeral services will be at St.  ....   </w:t>
                        </w:r>
                        <w:hyperlink r:id="rId171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2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30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3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ichard Le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ichard Leon Thompson , age 79, of Diamondhead, died on Monday, March 26, 2007 in Bay St. Louis. Mr. Thompson was a resident of  ....   </w:t>
                        </w:r>
                        <w:hyperlink r:id="rId174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5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29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6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ichard Le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ichard Leon Thompson , age 79, of Diamondhead, died, Monday, 3/26/07 in Bay St. Louis. Arrangements are pending at the Riemann family's GULF COAST  ....   </w:t>
                        </w:r>
                        <w:hyperlink r:id="rId177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28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Jr., Robert C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bert Cunningham Thompson, Jr., 77, a retired banker, died Friday, December 22, 2006 at St. Dominic-Jackson Memorial Hospital. Visitation is 1:00 p.m. until service  ....   </w:t>
                        </w:r>
                        <w:hyperlink r:id="rId17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2/23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0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Sr., Rodney S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t. Col. Rodney S. Thompson, Sr., USAF, Retired , age 89 and a resident of Biloxi, MS died on Friday, September 21, 2007 in  ....   </w:t>
                        </w:r>
                        <w:hyperlink r:id="rId181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2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9/27/2007 - 9/28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3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Sr., Rodney S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t. Col. Rodney S. Thompson, Sr., USAF, Retired , age 89 and a resident of Biloxi, MS died on Friday, September 21, 2007 in  ....   </w:t>
                        </w:r>
                        <w:hyperlink r:id="rId184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5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9/25/2007 - 9/26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6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odney S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dney S. Thompson , age 89 and a resident of Biloxi, died on Sept. 21, 2007 in Biloxi. Arrangements are pending at THE RIEMANN  ....   </w:t>
                        </w:r>
                        <w:hyperlink r:id="rId187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9/23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oss S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ss S. Thompson Ross S. Thompson, at the tender age of 89, left us all bereft of his sweet, smiling countenance in the late  ....   </w:t>
                        </w:r>
                        <w:hyperlink r:id="rId18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1/21/2004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oss S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 -  Ross S. Thompson , age 89, of Gulfport, MS passed away October 23, 2004 in Gulfport. Services are pending at MARSHALL FUNERAL HOME.More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27/2004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ub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uby Thompson , 83 years old, of Gulfport, died Dec. 14, 2006. She was a native of Garyville, La., and was a member of  ....   </w:t>
                        </w:r>
                        <w:hyperlink r:id="rId19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2/19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uth Wils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uth Wilson Thompson, 94, died Monday January 22, 2007 at Manhattan Health Care Center. Funeral services will be held at 11 a.m. Thursday from  ....   </w:t>
                        </w:r>
                        <w:hyperlink r:id="rId19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/24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Sandra Lee Wilson Duvall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Sandra Lee Wilson Duvall Thompson , 64, of Gulfport, died Sept. 19, 2005. No service will be held. Smith Funeral Home, Winder, GA, in  ....   </w:t>
                        </w:r>
                        <w:hyperlink r:id="rId19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9/29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Sibyl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Sibyl Thompson, 89, died Monday, March 19, 2007 at the Gilmore Memorial Hospital in Amory. Graveside services will be 11 a.m. Wednesday, March 21, 2007  ....   </w:t>
                        </w:r>
                        <w:hyperlink r:id="rId19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Te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Ted Thompson, 79, died August 4, 2006 in Tupelo. Funeral Services will be 2:00 pm, Sunday, August 6, 2006 at EE Pickle Funeral Home  ....   </w:t>
                        </w:r>
                        <w:hyperlink r:id="rId20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Terry D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Terry D. Thompson , age 64, and a resident of Biloxi, died Monday, June 6, 2005, in Biloxi. Mr. Thompson had been a resident  ....   </w:t>
                        </w:r>
                        <w:hyperlink r:id="rId20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8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Thomas Le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Thomas Leon Thomspon, died Sunday, February 4, 2007 in Vocksburg. ( Fisher, 601-636-7373).  ....   </w:t>
                        </w:r>
                        <w:hyperlink r:id="rId20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2/6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Virginia An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Virginia Ann "Jennie" Thompson, 38, died Monday, December 18, 2006, at home. (Colonial Chapel, (601) 849-5031).  ....   </w:t>
                        </w:r>
                        <w:hyperlink r:id="rId20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2/21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Vivian Taylor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Vivian Taylor Thompson , 54, of Picayune died 09/25/04 in Hattiesburg. Service: 1 p.m., Sat., 10/02/04 at East Jerusalem Baptist Church in Picayune.  ....   </w:t>
                        </w:r>
                        <w:hyperlink r:id="rId20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9/28/2004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alter Ra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Walter Ray Thompson , 62, of Picayune, died Monday, October 2, 2006. Visit: 4 to 7 p.m. Oct. 6, Brown's Funeral Home. Svc: 2  ....   </w:t>
                        </w:r>
                        <w:hyperlink r:id="rId21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5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illiam Thompson , 93, a resident of Long Beach, passed away Tuesday, March 06, 2007 in Gulfport. Arrangements are incomplete at Riemann Memorial  ....   </w:t>
                        </w:r>
                        <w:hyperlink r:id="rId21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7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 "Billy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William W. (Billy) Thompson, 53, died Friday, October 27, 2006, at his home. (Saulters-Moore, 601-792-4229)  ....   </w:t>
                        </w:r>
                        <w:hyperlink r:id="rId21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29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 Halliburt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illiam Halliburton Thompson , 93, a resident of Long Beach, MS passed away Tuesday, March 6, 2007 in Gulfport, MS. He was born  ....   </w:t>
                        </w:r>
                        <w:hyperlink r:id="rId21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3/8/2007 - 3/9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1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 Jerro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illiam Jerrod Thompson , 20, of Biloxi, MS, died Thursday, January 12, 2006, in Wiggins. Jerrod was born January 31, 1985, in Biloxi  ....   </w:t>
                        </w:r>
                        <w:hyperlink r:id="rId21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/15/2006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1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illiam L. Thompson , age 60, of Ocean Springs, MS., died Tuesday, December 6, 2005, in Ocean Springs. Mr. Thompson was a resident  ....   </w:t>
                        </w:r>
                        <w:hyperlink r:id="rId22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12/9/2005 - 12/10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illiam L. Thompson , 60, Ocean Springs, died Tues., Dec. 6, 2005 in Ocean Springs. Arrangements are incomplete at Bradford-O'Keefe Ocean Springs.  ....   </w:t>
                        </w:r>
                        <w:hyperlink r:id="rId22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2/8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Page:  {1}· </w:t>
                        </w:r>
                        <w:hyperlink r:id="rId2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2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0"/>
        <w:gridCol w:w="50"/>
      </w:tblGrid>
      <w:tr>
        <w:trPr/>
        <w:tc>
          <w:tcPr>
            <w:tcW w:w="8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tuaries and Guest Books for "Thompson"</w:t>
            </w:r>
          </w:p>
        </w:tc>
        <w:tc>
          <w:tcPr>
            <w:tcW w:w="50" w:type="dxa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4"/>
              <w:gridCol w:w="1911"/>
              <w:gridCol w:w="4415"/>
            </w:tblGrid>
            <w:tr>
              <w:trPr>
                <w:trHeight w:val="225" w:hRule="atLeast"/>
              </w:trPr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dify Your Search</w:t>
                  </w:r>
                </w:p>
              </w:tc>
            </w:tr>
            <w:tr>
              <w:trPr/>
              <w:tc>
                <w:tcPr>
                  <w:tcW w:w="2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53.25pt;height:18pt" filled="f" o:ole="">
                        <v:imagedata r:id="rId225" o:title=""/>
                      </v:shape>
                      <o:OLEObject Type="Embed" ProgID="" ShapeID="ole_rId224" DrawAspect="Content" ObjectID="_811865440" r:id="rId224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First Nam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19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53.25pt;height:18pt" filled="f" o:ole="">
                        <v:imagedata r:id="rId227" o:title=""/>
                      </v:shape>
                      <o:OLEObject Type="Embed" ProgID="" ShapeID="ole_rId226" DrawAspect="Content" ObjectID="_1090772783" r:id="rId226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Last Nam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>
                      <v:shape id="control_shape_4" o:allowincell="t" style="width:245.9pt;height:17.9pt" type="#_x0000_t75"/>
                      <w:control r:id="rId228" w:name="DefaultOcxName71" w:shapeid="control_shape_4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ewspaper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</w:tr>
            <w:tr>
              <w:trPr/>
              <w:tc>
                <w:tcPr>
                  <w:tcW w:w="23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>
                      <v:shape id="control_shape_5" o:allowincell="t" style="width:128.9pt;height:17.9pt" type="#_x0000_t75"/>
                      <w:control r:id="rId229" w:name="DefaultOcxName81" w:shapeid="control_shape_5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Stat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19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>
                      <v:shape id="control_shape_6" o:allowincell="t" style="width:106.4pt;height:17.9pt" type="#_x0000_t75"/>
                      <w:control r:id="rId230" w:name="DefaultOcxName91" w:shapeid="control_shape_6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Date Range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  <w:tc>
                <w:tcPr>
                  <w:tcW w:w="4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object w:dxaOrig="1065" w:dyaOrig="360">
                      <v:shapetype id="_x0000_tole_rId231" coordsize="21600,21600" o:spt="ole_rId2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1" type="_x0000_tole_rId231" style="width:53.25pt;height:18pt" filled="f" o:ole="">
                        <v:imagedata r:id="rId232" o:title=""/>
                      </v:shape>
                      <o:OLEObject Type="Embed" ProgID="" ShapeID="ole_rId231" DrawAspect="Content" ObjectID="_1053114792" r:id="rId231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Keyword</w:t>
                  </w:r>
                  <w:r>
                    <w:rPr>
                      <w:rFonts w:cs="Arial" w:ascii="Arial" w:hAnsi="Arial"/>
                    </w:rPr>
                    <w:t xml:space="preserve"> (Optional) </w:t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note: State field does not apply to U.K. obituaries)</w:t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1245" w:dyaOrig="450">
                      <v:shapetype id="_x0000_tole_rId233" coordsize="21600,21600" o:spt="ole_rId2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3" type="_x0000_tole_rId233" style="width:62.25pt;height:22.5pt" filled="f" o:ole="">
                        <v:imagedata r:id="rId234" o:title=""/>
                      </v:shape>
                      <o:OLEObject Type="Embed" ProgID="" ShapeID="ole_rId233" DrawAspect="Content" ObjectID="_267212514" r:id="rId233"/>
                    </w:objec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37"/>
              <w:gridCol w:w="5493"/>
            </w:tblGrid>
            <w:tr>
              <w:trPr>
                <w:trHeight w:val="450" w:hRule="atLeast"/>
              </w:trPr>
              <w:tc>
                <w:tcPr>
                  <w:tcW w:w="413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rch Results - Newspapers</w:t>
                    <w:br/>
                    <w:t xml:space="preserve">Page 2 of 2  (106 total results) </w:t>
                  </w:r>
                </w:p>
              </w:tc>
              <w:tc>
                <w:tcPr>
                  <w:tcW w:w="5493" w:type="dxa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</w:rPr>
                    <w:t xml:space="preserve">Show  </w:t>
                  </w:r>
                  <w:r>
                    <w:rPr>
                      <w:rFonts w:cs="Arial" w:ascii="Arial" w:hAnsi="Arial"/>
                    </w:rPr>
                    <w:object>
                      <v:shape id="control_shape_7" o:allowincell="t" style="width:52.4pt;height:17.9pt" type="#_x0000_t75"/>
                      <w:control r:id="rId235" w:name="DefaultOcxName221" w:shapeid="control_shape_7"/>
                    </w:object>
                  </w:r>
                  <w:r>
                    <w:rPr>
                      <w:rFonts w:cs="Arial" w:ascii="Arial" w:hAnsi="Arial"/>
                    </w:rPr>
                    <w:t xml:space="preserve"> results per page   </w:t>
                  </w:r>
                  <w:r>
                    <w:rPr>
                      <w:rFonts w:cs="Arial" w:ascii="Arial" w:hAnsi="Arial"/>
                    </w:rPr>
                    <w:object w:dxaOrig="465" w:dyaOrig="45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23.25pt;height:22.5pt" filled="f" o:ole="">
                        <v:imagedata r:id="rId237" o:title=""/>
                      </v:shape>
                      <o:OLEObject Type="Embed" ProgID="" ShapeID="ole_rId236" DrawAspect="Content" ObjectID="_1220775586" r:id="rId236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3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Willie Thompson, 81, passed away on Sat. February 3, 2007 at his residence in Philadelphia. (John E. Stephens, 601-656-1515)  ....   </w:t>
                        </w:r>
                        <w:hyperlink r:id="rId23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2/6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e M. "Wim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Willie Mary "Wim" Thompson, 64, died Sunday, January 14, 2007 at home. (Westhaven Funeral Home, 601-922-3666)  ....   </w:t>
                        </w:r>
                        <w:hyperlink r:id="rId24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/19/2007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oodi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oodie Thompson , 80, of Gulfport died Thursday March 10,2005 in Gulfport, MS. Services are incomplete at Hartwell's Christian Mortuary Inc. in Gulfport.  ....   </w:t>
                        </w:r>
                        <w:hyperlink r:id="rId24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12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oodi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Woodie Thompson Mr. Woodie Thompson, 80, of Gulfport departed this world on March 10, 2005, at Memorial Hospital. Mr. Thompson was a native of  ....   </w:t>
                        </w:r>
                        <w:hyperlink r:id="rId24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14/2005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Zonie Ma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Zonie Mae Thompson , 93, of Moss Point, Mississippi, a seamstress and homemaker, died in Gautier, Mississippi, on Sunday, September 3, 2000. Visitation is  ....   </w:t>
                        </w:r>
                        <w:hyperlink r:id="rId24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63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0"/>
                  </w:tblGrid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-Burr, Jewel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ewel Thompson-Burr , 63, of Moss Point died April 6, 2004. Services: 2 p.m., April 10, 2004 at Meridian St. Church of Christ, Moss  ....   </w:t>
                        </w:r>
                        <w:hyperlink r:id="rId24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4/9/2004.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6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40"/>
                  </w:tblGrid>
                  <w:tr>
                    <w:trPr/>
                    <w:tc>
                      <w:tcPr>
                        <w:tcW w:w="864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Page:  </w:t>
                        </w:r>
                        <w:hyperlink r:id="rId25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·{2}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76C3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control" Target="activeX/activeX4.xml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hyperlink" Target="http://www.legacy.com/clarionledger/Obituaries.asp?Page=ObitFinderOrder&amp;PersonID=86224173" TargetMode="External"/><Relationship Id="rId17" Type="http://schemas.openxmlformats.org/officeDocument/2006/relationships/hyperlink" Target="http://www.legacy.com/clarionledger/Obituaries.asp?Page=ObitFinderOrder&amp;PersonID=86224173" TargetMode="External"/><Relationship Id="rId18" Type="http://schemas.openxmlformats.org/officeDocument/2006/relationships/hyperlink" Target="http://www.legacy.com/clarionledger/Obituaries.asp?Page=ObitFinderOrder&amp;PersonID=86236577" TargetMode="External"/><Relationship Id="rId19" Type="http://schemas.openxmlformats.org/officeDocument/2006/relationships/hyperlink" Target="http://www.legacy.com/clarionledger/Obituaries.asp?Page=ObitFinderOrder&amp;PersonID=86236577" TargetMode="External"/><Relationship Id="rId20" Type="http://schemas.openxmlformats.org/officeDocument/2006/relationships/hyperlink" Target="http://www.legacy.com/clarionledger/Obituaries.asp?Page=ObitFinderOrder&amp;PersonID=1211356" TargetMode="External"/><Relationship Id="rId21" Type="http://schemas.openxmlformats.org/officeDocument/2006/relationships/hyperlink" Target="http://www.legacy.com/clarionledger/Obituaries.asp?Page=ObitFinderOrder&amp;PersonID=1211356" TargetMode="External"/><Relationship Id="rId22" Type="http://schemas.openxmlformats.org/officeDocument/2006/relationships/hyperlink" Target="http://www.legacy.com/clarionledger/Obituaries.asp?Page=ObitFinderOrder&amp;PersonID=3360672" TargetMode="External"/><Relationship Id="rId23" Type="http://schemas.openxmlformats.org/officeDocument/2006/relationships/hyperlink" Target="http://www.legacy.com/clarionledger/Obituaries.asp?Page=ObitFinderOrder&amp;PersonID=3360672" TargetMode="External"/><Relationship Id="rId24" Type="http://schemas.openxmlformats.org/officeDocument/2006/relationships/hyperlink" Target="http://www.legacy.com/clarionledger/Obituaries.asp?Page=ObitFinderOrder&amp;PersonID=102847" TargetMode="External"/><Relationship Id="rId25" Type="http://schemas.openxmlformats.org/officeDocument/2006/relationships/hyperlink" Target="http://www.legacy.com/clarionledger/Obituaries.asp?Page=ObitFinderOrder&amp;PersonID=102847" TargetMode="External"/><Relationship Id="rId26" Type="http://schemas.openxmlformats.org/officeDocument/2006/relationships/hyperlink" Target="http://www.legacy.com/clarionledger/Obituaries.asp?Page=ObitFinderOrder&amp;PersonID=19521429" TargetMode="External"/><Relationship Id="rId27" Type="http://schemas.openxmlformats.org/officeDocument/2006/relationships/hyperlink" Target="http://www.legacy.com/clarionledger/Obituaries.asp?Page=ObitFinderOrder&amp;PersonID=19521429" TargetMode="External"/><Relationship Id="rId28" Type="http://schemas.openxmlformats.org/officeDocument/2006/relationships/hyperlink" Target="http://www.legacy.com/clarionledger/Obituaries.asp?Page=ObitFinderOrder&amp;PersonID=85951375" TargetMode="External"/><Relationship Id="rId29" Type="http://schemas.openxmlformats.org/officeDocument/2006/relationships/hyperlink" Target="http://www.legacy.com/clarionledger/Obituaries.asp?Page=ObitFinderOrder&amp;PersonID=85951375" TargetMode="External"/><Relationship Id="rId30" Type="http://schemas.openxmlformats.org/officeDocument/2006/relationships/hyperlink" Target="http://www.legacy.com/clarionledger/Obituaries.asp?Page=ObitFinderOrder&amp;PersonID=14394413" TargetMode="External"/><Relationship Id="rId31" Type="http://schemas.openxmlformats.org/officeDocument/2006/relationships/hyperlink" Target="http://www.legacy.com/clarionledger/Obituaries.asp?Page=ObitFinderOrder&amp;PersonID=14394413" TargetMode="External"/><Relationship Id="rId32" Type="http://schemas.openxmlformats.org/officeDocument/2006/relationships/hyperlink" Target="http://www.legacy.com/clarionledger/Obituaries.asp?Page=ObitFinderOrder&amp;PersonID=14348995" TargetMode="External"/><Relationship Id="rId33" Type="http://schemas.openxmlformats.org/officeDocument/2006/relationships/hyperlink" Target="http://www.legacy.com/clarionledger/Obituaries.asp?Page=ObitFinderOrder&amp;PersonID=14348995" TargetMode="External"/><Relationship Id="rId34" Type="http://schemas.openxmlformats.org/officeDocument/2006/relationships/hyperlink" Target="http://www.legacy.com/clarionledger/Obituaries.asp?Page=ObitFinderOrder&amp;PersonID=86876140" TargetMode="External"/><Relationship Id="rId35" Type="http://schemas.openxmlformats.org/officeDocument/2006/relationships/hyperlink" Target="http://www.legacy.com/clarionledger/Obituaries.asp?Page=ObitFinderOrder&amp;PersonID=86876140" TargetMode="External"/><Relationship Id="rId36" Type="http://schemas.openxmlformats.org/officeDocument/2006/relationships/hyperlink" Target="http://www.legacy.com/clarionledger/Obituaries.asp?Page=ObitFinderOrder&amp;PersonID=86883483" TargetMode="External"/><Relationship Id="rId37" Type="http://schemas.openxmlformats.org/officeDocument/2006/relationships/hyperlink" Target="http://www.legacy.com/clarionledger/Obituaries.asp?Page=ObitFinderOrder&amp;PersonID=86883483" TargetMode="External"/><Relationship Id="rId38" Type="http://schemas.openxmlformats.org/officeDocument/2006/relationships/hyperlink" Target="http://www.legacy.com/clarionledger/Obituaries.asp?Page=ObitFinderOrder&amp;PersonID=91346795" TargetMode="External"/><Relationship Id="rId39" Type="http://schemas.openxmlformats.org/officeDocument/2006/relationships/hyperlink" Target="http://www.legacy.com/clarionledger/Obituaries.asp?Page=ObitFinderOrder&amp;PersonID=91346795" TargetMode="External"/><Relationship Id="rId40" Type="http://schemas.openxmlformats.org/officeDocument/2006/relationships/hyperlink" Target="http://www.legacy.com/clarionledger/Obituaries.asp?Page=ObitFinderOrder&amp;PersonID=15647525" TargetMode="External"/><Relationship Id="rId41" Type="http://schemas.openxmlformats.org/officeDocument/2006/relationships/hyperlink" Target="http://www.legacy.com/clarionledger/Obituaries.asp?Page=ObitFinderOrder&amp;PersonID=15647525" TargetMode="External"/><Relationship Id="rId42" Type="http://schemas.openxmlformats.org/officeDocument/2006/relationships/hyperlink" Target="http://www.legacy.com/clarionledger/Obituaries.asp?Page=ObitFinderOrder&amp;PersonID=19308544" TargetMode="External"/><Relationship Id="rId43" Type="http://schemas.openxmlformats.org/officeDocument/2006/relationships/hyperlink" Target="http://www.legacy.com/clarionledger/Obituaries.asp?Page=ObitFinderOrder&amp;PersonID=19308544" TargetMode="External"/><Relationship Id="rId44" Type="http://schemas.openxmlformats.org/officeDocument/2006/relationships/hyperlink" Target="http://www.legacy.com/clarionledger/Obituaries.asp?Page=ObitFinderOrder&amp;PersonID=20451520" TargetMode="External"/><Relationship Id="rId45" Type="http://schemas.openxmlformats.org/officeDocument/2006/relationships/hyperlink" Target="http://www.legacy.com/clarionledger/Obituaries.asp?Page=ObitFinderOrder&amp;PersonID=20451520" TargetMode="External"/><Relationship Id="rId46" Type="http://schemas.openxmlformats.org/officeDocument/2006/relationships/hyperlink" Target="http://www.legacy.com/clarionledger/Obituaries.asp?Page=ObitFinderOrder&amp;PersonID=14948422" TargetMode="External"/><Relationship Id="rId47" Type="http://schemas.openxmlformats.org/officeDocument/2006/relationships/hyperlink" Target="http://www.legacy.com/clarionledger/Obituaries.asp?Page=ObitFinderOrder&amp;PersonID=14948422" TargetMode="External"/><Relationship Id="rId48" Type="http://schemas.openxmlformats.org/officeDocument/2006/relationships/hyperlink" Target="http://www.legacy.com/clarionledger/Obituaries.asp?Page=ObitFinderOrder&amp;PersonID=16317" TargetMode="External"/><Relationship Id="rId49" Type="http://schemas.openxmlformats.org/officeDocument/2006/relationships/hyperlink" Target="http://www.legacy.com/clarionledger/Obituaries.asp?Page=ObitFinderOrder&amp;PersonID=16317" TargetMode="External"/><Relationship Id="rId50" Type="http://schemas.openxmlformats.org/officeDocument/2006/relationships/hyperlink" Target="http://www.legacy.com/clarionledger/Obituaries.asp?Page=ObitFinderOrder&amp;PersonID=18111951" TargetMode="External"/><Relationship Id="rId51" Type="http://schemas.openxmlformats.org/officeDocument/2006/relationships/hyperlink" Target="http://www.legacy.com/clarionledger/Obituaries.asp?Page=ObitFinderOrder&amp;PersonID=18111951" TargetMode="External"/><Relationship Id="rId52" Type="http://schemas.openxmlformats.org/officeDocument/2006/relationships/hyperlink" Target="http://www.legacy.com/clarionledger/Obituaries.asp?Page=ObitFinderOrder&amp;PersonID=16579274" TargetMode="External"/><Relationship Id="rId53" Type="http://schemas.openxmlformats.org/officeDocument/2006/relationships/hyperlink" Target="http://www.legacy.com/clarionledger/Obituaries.asp?Page=ObitFinderOrder&amp;PersonID=16579274" TargetMode="External"/><Relationship Id="rId54" Type="http://schemas.openxmlformats.org/officeDocument/2006/relationships/hyperlink" Target="http://www.legacy.com/clarionledger/Obituaries.asp?Page=ObitFinderOrder&amp;PersonID=15252377" TargetMode="External"/><Relationship Id="rId55" Type="http://schemas.openxmlformats.org/officeDocument/2006/relationships/hyperlink" Target="http://www.legacy.com/clarionledger/Obituaries.asp?Page=ObitFinderOrder&amp;PersonID=15252377" TargetMode="External"/><Relationship Id="rId56" Type="http://schemas.openxmlformats.org/officeDocument/2006/relationships/hyperlink" Target="http://www.legacy.com/clarionledger/Obituaries.asp?Page=ObitFinderOrder&amp;PersonID=15309462" TargetMode="External"/><Relationship Id="rId57" Type="http://schemas.openxmlformats.org/officeDocument/2006/relationships/hyperlink" Target="http://www.legacy.com/clarionledger/Obituaries.asp?Page=ObitFinderOrder&amp;PersonID=15309462" TargetMode="External"/><Relationship Id="rId58" Type="http://schemas.openxmlformats.org/officeDocument/2006/relationships/hyperlink" Target="http://www.legacy.com/clarionledger/Obituaries.asp?Page=ObitFinderOrder&amp;PersonID=22551" TargetMode="External"/><Relationship Id="rId59" Type="http://schemas.openxmlformats.org/officeDocument/2006/relationships/hyperlink" Target="http://www.legacy.com/clarionledger/Obituaries.asp?Page=ObitFinderOrder&amp;PersonID=22551" TargetMode="External"/><Relationship Id="rId60" Type="http://schemas.openxmlformats.org/officeDocument/2006/relationships/hyperlink" Target="http://www.legacy.com/Link.asp?I=LS000099714849OD" TargetMode="External"/><Relationship Id="rId61" Type="http://schemas.openxmlformats.org/officeDocument/2006/relationships/hyperlink" Target="http://www.legacy.com/Link.asp?I=LS000099714849OD" TargetMode="External"/><Relationship Id="rId62" Type="http://schemas.openxmlformats.org/officeDocument/2006/relationships/hyperlink" Target="http://www.legacy.com/clarionledger/Obituaries.asp?Page=ObitFinderOrder&amp;PersonID=87348754" TargetMode="External"/><Relationship Id="rId63" Type="http://schemas.openxmlformats.org/officeDocument/2006/relationships/hyperlink" Target="http://www.legacy.com/clarionledger/Obituaries.asp?Page=ObitFinderOrder&amp;PersonID=87348754" TargetMode="External"/><Relationship Id="rId64" Type="http://schemas.openxmlformats.org/officeDocument/2006/relationships/hyperlink" Target="http://www.legacy.com/clarionledger/Obituaries.asp?Page=ObitFinderOrder&amp;PersonID=19201009" TargetMode="External"/><Relationship Id="rId65" Type="http://schemas.openxmlformats.org/officeDocument/2006/relationships/hyperlink" Target="http://www.legacy.com/clarionledger/Obituaries.asp?Page=ObitFinderOrder&amp;PersonID=19201009" TargetMode="External"/><Relationship Id="rId66" Type="http://schemas.openxmlformats.org/officeDocument/2006/relationships/hyperlink" Target="http://www.legacy.com/Link.asp?I=LS000089446756OD" TargetMode="External"/><Relationship Id="rId67" Type="http://schemas.openxmlformats.org/officeDocument/2006/relationships/hyperlink" Target="http://www.legacy.com/Link.asp?I=LS000089446756OD" TargetMode="External"/><Relationship Id="rId68" Type="http://schemas.openxmlformats.org/officeDocument/2006/relationships/hyperlink" Target="http://www.legacy.com/Link.asp?I=LS000089560731OD" TargetMode="External"/><Relationship Id="rId69" Type="http://schemas.openxmlformats.org/officeDocument/2006/relationships/hyperlink" Target="http://www.legacy.com/Link.asp?I=LS000089560731OD" TargetMode="External"/><Relationship Id="rId70" Type="http://schemas.openxmlformats.org/officeDocument/2006/relationships/hyperlink" Target="http://www.legacy.com/Link.asp?I=GB000089560731OD" TargetMode="External"/><Relationship Id="rId71" Type="http://schemas.openxmlformats.org/officeDocument/2006/relationships/hyperlink" Target="http://www.legacy.com/Link.asp?I=LS000089504298OD" TargetMode="External"/><Relationship Id="rId72" Type="http://schemas.openxmlformats.org/officeDocument/2006/relationships/hyperlink" Target="http://www.legacy.com/Link.asp?I=LS000089504298OD" TargetMode="External"/><Relationship Id="rId73" Type="http://schemas.openxmlformats.org/officeDocument/2006/relationships/hyperlink" Target="http://www.legacy.com/Link.asp?I=GB000089504298OD" TargetMode="External"/><Relationship Id="rId74" Type="http://schemas.openxmlformats.org/officeDocument/2006/relationships/hyperlink" Target="http://www.legacy.com/clarionledger/Obituaries.asp?Page=ObitFinderOrder&amp;PersonID=28787" TargetMode="External"/><Relationship Id="rId75" Type="http://schemas.openxmlformats.org/officeDocument/2006/relationships/hyperlink" Target="http://www.legacy.com/clarionledger/Obituaries.asp?Page=ObitFinderOrder&amp;PersonID=28787" TargetMode="External"/><Relationship Id="rId76" Type="http://schemas.openxmlformats.org/officeDocument/2006/relationships/hyperlink" Target="http://www.legacy.com/clarionledger/Obituaries.asp?Page=ObitFinderOrder&amp;PersonID=15317335" TargetMode="External"/><Relationship Id="rId77" Type="http://schemas.openxmlformats.org/officeDocument/2006/relationships/hyperlink" Target="http://www.legacy.com/clarionledger/Obituaries.asp?Page=ObitFinderOrder&amp;PersonID=15317335" TargetMode="External"/><Relationship Id="rId78" Type="http://schemas.openxmlformats.org/officeDocument/2006/relationships/hyperlink" Target="http://www.legacy.com/clarionledger/Obituaries.asp?Page=ObitFinderOrder&amp;PersonID=15363976" TargetMode="External"/><Relationship Id="rId79" Type="http://schemas.openxmlformats.org/officeDocument/2006/relationships/hyperlink" Target="http://www.legacy.com/clarionledger/Obituaries.asp?Page=ObitFinderOrder&amp;PersonID=15363976" TargetMode="External"/><Relationship Id="rId80" Type="http://schemas.openxmlformats.org/officeDocument/2006/relationships/hyperlink" Target="http://www.legacy.com/clarionledger/Obituaries.asp?Page=ObitFinderOrder&amp;PersonID=86968209" TargetMode="External"/><Relationship Id="rId81" Type="http://schemas.openxmlformats.org/officeDocument/2006/relationships/hyperlink" Target="http://www.legacy.com/clarionledger/Obituaries.asp?Page=ObitFinderOrder&amp;PersonID=86968209" TargetMode="External"/><Relationship Id="rId82" Type="http://schemas.openxmlformats.org/officeDocument/2006/relationships/hyperlink" Target="http://www.legacy.com/clarionledger/Obituaries.asp?Page=ObitFinderOrder&amp;PersonID=2419380" TargetMode="External"/><Relationship Id="rId83" Type="http://schemas.openxmlformats.org/officeDocument/2006/relationships/hyperlink" Target="http://www.legacy.com/clarionledger/Obituaries.asp?Page=ObitFinderOrder&amp;PersonID=2419380" TargetMode="External"/><Relationship Id="rId84" Type="http://schemas.openxmlformats.org/officeDocument/2006/relationships/hyperlink" Target="http://www.legacy.com/clarionledger/Obituaries.asp?Page=ObitFinderOrder&amp;PersonID=19296860" TargetMode="External"/><Relationship Id="rId85" Type="http://schemas.openxmlformats.org/officeDocument/2006/relationships/hyperlink" Target="http://www.legacy.com/clarionledger/Obituaries.asp?Page=ObitFinderOrder&amp;PersonID=19296860" TargetMode="External"/><Relationship Id="rId86" Type="http://schemas.openxmlformats.org/officeDocument/2006/relationships/hyperlink" Target="http://www.legacy.com/clarionledger/Obituaries.asp?Page=ObitFinderOrder&amp;PersonID=15673433" TargetMode="External"/><Relationship Id="rId87" Type="http://schemas.openxmlformats.org/officeDocument/2006/relationships/hyperlink" Target="http://www.legacy.com/clarionledger/Obituaries.asp?Page=ObitFinderOrder&amp;PersonID=15673433" TargetMode="External"/><Relationship Id="rId88" Type="http://schemas.openxmlformats.org/officeDocument/2006/relationships/hyperlink" Target="http://www.legacy.com/clarionledger/Obituaries.asp?Page=ObitFinderOrder&amp;PersonID=19470093" TargetMode="External"/><Relationship Id="rId89" Type="http://schemas.openxmlformats.org/officeDocument/2006/relationships/hyperlink" Target="http://www.legacy.com/clarionledger/Obituaries.asp?Page=ObitFinderOrder&amp;PersonID=19470093" TargetMode="External"/><Relationship Id="rId90" Type="http://schemas.openxmlformats.org/officeDocument/2006/relationships/hyperlink" Target="http://www.legacy.com/clarionledger/Obituaries.asp?Page=ObitFinderOrder&amp;PersonID=19798493" TargetMode="External"/><Relationship Id="rId91" Type="http://schemas.openxmlformats.org/officeDocument/2006/relationships/hyperlink" Target="http://www.legacy.com/clarionledger/Obituaries.asp?Page=ObitFinderOrder&amp;PersonID=19798493" TargetMode="External"/><Relationship Id="rId92" Type="http://schemas.openxmlformats.org/officeDocument/2006/relationships/hyperlink" Target="http://www.legacy.com/clarionledger/Obituaries.asp?Page=ObitFinderOrder&amp;PersonID=20362795" TargetMode="External"/><Relationship Id="rId93" Type="http://schemas.openxmlformats.org/officeDocument/2006/relationships/hyperlink" Target="http://www.legacy.com/clarionledger/Obituaries.asp?Page=ObitFinderOrder&amp;PersonID=20362795" TargetMode="External"/><Relationship Id="rId94" Type="http://schemas.openxmlformats.org/officeDocument/2006/relationships/hyperlink" Target="http://www.legacy.com/clarionledger/Obituaries.asp?Page=ObitFinderOrder&amp;PersonID=20073723" TargetMode="External"/><Relationship Id="rId95" Type="http://schemas.openxmlformats.org/officeDocument/2006/relationships/hyperlink" Target="http://www.legacy.com/clarionledger/Obituaries.asp?Page=ObitFinderOrder&amp;PersonID=20073723" TargetMode="External"/><Relationship Id="rId96" Type="http://schemas.openxmlformats.org/officeDocument/2006/relationships/hyperlink" Target="http://www.legacy.com/clarionledger/Obituaries.asp?Page=ObitFinderOrder&amp;PersonID=18372668" TargetMode="External"/><Relationship Id="rId97" Type="http://schemas.openxmlformats.org/officeDocument/2006/relationships/hyperlink" Target="http://www.legacy.com/clarionledger/Obituaries.asp?Page=ObitFinderOrder&amp;PersonID=18372668" TargetMode="External"/><Relationship Id="rId98" Type="http://schemas.openxmlformats.org/officeDocument/2006/relationships/hyperlink" Target="http://www.legacy.com/clarionledger/Obituaries.asp?Page=ObitFinderOrder&amp;PersonID=18205059" TargetMode="External"/><Relationship Id="rId99" Type="http://schemas.openxmlformats.org/officeDocument/2006/relationships/hyperlink" Target="http://www.legacy.com/clarionledger/Obituaries.asp?Page=ObitFinderOrder&amp;PersonID=18205059" TargetMode="External"/><Relationship Id="rId100" Type="http://schemas.openxmlformats.org/officeDocument/2006/relationships/hyperlink" Target="http://www.legacy.com/clarionledger/Obituaries.asp?Page=ObitFinderOrder&amp;PersonID=77610" TargetMode="External"/><Relationship Id="rId101" Type="http://schemas.openxmlformats.org/officeDocument/2006/relationships/hyperlink" Target="http://www.legacy.com/clarionledger/Obituaries.asp?Page=ObitFinderOrder&amp;PersonID=77610" TargetMode="External"/><Relationship Id="rId102" Type="http://schemas.openxmlformats.org/officeDocument/2006/relationships/hyperlink" Target="http://www.legacy.com/clarionledger/Obituaries.asp?Page=ObitFinderOrder&amp;PersonID=87165827" TargetMode="External"/><Relationship Id="rId103" Type="http://schemas.openxmlformats.org/officeDocument/2006/relationships/hyperlink" Target="http://www.legacy.com/clarionledger/Obituaries.asp?Page=ObitFinderOrder&amp;PersonID=87165827" TargetMode="External"/><Relationship Id="rId104" Type="http://schemas.openxmlformats.org/officeDocument/2006/relationships/hyperlink" Target="http://www.legacy.com/clarionledger/Obituaries.asp?Page=ObitFinderOrder&amp;PersonID=16303863" TargetMode="External"/><Relationship Id="rId105" Type="http://schemas.openxmlformats.org/officeDocument/2006/relationships/hyperlink" Target="http://www.legacy.com/clarionledger/Obituaries.asp?Page=ObitFinderOrder&amp;PersonID=16303863" TargetMode="External"/><Relationship Id="rId106" Type="http://schemas.openxmlformats.org/officeDocument/2006/relationships/hyperlink" Target="http://www.legacy.com/clarionledger/Obituaries.asp?Page=ObitFinderOrder&amp;PersonID=86014564" TargetMode="External"/><Relationship Id="rId107" Type="http://schemas.openxmlformats.org/officeDocument/2006/relationships/hyperlink" Target="http://www.legacy.com/clarionledger/Obituaries.asp?Page=ObitFinderOrder&amp;PersonID=86014564" TargetMode="External"/><Relationship Id="rId108" Type="http://schemas.openxmlformats.org/officeDocument/2006/relationships/hyperlink" Target="http://www.legacy.com/clarionledger/Obituaries.asp?Page=ObitFinderOrder&amp;PersonID=86380470" TargetMode="External"/><Relationship Id="rId109" Type="http://schemas.openxmlformats.org/officeDocument/2006/relationships/hyperlink" Target="http://www.legacy.com/clarionledger/Obituaries.asp?Page=ObitFinderOrder&amp;PersonID=86380470" TargetMode="External"/><Relationship Id="rId110" Type="http://schemas.openxmlformats.org/officeDocument/2006/relationships/hyperlink" Target="http://www.legacy.com/clarionledger/Obituaries.asp?Page=ObitFinderOrder&amp;PersonID=16142901" TargetMode="External"/><Relationship Id="rId111" Type="http://schemas.openxmlformats.org/officeDocument/2006/relationships/hyperlink" Target="http://www.legacy.com/clarionledger/Obituaries.asp?Page=ObitFinderOrder&amp;PersonID=16142901" TargetMode="External"/><Relationship Id="rId112" Type="http://schemas.openxmlformats.org/officeDocument/2006/relationships/hyperlink" Target="http://www.legacy.com/clarionledger/Obituaries.asp?Page=ObitFinderOrder&amp;PersonID=19303071" TargetMode="External"/><Relationship Id="rId113" Type="http://schemas.openxmlformats.org/officeDocument/2006/relationships/hyperlink" Target="http://www.legacy.com/clarionledger/Obituaries.asp?Page=ObitFinderOrder&amp;PersonID=19303071" TargetMode="External"/><Relationship Id="rId114" Type="http://schemas.openxmlformats.org/officeDocument/2006/relationships/hyperlink" Target="http://www.legacy.com/Link.asp?I=LS000087620894OD" TargetMode="External"/><Relationship Id="rId115" Type="http://schemas.openxmlformats.org/officeDocument/2006/relationships/hyperlink" Target="http://www.legacy.com/Link.asp?I=LS000087620894OD" TargetMode="External"/><Relationship Id="rId116" Type="http://schemas.openxmlformats.org/officeDocument/2006/relationships/hyperlink" Target="http://www.legacy.com/clarionledger/Obituaries.asp?Page=ObitFinderOrder&amp;PersonID=14679124" TargetMode="External"/><Relationship Id="rId117" Type="http://schemas.openxmlformats.org/officeDocument/2006/relationships/hyperlink" Target="http://www.legacy.com/clarionledger/Obituaries.asp?Page=ObitFinderOrder&amp;PersonID=14679124" TargetMode="External"/><Relationship Id="rId118" Type="http://schemas.openxmlformats.org/officeDocument/2006/relationships/hyperlink" Target="http://www.legacy.com/clarionledger/Obituaries.asp?Page=ObitFinderOrder&amp;PersonID=100207548" TargetMode="External"/><Relationship Id="rId119" Type="http://schemas.openxmlformats.org/officeDocument/2006/relationships/hyperlink" Target="http://www.legacy.com/clarionledger/Obituaries.asp?Page=ObitFinderOrder&amp;PersonID=100207548" TargetMode="External"/><Relationship Id="rId120" Type="http://schemas.openxmlformats.org/officeDocument/2006/relationships/hyperlink" Target="http://www.legacy.com/clarionledger/Obituaries.asp?Page=ObitFinderOrder&amp;PersonID=16151249" TargetMode="External"/><Relationship Id="rId121" Type="http://schemas.openxmlformats.org/officeDocument/2006/relationships/hyperlink" Target="http://www.legacy.com/clarionledger/Obituaries.asp?Page=ObitFinderOrder&amp;PersonID=16151249" TargetMode="External"/><Relationship Id="rId122" Type="http://schemas.openxmlformats.org/officeDocument/2006/relationships/hyperlink" Target="http://www.legacy.com/clarionledger/Obituaries.asp?Page=ObitFinderOrder&amp;PersonID=16157933" TargetMode="External"/><Relationship Id="rId123" Type="http://schemas.openxmlformats.org/officeDocument/2006/relationships/hyperlink" Target="http://www.legacy.com/clarionledger/Obituaries.asp?Page=ObitFinderOrder&amp;PersonID=16157933" TargetMode="External"/><Relationship Id="rId124" Type="http://schemas.openxmlformats.org/officeDocument/2006/relationships/hyperlink" Target="http://www.legacy.com/Link.asp?I=LS000087539768OD" TargetMode="External"/><Relationship Id="rId125" Type="http://schemas.openxmlformats.org/officeDocument/2006/relationships/hyperlink" Target="http://www.legacy.com/Link.asp?I=LS000087539768OD" TargetMode="External"/><Relationship Id="rId126" Type="http://schemas.openxmlformats.org/officeDocument/2006/relationships/hyperlink" Target="http://www.legacy.com/Link.asp?I=LS000087564312OD" TargetMode="External"/><Relationship Id="rId127" Type="http://schemas.openxmlformats.org/officeDocument/2006/relationships/hyperlink" Target="http://www.legacy.com/Link.asp?I=LS000087564312OD" TargetMode="External"/><Relationship Id="rId128" Type="http://schemas.openxmlformats.org/officeDocument/2006/relationships/hyperlink" Target="http://www.legacy.com/Link.asp?I=GB000087564312OD" TargetMode="External"/><Relationship Id="rId129" Type="http://schemas.openxmlformats.org/officeDocument/2006/relationships/hyperlink" Target="http://www.legacy.com/clarionledger/Obituaries.asp?Page=ObitFinderOrder&amp;PersonID=63177" TargetMode="External"/><Relationship Id="rId130" Type="http://schemas.openxmlformats.org/officeDocument/2006/relationships/hyperlink" Target="http://www.legacy.com/clarionledger/Obituaries.asp?Page=ObitFinderOrder&amp;PersonID=63177" TargetMode="External"/><Relationship Id="rId131" Type="http://schemas.openxmlformats.org/officeDocument/2006/relationships/hyperlink" Target="http://www.legacy.com/clarionledger/Obituaries.asp?Page=ObitFinderOrder&amp;PersonID=16652291" TargetMode="External"/><Relationship Id="rId132" Type="http://schemas.openxmlformats.org/officeDocument/2006/relationships/hyperlink" Target="http://www.legacy.com/clarionledger/Obituaries.asp?Page=ObitFinderOrder&amp;PersonID=16652291" TargetMode="External"/><Relationship Id="rId133" Type="http://schemas.openxmlformats.org/officeDocument/2006/relationships/hyperlink" Target="http://www.legacy.com/clarionledger/Obituaries.asp?Page=ObitFinderOrder&amp;PersonID=16644914" TargetMode="External"/><Relationship Id="rId134" Type="http://schemas.openxmlformats.org/officeDocument/2006/relationships/hyperlink" Target="http://www.legacy.com/clarionledger/Obituaries.asp?Page=ObitFinderOrder&amp;PersonID=16644914" TargetMode="External"/><Relationship Id="rId135" Type="http://schemas.openxmlformats.org/officeDocument/2006/relationships/hyperlink" Target="http://www.legacy.com/clarionledger/Obituaries.asp?Page=ObitFinderOrder&amp;PersonID=3275098" TargetMode="External"/><Relationship Id="rId136" Type="http://schemas.openxmlformats.org/officeDocument/2006/relationships/hyperlink" Target="http://www.legacy.com/clarionledger/Obituaries.asp?Page=ObitFinderOrder&amp;PersonID=3275098" TargetMode="External"/><Relationship Id="rId137" Type="http://schemas.openxmlformats.org/officeDocument/2006/relationships/hyperlink" Target="http://www.legacy.com/clarionledger/Obituaries.asp?Page=ObitFinderOrder&amp;PersonID=19877798" TargetMode="External"/><Relationship Id="rId138" Type="http://schemas.openxmlformats.org/officeDocument/2006/relationships/hyperlink" Target="http://www.legacy.com/clarionledger/Obituaries.asp?Page=ObitFinderOrder&amp;PersonID=19877798" TargetMode="External"/><Relationship Id="rId139" Type="http://schemas.openxmlformats.org/officeDocument/2006/relationships/hyperlink" Target="http://www.legacy.com/Link.asp?I=LS000101451183OD" TargetMode="External"/><Relationship Id="rId140" Type="http://schemas.openxmlformats.org/officeDocument/2006/relationships/hyperlink" Target="http://www.legacy.com/Link.asp?I=LS000101451183OD" TargetMode="External"/><Relationship Id="rId141" Type="http://schemas.openxmlformats.org/officeDocument/2006/relationships/hyperlink" Target="http://www.legacy.com/Link.asp?I=GB000101451183OD" TargetMode="External"/><Relationship Id="rId142" Type="http://schemas.openxmlformats.org/officeDocument/2006/relationships/hyperlink" Target="http://www.legacy.com/clarionledger/Obituaries.asp?Page=ObitFinderOrder&amp;PersonID=18024271" TargetMode="External"/><Relationship Id="rId143" Type="http://schemas.openxmlformats.org/officeDocument/2006/relationships/hyperlink" Target="http://www.legacy.com/clarionledger/Obituaries.asp?Page=ObitFinderOrder&amp;PersonID=18024271" TargetMode="External"/><Relationship Id="rId144" Type="http://schemas.openxmlformats.org/officeDocument/2006/relationships/hyperlink" Target="http://www.legacy.com/clarionledger/Obituaries.asp?Page=ObitFinderOrder&amp;PersonID=19949660" TargetMode="External"/><Relationship Id="rId145" Type="http://schemas.openxmlformats.org/officeDocument/2006/relationships/hyperlink" Target="http://www.legacy.com/clarionledger/Obituaries.asp?Page=ObitFinderOrder&amp;PersonID=19949660" TargetMode="External"/><Relationship Id="rId146" Type="http://schemas.openxmlformats.org/officeDocument/2006/relationships/hyperlink" Target="http://www.legacy.com/clarionledger/Obituaries.asp?Page=ObitFinderOrder&amp;PersonID=20262282" TargetMode="External"/><Relationship Id="rId147" Type="http://schemas.openxmlformats.org/officeDocument/2006/relationships/hyperlink" Target="http://www.legacy.com/clarionledger/Obituaries.asp?Page=ObitFinderOrder&amp;PersonID=20262282" TargetMode="External"/><Relationship Id="rId148" Type="http://schemas.openxmlformats.org/officeDocument/2006/relationships/hyperlink" Target="http://www.legacy.com/clarionledger/Obituaries.asp?Page=ObitFinderOrder&amp;PersonID=3243968" TargetMode="External"/><Relationship Id="rId149" Type="http://schemas.openxmlformats.org/officeDocument/2006/relationships/hyperlink" Target="http://www.legacy.com/clarionledger/Obituaries.asp?Page=ObitFinderOrder&amp;PersonID=3243968" TargetMode="External"/><Relationship Id="rId150" Type="http://schemas.openxmlformats.org/officeDocument/2006/relationships/hyperlink" Target="http://www.legacy.com/clarionledger/Obituaries.asp?Page=ObitFinderOrder&amp;PersonID=3125202" TargetMode="External"/><Relationship Id="rId151" Type="http://schemas.openxmlformats.org/officeDocument/2006/relationships/hyperlink" Target="http://www.legacy.com/clarionledger/Obituaries.asp?Page=ObitFinderOrder&amp;PersonID=3125202" TargetMode="External"/><Relationship Id="rId152" Type="http://schemas.openxmlformats.org/officeDocument/2006/relationships/hyperlink" Target="http://www.legacy.com/clarionledger/Obituaries.asp?Page=ObitFinderOrder&amp;PersonID=91968164" TargetMode="External"/><Relationship Id="rId153" Type="http://schemas.openxmlformats.org/officeDocument/2006/relationships/hyperlink" Target="http://www.legacy.com/clarionledger/Obituaries.asp?Page=ObitFinderOrder&amp;PersonID=91968164" TargetMode="External"/><Relationship Id="rId154" Type="http://schemas.openxmlformats.org/officeDocument/2006/relationships/hyperlink" Target="http://www.legacy.com/clarionledger/Obituaries.asp?Page=ObitFinderOrder&amp;PersonID=86632789" TargetMode="External"/><Relationship Id="rId155" Type="http://schemas.openxmlformats.org/officeDocument/2006/relationships/hyperlink" Target="http://www.legacy.com/clarionledger/Obituaries.asp?Page=ObitFinderOrder&amp;PersonID=86632789" TargetMode="External"/><Relationship Id="rId156" Type="http://schemas.openxmlformats.org/officeDocument/2006/relationships/hyperlink" Target="http://www.legacy.com/clarionledger/Obituaries.asp?Page=ObitFinderOrder&amp;PersonID=86658614" TargetMode="External"/><Relationship Id="rId157" Type="http://schemas.openxmlformats.org/officeDocument/2006/relationships/hyperlink" Target="http://www.legacy.com/clarionledger/Obituaries.asp?Page=ObitFinderOrder&amp;PersonID=86658614" TargetMode="External"/><Relationship Id="rId158" Type="http://schemas.openxmlformats.org/officeDocument/2006/relationships/hyperlink" Target="http://www.legacy.com/clarionledger/Obituaries.asp?Page=ObitFinderOrder&amp;PersonID=99469830" TargetMode="External"/><Relationship Id="rId159" Type="http://schemas.openxmlformats.org/officeDocument/2006/relationships/hyperlink" Target="http://www.legacy.com/clarionledger/Obituaries.asp?Page=ObitFinderOrder&amp;PersonID=99469830" TargetMode="External"/><Relationship Id="rId160" Type="http://schemas.openxmlformats.org/officeDocument/2006/relationships/hyperlink" Target="http://www.legacy.com/clarionledger/Obituaries.asp?Page=ObitFinderOrder&amp;PersonID=86466487" TargetMode="External"/><Relationship Id="rId161" Type="http://schemas.openxmlformats.org/officeDocument/2006/relationships/hyperlink" Target="http://www.legacy.com/clarionledger/Obituaries.asp?Page=ObitFinderOrder&amp;PersonID=86466487" TargetMode="External"/><Relationship Id="rId162" Type="http://schemas.openxmlformats.org/officeDocument/2006/relationships/hyperlink" Target="http://www.legacy.com/clarionledger/Obituaries.asp?Page=ObitFinderOrder&amp;PersonID=86459179" TargetMode="External"/><Relationship Id="rId163" Type="http://schemas.openxmlformats.org/officeDocument/2006/relationships/hyperlink" Target="http://www.legacy.com/clarionledger/Obituaries.asp?Page=ObitFinderOrder&amp;PersonID=86459179" TargetMode="External"/><Relationship Id="rId164" Type="http://schemas.openxmlformats.org/officeDocument/2006/relationships/hyperlink" Target="http://www.legacy.com/clarionledger/Obituaries.asp?Page=ObitFinderOrder&amp;PersonID=86450921" TargetMode="External"/><Relationship Id="rId165" Type="http://schemas.openxmlformats.org/officeDocument/2006/relationships/hyperlink" Target="http://www.legacy.com/clarionledger/Obituaries.asp?Page=ObitFinderOrder&amp;PersonID=86450921" TargetMode="External"/><Relationship Id="rId166" Type="http://schemas.openxmlformats.org/officeDocument/2006/relationships/hyperlink" Target="http://www.legacy.com/clarionledger/Obituaries.asp?Page=ObitFinderOrder&amp;PersonID=19042495" TargetMode="External"/><Relationship Id="rId167" Type="http://schemas.openxmlformats.org/officeDocument/2006/relationships/hyperlink" Target="http://www.legacy.com/clarionledger/Obituaries.asp?Page=ObitFinderOrder&amp;PersonID=19042495" TargetMode="External"/><Relationship Id="rId168" Type="http://schemas.openxmlformats.org/officeDocument/2006/relationships/hyperlink" Target="http://www.legacy.com/clarionledger/Obituaries.asp?Page=ObitFinderOrder&amp;PersonID=5373" TargetMode="External"/><Relationship Id="rId169" Type="http://schemas.openxmlformats.org/officeDocument/2006/relationships/hyperlink" Target="http://www.legacy.com/clarionledger/Obituaries.asp?Page=ObitFinderOrder&amp;PersonID=5373" TargetMode="External"/><Relationship Id="rId170" Type="http://schemas.openxmlformats.org/officeDocument/2006/relationships/hyperlink" Target="http://www.legacy.com/Link.asp?I=LS000086995161OD" TargetMode="External"/><Relationship Id="rId171" Type="http://schemas.openxmlformats.org/officeDocument/2006/relationships/hyperlink" Target="http://www.legacy.com/Link.asp?I=LS000086995161OD" TargetMode="External"/><Relationship Id="rId172" Type="http://schemas.openxmlformats.org/officeDocument/2006/relationships/hyperlink" Target="http://www.legacy.com/Link.asp?I=GB000086995161OD" TargetMode="External"/><Relationship Id="rId173" Type="http://schemas.openxmlformats.org/officeDocument/2006/relationships/hyperlink" Target="http://www.legacy.com/Link.asp?I=LS000086988457OD" TargetMode="External"/><Relationship Id="rId174" Type="http://schemas.openxmlformats.org/officeDocument/2006/relationships/hyperlink" Target="http://www.legacy.com/Link.asp?I=LS000086988457OD" TargetMode="External"/><Relationship Id="rId175" Type="http://schemas.openxmlformats.org/officeDocument/2006/relationships/hyperlink" Target="http://www.legacy.com/Link.asp?I=GB000086988457OD" TargetMode="External"/><Relationship Id="rId176" Type="http://schemas.openxmlformats.org/officeDocument/2006/relationships/hyperlink" Target="http://www.legacy.com/Link.asp?I=LS000086981108OD" TargetMode="External"/><Relationship Id="rId177" Type="http://schemas.openxmlformats.org/officeDocument/2006/relationships/hyperlink" Target="http://www.legacy.com/Link.asp?I=LS000086981108OD" TargetMode="External"/><Relationship Id="rId178" Type="http://schemas.openxmlformats.org/officeDocument/2006/relationships/hyperlink" Target="http://www.legacy.com/clarionledger/Obituaries.asp?Page=ObitFinderOrder&amp;PersonID=20374960" TargetMode="External"/><Relationship Id="rId179" Type="http://schemas.openxmlformats.org/officeDocument/2006/relationships/hyperlink" Target="http://www.legacy.com/clarionledger/Obituaries.asp?Page=ObitFinderOrder&amp;PersonID=20374960" TargetMode="External"/><Relationship Id="rId180" Type="http://schemas.openxmlformats.org/officeDocument/2006/relationships/hyperlink" Target="http://www.legacy.com/Link.asp?I=LS000095140329OD" TargetMode="External"/><Relationship Id="rId181" Type="http://schemas.openxmlformats.org/officeDocument/2006/relationships/hyperlink" Target="http://www.legacy.com/Link.asp?I=LS000095140329OD" TargetMode="External"/><Relationship Id="rId182" Type="http://schemas.openxmlformats.org/officeDocument/2006/relationships/hyperlink" Target="http://www.legacy.com/Link.asp?I=GB000095140329OD" TargetMode="External"/><Relationship Id="rId183" Type="http://schemas.openxmlformats.org/officeDocument/2006/relationships/hyperlink" Target="http://www.legacy.com/Link.asp?I=LS000095035822OD" TargetMode="External"/><Relationship Id="rId184" Type="http://schemas.openxmlformats.org/officeDocument/2006/relationships/hyperlink" Target="http://www.legacy.com/Link.asp?I=LS000095035822OD" TargetMode="External"/><Relationship Id="rId185" Type="http://schemas.openxmlformats.org/officeDocument/2006/relationships/hyperlink" Target="http://www.legacy.com/Link.asp?I=GB000095035822OD" TargetMode="External"/><Relationship Id="rId186" Type="http://schemas.openxmlformats.org/officeDocument/2006/relationships/hyperlink" Target="http://www.legacy.com/Link.asp?I=LS000094906623OD" TargetMode="External"/><Relationship Id="rId187" Type="http://schemas.openxmlformats.org/officeDocument/2006/relationships/hyperlink" Target="http://www.legacy.com/Link.asp?I=LS000094906623OD" TargetMode="External"/><Relationship Id="rId188" Type="http://schemas.openxmlformats.org/officeDocument/2006/relationships/hyperlink" Target="http://www.legacy.com/clarionledger/Obituaries.asp?Page=ObitFinderOrder&amp;PersonID=2841359" TargetMode="External"/><Relationship Id="rId189" Type="http://schemas.openxmlformats.org/officeDocument/2006/relationships/hyperlink" Target="http://www.legacy.com/clarionledger/Obituaries.asp?Page=ObitFinderOrder&amp;PersonID=2841359" TargetMode="External"/><Relationship Id="rId190" Type="http://schemas.openxmlformats.org/officeDocument/2006/relationships/hyperlink" Target="http://www.legacy.com/clarionledger/Obituaries.asp?Page=ObitFinderOrder&amp;PersonID=2755953" TargetMode="External"/><Relationship Id="rId191" Type="http://schemas.openxmlformats.org/officeDocument/2006/relationships/hyperlink" Target="http://www.legacy.com/clarionledger/Obituaries.asp?Page=ObitFinderOrder&amp;PersonID=20352510" TargetMode="External"/><Relationship Id="rId192" Type="http://schemas.openxmlformats.org/officeDocument/2006/relationships/hyperlink" Target="http://www.legacy.com/clarionledger/Obituaries.asp?Page=ObitFinderOrder&amp;PersonID=20352510" TargetMode="External"/><Relationship Id="rId193" Type="http://schemas.openxmlformats.org/officeDocument/2006/relationships/hyperlink" Target="http://www.legacy.com/clarionledger/Obituaries.asp?Page=ObitFinderOrder&amp;PersonID=86126913" TargetMode="External"/><Relationship Id="rId194" Type="http://schemas.openxmlformats.org/officeDocument/2006/relationships/hyperlink" Target="http://www.legacy.com/clarionledger/Obituaries.asp?Page=ObitFinderOrder&amp;PersonID=86126913" TargetMode="External"/><Relationship Id="rId195" Type="http://schemas.openxmlformats.org/officeDocument/2006/relationships/hyperlink" Target="http://www.legacy.com/clarionledger/Obituaries.asp?Page=ObitFinderOrder&amp;PersonID=15238592" TargetMode="External"/><Relationship Id="rId196" Type="http://schemas.openxmlformats.org/officeDocument/2006/relationships/hyperlink" Target="http://www.legacy.com/clarionledger/Obituaries.asp?Page=ObitFinderOrder&amp;PersonID=15238592" TargetMode="External"/><Relationship Id="rId197" Type="http://schemas.openxmlformats.org/officeDocument/2006/relationships/hyperlink" Target="http://www.legacy.com/clarionledger/Obituaries.asp?Page=ObitFinderOrder&amp;PersonID=86878606" TargetMode="External"/><Relationship Id="rId198" Type="http://schemas.openxmlformats.org/officeDocument/2006/relationships/hyperlink" Target="http://www.legacy.com/clarionledger/Obituaries.asp?Page=ObitFinderOrder&amp;PersonID=86878606" TargetMode="External"/><Relationship Id="rId199" Type="http://schemas.openxmlformats.org/officeDocument/2006/relationships/hyperlink" Target="http://www.legacy.com/clarionledger/Obituaries.asp?Page=ObitFinderOrder&amp;PersonID=18744246" TargetMode="External"/><Relationship Id="rId200" Type="http://schemas.openxmlformats.org/officeDocument/2006/relationships/hyperlink" Target="http://www.legacy.com/clarionledger/Obituaries.asp?Page=ObitFinderOrder&amp;PersonID=18744246" TargetMode="External"/><Relationship Id="rId201" Type="http://schemas.openxmlformats.org/officeDocument/2006/relationships/hyperlink" Target="http://www.legacy.com/clarionledger/Obituaries.asp?Page=ObitFinderOrder&amp;PersonID=14189052" TargetMode="External"/><Relationship Id="rId202" Type="http://schemas.openxmlformats.org/officeDocument/2006/relationships/hyperlink" Target="http://www.legacy.com/clarionledger/Obituaries.asp?Page=ObitFinderOrder&amp;PersonID=14189052" TargetMode="External"/><Relationship Id="rId203" Type="http://schemas.openxmlformats.org/officeDocument/2006/relationships/hyperlink" Target="http://www.legacy.com/clarionledger/Obituaries.asp?Page=ObitFinderOrder&amp;PersonID=86343475" TargetMode="External"/><Relationship Id="rId204" Type="http://schemas.openxmlformats.org/officeDocument/2006/relationships/hyperlink" Target="http://www.legacy.com/clarionledger/Obituaries.asp?Page=ObitFinderOrder&amp;PersonID=86343475" TargetMode="External"/><Relationship Id="rId205" Type="http://schemas.openxmlformats.org/officeDocument/2006/relationships/hyperlink" Target="http://www.legacy.com/clarionledger/Obituaries.asp?Page=ObitFinderOrder&amp;PersonID=20362796" TargetMode="External"/><Relationship Id="rId206" Type="http://schemas.openxmlformats.org/officeDocument/2006/relationships/hyperlink" Target="http://www.legacy.com/clarionledger/Obituaries.asp?Page=ObitFinderOrder&amp;PersonID=20362796" TargetMode="External"/><Relationship Id="rId207" Type="http://schemas.openxmlformats.org/officeDocument/2006/relationships/hyperlink" Target="http://www.legacy.com/clarionledger/Obituaries.asp?Page=ObitFinderOrder&amp;PersonID=2654649" TargetMode="External"/><Relationship Id="rId208" Type="http://schemas.openxmlformats.org/officeDocument/2006/relationships/hyperlink" Target="http://www.legacy.com/clarionledger/Obituaries.asp?Page=ObitFinderOrder&amp;PersonID=2654649" TargetMode="External"/><Relationship Id="rId209" Type="http://schemas.openxmlformats.org/officeDocument/2006/relationships/hyperlink" Target="http://www.legacy.com/clarionledger/Obituaries.asp?Page=ObitFinderOrder&amp;PersonID=19473568" TargetMode="External"/><Relationship Id="rId210" Type="http://schemas.openxmlformats.org/officeDocument/2006/relationships/hyperlink" Target="http://www.legacy.com/clarionledger/Obituaries.asp?Page=ObitFinderOrder&amp;PersonID=19473568" TargetMode="External"/><Relationship Id="rId211" Type="http://schemas.openxmlformats.org/officeDocument/2006/relationships/hyperlink" Target="http://www.legacy.com/clarionledger/Obituaries.asp?Page=ObitFinderOrder&amp;PersonID=86742198" TargetMode="External"/><Relationship Id="rId212" Type="http://schemas.openxmlformats.org/officeDocument/2006/relationships/hyperlink" Target="http://www.legacy.com/clarionledger/Obituaries.asp?Page=ObitFinderOrder&amp;PersonID=86742198" TargetMode="External"/><Relationship Id="rId213" Type="http://schemas.openxmlformats.org/officeDocument/2006/relationships/hyperlink" Target="http://www.legacy.com/clarionledger/Obituaries.asp?Page=ObitFinderOrder&amp;PersonID=19741186" TargetMode="External"/><Relationship Id="rId214" Type="http://schemas.openxmlformats.org/officeDocument/2006/relationships/hyperlink" Target="http://www.legacy.com/clarionledger/Obituaries.asp?Page=ObitFinderOrder&amp;PersonID=19741186" TargetMode="External"/><Relationship Id="rId215" Type="http://schemas.openxmlformats.org/officeDocument/2006/relationships/hyperlink" Target="http://www.legacy.com/clarionledger/Obituaries.asp?Page=ObitFinderOrder&amp;PersonID=86749994" TargetMode="External"/><Relationship Id="rId216" Type="http://schemas.openxmlformats.org/officeDocument/2006/relationships/hyperlink" Target="http://www.legacy.com/clarionledger/Obituaries.asp?Page=ObitFinderOrder&amp;PersonID=86749994" TargetMode="External"/><Relationship Id="rId217" Type="http://schemas.openxmlformats.org/officeDocument/2006/relationships/hyperlink" Target="http://www.legacy.com/clarionledger/Obituaries.asp?Page=ObitFinderOrder&amp;PersonID=16314656" TargetMode="External"/><Relationship Id="rId218" Type="http://schemas.openxmlformats.org/officeDocument/2006/relationships/hyperlink" Target="http://www.legacy.com/clarionledger/Obituaries.asp?Page=ObitFinderOrder&amp;PersonID=16314656" TargetMode="External"/><Relationship Id="rId219" Type="http://schemas.openxmlformats.org/officeDocument/2006/relationships/hyperlink" Target="http://www.legacy.com/clarionledger/Obituaries.asp?Page=ObitFinderOrder&amp;PersonID=15905008" TargetMode="External"/><Relationship Id="rId220" Type="http://schemas.openxmlformats.org/officeDocument/2006/relationships/hyperlink" Target="http://www.legacy.com/clarionledger/Obituaries.asp?Page=ObitFinderOrder&amp;PersonID=15905008" TargetMode="External"/><Relationship Id="rId221" Type="http://schemas.openxmlformats.org/officeDocument/2006/relationships/hyperlink" Target="http://www.legacy.com/clarionledger/Obituaries.asp?Page=ObitFinderOrder&amp;PersonID=15900161" TargetMode="External"/><Relationship Id="rId222" Type="http://schemas.openxmlformats.org/officeDocument/2006/relationships/hyperlink" Target="http://www.legacy.com/clarionledger/Obituaries.asp?Page=ObitFinderOrder&amp;PersonID=15900161" TargetMode="External"/><Relationship Id="rId223" Type="http://schemas.openxmlformats.org/officeDocument/2006/relationships/hyperlink" Target="javascript:JumpToResultsPage(2);" TargetMode="External"/><Relationship Id="rId224" Type="http://schemas.openxmlformats.org/officeDocument/2006/relationships/oleObject" Target="embeddings/oleObject6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7.bin"/><Relationship Id="rId227" Type="http://schemas.openxmlformats.org/officeDocument/2006/relationships/image" Target="media/image5.wmf"/><Relationship Id="rId228" Type="http://schemas.openxmlformats.org/officeDocument/2006/relationships/control" Target="activeX/activeX5.xml"/><Relationship Id="rId229" Type="http://schemas.openxmlformats.org/officeDocument/2006/relationships/control" Target="activeX/activeX6.xml"/><Relationship Id="rId230" Type="http://schemas.openxmlformats.org/officeDocument/2006/relationships/control" Target="activeX/activeX7.xml"/><Relationship Id="rId231" Type="http://schemas.openxmlformats.org/officeDocument/2006/relationships/oleObject" Target="embeddings/oleObject8.bin"/><Relationship Id="rId232" Type="http://schemas.openxmlformats.org/officeDocument/2006/relationships/image" Target="media/image1.wmf"/><Relationship Id="rId233" Type="http://schemas.openxmlformats.org/officeDocument/2006/relationships/oleObject" Target="embeddings/oleObject9.bin"/><Relationship Id="rId234" Type="http://schemas.openxmlformats.org/officeDocument/2006/relationships/image" Target="media/image6.wmf"/><Relationship Id="rId235" Type="http://schemas.openxmlformats.org/officeDocument/2006/relationships/control" Target="activeX/activeX8.xml"/><Relationship Id="rId236" Type="http://schemas.openxmlformats.org/officeDocument/2006/relationships/oleObject" Target="embeddings/oleObject10.bin"/><Relationship Id="rId237" Type="http://schemas.openxmlformats.org/officeDocument/2006/relationships/image" Target="media/image7.wmf"/><Relationship Id="rId238" Type="http://schemas.openxmlformats.org/officeDocument/2006/relationships/hyperlink" Target="http://www.legacy.com/clarionledger/Obituaries.asp?Page=ObitFinderOrder&amp;PersonID=86343476" TargetMode="External"/><Relationship Id="rId239" Type="http://schemas.openxmlformats.org/officeDocument/2006/relationships/hyperlink" Target="http://www.legacy.com/clarionledger/Obituaries.asp?Page=ObitFinderOrder&amp;PersonID=86343476" TargetMode="External"/><Relationship Id="rId240" Type="http://schemas.openxmlformats.org/officeDocument/2006/relationships/hyperlink" Target="http://www.legacy.com/clarionledger/Obituaries.asp?Page=ObitFinderOrder&amp;PersonID=86045751" TargetMode="External"/><Relationship Id="rId241" Type="http://schemas.openxmlformats.org/officeDocument/2006/relationships/hyperlink" Target="http://www.legacy.com/clarionledger/Obituaries.asp?Page=ObitFinderOrder&amp;PersonID=86045751" TargetMode="External"/><Relationship Id="rId242" Type="http://schemas.openxmlformats.org/officeDocument/2006/relationships/hyperlink" Target="http://www.legacy.com/clarionledger/Obituaries.asp?Page=ObitFinderOrder&amp;PersonID=3278977" TargetMode="External"/><Relationship Id="rId243" Type="http://schemas.openxmlformats.org/officeDocument/2006/relationships/hyperlink" Target="http://www.legacy.com/clarionledger/Obituaries.asp?Page=ObitFinderOrder&amp;PersonID=3278977" TargetMode="External"/><Relationship Id="rId244" Type="http://schemas.openxmlformats.org/officeDocument/2006/relationships/hyperlink" Target="http://www.legacy.com/clarionledger/Obituaries.asp?Page=ObitFinderOrder&amp;PersonID=3286601" TargetMode="External"/><Relationship Id="rId245" Type="http://schemas.openxmlformats.org/officeDocument/2006/relationships/hyperlink" Target="http://www.legacy.com/clarionledger/Obituaries.asp?Page=ObitFinderOrder&amp;PersonID=3286601" TargetMode="External"/><Relationship Id="rId246" Type="http://schemas.openxmlformats.org/officeDocument/2006/relationships/hyperlink" Target="http://www.legacy.com/clarionledger/Obituaries.asp?Page=ObitFinderOrder&amp;PersonID=18531" TargetMode="External"/><Relationship Id="rId247" Type="http://schemas.openxmlformats.org/officeDocument/2006/relationships/hyperlink" Target="http://www.legacy.com/clarionledger/Obituaries.asp?Page=ObitFinderOrder&amp;PersonID=18531" TargetMode="External"/><Relationship Id="rId248" Type="http://schemas.openxmlformats.org/officeDocument/2006/relationships/hyperlink" Target="http://www.legacy.com/clarionledger/Obituaries.asp?Page=ObitFinderOrder&amp;PersonID=2115499" TargetMode="External"/><Relationship Id="rId249" Type="http://schemas.openxmlformats.org/officeDocument/2006/relationships/hyperlink" Target="http://www.legacy.com/clarionledger/Obituaries.asp?Page=ObitFinderOrder&amp;PersonID=2115499" TargetMode="External"/><Relationship Id="rId250" Type="http://schemas.openxmlformats.org/officeDocument/2006/relationships/hyperlink" Target="javascript:JumpToResultsPage(1);" TargetMode="External"/><Relationship Id="rId251" Type="http://schemas.openxmlformats.org/officeDocument/2006/relationships/fontTable" Target="fontTable.xml"/><Relationship Id="rId252" Type="http://schemas.openxmlformats.org/officeDocument/2006/relationships/settings" Target="settings.xml"/><Relationship Id="rId2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31:00Z</dcterms:created>
  <dc:creator>JamesT</dc:creator>
  <dc:description/>
  <cp:keywords/>
  <dc:language>en-US</dc:language>
  <cp:lastModifiedBy>JamesT</cp:lastModifiedBy>
  <dcterms:modified xsi:type="dcterms:W3CDTF">2008-03-31T20:59:00Z</dcterms:modified>
  <cp:revision>3</cp:revision>
  <dc:subject/>
  <dc:title>Obituaries and Guest Books for "Thompson"</dc:title>
</cp:coreProperties>
</file>