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9"/>
        <w:gridCol w:w="31"/>
      </w:tblGrid>
      <w:tr>
        <w:trPr/>
        <w:tc>
          <w:tcPr>
            <w:tcW w:w="86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Death Index Results for "Thompson"</w:t>
            </w:r>
          </w:p>
        </w:tc>
        <w:tc>
          <w:tcPr>
            <w:tcW w:w="31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5"/>
              <w:gridCol w:w="4260"/>
              <w:gridCol w:w="35"/>
            </w:tblGrid>
            <w:tr>
              <w:trPr>
                <w:trHeight w:val="225" w:hRule="atLeast"/>
              </w:trPr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dify Your Search</w:t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3.25pt;height:18pt" filled="f" o:ole="">
                        <v:imagedata r:id="rId3" o:title=""/>
                      </v:shape>
                      <o:OLEObject Type="Embed" ProgID="" ShapeID="ole_rId2" DrawAspect="Content" ObjectID="_20215302" r:id="rId2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First Nam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53.25pt;height:18pt" filled="f" o:ole="">
                        <v:imagedata r:id="rId5" o:title=""/>
                      </v:shape>
                      <o:OLEObject Type="Embed" ProgID="" ShapeID="ole_rId4" DrawAspect="Content" ObjectID="_857590523" r:id="rId4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Last Nam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24.4pt;height:17.9pt" type="#_x0000_t75"/>
                      <w:control r:id="rId6" w:name="DefaultOcxName7" w:shapeid="control_shape_0"/>
                    </w:objec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1" o:allowincell="t" style="width:106.4pt;height:17.9pt" type="#_x0000_t75"/>
                      <w:control r:id="rId7" w:name="DefaultOcxName8" w:shapeid="control_shape_1"/>
                    </w:objec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tat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ate Rang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245" w:dyaOrig="45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2.25pt;height:22.5pt" filled="f" o:ole="">
                        <v:imagedata r:id="rId9" o:title=""/>
                      </v:shape>
                      <o:OLEObject Type="Embed" ProgID="" ShapeID="ole_rId8" DrawAspect="Content" ObjectID="_1332659708" r:id="rId8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  <w:gridCol w:w="864"/>
              <w:gridCol w:w="1728"/>
              <w:gridCol w:w="1728"/>
            </w:tblGrid>
            <w:tr>
              <w:trPr>
                <w:trHeight w:val="45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arch Results - Social Security Death Index</w:t>
                    <w:br/>
                    <w:t xml:space="preserve">Page 1 of 8  (740 total results) </w:t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</w:rPr>
                    <w:t xml:space="preserve">Show  </w:t>
                  </w:r>
                  <w:r>
                    <w:rPr>
                      <w:rFonts w:cs="Arial" w:ascii="Arial" w:hAnsi="Arial"/>
                    </w:rPr>
                    <w:object>
                      <v:shape id="control_shape_2" o:allowincell="t" style="width:52.4pt;height:17.9pt" type="#_x0000_t75"/>
                      <w:control r:id="rId10" w:name="DefaultOcxName18" w:shapeid="control_shape_2"/>
                    </w:object>
                  </w:r>
                  <w:r>
                    <w:rPr>
                      <w:rFonts w:cs="Arial" w:ascii="Arial" w:hAnsi="Arial"/>
                    </w:rPr>
                    <w:t xml:space="preserve"> results per page   </w:t>
                  </w:r>
                  <w:r>
                    <w:rPr>
                      <w:rFonts w:cs="Arial" w:ascii="Arial" w:hAnsi="Arial"/>
                    </w:rPr>
                    <w:object w:dxaOrig="465" w:dyaOrig="45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3.25pt;height:22.5pt" filled="f" o:ole="">
                        <v:imagedata r:id="rId12" o:title=""/>
                      </v:shape>
                      <o:OLEObject Type="Embed" ProgID="" ShapeID="ole_rId11" DrawAspect="Content" ObjectID="_1826171174" r:id="rId11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irth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ath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8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4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8 (Shannon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GNES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4, 194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2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83 (Vicksburg, Warre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183 (Vicksburg, Warre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ILEEN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3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5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40 (Laurel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L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5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2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20 (Natchez, Adam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LBERTA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3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6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69 (Fayette, Jeffer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LEX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0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5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69 (Tchula, Holm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LEXANDER V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9, 197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4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50 (Port Gibson, Claiborn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LFONZI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7, 195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6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5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LFRE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4, 195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3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2 (Brandon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LFRED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7, 191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7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29 (Bogue Chitto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LIC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0, 190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6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LLEN B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0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0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80 (Vicksburg, Warre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LLEN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8, 194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8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6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LVI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1, 191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4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30 (Greenwood, Leflor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LVIN C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8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9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0 (Long Beach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MY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9, 190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0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25 (Diamondhead, Hancock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NDRE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9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1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48 (Hollandale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NDRE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4, 191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8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83 (Hazlehurst, Copia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NDREW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1, 193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5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3 (Moss Point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NGELO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0, 196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5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9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NN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2, 191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1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4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NN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3, 190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9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38 (Gloster, Ami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NN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3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4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04 (Tupelo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NNIE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9, 195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0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46 (Marks, Quitma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NNIE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5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0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73 (West Point, Cla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NNI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0, 194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39 (Louisville, Winst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339 (Louisville, Wins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NNI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8, 193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4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52 (Magnolia, Pi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NNI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3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7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1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NNI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7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3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01 (Brookhaven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NNI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3, 194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6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20 (Natchez, Adam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NNIE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4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0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50 (Port Gibson, Claiborn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RCH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7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2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65 (Water Valley, Yalobush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RDA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2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2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35 (Holly Springs, Marshall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965 (Holly Springs, Marshall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RI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8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2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8 (Shannon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RLENE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0, 195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7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3 (Moss Point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RMETH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2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7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7 (Pascagoula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RR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8, 191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0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45 (Newton, New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RTHUR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0, 195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9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5 (Oxford, Lafayet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SHTON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5, 191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0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UDREY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3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2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70 (Smithville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UDREY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8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4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73 (Florence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AUSTI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8, 193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2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7 (Morton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ARBARA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30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3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5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ARBARA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7, 194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4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50 (Maben, Webster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750 (Maben, Webst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ASI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8, 191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3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46 (Hamilton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EL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9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2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50 (Maben, Webst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ENJAMI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2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2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4 (Olive Branch, De Sot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ENJAMIN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9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82 (Sumrall, Lam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ENN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8, 194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2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30 (Greenwood, Leflor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ENNIE F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7, 194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4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62 (Mound Bayou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ENNI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0, 191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8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ERNIC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8, 191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8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40 (Laurel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ETTY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9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2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67 (Winona, Montgomer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ETTY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3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43 (Laurel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ETTY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6, 190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7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01 (Greenville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ETTY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1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7 (Meridian, Lauderdale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307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EVERLY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8, 196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31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49 (McComb, Pi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IL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1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8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6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ILLY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8, 194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5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25 (Duck Hill, Montgomer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ILLY G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31, 194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4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6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ILLY J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6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0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6 (Summit, Pi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ILLY K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7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21 (Amory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ILLY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31, 195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4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25 (Duck Hill, Montgomer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LANCHE O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6, 190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5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32 (Biloxi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OBBIE F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3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0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4 (Mendenhall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OBBIE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4, 193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6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20 (Natchez, Adam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OBBIE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5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0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53 (Raleigh, Smith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153 (Raleigh, Smit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OBBY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0, 193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30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4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ONETT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0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01 (Columbus, Lownd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ONNIE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3, 193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2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59 (Starkville, Oktibbeh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ONNI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4, 194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7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30 (Boyle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ONNI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6, 196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1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9 (Columbia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RUC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2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8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37 (Ellisville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U ELL S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7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2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52 (Iuka, Tishoming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U ETT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6, 193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31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29 (Bogue Chitto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UDDY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5, 190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6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41 (Itta Bena, Leflor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UFOR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2, 193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8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48 (McComb, Pi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UFOR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4, 191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8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9 (Columbia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UFORD I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1, 193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4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0 (Long Beach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BYRON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5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1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71 (Southaven, De Sot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5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7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5 (Rienzi, Alcor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865 (Rienzi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4, 195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1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83 (Vicksburg, Warre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ALLIE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4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0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66 (Edwards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ALVI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5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5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17 (Carrollton, Carroll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ARL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31, 191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66 (Sardis, Panol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ARL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1, 191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8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91 (Wesson, Copia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ARMON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0, 193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8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70 (Smithville, Monroe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821 (Smithville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AROL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2, 194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3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79 (Verona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AROLYN B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0, 194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8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ARY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9, 195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9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46 (Marks, Quitma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ECIL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3, 195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2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6 (Mize, Smith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116 (Mize, Smit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ECIL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5, 193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6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8 (Pearl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EDRIC G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9, 197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7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03 (Brookhaven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HARLES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6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3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4 (Ocean Springs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HARLES F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1, 190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4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4 (Ocean Springs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HARLES T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8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6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HARLES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31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7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4 (Braxton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HARLES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5, 193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4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4 (Olive Branch, De Soto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654 (Olive Branch, De Sot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HARL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8, 191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4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02 (Brookhaven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HARL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2, 191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5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5 (Meridian, Lauderdale, MS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Page:  {1}· </w:t>
                        </w: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2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3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4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5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6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7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8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9"/>
        <w:gridCol w:w="31"/>
      </w:tblGrid>
      <w:tr>
        <w:trPr/>
        <w:tc>
          <w:tcPr>
            <w:tcW w:w="86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Death Index Results for "Thompson"</w:t>
            </w:r>
          </w:p>
        </w:tc>
        <w:tc>
          <w:tcPr>
            <w:tcW w:w="31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5"/>
              <w:gridCol w:w="4260"/>
              <w:gridCol w:w="35"/>
            </w:tblGrid>
            <w:tr>
              <w:trPr>
                <w:trHeight w:val="225" w:hRule="atLeast"/>
              </w:trPr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dify Your Search</w:t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53.25pt;height:18pt" filled="f" o:ole="">
                        <v:imagedata r:id="rId21" o:title=""/>
                      </v:shape>
                      <o:OLEObject Type="Embed" ProgID="" ShapeID="ole_rId20" DrawAspect="Content" ObjectID="_1826109140" r:id="rId20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First Nam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53.25pt;height:18pt" filled="f" o:ole="">
                        <v:imagedata r:id="rId23" o:title=""/>
                      </v:shape>
                      <o:OLEObject Type="Embed" ProgID="" ShapeID="ole_rId22" DrawAspect="Content" ObjectID="_1008924846" r:id="rId22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Last Nam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3" o:allowincell="t" style="width:124.4pt;height:17.9pt" type="#_x0000_t75"/>
                      <w:control r:id="rId24" w:name="DefaultOcxName71" w:shapeid="control_shape_3"/>
                    </w:objec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4" o:allowincell="t" style="width:106.4pt;height:17.9pt" type="#_x0000_t75"/>
                      <w:control r:id="rId25" w:name="DefaultOcxName81" w:shapeid="control_shape_4"/>
                    </w:objec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tat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ate Rang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245" w:dyaOrig="45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62.25pt;height:22.5pt" filled="f" o:ole="">
                        <v:imagedata r:id="rId27" o:title=""/>
                      </v:shape>
                      <o:OLEObject Type="Embed" ProgID="" ShapeID="ole_rId26" DrawAspect="Content" ObjectID="_1653034736" r:id="rId26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  <w:gridCol w:w="864"/>
              <w:gridCol w:w="1728"/>
              <w:gridCol w:w="1728"/>
            </w:tblGrid>
            <w:tr>
              <w:trPr>
                <w:trHeight w:val="45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arch Results - Social Security Death Index</w:t>
                    <w:br/>
                    <w:t xml:space="preserve">Page 2 of 8  (740 total results) </w:t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</w:rPr>
                    <w:t xml:space="preserve">Show  </w:t>
                  </w:r>
                  <w:r>
                    <w:rPr>
                      <w:rFonts w:cs="Arial" w:ascii="Arial" w:hAnsi="Arial"/>
                    </w:rPr>
                    <w:object>
                      <v:shape id="control_shape_5" o:allowincell="t" style="width:52.4pt;height:17.9pt" type="#_x0000_t75"/>
                      <w:control r:id="rId28" w:name="DefaultOcxName181" w:shapeid="control_shape_5"/>
                    </w:object>
                  </w:r>
                  <w:r>
                    <w:rPr>
                      <w:rFonts w:cs="Arial" w:ascii="Arial" w:hAnsi="Arial"/>
                    </w:rPr>
                    <w:t xml:space="preserve"> results per page   </w:t>
                  </w:r>
                  <w:r>
                    <w:rPr>
                      <w:rFonts w:cs="Arial" w:ascii="Arial" w:hAnsi="Arial"/>
                    </w:rPr>
                    <w:object w:dxaOrig="465" w:dyaOrig="45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3.25pt;height:22.5pt" filled="f" o:ole="">
                        <v:imagedata r:id="rId30" o:title=""/>
                      </v:shape>
                      <o:OLEObject Type="Embed" ProgID="" ShapeID="ole_rId29" DrawAspect="Content" ObjectID="_1948298048" r:id="rId29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irth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ath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HARLIE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3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1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50 (Maben, Webst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HESTER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5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3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7 (Morton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HRISTINA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5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0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45 (Liberty, Ami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HRISTOPHE 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0, 196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9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01 (Columbus, Lownd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HURI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8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6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71 (Flora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LAIBO E.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2, 191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4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35 (Holly Springs, Marshall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LAR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1, 191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2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80 (Vicksburg, Warre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LARA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1, 195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3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65 (Union, Neshob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LAUDE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30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9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7 (Morton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LAUDINE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5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4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9 (Columbia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LEAMON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1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2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37 (Ellisville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LEMETINE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3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7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48 (McComb, Pike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648 (McComb, Pi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LEOLA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9, 193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4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1 (Magee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LIFTO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7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4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45 (Newton, New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LOTIEL S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6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1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LYD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8, 191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3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LYDE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2, 193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6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50 (Philadelphia, Neshob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LYT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1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5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30 (Aberdeen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OLDY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1, 199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1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8 (Shannon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ONN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3, 193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1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7 (Carson, Jefferson Davi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ORA P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1, 191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5 (Oxford, Lafayet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RAIG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8, 196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URTI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5, 195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2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01 (Brookhaven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URTIS B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0, 191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8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73 (Florence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URTIS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4, 193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2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50 (Philadelphia, Neshoba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350 (Philadelphia, Neshob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URTIS R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6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5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1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CYNTHIA R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3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5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14 (Clarksdale, Coahoma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901 (Clarksdale, Coahom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AISY C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6, 190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1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6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AN 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3, 196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0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1 (Bolt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ANNY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2, 195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7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62 (D Lo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ARLENE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0, 195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6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38 (Gloster, Ami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ARRI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8, 191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71 (Southaven, De Sot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ARRY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7, 196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2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3 (Moss Point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AVI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3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5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74 (Forest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AVI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4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1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29 (Booneville, Prentis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AVID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3, 194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2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93 (Whitfield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EBORAH K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3, 195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3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EBRA D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6, 195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8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70 (Poplarville, Pearl Riv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E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3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2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01 (Greenville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ELLARIN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9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8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94 (Yazoo City, Yazo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ELOUIS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3, 194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8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89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ENIS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9, 195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5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40 (Laurel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EWEY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0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7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33 (Hickory Flat, Ben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ICY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2, 194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2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NAL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7, 195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2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71 (Ruleville, Sunflow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NALD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1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6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7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NALD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5, 195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40 (Newhebron, Lawrenc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R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4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14 (Clarksdale, Coahom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RETH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30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2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66 (Picayune, Pearl River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466 (Picayune, Pearl Riv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RI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31, 191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7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1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ROTHY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1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4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9 (Columbia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ROTHY B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5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6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6 (Summit, Pi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ROTHY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30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2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5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ROTHY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9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1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4 (Mendenhall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ROTHY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1, 193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9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6 (Canton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ROTHY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8, 193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1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1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ROTHY P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6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5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65 (Petal, Forres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ROTHY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9, 191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0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37 (Horn Lake, De Sot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ROTHY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0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9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73 (West Point, Cla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RRIS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2, 191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5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25 (Diamondhead, Hancock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DOUGLA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4, 195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7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71 (Ruleville, Sunflow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A EST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7, 194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1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01 (Hattiesburg, Forres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ARNEST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7, 196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5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38 (Gloster, Ami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ARNEST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7, 194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6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01 (Hattiesburg, Forres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1, 190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3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60 (Sallis, Attal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DD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2, 194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3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6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DDIE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6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DISON O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5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4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21 (Amory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DNA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4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31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46 (Hamilton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DNA R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4, 193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6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43 (Crawford, Lownd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DWARD C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5, 193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4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7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DWIN I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4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6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5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AINE R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7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6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67 (Ethel, Attala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067 (Ethel, Attal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IZA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8, 194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1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66 (Edwards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IZABETH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2, 196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7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37 (Ellisville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IZABETH G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3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5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1 (Magee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IZABETH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9, 195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4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1 (Bassfield, Jefferson Davi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IZABETH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6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7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4 (Olive Branch, De Sot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LA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5, 193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6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20 (Natchez, Adam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LA S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7, 193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7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62 (Mound Bayou, Bolivar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762 (Mound Bayou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LEN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4, 195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30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7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MA G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0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7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30 (Biloxi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MER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4, 190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5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02 (Grenada, Grenad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MER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7, 191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8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70 (Smithville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MU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9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01 (Greenville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SIE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5, 190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7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20 (Bay Saint Louis, Hancock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VA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6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3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7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VA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4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68 (Taylorsville, Smit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LVIRA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6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6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4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MILY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9, 190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2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49 (McComb, Pi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MILY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4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9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3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MMA J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9, 194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1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37 (Ellisville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MMALIN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8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8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20 (Natchez, Adam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PSIE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5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1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83 (Hazlehurst, Copia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RA G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3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1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21 (Amory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RI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3, 191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1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20 (Natchez, Adam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RNEST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4, 191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8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7 (Morton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SSIE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6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9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73 (Shaw, Bolivar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773 (Shaw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STHER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30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4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28 (De Kalb, Kemp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STHER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4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9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43 (Laurel, Jones, MS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Page:  </w:t>
                        </w:r>
                        <w:hyperlink r:id="rId3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{2}· </w:t>
                        </w:r>
                        <w:hyperlink r:id="rId3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3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3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4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3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5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3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6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3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7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3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8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9"/>
        <w:gridCol w:w="31"/>
      </w:tblGrid>
      <w:tr>
        <w:trPr/>
        <w:tc>
          <w:tcPr>
            <w:tcW w:w="86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Death Index Results for "Thompson"</w:t>
            </w:r>
          </w:p>
        </w:tc>
        <w:tc>
          <w:tcPr>
            <w:tcW w:w="31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5"/>
              <w:gridCol w:w="4260"/>
              <w:gridCol w:w="35"/>
            </w:tblGrid>
            <w:tr>
              <w:trPr>
                <w:trHeight w:val="225" w:hRule="atLeast"/>
              </w:trPr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dify Your Search</w:t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3.25pt;height:18pt" filled="f" o:ole="">
                        <v:imagedata r:id="rId39" o:title=""/>
                      </v:shape>
                      <o:OLEObject Type="Embed" ProgID="" ShapeID="ole_rId38" DrawAspect="Content" ObjectID="_963457398" r:id="rId38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First Nam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53.25pt;height:18pt" filled="f" o:ole="">
                        <v:imagedata r:id="rId41" o:title=""/>
                      </v:shape>
                      <o:OLEObject Type="Embed" ProgID="" ShapeID="ole_rId40" DrawAspect="Content" ObjectID="_797994827" r:id="rId40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Last Nam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6" o:allowincell="t" style="width:124.4pt;height:17.9pt" type="#_x0000_t75"/>
                      <w:control r:id="rId42" w:name="DefaultOcxName72" w:shapeid="control_shape_6"/>
                    </w:objec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7" o:allowincell="t" style="width:106.4pt;height:17.9pt" type="#_x0000_t75"/>
                      <w:control r:id="rId43" w:name="DefaultOcxName82" w:shapeid="control_shape_7"/>
                    </w:objec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tat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ate Rang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245" w:dyaOrig="45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62.25pt;height:22.5pt" filled="f" o:ole="">
                        <v:imagedata r:id="rId45" o:title=""/>
                      </v:shape>
                      <o:OLEObject Type="Embed" ProgID="" ShapeID="ole_rId44" DrawAspect="Content" ObjectID="_1840554429" r:id="rId44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  <w:gridCol w:w="864"/>
              <w:gridCol w:w="1728"/>
              <w:gridCol w:w="1728"/>
            </w:tblGrid>
            <w:tr>
              <w:trPr>
                <w:trHeight w:val="45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arch Results - Social Security Death Index</w:t>
                    <w:br/>
                    <w:t xml:space="preserve">Page 3 of 8  (740 total results) </w:t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</w:rPr>
                    <w:t xml:space="preserve">Show  </w:t>
                  </w:r>
                  <w:r>
                    <w:rPr>
                      <w:rFonts w:cs="Arial" w:ascii="Arial" w:hAnsi="Arial"/>
                    </w:rPr>
                    <w:object>
                      <v:shape id="control_shape_8" o:allowincell="t" style="width:52.4pt;height:17.9pt" type="#_x0000_t75"/>
                      <w:control r:id="rId46" w:name="DefaultOcxName182" w:shapeid="control_shape_8"/>
                    </w:object>
                  </w:r>
                  <w:r>
                    <w:rPr>
                      <w:rFonts w:cs="Arial" w:ascii="Arial" w:hAnsi="Arial"/>
                    </w:rPr>
                    <w:t xml:space="preserve"> results per page   </w:t>
                  </w:r>
                  <w:r>
                    <w:rPr>
                      <w:rFonts w:cs="Arial" w:ascii="Arial" w:hAnsi="Arial"/>
                    </w:rPr>
                    <w:object w:dxaOrig="465" w:dyaOrig="45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3.25pt;height:22.5pt" filled="f" o:ole="">
                        <v:imagedata r:id="rId48" o:title=""/>
                      </v:shape>
                      <o:OLEObject Type="Embed" ProgID="" ShapeID="ole_rId47" DrawAspect="Content" ObjectID="_811568932" r:id="rId47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irth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ath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STHER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4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8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40 (Newhebron, Lawrence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140 (Newhebron, Lawrenc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STU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6, 191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1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29 (Bogue Chitto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TOILE S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7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30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1 (Magee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ULA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8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5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59 (Moselle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VANA 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0, 190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6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0 (Madison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VELY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4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8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31 (Centreville, Wilkin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VELYN B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7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30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63 (Ripley, Tippa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VELYN B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31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0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25 (Diamondhead, Hancock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VELYN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5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0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30 (Biloxi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VERLEN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6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4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01 (Greenville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EVERLEN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6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1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01 (Greenville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FAY O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5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3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44 (Eupora, Webst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FELIX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6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5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7 (Morton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FLORA K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2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8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3 (Moss Point, Jacks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563 (Moss Point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FLORENCE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1, 190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9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37 (Ellisville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FOMM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1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6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50 (Philadelphia, Neshob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FORREST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9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7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7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FRANCES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1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2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33 (Biloxi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FRANK P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2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1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32 (Cleveland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FRANK R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3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2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32 (Hernando, De Sot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FRED V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30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0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8 (Collins, Cov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FREDDIE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2, 194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9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79 (Goodman, Holm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FREDDI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31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4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8 (Union Church, Jeffer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FUTRELL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4, 191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1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19 (Como, Panola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614 (Como, Panol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ARLAND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5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0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83 (Hazlehurst, Copia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EORG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4, 194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0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9 (Woodville, Wilkin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EORG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8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4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35 (Ackerman, Choctaw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EORGE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4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30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59 (Starkville, Oktibbeh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EORGE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6, 194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6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EORGE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6, 191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9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7 (Pascagoula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EORGE K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2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1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68 (Taylorsville, Smit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EORGE R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7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7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40 (Laurel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EORGE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4, 194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4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49 (Pinola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ERALD K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1, 194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9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66 (Picayune, Pearl Riv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ERALDINE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4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9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1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ERTRUD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6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3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7 (Tylertown, Walthall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667 (Tylertown, Walthall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ERTRUD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7, 191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1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55 (Lumberton, Lamar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455 (Lumberton, Lam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ERTRUDE 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4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2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LADYS B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0, 193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4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51 (Carthage, Lea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LADYS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7, 193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2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55 (Quitman, Clarke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355 (Quitman, Clar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LADYS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5, 193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7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80 (Vicksburg, Warre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LADYS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4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3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6 (Canton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LENDA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3, 194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1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1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LOSS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0, 191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7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56 (Leland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RACE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7, 191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7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7 (Morton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RACE U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4, 190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2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02 (Hattiesburg, Forres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RACE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0, 190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3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1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RADY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4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7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2 (New Albany, Un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ROVER D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2, 194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6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38 (Gloster, Ami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ROVER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9, 191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6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71 (Ruleville, Sunflower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771 (Ruleville, Sunflow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WENDOLYN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5, 193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8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36 (Eastabuchie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WENDOLYN F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8, 195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0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35 (Ackerman, Choctaw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GWY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1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37 (Ellisville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 W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8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2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8 (Collins, Cov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AROL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8, 191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40 (Laurel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ATT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6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9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29 (Bogue Chitto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ATTIE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8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30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73 (Shaw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AZEL T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9, 191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5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59 (Merigold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LE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5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8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6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LEN K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3, 194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2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01 (Brookhaven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LEN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3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6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2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LEN T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9, 191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8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7 (Brandon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LEN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1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8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LEN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8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2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2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NRY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4, 193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5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2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NRY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30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2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30 (Madison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NRY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8, 191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46 (Marks, Quitma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NRY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30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4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60 (Starkville, Oktibbeh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NRY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3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8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56 (Oak Vale, Lawrenc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NRY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5, 191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0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7 (Pascagoula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NRY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7, 194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6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24 (Baldwyn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NRY I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7, 193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1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02 (Hattiesburg, Forres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RBERT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6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4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40 (Laurel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RMAN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6, 191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9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03 (Tupelo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RMAN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6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7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83 (Foxworth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ERSHEL F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1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3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80 (Wheeler, Prentis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ILTO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3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0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OMER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6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9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9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UEY D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2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6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73 (Florence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HUGH T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4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9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IDA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7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2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41 (Cedarbluff, Cla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IDETH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6, 193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4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4 (Braxton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IMOGEN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3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4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1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INDI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7, 191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0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8 (Collins, Cov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INEZ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5, 190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4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0 (Madison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IRENE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4, 191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1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52 (Magnolia, Pi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IRENE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7, 191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0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01 (Brookhaven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IRENE 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7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7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5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IRMA JEA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7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4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0 (Long Beach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ISABEL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0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2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6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ISIA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4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3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1 (Bolton, Hinds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041 (Bolt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8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6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6 (Canton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 Q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3, 193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7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41 (Cedarbluff, Cla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 ROY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3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5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2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CK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0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8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73 (Florence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CK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5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5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2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CQUELIN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9, 196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7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44 (Eupora, Webst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3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1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2 (New Albany, Un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0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0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5 (Oxford, Lafayet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0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3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60 (Starkville, Oktibbeha, MS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Page:  </w:t>
                        </w:r>
                        <w:hyperlink r:id="rId4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5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2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{3}· </w:t>
                        </w:r>
                        <w:hyperlink r:id="rId5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4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5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5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5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6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5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7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5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8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9"/>
        <w:gridCol w:w="31"/>
      </w:tblGrid>
      <w:tr>
        <w:trPr/>
        <w:tc>
          <w:tcPr>
            <w:tcW w:w="86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Death Index Results for "Thompson"</w:t>
            </w:r>
          </w:p>
        </w:tc>
        <w:tc>
          <w:tcPr>
            <w:tcW w:w="31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5"/>
              <w:gridCol w:w="4260"/>
              <w:gridCol w:w="35"/>
            </w:tblGrid>
            <w:tr>
              <w:trPr>
                <w:trHeight w:val="225" w:hRule="atLeast"/>
              </w:trPr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dify Your Search</w:t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53.25pt;height:18pt" filled="f" o:ole="">
                        <v:imagedata r:id="rId57" o:title=""/>
                      </v:shape>
                      <o:OLEObject Type="Embed" ProgID="" ShapeID="ole_rId56" DrawAspect="Content" ObjectID="_1389243677" r:id="rId56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First Nam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53.25pt;height:18pt" filled="f" o:ole="">
                        <v:imagedata r:id="rId59" o:title=""/>
                      </v:shape>
                      <o:OLEObject Type="Embed" ProgID="" ShapeID="ole_rId58" DrawAspect="Content" ObjectID="_886817768" r:id="rId58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Last Nam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9" o:allowincell="t" style="width:124.4pt;height:17.9pt" type="#_x0000_t75"/>
                      <w:control r:id="rId60" w:name="DefaultOcxName73" w:shapeid="control_shape_9"/>
                    </w:objec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10" o:allowincell="t" style="width:106.4pt;height:17.9pt" type="#_x0000_t75"/>
                      <w:control r:id="rId61" w:name="DefaultOcxName83" w:shapeid="control_shape_10"/>
                    </w:objec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tat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ate Rang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245" w:dyaOrig="45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62.25pt;height:22.5pt" filled="f" o:ole="">
                        <v:imagedata r:id="rId63" o:title=""/>
                      </v:shape>
                      <o:OLEObject Type="Embed" ProgID="" ShapeID="ole_rId62" DrawAspect="Content" ObjectID="_1817319455" r:id="rId62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  <w:gridCol w:w="864"/>
              <w:gridCol w:w="1728"/>
              <w:gridCol w:w="1728"/>
            </w:tblGrid>
            <w:tr>
              <w:trPr>
                <w:trHeight w:val="45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arch Results - Social Security Death Index</w:t>
                    <w:br/>
                    <w:t xml:space="preserve">Page 4 of 8  (740 total results) </w:t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</w:rPr>
                    <w:t xml:space="preserve">Show  </w:t>
                  </w:r>
                  <w:r>
                    <w:rPr>
                      <w:rFonts w:cs="Arial" w:ascii="Arial" w:hAnsi="Arial"/>
                    </w:rPr>
                    <w:object>
                      <v:shape id="control_shape_11" o:allowincell="t" style="width:52.4pt;height:17.9pt" type="#_x0000_t75"/>
                      <w:control r:id="rId64" w:name="DefaultOcxName183" w:shapeid="control_shape_11"/>
                    </w:object>
                  </w:r>
                  <w:r>
                    <w:rPr>
                      <w:rFonts w:cs="Arial" w:ascii="Arial" w:hAnsi="Arial"/>
                    </w:rPr>
                    <w:t xml:space="preserve"> results per page   </w:t>
                  </w:r>
                  <w:r>
                    <w:rPr>
                      <w:rFonts w:cs="Arial" w:ascii="Arial" w:hAnsi="Arial"/>
                    </w:rPr>
                    <w:object w:dxaOrig="465" w:dyaOrig="45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3.25pt;height:22.5pt" filled="f" o:ole="">
                        <v:imagedata r:id="rId66" o:title=""/>
                      </v:shape>
                      <o:OLEObject Type="Embed" ProgID="" ShapeID="ole_rId65" DrawAspect="Content" ObjectID="_234182363" r:id="rId65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irth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ath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6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9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5 (Rienzi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1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8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2 (Bay Springs, Jasp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0, 193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70 (Smithville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9, 196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2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71 (Flora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3, 193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31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72 (Weir, Choctaw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0, 194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8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47 (Kilmichael, Montgomer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1, 193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65 (Petal, Forres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F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6, 193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1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3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3, 193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9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51 (Indianola, Sunflow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6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8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8 (Collins, Covingt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428 (Collins, Cov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4, 193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9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6 (Summit, Pi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9, 193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5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67 (Waynesboro, Wayn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1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0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66 (Sardis, Panol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0, 194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9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40 (Newhebron, Lawrenc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3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4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9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0, 193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9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39 (Louisville, Wins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O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3, 194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9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2 (Brandon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1, 193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8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66 (Picayune, Pearl Riv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S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4, 195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9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63 (Ripley, Tippa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T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8, 193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1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32 (Hernando, De Sot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T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1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8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02 (Hattiesburg, Forres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6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1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1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5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6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44 (Eupora, Webst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5, 193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1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1 (Bassfield, Jefferson Davi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MES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8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9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67 (Winona, Montgomer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N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9, 193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4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80 (Wheeler, Prentiss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880 (Wheeler, Prentis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NET R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2, 194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4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58 (Nettleton, Itawamb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ARRIOTT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7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6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73 (West Point, Cla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A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5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5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32 (Biloxi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AN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1, 191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7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7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AN C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2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7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5 (Rienzi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AN F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2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8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2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FFERY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5, 195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7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8 (Shannon, Lee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801 (Shannon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RLDINE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7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9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21 (Amory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RRI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3, 195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5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71 (Southaven, De Sot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RRY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8, 191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5 (Oxford, Lafayet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RRY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1, 196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5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42 (Lamar, Marshall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642 (Lamar, Marshall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SS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1, 194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7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20 (Natchez, Adam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SS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3, 195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4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6 (Canton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SSIE D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2, 193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3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45 (Pelahatchie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SSIE G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1, 191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2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0 (Okolona, Chickasaw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SSI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3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5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65 (Petal, Forres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SSIE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1, 195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8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59 (Crystal Springs, Copia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SSIE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9, 193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5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9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SSIE R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4, 193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5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9 (Mount Olive, Cov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VAROUS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6, 200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1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19 (Como, Panol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EWEL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6, 191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0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5 (Oxford, Lafayet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IM G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4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2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2 (New Albany, Un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IMMY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9, 194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7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65 (Union, Neshob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IMMY D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8, 193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0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7 (Morton, Scott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117 (Morton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IMMY D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9, 194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6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67 (Waynesboro, Wayn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IMMY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2, 194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0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4 (Mendenhall, Simps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114 (Mendenhall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AN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1, 195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4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45 (Newton, Newt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345 (Newton, New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ANN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2, 193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4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1 (Magee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7, 193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6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21 (Anguilla, Sharke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H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6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2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32 (Cleveland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H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9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7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3 (Moss Point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HN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1, 197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1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4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HN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3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3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20 (Natchez, Adam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HN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1, 194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8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62 (Mound Bayou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HN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5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2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08 (Mc Cool, Attal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HN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4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0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59 (Starkville, Oktibbeha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759 (Starkville, Oktibbeh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HN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1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4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2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HN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7, 195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9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1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HN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2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1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1 (Bassfield, Jefferson Davi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HN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7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6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02 (Columbus, Lownd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HN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0, 193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7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8 (Shannon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HNNIE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1, 193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8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7 (Pascagoula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HNNIE F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0, 195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9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41 (Jayess, Lawrenc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HNNY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3, 194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1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5 (Sontag, Lawrenc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SEP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2, 190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4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6 (Canton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SEPH J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3, 194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9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51 (Leakesville, Green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SEPHIN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6, 190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30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20 (Natchez, Adam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S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6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3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66 (Picayune, Pearl Riv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YC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4, 193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8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39 (Louisville, Wins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OYCE D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4, 193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1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01 (Brookhaven, Lincol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601 (Brookhaven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UANIT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3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5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59 (Starkville, Oktibbeh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UANIT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5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0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80 (Vicksburg, Warre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UDY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9, 195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8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43 (Fulton, Itawamb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ULIA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2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1 (Bassfield, Jefferson Davis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421 (Bassfield, Jefferson Davi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ULIUS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2, 194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7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JUNE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4, 194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8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KARL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5, 191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7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53 (Gautier, Jacks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85375 (Gautier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KATHERIN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6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7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73 (West Point, Cla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KATHERINE G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2, 191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9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70 (Terry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KATHERINE N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8, 193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4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02 (Brookhaven, Lincol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601 (Brookhaven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KATHY V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3, 195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6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2 (Moss Point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KAY K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5, 194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7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56 (Clinton, Hinds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145 (Clint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KEITH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1, 193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7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3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KELLEY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7, 194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4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29 (Booneville, Prentis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KENNETH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3, 196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4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43 (Fulton, Itawamb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KIMBERLY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7, 197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0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59 (Moselle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KIMBERLY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9, 197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1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6 (Canton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 U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3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6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03 (Hattiesburg, Forres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. T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7, 193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4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ANN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2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21 (Amory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ARRY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2, 194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ARRY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3, 195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8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20 (Natchez, Adam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AURA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6, 191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8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1 (Bolt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AWRENC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2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5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45 (Newton, Newton, MS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Page:  </w:t>
                        </w:r>
                        <w:hyperlink r:id="rId6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6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2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6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3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{4}· </w:t>
                        </w:r>
                        <w:hyperlink r:id="rId7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5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7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6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7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7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7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8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9"/>
        <w:gridCol w:w="31"/>
      </w:tblGrid>
      <w:tr>
        <w:trPr/>
        <w:tc>
          <w:tcPr>
            <w:tcW w:w="86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Death Index Results for "Thompson"</w:t>
            </w:r>
          </w:p>
        </w:tc>
        <w:tc>
          <w:tcPr>
            <w:tcW w:w="31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5"/>
              <w:gridCol w:w="4260"/>
              <w:gridCol w:w="35"/>
            </w:tblGrid>
            <w:tr>
              <w:trPr>
                <w:trHeight w:val="225" w:hRule="atLeast"/>
              </w:trPr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dify Your Search</w:t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53.25pt;height:18pt" filled="f" o:ole="">
                        <v:imagedata r:id="rId75" o:title=""/>
                      </v:shape>
                      <o:OLEObject Type="Embed" ProgID="" ShapeID="ole_rId74" DrawAspect="Content" ObjectID="_314764368" r:id="rId74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First Nam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53.25pt;height:18pt" filled="f" o:ole="">
                        <v:imagedata r:id="rId77" o:title=""/>
                      </v:shape>
                      <o:OLEObject Type="Embed" ProgID="" ShapeID="ole_rId76" DrawAspect="Content" ObjectID="_2115841627" r:id="rId76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Last Nam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12" o:allowincell="t" style="width:124.4pt;height:17.9pt" type="#_x0000_t75"/>
                      <w:control r:id="rId78" w:name="DefaultOcxName74" w:shapeid="control_shape_12"/>
                    </w:objec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13" o:allowincell="t" style="width:106.4pt;height:17.9pt" type="#_x0000_t75"/>
                      <w:control r:id="rId79" w:name="DefaultOcxName84" w:shapeid="control_shape_13"/>
                    </w:objec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tat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ate Rang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245" w:dyaOrig="45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62.25pt;height:22.5pt" filled="f" o:ole="">
                        <v:imagedata r:id="rId81" o:title=""/>
                      </v:shape>
                      <o:OLEObject Type="Embed" ProgID="" ShapeID="ole_rId80" DrawAspect="Content" ObjectID="_591362818" r:id="rId80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  <w:gridCol w:w="864"/>
              <w:gridCol w:w="1728"/>
              <w:gridCol w:w="1728"/>
            </w:tblGrid>
            <w:tr>
              <w:trPr>
                <w:trHeight w:val="45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arch Results - Social Security Death Index</w:t>
                    <w:br/>
                    <w:t xml:space="preserve">Page 5 of 8  (740 total results) </w:t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</w:rPr>
                    <w:t xml:space="preserve">Show  </w:t>
                  </w:r>
                  <w:r>
                    <w:rPr>
                      <w:rFonts w:cs="Arial" w:ascii="Arial" w:hAnsi="Arial"/>
                    </w:rPr>
                    <w:object>
                      <v:shape id="control_shape_14" o:allowincell="t" style="width:52.4pt;height:17.9pt" type="#_x0000_t75"/>
                      <w:control r:id="rId82" w:name="DefaultOcxName184" w:shapeid="control_shape_14"/>
                    </w:object>
                  </w:r>
                  <w:r>
                    <w:rPr>
                      <w:rFonts w:cs="Arial" w:ascii="Arial" w:hAnsi="Arial"/>
                    </w:rPr>
                    <w:t xml:space="preserve"> results per page   </w:t>
                  </w:r>
                  <w:r>
                    <w:rPr>
                      <w:rFonts w:cs="Arial" w:ascii="Arial" w:hAnsi="Arial"/>
                    </w:rPr>
                    <w:object w:dxaOrig="465" w:dyaOrig="45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3.25pt;height:22.5pt" filled="f" o:ole="">
                        <v:imagedata r:id="rId84" o:title=""/>
                      </v:shape>
                      <o:OLEObject Type="Embed" ProgID="" ShapeID="ole_rId83" DrawAspect="Content" ObjectID="_526353115" r:id="rId83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irth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ath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AZAURUS C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7, 198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35 (Holly Springs, Marshall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E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5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6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4, 190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9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05 (Columbus, Lownd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E P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9, 193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30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30 (Biloxi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LAND J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8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7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2 (New Albany, Un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NA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7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30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6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NA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1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9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50 (Philadelphia, Neshob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NWOO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3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5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7 (Tylertown, Walthall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667 (Tylertown, Walthall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OLA O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8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5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01 (Greenville, Washingt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701 (Greenville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O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2, 194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4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80 (Vicksburg, Warre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O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8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7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7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ONA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7, 191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5 (Rienzi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ROY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9, 193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1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8 (Collins, Cov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STER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2, 191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1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1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THE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5, 194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2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80 (Vicksburg, Warre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VI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7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8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86 (Hermanville, Claiborn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WI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4, 193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7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66 (Edwards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WIS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8, 195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7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27 (Etta, Un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EWIS R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3, 195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1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01 (Hattiesburg, Forres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ILL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0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30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2 (Brandon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ILLIAN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8, 190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7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53 (Raleigh, Smit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ILLIAN P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3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1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ILLIE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1, 191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3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45 (Newton, New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ILLI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31, 193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2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6 (Summit, Pi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ILLIE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8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90 (Kosciusko, Attal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ILLIE 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8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9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72 (Pearlington, Hancock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ILLIE V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9, 191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9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INDA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5, 194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8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2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INDA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3, 194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2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21 (Amory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INDA K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8, 196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6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48 (McComb, Pi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INDA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6, 194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7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56 (Redwood, Warre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IZZI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9, 191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2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78 (Sandy Hook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OCKWOO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5, 190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6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1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OIS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4, 193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0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0 (Bentonia, Yazo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OIS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3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5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5 (Oxford, Lafayet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ONNIE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4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9 (Columbia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ONNIE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4, 193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4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56 (Clint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OREN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6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4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73 (West Point, Cla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ORRAINE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31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5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52 (Iuka, Tishoming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OUI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9, 193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31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8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OUIS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2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5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1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OUIS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9, 190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2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1 (Roxie, Frankl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OUIS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8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30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77 (Wiggins, Ston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OUIS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9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8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73 (West Point, Cla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OUISE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2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30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52 (Lucedale, Georg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OYICE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30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3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03 (Greenville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UCILL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0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3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1 (Bassfield, Jefferson Davi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UCILL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6, 193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8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5 (Oxford, Lafayet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UCILLE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5, 191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5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6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UCY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9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4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53 (Raleigh, Smit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UECIND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6, 191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8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31 (Chatham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ULA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30, 193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9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7 (Carson, Jefferson Davi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URA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7, 193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2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04 (Tupelo, Lee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801 (Tupelo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UTHER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6, 193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4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1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LYLA 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5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1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40 (Laurel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 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9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4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43 (Laurel, Jones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443 (Laurel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BEL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5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3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55 (Lumberton, Lam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CK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3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9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20 (Natchez, Adams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120 (Natchez, Adam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CK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31, 191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3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01 (Hattiesburg, Forres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DG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4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57 (Mooreville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E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9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9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83 (Foxworth, Mari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46312 (Foxworth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E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9, 193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31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17 (Carrollton, Carroll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M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0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31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51 (Carthage, Leake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206 (Carthage, Lea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CUS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2, 197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4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1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GARET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5, 194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3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6 (Carriere, Pearl Riv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GARET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7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7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45 (Pelahatchie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GIE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1, 194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6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GIE F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0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7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80 (Vicksburg, Warre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GUERITE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9, 193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5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32 (Biloxi, Harris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532 (Biloxi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7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0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7 (Carson, Jefferson Davi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IE G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1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7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7 (Pascagoula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I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8, 191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2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9 (Mount Olive, Cov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IE 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6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1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8 (Union Church, Jeffer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ILE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7, 193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06 (Batesville, Panol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ION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3, 193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9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32 (Hernando, De Sot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K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9, 195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8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80 (Walls, De Sot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THA B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8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9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71 (Flora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THA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4, 190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5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96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THA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5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3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1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VIN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9, 191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2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2 (Brandon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VIN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9, 193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2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9 (Columbia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VIN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2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7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2 (Brandon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6, 194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6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39 (Louisville, Wins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0, 193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1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3 (Moss Point, Jacks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563 (Moss Point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B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7, 191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30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1 (Magee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3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3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1 (Bassfield, Jefferson Davi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30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5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01 (Greenville, Washingt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701 (Greenville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C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6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6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6 (Carriere, Pearl Riv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2, 193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8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73 (Florence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1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0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58 (Nettleton, Itawamb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6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1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56 (Clinton, Hinds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056 (Clint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5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7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66 (Edwards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ELL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5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60 (Clint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F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6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0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30 (Greenwood, Leflor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F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5, 193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30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1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F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31, 193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9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7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6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71 (Ruleville, Sunflow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4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7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67 (Waynesboro, Wayn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K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6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1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6 (Saltillo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4, 194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7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Page:  </w:t>
                        </w:r>
                        <w:hyperlink r:id="rId8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8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2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8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3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8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4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{5}· </w:t>
                        </w:r>
                        <w:hyperlink r:id="rId8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6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9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7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9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8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9"/>
        <w:gridCol w:w="31"/>
      </w:tblGrid>
      <w:tr>
        <w:trPr/>
        <w:tc>
          <w:tcPr>
            <w:tcW w:w="86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Death Index Results for "Thompson"</w:t>
            </w:r>
          </w:p>
        </w:tc>
        <w:tc>
          <w:tcPr>
            <w:tcW w:w="31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5"/>
              <w:gridCol w:w="4260"/>
              <w:gridCol w:w="35"/>
            </w:tblGrid>
            <w:tr>
              <w:trPr>
                <w:trHeight w:val="225" w:hRule="atLeast"/>
              </w:trPr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dify Your Search</w:t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53.25pt;height:18pt" filled="f" o:ole="">
                        <v:imagedata r:id="rId93" o:title=""/>
                      </v:shape>
                      <o:OLEObject Type="Embed" ProgID="" ShapeID="ole_rId92" DrawAspect="Content" ObjectID="_47770720" r:id="rId92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First Nam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53.25pt;height:18pt" filled="f" o:ole="">
                        <v:imagedata r:id="rId95" o:title=""/>
                      </v:shape>
                      <o:OLEObject Type="Embed" ProgID="" ShapeID="ole_rId94" DrawAspect="Content" ObjectID="_1747071966" r:id="rId94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Last Nam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15" o:allowincell="t" style="width:124.4pt;height:17.9pt" type="#_x0000_t75"/>
                      <w:control r:id="rId96" w:name="DefaultOcxName75" w:shapeid="control_shape_15"/>
                    </w:objec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16" o:allowincell="t" style="width:106.4pt;height:17.9pt" type="#_x0000_t75"/>
                      <w:control r:id="rId97" w:name="DefaultOcxName85" w:shapeid="control_shape_16"/>
                    </w:objec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tat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ate Rang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245" w:dyaOrig="45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62.25pt;height:22.5pt" filled="f" o:ole="">
                        <v:imagedata r:id="rId99" o:title=""/>
                      </v:shape>
                      <o:OLEObject Type="Embed" ProgID="" ShapeID="ole_rId98" DrawAspect="Content" ObjectID="_294057256" r:id="rId98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  <w:gridCol w:w="864"/>
              <w:gridCol w:w="1728"/>
              <w:gridCol w:w="1728"/>
            </w:tblGrid>
            <w:tr>
              <w:trPr>
                <w:trHeight w:val="45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arch Results - Social Security Death Index</w:t>
                    <w:br/>
                    <w:t xml:space="preserve">Page 6 of 8  (740 total results) </w:t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</w:rPr>
                    <w:t xml:space="preserve">Show  </w:t>
                  </w:r>
                  <w:r>
                    <w:rPr>
                      <w:rFonts w:cs="Arial" w:ascii="Arial" w:hAnsi="Arial"/>
                    </w:rPr>
                    <w:object>
                      <v:shape id="control_shape_17" o:allowincell="t" style="width:52.4pt;height:17.9pt" type="#_x0000_t75"/>
                      <w:control r:id="rId100" w:name="DefaultOcxName185" w:shapeid="control_shape_17"/>
                    </w:object>
                  </w:r>
                  <w:r>
                    <w:rPr>
                      <w:rFonts w:cs="Arial" w:ascii="Arial" w:hAnsi="Arial"/>
                    </w:rPr>
                    <w:t xml:space="preserve"> results per page   </w:t>
                  </w:r>
                  <w:r>
                    <w:rPr>
                      <w:rFonts w:cs="Arial" w:ascii="Arial" w:hAnsi="Arial"/>
                    </w:rPr>
                    <w:object w:dxaOrig="465" w:dyaOrig="45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23.25pt;height:22.5pt" filled="f" o:ole="">
                        <v:imagedata r:id="rId102" o:title=""/>
                      </v:shape>
                      <o:OLEObject Type="Embed" ProgID="" ShapeID="ole_rId101" DrawAspect="Content" ObjectID="_1709334007" r:id="rId101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irth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ath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5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3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01 (Greenville, Washingt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701 (Greenville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4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4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01 (Grenada, Grenad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8, 194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9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53 (Gautier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3, 190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0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04 (Tupelo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3, 190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3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3 (Silver Creek, Lawrenc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4, 190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1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9 (Columbia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RY T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7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2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35 (Lauderdale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SON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0, 193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6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30 (Biloxi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TT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6, 191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1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1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TTI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3, 194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9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1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TTI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1, 191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5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45 (Lyon, Coahom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UDE V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4, 190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5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95 (Lexington, Holm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XINE I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8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2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46 (Hamilton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AZIE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1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1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55 (Lumberton, Lam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ELISSA F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2, 195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5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39 (Louisville, Wins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ERCI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9, 193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6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70 (Terry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ERL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3, 193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6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45 (Pelahatchie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ERLE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8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6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ILDRE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9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4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04 (Tupelo, Lee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2401 (Tupelo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ILDRED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7, 191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7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48 (McComb, Pi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ILDRED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3, 190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31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39 (Louisville, Wins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ILDRED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1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2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ILDRED J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1, 193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7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30 (Aberdeen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ILDRED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6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7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43 (Laurel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ILDRED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8, 193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5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30 (Aberdeen, Monroe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821 (Aberdeen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ILTO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6, 195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8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INN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0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9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1 (Bolton, Hinds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041 (Bolt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INNIE I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9, 191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8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01 (Brookhaven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INNI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30, 191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7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1 (Bolt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OLLIE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1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1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ORRI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3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2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60 (Starkville, Oktibbeh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OS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8, 193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0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32 (Cleveland, Bolivar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732 (Cleveland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OS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3, 194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9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22 (Arcola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OSE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8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4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6 (Canton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MYLIND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4, 195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2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8, 194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8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32 (Cleveland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ADIN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2, 191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4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62 (D Lo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ANCY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5, 194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31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3 (Silver Creek, Lawrenc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ANCY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9, 193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31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65 (Water Valley, Yalobush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ANCY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6, 194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5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70 (Poplarville, Pearl Riv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ANCY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5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6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65 (Water Valley, Yalobush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ANCY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6, 193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7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9 (Columbia, Mari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429 (Columbia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ANNIE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2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71 (Flora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ANNI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31, 191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31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2 (New Albany, Uni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652 (New Albany, Un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ANNI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3, 191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9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90 (Kosciusko, Attal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AOMI 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1, 193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2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3 (Moss Point, Jacks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563 (Moss Point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ATHAN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4, 194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3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9 (Columbia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EMIA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5, 191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8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50 (Port Gibson, Claiborn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ETTIE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1, 191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5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5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EVA F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3, 191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0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74 (Prentiss, Jefferson Davi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INA B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1, 193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2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8 (Pearl, Ranki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208 (Pearl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NORMA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1, 193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8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4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ODEL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6, 193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2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67 (Stewart, Montgomery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767 (Stewart, Montgomer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ODESSA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2, 193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9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3 (Moss Point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ODI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1, 190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2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53 (Raleigh, Smit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OLEN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1, 193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3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4 (Olive Branch, De Sot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OLIV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8, 195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6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39 (Brooksville, Noxub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OLIVE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7, 190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57 (Ridgeland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OLLI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8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7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OLVERN I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6, 191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2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25 (Diamondhead, Hancock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OPAL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8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4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31 (Centreville, Wilkins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631 (Centreville, Wilkin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OTA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3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4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52 (Magnolia, Pike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652 (Magnolia, Pi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OTIS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5, 193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5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90 (Kosciusko, Attal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8, 195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0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6 (Canton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AMELA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6, 195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6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1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AMELA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9, 195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1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66 (Picayune, Pearl Riv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ATRICIA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7, 194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4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01 (Tupelo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ATRICIA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8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0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7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ATRICIA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8, 193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5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ATRICIA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9, 195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73 (Florence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ATSY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4, 195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2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9 (Columbia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AUL D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1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40 (Laurel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AULIN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9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6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01 (Tupelo, Lee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60085 (Tupelo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AULINE P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1, 195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1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59 (Starkville, Oktibbeh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EAR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1, 190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31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EAR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8, 190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30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30 (Aberdeen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EGGY J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4, 193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2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EGGY 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3, 195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8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3 (Burnsville, Tishoming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ERCY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2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5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52 (Iuka, Tishoming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ERRY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30, 191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6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7 (Pascagoula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ETER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9, 194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6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5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HOEBE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8, 191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3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71 (Flora, Madis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71234 (Flora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RESTON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2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9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74 (Forest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PRESTON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9, 193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2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31 (Biloxi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QUEE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6, 190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6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9 (Woodville, Wilkin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QUEENI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1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6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2 (Meridian, Lauderdale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302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9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5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43 (Laurel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. V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31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6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48 (Greenwood Springs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ACHEL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9, 194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4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20 (Bailey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ALPH B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9, 194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5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08 (Mc Cool, Attal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ALPH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7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1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32 (Cleveland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ANDY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2, 196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1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01 (Brookhaven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AYMON O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2, 193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4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55 (Mantachie, Itawamba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855 (Mantachie, Itawamb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AYMOND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30, 193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0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7 (Meridian, Lauderdal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EBECCA C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2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2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9 (Woodville, Wilkin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EGINA T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5, 194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8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3 (Pontotoc, Pontotoc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EMINDER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2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3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5 (Oxford, Lafayet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HETTA P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4, 193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8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9 (Columbia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ICHARD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0, 197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5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7 (Morton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ICHARD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6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6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25 (Diamondhead, Hancock, MS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Page:  </w:t>
                        </w:r>
                        <w:hyperlink r:id="rId10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0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2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0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3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0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4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0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5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{6}· </w:t>
                        </w:r>
                        <w:hyperlink r:id="rId10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7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0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8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9"/>
        <w:gridCol w:w="31"/>
      </w:tblGrid>
      <w:tr>
        <w:trPr/>
        <w:tc>
          <w:tcPr>
            <w:tcW w:w="86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Death Index Results for "Thompson"</w:t>
            </w:r>
          </w:p>
        </w:tc>
        <w:tc>
          <w:tcPr>
            <w:tcW w:w="31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5"/>
              <w:gridCol w:w="4260"/>
              <w:gridCol w:w="35"/>
            </w:tblGrid>
            <w:tr>
              <w:trPr>
                <w:trHeight w:val="225" w:hRule="atLeast"/>
              </w:trPr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dify Your Search</w:t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53.25pt;height:18pt" filled="f" o:ole="">
                        <v:imagedata r:id="rId111" o:title=""/>
                      </v:shape>
                      <o:OLEObject Type="Embed" ProgID="" ShapeID="ole_rId110" DrawAspect="Content" ObjectID="_849031725" r:id="rId110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First Nam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53.25pt;height:18pt" filled="f" o:ole="">
                        <v:imagedata r:id="rId113" o:title=""/>
                      </v:shape>
                      <o:OLEObject Type="Embed" ProgID="" ShapeID="ole_rId112" DrawAspect="Content" ObjectID="_251487104" r:id="rId112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Last Nam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18" o:allowincell="t" style="width:124.4pt;height:17.9pt" type="#_x0000_t75"/>
                      <w:control r:id="rId114" w:name="DefaultOcxName76" w:shapeid="control_shape_18"/>
                    </w:objec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19" o:allowincell="t" style="width:106.4pt;height:17.9pt" type="#_x0000_t75"/>
                      <w:control r:id="rId115" w:name="DefaultOcxName86" w:shapeid="control_shape_19"/>
                    </w:objec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tat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ate Rang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245" w:dyaOrig="45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62.25pt;height:22.5pt" filled="f" o:ole="">
                        <v:imagedata r:id="rId117" o:title=""/>
                      </v:shape>
                      <o:OLEObject Type="Embed" ProgID="" ShapeID="ole_rId116" DrawAspect="Content" ObjectID="_2058758901" r:id="rId116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  <w:gridCol w:w="864"/>
              <w:gridCol w:w="1728"/>
              <w:gridCol w:w="1728"/>
            </w:tblGrid>
            <w:tr>
              <w:trPr>
                <w:trHeight w:val="45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arch Results - Social Security Death Index</w:t>
                    <w:br/>
                    <w:t xml:space="preserve">Page 7 of 8  (740 total results) </w:t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</w:rPr>
                    <w:t xml:space="preserve">Show  </w:t>
                  </w:r>
                  <w:r>
                    <w:rPr>
                      <w:rFonts w:cs="Arial" w:ascii="Arial" w:hAnsi="Arial"/>
                    </w:rPr>
                    <w:object>
                      <v:shape id="control_shape_20" o:allowincell="t" style="width:52.4pt;height:17.9pt" type="#_x0000_t75"/>
                      <w:control r:id="rId118" w:name="DefaultOcxName186" w:shapeid="control_shape_20"/>
                    </w:object>
                  </w:r>
                  <w:r>
                    <w:rPr>
                      <w:rFonts w:cs="Arial" w:ascii="Arial" w:hAnsi="Arial"/>
                    </w:rPr>
                    <w:t xml:space="preserve"> results per page   </w:t>
                  </w:r>
                  <w:r>
                    <w:rPr>
                      <w:rFonts w:cs="Arial" w:ascii="Arial" w:hAnsi="Arial"/>
                    </w:rPr>
                    <w:object w:dxaOrig="465" w:dyaOrig="45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23.25pt;height:22.5pt" filled="f" o:ole="">
                        <v:imagedata r:id="rId120" o:title=""/>
                      </v:shape>
                      <o:OLEObject Type="Embed" ProgID="" ShapeID="ole_rId119" DrawAspect="Content" ObjectID="_248959827" r:id="rId119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irth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ath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ICHARD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7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3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68 (Senatobia, Tate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668 (Senatobia, Ta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ICKY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2, 195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30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01 (Greenville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ILDA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2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6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53 (Gautier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BBIE G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2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3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32 (Cleveland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BBIE J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6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3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BERT C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3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2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2 (Brandon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BERT C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7, 195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3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43 (Laurel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BERT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6, 194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3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78 (Sandy Hook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BERT F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3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7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67 (Winona, Montgomery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BERT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6, 194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5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7 (Morton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BERT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9, 193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9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9 (Columbia, Mar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BERT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8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8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69 (Tchula, Holm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BERT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7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6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40 (Laurel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BERT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4, 193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5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8 (Pearl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BERT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1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9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6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BERT P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30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8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68 (Senatobia, Ta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DNEY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5, 195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3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32 (Cleveland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OSEVELT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4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5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66 (Picayune, Pearl Riv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OSEVELT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7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9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59 (Crystal Springs, Copia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SA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8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2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50 (Houlka, Chickasaw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SAMOND G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6, 191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2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7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SCOE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8, 191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9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01 (Hattiesburg, Forres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SE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8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4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6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SETT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31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2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35 (Holly Springs, Marshall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635 (Holly Springs, Marshall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SIA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7, 191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9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7 (Brandon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SIE F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5, 190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9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83 (Hazlehurst, Copia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SI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6, 193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8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1 (Bolton, Hinds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49203 (Bolt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SIE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0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5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S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8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3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7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OY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2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8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01 (Grenada, Grenad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UBY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0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4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1 (Gulfport, Harris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501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UBY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7, 191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2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UBY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9, 193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7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6 (Mize, Smith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116 (Mize, Smit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UBY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7, 195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4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41 (Ecru, Pontotoc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UBY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3, 190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9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0 (Madison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UBY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7, 191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9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77 (Wiggins, Ston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UFU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30, 194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4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15 (Bruce, Calhou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UTH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4, 190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5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1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RUTH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2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7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30 (Aberdeen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 WAYN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3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7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1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.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9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30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57 (Mc Neill, Pearl Riv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AFARI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5, 197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8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32 (Cleveland, Bolivar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759 (Cleveland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AM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1, 195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3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13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AMUEL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7, 191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8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65 (Petal, Forres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AMUEL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7, 193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8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0 (Okolona, Chickasaw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ANDR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6, 195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6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50 (Philadelphia, Neshob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ARAH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5, 193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6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40 (Holcomb, Grenada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940 (Holcomb, Grenad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ARAH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8, 197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9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67 (Waynesboro, Wayn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ARAH 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8, 194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7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52 (Magnolia, Pi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ARAH P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4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4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02 (Columbus, Lownd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ARAH W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2, 193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9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02 (Hattiesburg, Forres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HARON O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6, 193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7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90 (Kosciusko, Attal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HELTON S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0, 194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5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74 (Prentiss, Jefferson Davi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IBYL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2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9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70 (Smithville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IDNEY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3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5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83 (Hazlehurst, Copia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OPHIA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9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5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01 (Grenada, Grenad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T CLAIR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5, 191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3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59 (Crystal Springs, Copia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TEVEN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1, 196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5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28 (Blue Springs, Un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UN O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7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5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03 (Greenville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USAN O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4, 193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1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71 (Southaven, De Sot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SYBI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1, 191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5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01 (Grenada, Grenad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TERRI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7, 195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4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38 (Gloster, Ami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TERRY D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6, 194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32 (Biloxi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THELM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6, 192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5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73 (Shaw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THENNIE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6, 193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0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92 (Lake, Scott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092 (Lake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THEODI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0, 193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2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39 (Louisville, Wins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THOMAS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2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1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90 (Kosciusko, Attala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090 (Kosciusko, Attal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THOMAS F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3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1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91 (Wesson, Copia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THURMA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30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9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50 (Philadelphia, Neshob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TIMOTHY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5, 194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1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71 (Ruleville, Sunflow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TINNIE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1, 193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2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4 (Mendenhall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TOMMEY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4, 196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1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58 (Nettleton, Itawamba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858 (Nettleton, Itawamb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TOMMI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4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30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1 (Bassfield, Jefferson Davi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TONY T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8, 196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28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46 (Canton, Mad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TRENOR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2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12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5 (Oxford, Lafayet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VEDERREE 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27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3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66 (Picayune, Pearl Riv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VELMON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30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1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1 (Bassfield, Jefferson Davi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VELV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4, 191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7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32 (Cleveland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VER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31, 193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5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63 (Silver Creek, Lawrence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08820 (Silver Creek, Lawrenc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VERA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3, 191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2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5 (Rienzi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VERA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0, 191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3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11 (Byhalia, Marshall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VERA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3, 193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3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52 (Pulaski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VERONICA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2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5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71 (Southaven, De Sot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VERSIE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6, 195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31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83 (Hazlehurst, Copiah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VESSIE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8, 191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29 (Bogue Chitto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VIRGINIA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6, 196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8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1 (Magee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VIRGINIA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2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834 (Corinth, Alcor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VIRGINIA P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3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3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6 (Saltillo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VIVIAN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9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4 (Mendenhall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1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6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01 (Tupelo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.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3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7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75 (Purvis, Lam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. R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6, 192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52 (Lucedale, Georg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ALTER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2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8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6 (Saltillo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ALTER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4, 194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22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6 (Saltillo, Le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ALTER J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5, 194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3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0 (Okolona, Chickasaw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8860 (Okolona, Chickasaw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ALTER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6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8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69 (Sturgis, Oktibbeh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ANDA J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6, 195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01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48 (Hollandale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ARD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18, 194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4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62 (Mound Bayou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AYNE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2, 194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2 (New Albany, Un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AYNE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7, 193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2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07 (Meridian, Lauderdale, MS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Page:  </w:t>
                        </w:r>
                        <w:hyperlink r:id="rId12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2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2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2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3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2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4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2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5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2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6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{7}· </w:t>
                        </w:r>
                        <w:hyperlink r:id="rId12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8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  <w:gridCol w:w="864"/>
              <w:gridCol w:w="1728"/>
              <w:gridCol w:w="1728"/>
            </w:tblGrid>
            <w:tr>
              <w:trPr>
                <w:trHeight w:val="45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arch Results - Social Security Death Index</w:t>
                    <w:br/>
                    <w:t xml:space="preserve">Page 8 of 8  (740 total results) </w:t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</w:rPr>
                    <w:t xml:space="preserve">Show  </w:t>
                  </w:r>
                  <w:r>
                    <w:rPr>
                      <w:rFonts w:cs="Arial" w:ascii="Arial" w:hAnsi="Arial"/>
                    </w:rPr>
                    <w:object>
                      <v:shape id="control_shape_21" o:allowincell="t" style="width:52.4pt;height:17.9pt" type="#_x0000_t75"/>
                      <w:control r:id="rId128" w:name="DefaultOcxName87" w:shapeid="control_shape_21"/>
                    </w:object>
                  </w:r>
                  <w:r>
                    <w:rPr>
                      <w:rFonts w:cs="Arial" w:ascii="Arial" w:hAnsi="Arial"/>
                    </w:rPr>
                    <w:t xml:space="preserve"> results per page   </w:t>
                  </w:r>
                  <w:r>
                    <w:rPr>
                      <w:rFonts w:cs="Arial" w:ascii="Arial" w:hAnsi="Arial"/>
                    </w:rPr>
                    <w:object w:dxaOrig="465" w:dyaOrig="45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23.25pt;height:22.5pt" filled="f" o:ole="">
                        <v:imagedata r:id="rId130" o:title=""/>
                      </v:shape>
                      <o:OLEObject Type="Embed" ProgID="" ShapeID="ole_rId129" DrawAspect="Content" ObjectID="_1202664351" r:id="rId129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irth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ath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AYNE 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3, 194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2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33 (Burnsville, Tishomingo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DA S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4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7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55 (Lumberton, Lam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FRED O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8, 195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7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29 (Bogue Chitto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3, 193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9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6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9, 191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5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01 (Hattiesburg, Forres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7, 191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3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52 (New Albany, Uni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C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7, 194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7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14 (Clarksdale, Coahom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2, 193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4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1 (Magee, Simp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D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2, 194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2, 2008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79 (Seminary, Covington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479 (Seminary, Cov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D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6, 193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1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50 (Maben, Webst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H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2, 191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5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30 (Aberdeen, Monro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8, 193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7 (Morton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26, 191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6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0 (Long Beach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H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1, 191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0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55 (Quitman, Clark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9, 194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6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64 (Ocean Springs, Jack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M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3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12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9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R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03, 193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02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44 (Eupora, Webste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S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30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25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17 (Morton, Scott, MS)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benefit:</w:t>
                  </w:r>
                  <w:r>
                    <w:rPr>
                      <w:rFonts w:cs="Arial" w:ascii="Arial" w:hAnsi="Arial"/>
                    </w:rPr>
                    <w:t xml:space="preserve">  39117 (Morton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AM T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09, 192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8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01 (Grenada, Grenad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3, 194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5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74 (Shelby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04, 192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3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350 (Philadelphia, Neshob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A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2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3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92 (Lake, Scott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B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7, 192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1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935 (Greenwood, Leflor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C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29, 192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28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501 (Gulfport, Harris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D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6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02 (Columbus, Lownd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E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2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4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59 (Starkville, Oktibbeh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J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 02, 192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19, 2003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56 (Clint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J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15, 1923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9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21 (Bassfield, Jefferson Davi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J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01, 1948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05, 2006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601 (Abbeville, Lafayette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04, 1915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6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22 (Natchez, Adam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L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p 19, 191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 04, 2002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759 (Starkville, Oktibbeha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L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10, 193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4, 2005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8 (Pearl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18, 1926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2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629 (Bogue Chitto, Lincol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M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11, 194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14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209 (Jackson, Hind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LIE V.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t 22, 1940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16, 2007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459 (Moselle, Jones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MA 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30, 1909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c 26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863 (Pontotoc, Pontotoc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LSON W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v 28, 1907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l 09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073 (Florence, Ranki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WINNIE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1, 1914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n 25, 2004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32 (Cleveland, Bolivar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ZETO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12, 1922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un 25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8756 (Leland, Washington, MS) </w:t>
                  </w:r>
                </w:p>
              </w:tc>
            </w:tr>
            <w:tr>
              <w:trPr/>
              <w:tc>
                <w:tcPr>
                  <w:tcW w:w="5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OMPSON, ZULA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b 08, 1911 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g 31, 2001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ast residence:</w:t>
                  </w:r>
                  <w:r>
                    <w:rPr>
                      <w:rFonts w:cs="Arial" w:ascii="Arial" w:hAnsi="Arial"/>
                    </w:rPr>
                    <w:t xml:space="preserve">  39153 (Raleigh, Smith, MS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Page:  </w:t>
                        </w:r>
                        <w:hyperlink r:id="rId13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3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2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3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3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3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4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3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5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3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6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 </w:t>
                        </w:r>
                        <w:hyperlink r:id="rId13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7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{8}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76C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control" Target="activeX/activeX3.xml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yperlink" Target="javascript:JumpToResultsPage(2);" TargetMode="External"/><Relationship Id="rId14" Type="http://schemas.openxmlformats.org/officeDocument/2006/relationships/hyperlink" Target="javascript:JumpToResultsPage(3);" TargetMode="External"/><Relationship Id="rId15" Type="http://schemas.openxmlformats.org/officeDocument/2006/relationships/hyperlink" Target="javascript:JumpToResultsPage(4);" TargetMode="External"/><Relationship Id="rId16" Type="http://schemas.openxmlformats.org/officeDocument/2006/relationships/hyperlink" Target="javascript:JumpToResultsPage(5);" TargetMode="External"/><Relationship Id="rId17" Type="http://schemas.openxmlformats.org/officeDocument/2006/relationships/hyperlink" Target="javascript:JumpToResultsPage(6);" TargetMode="External"/><Relationship Id="rId18" Type="http://schemas.openxmlformats.org/officeDocument/2006/relationships/hyperlink" Target="javascript:JumpToResultsPage(7);" TargetMode="External"/><Relationship Id="rId19" Type="http://schemas.openxmlformats.org/officeDocument/2006/relationships/hyperlink" Target="javascript:JumpToResultsPage(8);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oleObject" Target="embeddings/oleObject6.bin"/><Relationship Id="rId23" Type="http://schemas.openxmlformats.org/officeDocument/2006/relationships/image" Target="media/image5.wmf"/><Relationship Id="rId24" Type="http://schemas.openxmlformats.org/officeDocument/2006/relationships/control" Target="activeX/activeX4.xml"/><Relationship Id="rId25" Type="http://schemas.openxmlformats.org/officeDocument/2006/relationships/control" Target="activeX/activeX5.xml"/><Relationship Id="rId26" Type="http://schemas.openxmlformats.org/officeDocument/2006/relationships/oleObject" Target="embeddings/oleObject7.bin"/><Relationship Id="rId27" Type="http://schemas.openxmlformats.org/officeDocument/2006/relationships/image" Target="media/image6.wmf"/><Relationship Id="rId28" Type="http://schemas.openxmlformats.org/officeDocument/2006/relationships/control" Target="activeX/activeX6.xml"/><Relationship Id="rId29" Type="http://schemas.openxmlformats.org/officeDocument/2006/relationships/oleObject" Target="embeddings/oleObject8.bin"/><Relationship Id="rId30" Type="http://schemas.openxmlformats.org/officeDocument/2006/relationships/image" Target="media/image7.wmf"/><Relationship Id="rId31" Type="http://schemas.openxmlformats.org/officeDocument/2006/relationships/hyperlink" Target="javascript:JumpToResultsPage(1);" TargetMode="External"/><Relationship Id="rId32" Type="http://schemas.openxmlformats.org/officeDocument/2006/relationships/hyperlink" Target="javascript:JumpToResultsPage(3);" TargetMode="External"/><Relationship Id="rId33" Type="http://schemas.openxmlformats.org/officeDocument/2006/relationships/hyperlink" Target="javascript:JumpToResultsPage(4);" TargetMode="External"/><Relationship Id="rId34" Type="http://schemas.openxmlformats.org/officeDocument/2006/relationships/hyperlink" Target="javascript:JumpToResultsPage(5);" TargetMode="External"/><Relationship Id="rId35" Type="http://schemas.openxmlformats.org/officeDocument/2006/relationships/hyperlink" Target="javascript:JumpToResultsPage(6);" TargetMode="External"/><Relationship Id="rId36" Type="http://schemas.openxmlformats.org/officeDocument/2006/relationships/hyperlink" Target="javascript:JumpToResultsPage(7);" TargetMode="External"/><Relationship Id="rId37" Type="http://schemas.openxmlformats.org/officeDocument/2006/relationships/hyperlink" Target="javascript:JumpToResultsPage(8);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.wmf"/><Relationship Id="rId40" Type="http://schemas.openxmlformats.org/officeDocument/2006/relationships/oleObject" Target="embeddings/oleObject10.bin"/><Relationship Id="rId41" Type="http://schemas.openxmlformats.org/officeDocument/2006/relationships/image" Target="media/image8.wmf"/><Relationship Id="rId42" Type="http://schemas.openxmlformats.org/officeDocument/2006/relationships/control" Target="activeX/activeX7.xml"/><Relationship Id="rId43" Type="http://schemas.openxmlformats.org/officeDocument/2006/relationships/control" Target="activeX/activeX8.xml"/><Relationship Id="rId44" Type="http://schemas.openxmlformats.org/officeDocument/2006/relationships/oleObject" Target="embeddings/oleObject11.bin"/><Relationship Id="rId45" Type="http://schemas.openxmlformats.org/officeDocument/2006/relationships/image" Target="media/image9.wmf"/><Relationship Id="rId46" Type="http://schemas.openxmlformats.org/officeDocument/2006/relationships/control" Target="activeX/activeX9.xml"/><Relationship Id="rId47" Type="http://schemas.openxmlformats.org/officeDocument/2006/relationships/oleObject" Target="embeddings/oleObject12.bin"/><Relationship Id="rId48" Type="http://schemas.openxmlformats.org/officeDocument/2006/relationships/image" Target="media/image10.wmf"/><Relationship Id="rId49" Type="http://schemas.openxmlformats.org/officeDocument/2006/relationships/hyperlink" Target="javascript:JumpToResultsPage(1);" TargetMode="External"/><Relationship Id="rId50" Type="http://schemas.openxmlformats.org/officeDocument/2006/relationships/hyperlink" Target="javascript:JumpToResultsPage(2);" TargetMode="External"/><Relationship Id="rId51" Type="http://schemas.openxmlformats.org/officeDocument/2006/relationships/hyperlink" Target="javascript:JumpToResultsPage(4);" TargetMode="External"/><Relationship Id="rId52" Type="http://schemas.openxmlformats.org/officeDocument/2006/relationships/hyperlink" Target="javascript:JumpToResultsPage(5);" TargetMode="External"/><Relationship Id="rId53" Type="http://schemas.openxmlformats.org/officeDocument/2006/relationships/hyperlink" Target="javascript:JumpToResultsPage(6);" TargetMode="External"/><Relationship Id="rId54" Type="http://schemas.openxmlformats.org/officeDocument/2006/relationships/hyperlink" Target="javascript:JumpToResultsPage(7);" TargetMode="External"/><Relationship Id="rId55" Type="http://schemas.openxmlformats.org/officeDocument/2006/relationships/hyperlink" Target="javascript:JumpToResultsPage(8);" TargetMode="External"/><Relationship Id="rId56" Type="http://schemas.openxmlformats.org/officeDocument/2006/relationships/oleObject" Target="embeddings/oleObject13.bin"/><Relationship Id="rId57" Type="http://schemas.openxmlformats.org/officeDocument/2006/relationships/image" Target="media/image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11.wmf"/><Relationship Id="rId60" Type="http://schemas.openxmlformats.org/officeDocument/2006/relationships/control" Target="activeX/activeX10.xml"/><Relationship Id="rId61" Type="http://schemas.openxmlformats.org/officeDocument/2006/relationships/control" Target="activeX/activeX11.xml"/><Relationship Id="rId62" Type="http://schemas.openxmlformats.org/officeDocument/2006/relationships/oleObject" Target="embeddings/oleObject15.bin"/><Relationship Id="rId63" Type="http://schemas.openxmlformats.org/officeDocument/2006/relationships/image" Target="media/image12.wmf"/><Relationship Id="rId64" Type="http://schemas.openxmlformats.org/officeDocument/2006/relationships/control" Target="activeX/activeX12.xml"/><Relationship Id="rId65" Type="http://schemas.openxmlformats.org/officeDocument/2006/relationships/oleObject" Target="embeddings/oleObject16.bin"/><Relationship Id="rId66" Type="http://schemas.openxmlformats.org/officeDocument/2006/relationships/image" Target="media/image13.wmf"/><Relationship Id="rId67" Type="http://schemas.openxmlformats.org/officeDocument/2006/relationships/hyperlink" Target="javascript:JumpToResultsPage(1);" TargetMode="External"/><Relationship Id="rId68" Type="http://schemas.openxmlformats.org/officeDocument/2006/relationships/hyperlink" Target="javascript:JumpToResultsPage(2);" TargetMode="External"/><Relationship Id="rId69" Type="http://schemas.openxmlformats.org/officeDocument/2006/relationships/hyperlink" Target="javascript:JumpToResultsPage(3);" TargetMode="External"/><Relationship Id="rId70" Type="http://schemas.openxmlformats.org/officeDocument/2006/relationships/hyperlink" Target="javascript:JumpToResultsPage(5);" TargetMode="External"/><Relationship Id="rId71" Type="http://schemas.openxmlformats.org/officeDocument/2006/relationships/hyperlink" Target="javascript:JumpToResultsPage(6);" TargetMode="External"/><Relationship Id="rId72" Type="http://schemas.openxmlformats.org/officeDocument/2006/relationships/hyperlink" Target="javascript:JumpToResultsPage(7);" TargetMode="External"/><Relationship Id="rId73" Type="http://schemas.openxmlformats.org/officeDocument/2006/relationships/hyperlink" Target="javascript:JumpToResultsPage(8);" TargetMode="External"/><Relationship Id="rId74" Type="http://schemas.openxmlformats.org/officeDocument/2006/relationships/oleObject" Target="embeddings/oleObject17.bin"/><Relationship Id="rId75" Type="http://schemas.openxmlformats.org/officeDocument/2006/relationships/image" Target="media/image1.wmf"/><Relationship Id="rId76" Type="http://schemas.openxmlformats.org/officeDocument/2006/relationships/oleObject" Target="embeddings/oleObject18.bin"/><Relationship Id="rId77" Type="http://schemas.openxmlformats.org/officeDocument/2006/relationships/image" Target="media/image14.wmf"/><Relationship Id="rId78" Type="http://schemas.openxmlformats.org/officeDocument/2006/relationships/control" Target="activeX/activeX13.xml"/><Relationship Id="rId79" Type="http://schemas.openxmlformats.org/officeDocument/2006/relationships/control" Target="activeX/activeX14.xml"/><Relationship Id="rId80" Type="http://schemas.openxmlformats.org/officeDocument/2006/relationships/oleObject" Target="embeddings/oleObject19.bin"/><Relationship Id="rId81" Type="http://schemas.openxmlformats.org/officeDocument/2006/relationships/image" Target="media/image15.wmf"/><Relationship Id="rId82" Type="http://schemas.openxmlformats.org/officeDocument/2006/relationships/control" Target="activeX/activeX15.xml"/><Relationship Id="rId83" Type="http://schemas.openxmlformats.org/officeDocument/2006/relationships/oleObject" Target="embeddings/oleObject20.bin"/><Relationship Id="rId84" Type="http://schemas.openxmlformats.org/officeDocument/2006/relationships/image" Target="media/image16.wmf"/><Relationship Id="rId85" Type="http://schemas.openxmlformats.org/officeDocument/2006/relationships/hyperlink" Target="javascript:JumpToResultsPage(1);" TargetMode="External"/><Relationship Id="rId86" Type="http://schemas.openxmlformats.org/officeDocument/2006/relationships/hyperlink" Target="javascript:JumpToResultsPage(2);" TargetMode="External"/><Relationship Id="rId87" Type="http://schemas.openxmlformats.org/officeDocument/2006/relationships/hyperlink" Target="javascript:JumpToResultsPage(3);" TargetMode="External"/><Relationship Id="rId88" Type="http://schemas.openxmlformats.org/officeDocument/2006/relationships/hyperlink" Target="javascript:JumpToResultsPage(4);" TargetMode="External"/><Relationship Id="rId89" Type="http://schemas.openxmlformats.org/officeDocument/2006/relationships/hyperlink" Target="javascript:JumpToResultsPage(6);" TargetMode="External"/><Relationship Id="rId90" Type="http://schemas.openxmlformats.org/officeDocument/2006/relationships/hyperlink" Target="javascript:JumpToResultsPage(7);" TargetMode="External"/><Relationship Id="rId91" Type="http://schemas.openxmlformats.org/officeDocument/2006/relationships/hyperlink" Target="javascript:JumpToResultsPage(8);" TargetMode="External"/><Relationship Id="rId92" Type="http://schemas.openxmlformats.org/officeDocument/2006/relationships/oleObject" Target="embeddings/oleObject21.bin"/><Relationship Id="rId93" Type="http://schemas.openxmlformats.org/officeDocument/2006/relationships/image" Target="media/image1.wmf"/><Relationship Id="rId94" Type="http://schemas.openxmlformats.org/officeDocument/2006/relationships/oleObject" Target="embeddings/oleObject22.bin"/><Relationship Id="rId95" Type="http://schemas.openxmlformats.org/officeDocument/2006/relationships/image" Target="media/image17.wmf"/><Relationship Id="rId96" Type="http://schemas.openxmlformats.org/officeDocument/2006/relationships/control" Target="activeX/activeX16.xml"/><Relationship Id="rId97" Type="http://schemas.openxmlformats.org/officeDocument/2006/relationships/control" Target="activeX/activeX17.xml"/><Relationship Id="rId98" Type="http://schemas.openxmlformats.org/officeDocument/2006/relationships/oleObject" Target="embeddings/oleObject23.bin"/><Relationship Id="rId99" Type="http://schemas.openxmlformats.org/officeDocument/2006/relationships/image" Target="media/image18.wmf"/><Relationship Id="rId100" Type="http://schemas.openxmlformats.org/officeDocument/2006/relationships/control" Target="activeX/activeX18.xml"/><Relationship Id="rId101" Type="http://schemas.openxmlformats.org/officeDocument/2006/relationships/oleObject" Target="embeddings/oleObject24.bin"/><Relationship Id="rId102" Type="http://schemas.openxmlformats.org/officeDocument/2006/relationships/image" Target="media/image19.wmf"/><Relationship Id="rId103" Type="http://schemas.openxmlformats.org/officeDocument/2006/relationships/hyperlink" Target="javascript:JumpToResultsPage(1);" TargetMode="External"/><Relationship Id="rId104" Type="http://schemas.openxmlformats.org/officeDocument/2006/relationships/hyperlink" Target="javascript:JumpToResultsPage(2);" TargetMode="External"/><Relationship Id="rId105" Type="http://schemas.openxmlformats.org/officeDocument/2006/relationships/hyperlink" Target="javascript:JumpToResultsPage(3);" TargetMode="External"/><Relationship Id="rId106" Type="http://schemas.openxmlformats.org/officeDocument/2006/relationships/hyperlink" Target="javascript:JumpToResultsPage(4);" TargetMode="External"/><Relationship Id="rId107" Type="http://schemas.openxmlformats.org/officeDocument/2006/relationships/hyperlink" Target="javascript:JumpToResultsPage(5);" TargetMode="External"/><Relationship Id="rId108" Type="http://schemas.openxmlformats.org/officeDocument/2006/relationships/hyperlink" Target="javascript:JumpToResultsPage(7);" TargetMode="External"/><Relationship Id="rId109" Type="http://schemas.openxmlformats.org/officeDocument/2006/relationships/hyperlink" Target="javascript:JumpToResultsPage(8);" TargetMode="External"/><Relationship Id="rId110" Type="http://schemas.openxmlformats.org/officeDocument/2006/relationships/oleObject" Target="embeddings/oleObject2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26.bin"/><Relationship Id="rId113" Type="http://schemas.openxmlformats.org/officeDocument/2006/relationships/image" Target="media/image20.wmf"/><Relationship Id="rId114" Type="http://schemas.openxmlformats.org/officeDocument/2006/relationships/control" Target="activeX/activeX19.xml"/><Relationship Id="rId115" Type="http://schemas.openxmlformats.org/officeDocument/2006/relationships/control" Target="activeX/activeX20.xml"/><Relationship Id="rId116" Type="http://schemas.openxmlformats.org/officeDocument/2006/relationships/oleObject" Target="embeddings/oleObject27.bin"/><Relationship Id="rId117" Type="http://schemas.openxmlformats.org/officeDocument/2006/relationships/image" Target="media/image21.wmf"/><Relationship Id="rId118" Type="http://schemas.openxmlformats.org/officeDocument/2006/relationships/control" Target="activeX/activeX21.xml"/><Relationship Id="rId119" Type="http://schemas.openxmlformats.org/officeDocument/2006/relationships/oleObject" Target="embeddings/oleObject28.bin"/><Relationship Id="rId120" Type="http://schemas.openxmlformats.org/officeDocument/2006/relationships/image" Target="media/image22.wmf"/><Relationship Id="rId121" Type="http://schemas.openxmlformats.org/officeDocument/2006/relationships/hyperlink" Target="javascript:JumpToResultsPage(1);" TargetMode="External"/><Relationship Id="rId122" Type="http://schemas.openxmlformats.org/officeDocument/2006/relationships/hyperlink" Target="javascript:JumpToResultsPage(2);" TargetMode="External"/><Relationship Id="rId123" Type="http://schemas.openxmlformats.org/officeDocument/2006/relationships/hyperlink" Target="javascript:JumpToResultsPage(3);" TargetMode="External"/><Relationship Id="rId124" Type="http://schemas.openxmlformats.org/officeDocument/2006/relationships/hyperlink" Target="javascript:JumpToResultsPage(4);" TargetMode="External"/><Relationship Id="rId125" Type="http://schemas.openxmlformats.org/officeDocument/2006/relationships/hyperlink" Target="javascript:JumpToResultsPage(5);" TargetMode="External"/><Relationship Id="rId126" Type="http://schemas.openxmlformats.org/officeDocument/2006/relationships/hyperlink" Target="javascript:JumpToResultsPage(6);" TargetMode="External"/><Relationship Id="rId127" Type="http://schemas.openxmlformats.org/officeDocument/2006/relationships/hyperlink" Target="javascript:JumpToResultsPage(8);" TargetMode="External"/><Relationship Id="rId128" Type="http://schemas.openxmlformats.org/officeDocument/2006/relationships/control" Target="activeX/activeX22.xml"/><Relationship Id="rId129" Type="http://schemas.openxmlformats.org/officeDocument/2006/relationships/oleObject" Target="embeddings/oleObject29.bin"/><Relationship Id="rId130" Type="http://schemas.openxmlformats.org/officeDocument/2006/relationships/image" Target="media/image23.wmf"/><Relationship Id="rId131" Type="http://schemas.openxmlformats.org/officeDocument/2006/relationships/hyperlink" Target="javascript:JumpToResultsPage(1);" TargetMode="External"/><Relationship Id="rId132" Type="http://schemas.openxmlformats.org/officeDocument/2006/relationships/hyperlink" Target="javascript:JumpToResultsPage(2);" TargetMode="External"/><Relationship Id="rId133" Type="http://schemas.openxmlformats.org/officeDocument/2006/relationships/hyperlink" Target="javascript:JumpToResultsPage(3);" TargetMode="External"/><Relationship Id="rId134" Type="http://schemas.openxmlformats.org/officeDocument/2006/relationships/hyperlink" Target="javascript:JumpToResultsPage(4);" TargetMode="External"/><Relationship Id="rId135" Type="http://schemas.openxmlformats.org/officeDocument/2006/relationships/hyperlink" Target="javascript:JumpToResultsPage(5);" TargetMode="External"/><Relationship Id="rId136" Type="http://schemas.openxmlformats.org/officeDocument/2006/relationships/hyperlink" Target="javascript:JumpToResultsPage(6);" TargetMode="External"/><Relationship Id="rId137" Type="http://schemas.openxmlformats.org/officeDocument/2006/relationships/hyperlink" Target="javascript:JumpToResultsPage(7);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<Relationship Id="rId1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35:00Z</dcterms:created>
  <dc:creator>JamesT</dc:creator>
  <dc:description/>
  <cp:keywords/>
  <dc:language>en-US</dc:language>
  <cp:lastModifiedBy>JamesT</cp:lastModifiedBy>
  <dcterms:modified xsi:type="dcterms:W3CDTF">2008-03-27T03:45:00Z</dcterms:modified>
  <cp:revision>1</cp:revision>
  <dc:subject/>
  <dc:title>Social Security Death Index Results for "Thompson"</dc:title>
</cp:coreProperties>
</file>