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86"/>
        <w:gridCol w:w="3802"/>
      </w:tblGrid>
      <w:tr>
        <w:trPr/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lyn Maxine Bragg Thompson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elyn Maxine Bragg Thompson</w:t>
            </w:r>
            <w:r>
              <w:rPr>
                <w:rFonts w:cs="Arial" w:ascii="Arial" w:hAnsi="Arial"/>
                <w:sz w:val="18"/>
                <w:szCs w:val="18"/>
              </w:rPr>
              <w:t xml:space="preserve">, a resident of Diamondhead, died on Wednesday, June 20, 2007 at her home in Diamondhead.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s. Thompson is preceded in death by her husband, Richard Leon Thompson; her daughter, Janet Lynn Cantrell; her son-in-law, Laverne Cantrell; mother, Stella Faye Johnson and her stepfather, George Fred Johnson.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e is survived by her loving daughter, Sharon Lee Wolfe of Edmond, OK; her sister and brother-in-law, Helen and Joe McDonald of Bethany, OK; her brother, Bill Johnson of Fort Worth, TX; her grandsons, Wesley David Cantrell, Jon Trevor Cantrell and Andrew Kendall Wolfe; and her four great grandchildren, Gracie Lynn Cantrell, Skyler Machelle Cantrell, Zamian Joel Cantrell, and Emmerie Cantrell.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Service of Remembrance will be held on Monday, June 25, 2007 at 2 p.m. at St. Thomas Episcopal Church in Diamondhead. There will be a reception immediately following the services at the church. A private burial will be held at Biloxi National Cemetery at a later date.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family would like to extend a special thank you to those who cared for Mrs. Thompson at Hancock Medical Center, and especially to Trinity Hospice workers, Charlotte and Linda, who cared for her so lovingly. A special thank you to her special friends, Marien Casano, M&amp;M Fargason, Sue &amp; Johnny Stewart and Marge Edwards for their love and support. 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online guestbook may be viewed and signed at www.riemannfamily.com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RIEMANN FAMILY'S Gulf Coast Funeral Home, Kiln-DeLisle Road Chapel in Pass Christian is in charge of arrangements. </w:t>
              <w:br/>
            </w:r>
            <w:r>
              <w:rPr>
                <w:rStyle w:val="Small"/>
                <w:rFonts w:cs="Arial" w:ascii="Arial" w:hAnsi="Arial"/>
                <w:sz w:val="18"/>
                <w:szCs w:val="18"/>
              </w:rPr>
              <w:t>Published in The Sun Herald on 6/23/2007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22:00Z</dcterms:created>
  <dc:creator>JamesT</dc:creator>
  <dc:description/>
  <cp:keywords/>
  <dc:language>en-US</dc:language>
  <cp:lastModifiedBy>JamesT</cp:lastModifiedBy>
  <dcterms:modified xsi:type="dcterms:W3CDTF">2008-03-31T20:25:00Z</dcterms:modified>
  <cp:revision>1</cp:revision>
  <dc:subject/>
  <dc:title>Evelyn Maxine Bragg Thompson</dc:title>
</cp:coreProperties>
</file>