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y Virginia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hy Virginia Thompson</w:t>
            </w:r>
            <w:r>
              <w:rPr>
                <w:rFonts w:cs="Arial" w:ascii="Arial" w:hAnsi="Arial"/>
                <w:sz w:val="18"/>
                <w:szCs w:val="18"/>
              </w:rPr>
              <w:t xml:space="preserve">, 53, Moss Point, MS., died 4/26/07. Visit: 11 a.m., Mon. 4/30. Svcs: 11 am. Burial Machpelah Cemetery. Coastal Funeral Home and Cremations, Moss Point - Escatawpa. </w:t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4/29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08:00Z</dcterms:created>
  <dc:creator>JamesT</dc:creator>
  <dc:description/>
  <cp:keywords/>
  <dc:language>en-US</dc:language>
  <cp:lastModifiedBy>JamesT</cp:lastModifiedBy>
  <dcterms:modified xsi:type="dcterms:W3CDTF">2008-03-27T16:10:00Z</dcterms:modified>
  <cp:revision>1</cp:revision>
  <dc:subject/>
  <dc:title>Kathy Virginia Thompson</dc:title>
</cp:coreProperties>
</file>