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eon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 Leon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age 79, of Diamondhead, died on Monday, March 26, 2007 in Bay St. Louis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Thompson was a resident of Diamondhead since 1981. He served in the United States Navy during World War II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Thompson is preceded in death by his parents, Leon and Edith Gifford Thompson; and his sister, Ruth Ann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is survived by his loving wife of 32 years, Evelyn Thompson; three sons, Richard (Diann) Thompson of Niceville, FL, David Thompson of Ridgeland, MS, and Jeffery (Tammy) Thompson of Chicago, IL; two sisters, Yvonne Atha of Worthington, OH, and Marie MacRae of Johnstown, OH; two granddaughters, Faith Ann Thompson of Chicago, IL, and Haley Graf of Niceville, FL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eral services will be at St. Thomas Episcopal Church, 5303 Diamondhead Circle, Diamondhead, MS 39525 on Friday, March 30, 2007 at 12:30 p.m. where friends may visit one hour prior. A private burial will be held at Biloxi National Cemetery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ments by the Riemann family's GULF COAST FUNERAL HOMES, Kiln DeLisle Road Chapel in Pass Christian. An online guestbook may be signed at gulfcoastfh.c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18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3/29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8:00Z</dcterms:created>
  <dc:creator>JamesT</dc:creator>
  <dc:description/>
  <cp:keywords/>
  <dc:language>en-US</dc:language>
  <cp:lastModifiedBy>JamesT</cp:lastModifiedBy>
  <dcterms:modified xsi:type="dcterms:W3CDTF">2008-03-27T16:20:00Z</dcterms:modified>
  <cp:revision>1</cp:revision>
  <dc:subject/>
  <dc:title>Richard Leon Thompson</dc:title>
</cp:coreProperties>
</file>