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UqLdAq*ENLTfVNLDEqMDJ2UERBVEUmMTEpMDQpMdAqOXrNSUNSLDYvMtArOTQy*ENLTE3DQVQm*EVEVCqa&amp;DISESSIONID=E1D40A7341CE775427CFBBACBDC48A5EDFD32B5B6DC3A32C269011F0DCDFA4C258D8755F6D494187EEC6B327BC2978CAEEC6B327BC2978CAEEC6B327BC2978CACEF5207D585780689EE45B9B596D1E77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51:00Z</dcterms:created>
  <dc:creator>James</dc:creator>
  <dc:description/>
  <cp:keywords/>
  <dc:language>en-US</dc:language>
  <cp:lastModifiedBy>James</cp:lastModifiedBy>
  <dcterms:modified xsi:type="dcterms:W3CDTF">2009-11-06T03:52:00Z</dcterms:modified>
  <cp:revision>1</cp:revision>
  <dc:subject/>
  <dc:title/>
</cp:coreProperties>
</file>