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627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NTUzLdAq*ENLTfVNLDEqMDN2UERBVEUmMTIpMtApMdAqOXrNSUNSLDYvMtArOTQy*ENLTE3DQVQm*EVEVCqa&amp;DISESSIONID=0A585AE866F7623CCBDC5E4034B4699B8B871DCD4B9EAD0316C6FB1D354E610DCB58C1DF02F06F90EEC6B327BC2978CAEEC6B327BC2978CAEEC6B327BC2978CA8FC04BED9BF842A53AC951BDF7B006ED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38:00Z</dcterms:created>
  <dc:creator>James Thompson</dc:creator>
  <dc:description/>
  <cp:keywords/>
  <dc:language>en-US</dc:language>
  <cp:lastModifiedBy>James Thompson</cp:lastModifiedBy>
  <dcterms:modified xsi:type="dcterms:W3CDTF">2009-12-31T22:39:00Z</dcterms:modified>
  <cp:revision>1</cp:revision>
  <dc:subject/>
  <dc:title/>
</cp:coreProperties>
</file>