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500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MDR2UERBVEUmMTEpMDepMdAqOXrNSUNSLDYvMtArOTQy*ENLTE3DQVQm*EVEVCqa&amp;DISESSIONID=92B7BBF9BDC6AB9F6FBCE2717A891ECD002090EC989AA0ABF36195608A74DD5C58D8755F6D494187EEC6B327BC2978CAEEC6B327BC2978CAEEC6B327BC2978CACEF5207D5857806829572CDC3695B64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4:00Z</dcterms:created>
  <dc:creator>James</dc:creator>
  <dc:description/>
  <cp:keywords/>
  <dc:language>en-US</dc:language>
  <cp:lastModifiedBy>James</cp:lastModifiedBy>
  <dcterms:modified xsi:type="dcterms:W3CDTF">2009-11-10T13:15:00Z</dcterms:modified>
  <cp:revision>1</cp:revision>
  <dc:subject/>
  <dc:title/>
</cp:coreProperties>
</file>