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690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0QUNDVCquMtIqMtazNtEt*EFUWVAmMXrBVVNSLHrCUeFOQuamMTIzOXrSVEymMDYvMtArOTQy*FRBTVQmMTaqMCyqMHrDSuzVTSqrMDAv*FBEQVRFLDErLtAwLtIqMDf2TUfDUcqwNTMqMTeuOHrDSurPQuFULHrFRFQm&amp;DISESSIONID=5F892D5DD9238930338A98BA755BC56A01DBA483A83C4B5FD289E45B8D38DA8F58D8755F6D494187EEC6B327BC2978CAEEC6B327BC2978CAEEC6B327BC2978CACEF5207D58578068055BC051B5003FCB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3:00Z</dcterms:created>
  <dc:creator>James</dc:creator>
  <dc:description/>
  <cp:keywords/>
  <dc:language>en-US</dc:language>
  <cp:lastModifiedBy>James</cp:lastModifiedBy>
  <dcterms:modified xsi:type="dcterms:W3CDTF">2009-11-08T14:14:00Z</dcterms:modified>
  <cp:revision>1</cp:revision>
  <dc:subject/>
  <dc:title/>
</cp:coreProperties>
</file>