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309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8qLdAq*ENLTfVNLDEqMDZ2UERBVEUmMTIpMDEpMdAqOXrNSUNSLDYvMtArOTQy*ENLTE3DQVQm*EVEVCqa&amp;DISESSIONID=2D743B0FC95D3FB4FF2CE201D83D3929FB13864350019EF4CF12AC5CA903A1A758D8755F6D494187EEC6B327BC2978CAEEC6B327BC2978CAEEC6B327BC2978CACEF5207D5857806811B653AF967FE144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22:00Z</dcterms:created>
  <dc:creator>James</dc:creator>
  <dc:description/>
  <cp:keywords/>
  <dc:language>en-US</dc:language>
  <cp:lastModifiedBy>James</cp:lastModifiedBy>
  <dcterms:modified xsi:type="dcterms:W3CDTF">2009-12-02T16:24:00Z</dcterms:modified>
  <cp:revision>1</cp:revision>
  <dc:subject/>
  <dc:title/>
</cp:coreProperties>
</file>