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627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IyLdAq*ENLTfVNLDEqMD92UERBVEUmMTEpMT8pMdAqOXrNSUNSLDYvMtArOTQy*ENLTE3DQVQm*EVEVCqa&amp;DISESSIONID=A43C4B00BBEAC924C905AC150D82CB6597352119C913FEABC574ADE22B6195F558D8755F6D494187EEC6B327BC2978CAEEC6B327BC2978CAEEC6B327BC2978CACEF5207D585780684ED07DB8E637A006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5:00Z</dcterms:created>
  <dc:creator>James</dc:creator>
  <dc:description/>
  <cp:keywords/>
  <dc:language>en-US</dc:language>
  <cp:lastModifiedBy>James</cp:lastModifiedBy>
  <dcterms:modified xsi:type="dcterms:W3CDTF">2009-11-19T16:46:00Z</dcterms:modified>
  <cp:revision>1</cp:revision>
  <dc:subject/>
  <dc:title/>
</cp:coreProperties>
</file>