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dIvLdAq*ENLTfVNLDEqMTN2UERBVEUmMDEpMD8pMdArMHrNSUNSLDYvMtArOTQy*ENLTE3DQVQm*EVEVCqa&amp;DISESSIONID=2DB9719785C39A196177398135293F462A3B71B30B8B0E9ADC1AFA3E79D9BC7C5A1328BD77349DC3EEC6B327BC2978CAEEC6B327BC2978CAEEC6B327BC2978CA31785F6BBF05F487BD9576822E51BAC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4:00Z</dcterms:created>
  <dc:creator>James Thompson</dc:creator>
  <dc:description/>
  <cp:keywords/>
  <dc:language>en-US</dc:language>
  <cp:lastModifiedBy>James Thompson</cp:lastModifiedBy>
  <dcterms:modified xsi:type="dcterms:W3CDTF">2010-01-15T01:55:00Z</dcterms:modified>
  <cp:revision>1</cp:revision>
  <dc:subject/>
  <dc:title/>
</cp:coreProperties>
</file>