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627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dIuLdIx*ENLTfVNLDEqMdF2UERBVEUmMDEpMTQpMdArMHrNSUNSLDYvMtArOTQy*ENLTE3DQVQm*EVEVCqa&amp;DISESSIONID=B40D7E0501D25B44AB9FC0CE3F47F355E8EF4C3C1403E1B868C3AFF095ECFF4E5A1328BD77349DC3EEC6B327BC2978CAEEC6B327BC2978CAEEC6B327BC2978CA40877478A37788087C5EDC1DB0133E23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56:00Z</dcterms:created>
  <dc:creator>James Thompson</dc:creator>
  <dc:description/>
  <cp:keywords/>
  <dc:language>en-US</dc:language>
  <cp:lastModifiedBy>James Thompson</cp:lastModifiedBy>
  <dcterms:modified xsi:type="dcterms:W3CDTF">2010-01-17T00:57:00Z</dcterms:modified>
  <cp:revision>1</cp:revision>
  <dc:subject/>
  <dc:title/>
</cp:coreProperties>
</file>