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85712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0QUNDVCquMtIqMtazNtEt*EFUWVAmMXrBVVNSLHrCUeFOQuamMTIzOXrSVEymMDYvMtArOTQy*FRBTVQmMdUqMCyqMHrDSuzVTSqrMDMz*FBEQVRFLDAvLtAxLtIqMTB2TUfDUcqwNTMqMTeuOHrDSurPQuFULHrFRFQm&amp;DISESSIONID=FF26F17ACF8B87BA613CB3009EDE9940AE7A187FD37E98FD2E4E5A13B112C120FB02CE2781929212EEC6B327BC2978CAEEC6B327BC2978CAEEC6B327BC2978CAA0D6043F647AE29F2CCC857E55765B7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3:00Z</dcterms:created>
  <dc:creator>James Thompson</dc:creator>
  <dc:description/>
  <cp:keywords/>
  <dc:language>en-US</dc:language>
  <cp:lastModifiedBy>James Thompson</cp:lastModifiedBy>
  <dcterms:modified xsi:type="dcterms:W3CDTF">2010-05-27T17:13:00Z</dcterms:modified>
  <cp:revision>1</cp:revision>
  <dc:subject/>
  <dc:title/>
</cp:coreProperties>
</file>