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82612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4339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8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9770" cy="255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1QUNDVCquMtIqMtazNtEt*EFUWVAmMXrBVVNSLHrCUeFOQuamMTIzOXrSVEymMDYvMtArOTQy*FRBTVQmMtAoMDB2QunOVUumMTAuNXrQREFURSqqNc2rNS2sMDEq*EvJQvImNdUtMDEzNDb2QunMTuNBVCr2RURULCAa&amp;DISESSIONID=2058E430BF9BAD57B4FA7DD9FCB8BF1B21AEDA2819438EC8785BD3644E992A3EFB02CE2781929212EEC6B327BC2978CAEEC6B327BC2978CAEEC6B327BC2978CAA0D6043F647AE29F73095A02C3514986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5" w:right="288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26:00Z</dcterms:created>
  <dc:creator>James Thompson</dc:creator>
  <dc:description/>
  <cp:keywords/>
  <dc:language>en-US</dc:language>
  <cp:lastModifiedBy>James Thompson</cp:lastModifiedBy>
  <dcterms:modified xsi:type="dcterms:W3CDTF">2010-06-26T17:29:00Z</dcterms:modified>
  <cp:revision>1</cp:revision>
  <dc:subject/>
  <dc:title/>
</cp:coreProperties>
</file>