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7410"/>
      </w:tblGrid>
      <w:tr>
        <w:trPr/>
        <w:tc>
          <w:tcPr>
            <w:tcW w:w="8625" w:type="dxa"/>
            <w:gridSpan w:val="2"/>
            <w:tcBorders/>
            <w:shd w:fill="F0EFD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15" w:type="dxa"/>
            <w:tcBorders/>
            <w:shd w:fill="FEFEFB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152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0" w:type="dxa"/>
            <w:tcBorders/>
            <w:shd w:fill="FEFEFB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11"/>
              <w:gridCol w:w="4100"/>
            </w:tblGrid>
            <w:tr>
              <w:trPr/>
              <w:tc>
                <w:tcPr>
                  <w:tcW w:w="33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AMES F THOMPSON JR</w:t>
                  </w:r>
                </w:p>
              </w:tc>
              <w:tc>
                <w:tcPr>
                  <w:tcW w:w="410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40"/>
                  </w:tblGrid>
                  <w:tr>
                    <w:trPr/>
                    <w:tc>
                      <w:tcPr>
                        <w:tcW w:w="4040" w:type="dxa"/>
                        <w:tcBorders/>
                        <w:shd w:fill="FEFE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40" w:type="dxa"/>
                        <w:tcBorders/>
                        <w:shd w:fill="FEFE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2590 OLD COUNTRY CLUB RD APT 12</w:t>
                        </w:r>
                      </w:p>
                    </w:tc>
                  </w:tr>
                  <w:tr>
                    <w:trPr/>
                    <w:tc>
                      <w:tcPr>
                        <w:tcW w:w="4040" w:type="dxa"/>
                        <w:tcBorders/>
                        <w:shd w:fill="FEFE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PEARL,  MS   39208-5046  </w:t>
                        </w:r>
                      </w:p>
                    </w:tc>
                  </w:tr>
                  <w:tr>
                    <w:trPr/>
                    <w:tc>
                      <w:tcPr>
                        <w:tcW w:w="4040" w:type="dxa"/>
                        <w:tcBorders/>
                        <w:shd w:fill="FEFE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11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8"/>
                    <w:gridCol w:w="4043"/>
                  </w:tblGrid>
                  <w:tr>
                    <w:trPr/>
                    <w:tc>
                      <w:tcPr>
                        <w:tcW w:w="3308" w:type="dxa"/>
                        <w:tcBorders/>
                        <w:shd w:fill="FEFE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66"/>
                            <w:sz w:val="18"/>
                            <w:szCs w:val="18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51865" cy="4635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Account Number</w:t>
                        </w:r>
                      </w:p>
                    </w:tc>
                    <w:tc>
                      <w:tcPr>
                        <w:tcW w:w="4043" w:type="dxa"/>
                        <w:tcBorders/>
                        <w:shd w:fill="FEFEFB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207 725</w:t>
                        </w:r>
                      </w:p>
                    </w:tc>
                  </w:tr>
                  <w:tr>
                    <w:trPr/>
                    <w:tc>
                      <w:tcPr>
                        <w:tcW w:w="3308" w:type="dxa"/>
                        <w:tcBorders/>
                        <w:shd w:fill="FEFEFB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66"/>
                            <w:sz w:val="18"/>
                            <w:szCs w:val="18"/>
                          </w:rPr>
                          <w:t>Statement Date</w:t>
                        </w:r>
                      </w:p>
                    </w:tc>
                    <w:tc>
                      <w:tcPr>
                        <w:tcW w:w="4043" w:type="dxa"/>
                        <w:tcBorders/>
                        <w:shd w:fill="FEFEFB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05/31/2009 </w:t>
                        </w:r>
                      </w:p>
                    </w:tc>
                  </w:tr>
                  <w:tr>
                    <w:trPr/>
                    <w:tc>
                      <w:tcPr>
                        <w:tcW w:w="3308" w:type="dxa"/>
                        <w:tcBorders/>
                        <w:shd w:fill="FEFEFB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66"/>
                            <w:sz w:val="18"/>
                            <w:szCs w:val="18"/>
                          </w:rPr>
                          <w:t>Statement Period</w:t>
                        </w:r>
                      </w:p>
                    </w:tc>
                    <w:tc>
                      <w:tcPr>
                        <w:tcW w:w="4043" w:type="dxa"/>
                        <w:tcBorders/>
                        <w:shd w:fill="FEFEFB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05/01/2009 -  05/31/200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gridSpan w:val="2"/>
            <w:tcBorders/>
            <w:shd w:fill="FEFEFB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46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5"/>
      </w:tblGrid>
      <w:tr>
        <w:trPr/>
        <w:tc>
          <w:tcPr>
            <w:tcW w:w="8625" w:type="dxa"/>
            <w:tcBorders/>
            <w:shd w:fill="F0EFD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5"/>
      </w:tblGrid>
      <w:tr>
        <w:trPr/>
        <w:tc>
          <w:tcPr>
            <w:tcW w:w="8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6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25"/>
      </w:tblGrid>
      <w:tr>
        <w:trPr/>
        <w:tc>
          <w:tcPr>
            <w:tcW w:w="8625" w:type="dxa"/>
            <w:tcBorders/>
            <w:shd w:fill="F0EFD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66"/>
            </w:tblGrid>
            <w:tr>
              <w:trPr/>
              <w:tc>
                <w:tcPr>
                  <w:tcW w:w="8566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506"/>
                  </w:tblGrid>
                  <w:tr>
                    <w:trPr/>
                    <w:tc>
                      <w:tcPr>
                        <w:tcW w:w="8506" w:type="dxa"/>
                        <w:tcBorders/>
                        <w:shd w:fill="F0EFD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446"/>
                        </w:tblGrid>
                        <w:tr>
                          <w:trPr/>
                          <w:tc>
                            <w:tcPr>
                              <w:tcW w:w="8446" w:type="dxa"/>
                              <w:tcBorders/>
                              <w:shd w:fill="E7F7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WE WOULD LIKE TO THANK YOU FOR YOUR MEMBERSHIP.  WE ALS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6" w:type="dxa"/>
                              <w:tcBorders/>
                              <w:shd w:fill="E7F7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WOULD LIKE TO EXTEND THE SAME SERVICES YOU ENJOY TO YOU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6" w:type="dxa"/>
                              <w:tcBorders/>
                              <w:shd w:fill="E7F7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LOVED ONES.  ANYONE RELATED TO A CURRENT MEMBER BY BLOO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6" w:type="dxa"/>
                              <w:tcBorders/>
                              <w:shd w:fill="E7F7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OR MARRIAGE IS ELIGIBLE TO JOIN.  WWW.MSTELCO.OR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/>
        <w:tc>
          <w:tcPr>
            <w:tcW w:w="891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16"/>
            </w:tblGrid>
            <w:tr>
              <w:trPr/>
              <w:tc>
                <w:tcPr>
                  <w:tcW w:w="8916" w:type="dxa"/>
                  <w:tcBorders/>
                  <w:shd w:fill="F0EFDF" w:val="clear"/>
                </w:tcPr>
                <w:tbl>
                  <w:tblPr>
                    <w:tblW w:w="8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25"/>
                  </w:tblGrid>
                  <w:tr>
                    <w:trPr/>
                    <w:tc>
                      <w:tcPr>
                        <w:tcW w:w="8625" w:type="dxa"/>
                        <w:tcBorders/>
                        <w:shd w:fill="CCCC99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86"/>
                          <w:gridCol w:w="2882"/>
                          <w:gridCol w:w="1005"/>
                          <w:gridCol w:w="825"/>
                          <w:gridCol w:w="840"/>
                          <w:gridCol w:w="1170"/>
                          <w:gridCol w:w="1117"/>
                        </w:tblGrid>
                        <w:tr>
                          <w:trPr/>
                          <w:tc>
                            <w:tcPr>
                              <w:tcW w:w="786" w:type="dxa"/>
                              <w:tcBorders/>
                              <w:shd w:fill="F0EFD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66"/>
                                  <w:sz w:val="16"/>
                                  <w:szCs w:val="16"/>
                                </w:rPr>
                                <w:t>Date</w:t>
                              </w:r>
                            </w:p>
                          </w:tc>
                          <w:tc>
                            <w:tcPr>
                              <w:tcW w:w="2882" w:type="dxa"/>
                              <w:tcBorders/>
                              <w:shd w:fill="F0EFD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66"/>
                                  <w:sz w:val="16"/>
                                  <w:szCs w:val="16"/>
                                </w:rPr>
                                <w:t>Type of Account / Type of Transaction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/>
                              <w:shd w:fill="F0EFD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66"/>
                                  <w:sz w:val="16"/>
                                  <w:szCs w:val="16"/>
                                </w:rPr>
                                <w:t xml:space="preserve">Loan </w:t>
                                <w:br/>
                                <w:t>Payment</w:t>
                                <w:br/>
                                <w:t>Amount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/>
                              <w:shd w:fill="F0EFD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66"/>
                                  <w:sz w:val="16"/>
                                  <w:szCs w:val="16"/>
                                </w:rPr>
                                <w:t>Finance Charge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shd w:fill="F0EFD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66"/>
                                  <w:sz w:val="16"/>
                                  <w:szCs w:val="16"/>
                                </w:rPr>
                                <w:t>Fee or</w:t>
                                <w:br/>
                                <w:t>Late Charges</w:t>
                              </w:r>
                            </w:p>
                          </w:tc>
                          <w:tc>
                            <w:tcPr>
                              <w:tcW w:w="1170" w:type="dxa"/>
                              <w:tcBorders/>
                              <w:shd w:fill="F0EFD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66"/>
                                  <w:sz w:val="16"/>
                                  <w:szCs w:val="16"/>
                                </w:rPr>
                                <w:t>Change</w:t>
                                <w:br/>
                                <w:t>to Balance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/>
                              <w:shd w:fill="F0EFD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66"/>
                                  <w:sz w:val="16"/>
                                  <w:szCs w:val="16"/>
                                </w:rPr>
                                <w:t>Balanc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16" w:type="dxa"/>
                  <w:tcBorders/>
                  <w:shd w:fill="F0EFDF" w:val="clear"/>
                </w:tcPr>
                <w:tbl>
                  <w:tblPr>
                    <w:tblW w:w="88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86"/>
                  </w:tblGrid>
                  <w:tr>
                    <w:trPr/>
                    <w:tc>
                      <w:tcPr>
                        <w:tcW w:w="888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886"/>
                        </w:tblGrid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                                                                         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5 01 9 REGULAR SHARES                              PREVIOUS BALANCE        305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5 10 9 EFT TR TO DRAFT                                          10000-     205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5 20 9 EFT TR FR DRAFT                                         400000     4205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5 25 9 EFT TR TO DRAFT                                         150000-    2705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5 31 9                                             NEW SHARE BALANCE      2705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  <w:u w:val="single"/>
                                </w:rPr>
                                <w:t>                                                                                  </w:t>
                              </w:r>
                              <w:r>
                                <w:rPr>
                                  <w:rFonts w:eastAsia="Courier New" w:cs="Courier New" w:ascii="Courier New" w:hAnsi="Courier New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5 01 9 SHARE DRAFT                                 PREVIOUS BALANCE         82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5 08 9 SHARE DRAFT FROM CHECKS RECEIVED                        900000     9082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5 10 9 EFT TR FR SHARE                                          10000     9182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5 11 9 SHARE DRAFT FROM CASH RECEIVED                           16000     9342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5 13 9 EFT WITHDRAWAL     5411 Wal-Mart Super                     641-    9335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AL MUSCLE SHOALS   0660 WAL-SAMS      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5 14 9 EFT WITHDRAWAL     5542 SHELL Service St                  2290-    9313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MS BRANDON         0514091836         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5 14 9 EFT BIG 10 TIRE CO. ;051409;PURCHASE                     39841-    8914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SERIAL#1040      PEAR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5 14 9 EFT WITHDRAWAL     5814 HARDEES 15014415                  1458-    8900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AL TUSCALOOSA      HARDEES 15014415014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5 14 9 EFT WITHDRAWAL     5542 VICTORIA MINI MA                  2180-    8878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AL MUSCLE SHOALS   VICTORIA MINI MART 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5 15 9 EFT JPMorgan Chase  ;051509;Ext Trnsfr                   58523-    8292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5 15 9 EFT WITHDRAWAL     5814 POPEYES CHICKEN                   1088-    8282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MS PEARL           POPEYES CHICKEN 006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5 16 9 EFT WITHDRAWAL     5411 WAL-MART #0365                    2162-    8260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MS PEARL           5520 HWY 80 EAST   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5 16 9 EFT WITHDRAWAL     5814 WAFFLE HOUSE #00                  2165-    82388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AL FLORENCE        WAFFLE HOUSE #00012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5 18 9 SHARE DRAFT FROM CHECKS RECEIVED                       1701000    252488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5 18 9 EFT CHASE           ;051809;EPAY                         83300-   244158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5 18 9 EFT AT&amp;T CARE       ;051809;CELLULAR                     22928-   24186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5 18 9 EFT WITHDRAWAL     5542 PILOT TRAVEL CE                   2930-   24157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MS FLOWOOD         730 HIGHWAY 890 EAS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5 19 9 WITHD DFT     1041  TRACE                 0              30000-   23857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5 19 9 EFT WITHDRAWAL     5411 Wal-Mart Super                   11125-   2374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MS PEARL           0365 WAL-SAMS      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5 19 9 EFT WITHDRAWAL     5411 KROGER                            1779-   23728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MS PEARL           201 GEORGE WALLACE 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5 19 9 EFT AMAZON          ;051909;INTERNET                      2150-   23706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5 19 9 EFT AMAZON          ;051909;INTERNET                      1140-   23695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5 19 9 EFT AMAZON          ;051909;INTERNET                      2858-   23666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5 19 9 EFT AMAZON MARKETPLA;051909;INTERNET                      4894-   236177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5 20 9 EFT DEPOSIT        5200 THE HOME DEPOT 2                 10470    237224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MS BRANDON         THE HOME DEPOT 2907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5 20 9 EFT WITHDRAWAL     5200 THE HOME DEPOT 2                 10470-   236177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MS BRANDON         THE HOME DEPOT 2907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5 20 9 EFT TR TO SHARE                                         400000-   196177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5 21 9 EFT CHASE           ;052109;EPAY                         17700-   194407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5 22 9 EFT WITHDRAWAL                                           16000-   192807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MS PEARL           409 RIVERWIND DRIVE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5 22 9 EFT WITHDRAWAL     5411 KROGER                             459-   19276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MS PEARL           201 GEORGE WALLACE 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5 22 9 EFT CHASE           ;052209;EPAY                       1287545-    6400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5 25 9 EFT WITHDRAWAL     5814 POPEYES CHICKEN                   1523-    6385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MS PEARL           POPEYES CHICKEN 006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5 25 9 EFT TR FR SHARE                                         150000     7885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5 26 9 EFT WITHDRAWAL     5411 Wal-Mart Super                    2465-    7860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MS PEARL           0365 WAL-SAMS      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5 26 9 EFT WITHDRAWAL     5411 KROGER                            2195-    7838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MS PEARL           201 GEORGE WALLACE 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5 26 9 EFT WITHDRAWAL     5311 KOHLS #0785                       5135-    7787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MS FLOWOOD         KOHLS #0785        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5 27 9 EFT CHASE           ;052709;EPAY                         30401-    7483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5 27 9 EFT Entergy Services;052709;Bill Pay                      8000-    7403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5 27 9 EFT BELLSOUTH       ;052709;CONSUMER                      4060-    7362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5 27 9 CHECK NO.     1042  TRACE           8503734             614200-    1220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5 27 9 CHECK NO.     1044  TRACE           8489479              41849-     802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5 27 9 EFT WITHDRAWAL     5814 WENDYS #0224                      1219-     790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MS PEARL           WENDYS #0224       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5 27 9 EFT WITHDRAWAL     5814 SONIC #21                          717-     783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MS PEARL           141 S. PEARSON RD  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5 28 9 CHECK NO.     1043  TRACE           6065992               6200-     721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5 31 9 EFT WITHDRAWAL     5542 M&amp;M MINI MARKET                   4500-     676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AL CULLMAN         M&amp;M MINI MA5801 HWY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5 31 9                                             NEW SHARE BALANCE       676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* * * *     DRAFT NUMBER SEQUENCE SUMMARY     * * * 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1040          398.41       1041          300.00       1042         6142.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1043           62.00       1044          418.4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* BREAK IN DRAFT NUMBER SEQUE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----------- ******** 2009 YEAR-TO-DATE FINANCIAL SUMMARY ******** -----------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DIV/INT    DIV/INT       MORTGAGE     MORTGAGE   MORTGAGE   OTHER NON-MT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PAID   WITHHOLDING      POINTS      LATE CHG  FINANCE CHG  FINANCE CH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7.86         1.55         0.00         0.00         0.00          0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25:00Z</dcterms:created>
  <dc:creator>James</dc:creator>
  <dc:description/>
  <cp:keywords/>
  <dc:language>en-US</dc:language>
  <cp:lastModifiedBy>James</cp:lastModifiedBy>
  <dcterms:modified xsi:type="dcterms:W3CDTF">2009-08-31T19:26:00Z</dcterms:modified>
  <cp:revision>1</cp:revision>
  <dc:subject/>
  <dc:title> </dc:title>
</cp:coreProperties>
</file>