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410"/>
      </w:tblGrid>
      <w:tr>
        <w:trPr/>
        <w:tc>
          <w:tcPr>
            <w:tcW w:w="8625" w:type="dxa"/>
            <w:gridSpan w:val="2"/>
            <w:tcBorders/>
            <w:shd w:fill="F0E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15" w:type="dxa"/>
            <w:tcBorders/>
            <w:shd w:fill="FEFE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shd w:fill="FEFE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11"/>
              <w:gridCol w:w="4100"/>
            </w:tblGrid>
            <w:tr>
              <w:trPr/>
              <w:tc>
                <w:tcPr>
                  <w:tcW w:w="3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AMES F THOMPSON JR</w:t>
                  </w:r>
                </w:p>
              </w:tc>
              <w:tc>
                <w:tcPr>
                  <w:tcW w:w="41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40"/>
                  </w:tblGrid>
                  <w:tr>
                    <w:trPr/>
                    <w:tc>
                      <w:tcPr>
                        <w:tcW w:w="404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2590 OLD COUNTRY CLUB RD APT 12</w:t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PEARL,  MS   39208-5046  </w:t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1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8"/>
                    <w:gridCol w:w="4043"/>
                  </w:tblGrid>
                  <w:tr>
                    <w:trPr/>
                    <w:tc>
                      <w:tcPr>
                        <w:tcW w:w="3308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23570" cy="476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Account Number</w:t>
                        </w:r>
                      </w:p>
                    </w:tc>
                    <w:tc>
                      <w:tcPr>
                        <w:tcW w:w="404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207 725</w:t>
                        </w:r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66"/>
                            <w:sz w:val="18"/>
                            <w:szCs w:val="18"/>
                          </w:rPr>
                          <w:t>Statement Date</w:t>
                        </w:r>
                      </w:p>
                    </w:tc>
                    <w:tc>
                      <w:tcPr>
                        <w:tcW w:w="404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06/30/2009 </w:t>
                        </w:r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66"/>
                            <w:sz w:val="18"/>
                            <w:szCs w:val="18"/>
                          </w:rPr>
                          <w:t>Statement Period</w:t>
                        </w:r>
                      </w:p>
                    </w:tc>
                    <w:tc>
                      <w:tcPr>
                        <w:tcW w:w="404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06/01/2009 -  06/30/20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2"/>
            <w:tcBorders/>
            <w:shd w:fill="FEFE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F0E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F0EFD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66"/>
            </w:tblGrid>
            <w:tr>
              <w:trPr/>
              <w:tc>
                <w:tcPr>
                  <w:tcW w:w="856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06"/>
                  </w:tblGrid>
                  <w:tr>
                    <w:trPr/>
                    <w:tc>
                      <w:tcPr>
                        <w:tcW w:w="8506" w:type="dxa"/>
                        <w:tcBorders/>
                        <w:shd w:fill="F0EFD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46"/>
                        </w:tblGrid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PLEASE EXAMINE THIS STATEMENT.  IF IT IS INCORRECT IN 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WAY, PLEASE PROVIDE OUR SUPERVISORY COMMITTEE, PO BOX 1322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CLINTON, MS 39060, WITH THE DETAILS OF THE DIFFERENC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PLEASE DO NOT SEND PAYMENTS TO THE SUPERVISORY COMMITTE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/>
        <w:tc>
          <w:tcPr>
            <w:tcW w:w="89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6"/>
            </w:tblGrid>
            <w:tr>
              <w:trPr/>
              <w:tc>
                <w:tcPr>
                  <w:tcW w:w="8916" w:type="dxa"/>
                  <w:tcBorders/>
                  <w:shd w:fill="F0EFDF" w:val="clear"/>
                </w:tcPr>
                <w:tbl>
                  <w:tblPr>
                    <w:tblW w:w="8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25"/>
                  </w:tblGrid>
                  <w:tr>
                    <w:trPr/>
                    <w:tc>
                      <w:tcPr>
                        <w:tcW w:w="8625" w:type="dxa"/>
                        <w:tcBorders/>
                        <w:shd w:fill="CCCC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6"/>
                          <w:gridCol w:w="2882"/>
                          <w:gridCol w:w="1005"/>
                          <w:gridCol w:w="825"/>
                          <w:gridCol w:w="840"/>
                          <w:gridCol w:w="1170"/>
                          <w:gridCol w:w="1117"/>
                        </w:tblGrid>
                        <w:tr>
                          <w:trPr/>
                          <w:tc>
                            <w:tcPr>
                              <w:tcW w:w="786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Date</w:t>
                              </w:r>
                            </w:p>
                          </w:tc>
                          <w:tc>
                            <w:tcPr>
                              <w:tcW w:w="2882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Type of Account / Type of Transaction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 xml:space="preserve">Loan </w:t>
                                <w:br/>
                                <w:t>Payment</w:t>
                                <w:br/>
                                <w:t>Amount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Finance Charge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Fee or</w:t>
                                <w:br/>
                                <w:t>Late Charges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Change</w:t>
                                <w:br/>
                                <w:t>to Balance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Bala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16" w:type="dxa"/>
                  <w:tcBorders/>
                  <w:shd w:fill="F0EFDF" w:val="clear"/>
                </w:tcPr>
                <w:tbl>
                  <w:tblPr>
                    <w:tblW w:w="8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6"/>
                  </w:tblGrid>
                  <w:tr>
                    <w:trPr/>
                    <w:tc>
                      <w:tcPr>
                        <w:tcW w:w="888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86"/>
                        </w:tblGrid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                                                                       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01 9 REGULAR SHARES                              PREVIOUS BALANCE       2705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08 9 EFT TR TO DRAFT                                         200000-     705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S/OVR DFT WTHDL                                          10100-     604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S/OVR DFT WTHDL                                          20100-     40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EFT TR TO DRAFT    5814 SONIC #21                         1000-     39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30 9                                             NEW SHARE BALANCE       39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TOTAL DIVIDEND OF      $2.47 TO BE CREDITED ON  07/01/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  <w:u w:val="single"/>
                                </w:rPr>
                                <w:t>                                                                                  </w:t>
                              </w:r>
                              <w:r>
                                <w:rPr>
                                  <w:rFonts w:eastAsia="Courier New" w:cs="Courier New" w:ascii="Courier New" w:hAnsi="Courier New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01 9 SHARE DRAFT                                 PREVIOUS BALANCE        676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01 9 EFT WITHDRAWAL     5812 THE SOUTHLAND RE                  1570-     660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AL SHEFFIELD       THE SOUTHLAND RESTA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08 9 EFT TR FR SHARE                                         200000     2660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0 9 EFT CHASE           ;061009;EPAY                         17700-    2483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0 9 CHECK NO.     1045  TRACE           6145090             150000-     983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1 9 EFT WITHDRAWAL     5912 CVS 5746                           832-     97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3510 Hwy 80 E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1 9 EFT JPMorgan Chase  ;061109;Ext Trnsfr                   58523-     389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3 9 EFT WITHDRAWAL     5411 Wal-Mart Super                    1048-     379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0365 WAL-SAMS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3 9 EFT WITHDRAWAL     5411 Wal-Mart Super                    1871-     360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0365 WAL-SAMS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4 9 EFT WITHDRAWAL     5542 Flying J C store                  3208-     328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Flying J C store ou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4 9 EFT WITHDRAWAL     5814 CHICK-FIL-A #012                  1145-     317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FLOWOOD         CHICK-FIL-A #01207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5 9 EFT WITHDRAWAL     5814 SONIC #21                          510-     312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141 S. PEARSON RD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6 9 EFT AMAZON          ;061609;INTERNET                      4409-     267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6 9 EFT WITHDRAWAL     5814 WENDYS #0224                       500-     26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WENDYS #0224 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8 9 EFT AT&amp;T CARE       ;061809;PAYMENT                      18625-      76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S/OVR DFT DEPST                                          10100      177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EFT PAYPAL          ;061909;INST XFER                    14999-      27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OVERDRAFT FEE                                              100-      26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S/OVR DFT DEPST                                          20100      227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OVERDRAFT FEE                                              100-     226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CHECK NO.     1046  TRACE           6092650              10000-     126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CHECK NO.     1047  TRACE           8276678              10000-      26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EFT WITHDRAWAL     5812 CRACKER BARREL #                  2541-       1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CRACKER BARREL #274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EFT TR FR SHARE    5814 SONIC #21                         1000       11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EFT WITHDRAWAL     5814 SONIC #21                          717-       4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141 S. PEARSON RD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19 9 EFT OVERDRAFT FEE                                          100-       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141 S. PEARSON RD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30 9                                             NEW SHARE BALANCE         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TOTAL DIVIDEND OF      $6.15 TO BE CREDITED ON  07/01/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* * * *     DRAFT NUMBER SEQUENCE SUMMARY     * * * 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1045         1500.00       1046          100.00       1047          10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* BREAK IN DRAFT NUMBER SEQUE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----------- ******** 2009 YEAR-TO-DATE FINANCIAL SUMMARY ******** ----------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DIV/INT    DIV/INT       MORTGAGE     MORTGAGE   MORTGAGE   OTHER NON-MT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PAID   WITHHOLDING      POINTS      LATE CHG  FINANCE CHG  FINANCE CH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7.86         1.55         0.00         0.00         0.00          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3:00Z</dcterms:created>
  <dc:creator>James</dc:creator>
  <dc:description/>
  <cp:keywords/>
  <dc:language>en-US</dc:language>
  <cp:lastModifiedBy>James</cp:lastModifiedBy>
  <dcterms:modified xsi:type="dcterms:W3CDTF">2009-08-31T19:24:00Z</dcterms:modified>
  <cp:revision>1</cp:revision>
  <dc:subject/>
  <dc:title> </dc:title>
</cp:coreProperties>
</file>