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410"/>
      </w:tblGrid>
      <w:tr>
        <w:trPr/>
        <w:tc>
          <w:tcPr>
            <w:tcW w:w="8625" w:type="dxa"/>
            <w:gridSpan w:val="2"/>
            <w:tcBorders/>
            <w:shd w:fill="F0E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5" w:type="dxa"/>
            <w:tcBorders/>
            <w:shd w:fill="FEFE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shd w:fill="FEFE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11"/>
              <w:gridCol w:w="4100"/>
            </w:tblGrid>
            <w:tr>
              <w:trPr/>
              <w:tc>
                <w:tcPr>
                  <w:tcW w:w="3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MES F THOMPSON JR</w:t>
                  </w:r>
                </w:p>
              </w:tc>
              <w:tc>
                <w:tcPr>
                  <w:tcW w:w="41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0"/>
                  </w:tblGrid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2590 OLD COUNTRY CLUB RD APT 12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PEARL,  MS   39208-5046  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1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8"/>
                    <w:gridCol w:w="4043"/>
                  </w:tblGrid>
                  <w:tr>
                    <w:trPr/>
                    <w:tc>
                      <w:tcPr>
                        <w:tcW w:w="3308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Account Number</w:t>
                        </w:r>
                      </w:p>
                    </w:tc>
                    <w:tc>
                      <w:tcPr>
                        <w:tcW w:w="404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207 725</w:t>
                        </w:r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66"/>
                            <w:sz w:val="18"/>
                            <w:szCs w:val="18"/>
                          </w:rPr>
                          <w:t>Statement Date</w:t>
                        </w:r>
                      </w:p>
                    </w:tc>
                    <w:tc>
                      <w:tcPr>
                        <w:tcW w:w="404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07/31/2009 </w:t>
                        </w:r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66"/>
                            <w:sz w:val="18"/>
                            <w:szCs w:val="18"/>
                          </w:rPr>
                          <w:t>Statement Period</w:t>
                        </w:r>
                      </w:p>
                    </w:tc>
                    <w:tc>
                      <w:tcPr>
                        <w:tcW w:w="404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07/01/2009 -  07/31/20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  <w:shd w:fill="FEFE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0E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0EFD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66"/>
            </w:tblGrid>
            <w:tr>
              <w:trPr/>
              <w:tc>
                <w:tcPr>
                  <w:tcW w:w="856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06"/>
                  </w:tblGrid>
                  <w:tr>
                    <w:trPr/>
                    <w:tc>
                      <w:tcPr>
                        <w:tcW w:w="8506" w:type="dxa"/>
                        <w:tcBorders/>
                        <w:shd w:fill="F0EFD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46"/>
                        </w:tblGrid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WE WOULD LIKE TO THANK YOU FOR YOUR MEMBERSHIP.  WE ALS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WOULD LIKE TO EXTEND THE SAME SERVICES YOU ENJOY TO YO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LOVED ONES.  ANYONE RELATED TO A CURRENT MEMBER BY BLOO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OR MARRIAGE IS ELIGIBLE TO JOIN.  VISIT WWW.MSTELCO.OR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/>
        <w:tc>
          <w:tcPr>
            <w:tcW w:w="89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6"/>
            </w:tblGrid>
            <w:tr>
              <w:trPr/>
              <w:tc>
                <w:tcPr>
                  <w:tcW w:w="8916" w:type="dxa"/>
                  <w:tcBorders/>
                  <w:shd w:fill="F0EFDF" w:val="clear"/>
                </w:tcPr>
                <w:tbl>
                  <w:tblPr>
                    <w:tblW w:w="8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25"/>
                  </w:tblGrid>
                  <w:tr>
                    <w:trPr/>
                    <w:tc>
                      <w:tcPr>
                        <w:tcW w:w="8625" w:type="dxa"/>
                        <w:tcBorders/>
                        <w:shd w:fill="CCCC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6"/>
                          <w:gridCol w:w="2882"/>
                          <w:gridCol w:w="1005"/>
                          <w:gridCol w:w="825"/>
                          <w:gridCol w:w="840"/>
                          <w:gridCol w:w="1170"/>
                          <w:gridCol w:w="1117"/>
                        </w:tblGrid>
                        <w:tr>
                          <w:trPr/>
                          <w:tc>
                            <w:tcPr>
                              <w:tcW w:w="786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2882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Type of Account / Type of Transaction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 xml:space="preserve">Loan </w:t>
                                <w:br/>
                                <w:t>Payment</w:t>
                                <w:br/>
                                <w:t>Amount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Finance Charge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Fee or</w:t>
                                <w:br/>
                                <w:t>Late Charges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Change</w:t>
                                <w:br/>
                                <w:t>to Balance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Bal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6" w:type="dxa"/>
                  <w:tcBorders/>
                  <w:shd w:fill="F0EFDF" w:val="clear"/>
                </w:tcPr>
                <w:tbl>
                  <w:tblPr>
                    <w:tblW w:w="8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6"/>
                  </w:tblGrid>
                  <w:tr>
                    <w:trPr/>
                    <w:tc>
                      <w:tcPr>
                        <w:tcW w:w="888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86"/>
                        </w:tblGrid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                                                                    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01 9 REGULAR SHARES                              PREVIOUS BALANCE        39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30 9 DIVIDEND EARNED 04-01-09 THRU 06-30-09                     247      395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1.09 ANNUAL PERCENTAGE YIELD EARNED 04-01-09 THRU 06-30-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30 9 W/D WITHHOLDING                                            069-     395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2 9 EFT TR FR DRAFT                                          30000      695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7 9 REGULAR SHARES TO SHARE DRAFT                            64523-      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31 9                                             NEW SHARE BALANCE        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  <w:u w:val="single"/>
                                </w:rPr>
                                <w:t>                                                                                  </w:t>
                              </w:r>
                              <w:r>
                                <w:rPr>
                                  <w:rFonts w:eastAsia="Courier New" w:cs="Courier New" w:ascii="Courier New" w:hAnsi="Courier New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01 9 SHARE DRAFT                                 PREVIOUS BALANCE          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30 9 DIVIDEND EARNED 04-01-09 THRU 06-30-09                     615        9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.97 ANNUAL PERCENTAGE YIELD EARNED 04-01-09 THRU 06-30-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6 30 9 W/D WITHHOLDING                                            172-       7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06 9 SHARE DRAFT FROM CHECKS RECEIVED                       1020500    10212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08 9 EFT WITHDRAWAL     5411 KROGER                             599-   10206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201 GEORGE WALLACE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08 9 EFT WITHDRAWAL     5310 FAMILY DOLLAR #                    856-   1019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3123 HWY 80 E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09 9 EFT WITHDRAWAL     5542 Flying J C store                  2092-   10177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Flying J C store ou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0 9 EFT Entergy Services;071009;Bill Pay                     32273-    9854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0 9 EFT WITHDRAWAL     5211 SUTHERLANDS 3209                  5188-    9802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SUTHERLANDS 3209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0 9 EFT WITHDRAWAL     5411 Wal-Mart Super                    3780-    9764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0365 WAL-SAMS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2 9 EFT TR TO SHARE                                          30000-    9464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2 9 EFT WITHDRAWAL     5812 Flying J Restaur                  2830-    9436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Flying J Restaurant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3 9 EFT WITHDRAWAL     5542 SHELL Service St                  1455-    9421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R MARION          SHELL        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3 9 EFT JPMorgan Chase  ;071309;Ext Trnsfr                   60314-    8818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3 9 EFT CHASE           ;071309;EPAY                         17700-    8641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3 9 EFT WITHDRAWAL     5542 Flying J C store                   402-    8637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Flying J C store ou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3 9 EFT WITHDRAWAL     5812 HUNAN SEAFOOD RE                  1980-    8617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O SIKESTON        HUNAN SEAFOOD RESTA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4 9 EFT WITHDRAWAL     5814 WENDY'S #0001                     1083-    8607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CANTON          WENDY'S #0001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4 9 EFT WITHDRAWAL     5542 BREAK TIME 3147                   1038-    8596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O SIKESTON        BREAK TIME 3147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4 9 EFT WITHDRAWAL     5542 HARPER 39     00                  2003-    8576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IL RANTOUL         HARPER 39     00286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4 9 EFT WITHDRAWAL     5300 SAM'S Club                       37099-    8205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IL CICERO          6328 WAL-SAMS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6 9 CHECK NO.     1050  TRACE           6116516             580600-    2399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6 9 EFT WITHDRAWAL     5734 ONLINE GAMES POG                  3999-    2359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CA WWW.EA.COM      ONLINE GAMES POGO/E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6 9 EFT WITHDRAWAL     5912 WALGREEN COMPAN                   1207-    2347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IN MERRILLVILLE    BROADWAY &amp; 61ST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7 9 EFT WITHDRAWAL     5542 PILOT TRAVEL CE                   1477-    2332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IN SHELBYVILLE     1851 WEST 400 NORTH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7 9 CHECK NO.     1049  TRACE           6094586               9600-    2236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8 9 EFT WITHDRAWAL     5542 BP-STRASBURGER                    2687-    2209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IL CICERO          BP-STRASBURGER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8 9 EFT WITHDRAWAL     5812 PAULS FAMILY RES                  2981-    218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IL ELGIN           PAULS FAMILY RESTAU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8 9 EFT WITHDRAWAL     5411 WAL-MART #2638                    3415-    214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ASHLAND (S)     12504 U.S. 60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8 9 EFT WITHDRAWAL     5311 BELK #663 ASHLA                   5711-    2088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ASHLAND         500 WINCHESTER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8 9 EFT WITHDRAWAL     5411 Wal-Mart Super                    3135-    2057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ASHLAND         1426 WAL-SAMS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9 9 EFT WITHDRAWAL     5814 PILOT         00                   994-    2047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GRAYSON         PILOT         00003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19 9 EFT WITHDRAWAL     5542 Flying J C store                  2000-    2027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Cattletsburg    Flying J C store ou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0 9 EFT WITHDRAWAL     5411 KROGER                             659-    2020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ASHLAND         490 MONTGOMERY AVE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1 9 EFT WITHDRAWAL     5814 LJS #07934    13                  1375-    2007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GRAYSON         LJS #07934    13179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2 9 EFT WITHDRAWAL     5542 SHELL Service St                  2179-    198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TN SMYRNA          SHELL        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2 9 EFT WITHDRAWAL     5411 TARGET T2360 SM                   1095-    1974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TN SMYRNA          803 INDUSTRIAL BLVD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2 9 EFT WITHDRAWAL     5814 WENDYS #0179                      1068-    1963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ASHLAND         WENDYS #0179 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2 9 EFT WITHDRAWAL     5542 SUPER QUIK  8                     2147-    1942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GRAYSON         SUPER QUIK  8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2 9 EFT WITHDRAWAL     5542 45972 WEST OIL C                  1730-    1925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L TUSCALOOSA      3904 MCFARLAND BLVD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3 9 CHECK NO.     1048  TRACE           6171534                150-    1923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3 9 EFT WITHDRAWAL     5814 WENDY'S 127/1                     1250-    1911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KY CAVE CITY       WENDY'S 127/1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4 9 EFT WITHDRAWAL     5411 KROGER                            5308-    1857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201 GEORGE WALLACE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4 9 EFT WITHDRAWAL     5812 CRACKER BARREL #                  1832-    1839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TN SMYRNA          CRACKER BARREL #429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4 9 EFT WITHDRAWAL     5542 Flying J C store                  1202-    1827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Flying J C store ou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4 9 EFT WITHDRAWAL     5812 POPEYES 10689                     1360-    1814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L TUSCALOOSA      POPEYES 10689   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5 9 EFT WITHDRAWAL     5411 WAL-MART #0365                    3321-    1780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5520 HWY 80 EAST  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6 9 EFT WITHDRAWAL     5943 OFFICE DEPOT #21                  8880-    169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PEARL           OFFICE DEPOT #2121 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7 9 SHARE DRAFT FROM REGULAR SHARES                          64523     2337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7 9 SHARE DRAFT TO CHECKS DISBURSED                         229553-      41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8 9 EFT WITHDRAWAL     7538 SPEED LUBE NUMBE                  4172-       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BRANDON         SPEED LUBE NUMBER 1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29 9 ACH RETURN FEE                                            2500-      2500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7 31 9                                             NEW SHARE BALANCE        2500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* * * *     DRAFT NUMBER SEQUENCE SUMMARY     * * * 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1048            1.50       1049           96.00       1050         5806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* BREAK IN DRAFT NUMBER SEQU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----------- ******** 2009 YEAR-TO-DATE FINANCIAL SUMMARY ******** ----------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DIV/INT    DIV/INT       MORTGAGE     MORTGAGE   MORTGAGE   OTHER NON-MT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PAID   WITHHOLDING      POINTS      LATE CHG  FINANCE CHG  FINANCE CH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16.48         3.96         0.00         0.00         0.00          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1:00Z</dcterms:created>
  <dc:creator>James</dc:creator>
  <dc:description/>
  <cp:keywords/>
  <dc:language>en-US</dc:language>
  <cp:lastModifiedBy>James</cp:lastModifiedBy>
  <dcterms:modified xsi:type="dcterms:W3CDTF">2009-08-31T19:22:00Z</dcterms:modified>
  <cp:revision>1</cp:revision>
  <dc:subject/>
  <dc:title> </dc:title>
</cp:coreProperties>
</file>