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45"/>
      </w:tblGrid>
      <w:tr>
        <w:trPr/>
        <w:tc>
          <w:tcPr>
            <w:tcW w:w="8625" w:type="dxa"/>
            <w:gridSpan w:val="2"/>
            <w:tcBorders/>
            <w:shd w:fill="F0E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/>
            <w:shd w:fill="FEFE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6"/>
              <w:gridCol w:w="4710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MES F THOMPSON JR</w:t>
                  </w:r>
                </w:p>
              </w:tc>
              <w:tc>
                <w:tcPr>
                  <w:tcW w:w="471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12 MAXINE DR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PEARL,  MS   39208-4909  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3"/>
                    <w:gridCol w:w="3953"/>
                  </w:tblGrid>
                  <w:tr>
                    <w:trPr/>
                    <w:tc>
                      <w:tcPr>
                        <w:tcW w:w="323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23570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ccount Number</w:t>
                        </w:r>
                      </w:p>
                    </w:tc>
                    <w:tc>
                      <w:tcPr>
                        <w:tcW w:w="395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321 315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Date</w:t>
                        </w:r>
                      </w:p>
                    </w:tc>
                    <w:tc>
                      <w:tcPr>
                        <w:tcW w:w="395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09/30/2010 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66"/>
                            <w:sz w:val="18"/>
                            <w:szCs w:val="18"/>
                          </w:rPr>
                          <w:t>Statement Period</w:t>
                        </w:r>
                      </w:p>
                    </w:tc>
                    <w:tc>
                      <w:tcPr>
                        <w:tcW w:w="3953" w:type="dxa"/>
                        <w:tcBorders/>
                        <w:shd w:fill="FEFEF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09/01/2010 -  09/30/2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  <w:shd w:fill="FEFEFB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0EFD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66"/>
            </w:tblGrid>
            <w:tr>
              <w:trPr/>
              <w:tc>
                <w:tcPr>
                  <w:tcW w:w="856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6"/>
                  </w:tblGrid>
                  <w:tr>
                    <w:trPr/>
                    <w:tc>
                      <w:tcPr>
                        <w:tcW w:w="8506" w:type="dxa"/>
                        <w:tcBorders/>
                        <w:shd w:fill="F0EFD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6"/>
                        </w:tblGrid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VISIT WWW.MSTELCO.ORG FOR DETAILS ABOUT YOUR CHANCE TO W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N APPLE IPAD 3G 64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ALSO, WE ARE PARTNERING WITH THE MS FOOD NETWORK FOR A FOO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6" w:type="dxa"/>
                              <w:tcBorders/>
                              <w:shd w:fill="E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DRIVE. DROP OFF YOUR DONATIONS STARTING OCT 1ST-DEC 31S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0EFDF" w:val="clear"/>
                </w:tcPr>
                <w:tbl>
                  <w:tblPr>
                    <w:tblW w:w="8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5"/>
                  </w:tblGrid>
                  <w:tr>
                    <w:trPr/>
                    <w:tc>
                      <w:tcPr>
                        <w:tcW w:w="8625" w:type="dxa"/>
                        <w:tcBorders/>
                        <w:shd w:fill="CCCC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6"/>
                          <w:gridCol w:w="2882"/>
                          <w:gridCol w:w="1005"/>
                          <w:gridCol w:w="825"/>
                          <w:gridCol w:w="840"/>
                          <w:gridCol w:w="1170"/>
                          <w:gridCol w:w="1117"/>
                        </w:tblGrid>
                        <w:tr>
                          <w:trPr/>
                          <w:tc>
                            <w:tcPr>
                              <w:tcW w:w="786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2882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Type of Account / Type of Transaction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 xml:space="preserve">Loan </w:t>
                                <w:br/>
                                <w:t>Payment</w:t>
                                <w:br/>
                                <w:t>Amount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inance Charge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Fee or</w:t>
                                <w:br/>
                                <w:t>Late Charges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Change</w:t>
                                <w:br/>
                                <w:t>to Balance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/>
                              <w:shd w:fill="F0E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66"/>
                                  <w:sz w:val="16"/>
                                  <w:szCs w:val="16"/>
                                </w:rPr>
                                <w:t>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0EFDF" w:val="clear"/>
                </w:tcPr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10"/>
                        </w:tblGrid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01 0 REGULAR SHARES                              PREVIOUS BALANCE        630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30 0                                             NEW SHARE BALANCE       630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OTAL DIVIDEND OF      $0.95 TO BE CREDITED ON  10/01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  <w:u w:val="single"/>
                                </w:rPr>
                                <w:t>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Courier New" w:cs="Courier New" w:ascii="Courier New" w:hAnsi="Courier New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01 0 SHARE DRAFT                                 PREVIOUS BALANCE         69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03 0 SHARE DRAFT FROM CASH RECEIVED                           80000      869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05 0 EFT WITHDRAWAL     5542 LOVES TRAVEL S00                  3600-     8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MS FLOWOOD         LOVES TRAVEL S00094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10 0 EFT JPMorgan Chase  ;091010;Ext Trnsfr                   60838-     22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09 30 0                                             NEW SHARE BALANCE       22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TOTAL DIVIDEND OF      $0.62 TO BE CREDITED ON  10/01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----------- ******** 2010 YEAR-TO-DATE FINANCIAL SUMMARY ******** -----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DIV/INT    DIV/INT       MORTGAGE     MORTGAGE   MORTGAGE   OTHER NON-MT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PAID   WITHHOLDING      POINTS      LATE CHG  FINANCE CHG  FINANCE CH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          </w:t>
                              </w: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>2.11         0.00         0.00         0.00         0.00          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9:00Z</dcterms:created>
  <dc:creator>James Thompson</dc:creator>
  <dc:description/>
  <cp:keywords/>
  <dc:language>en-US</dc:language>
  <cp:lastModifiedBy>James Thompson</cp:lastModifiedBy>
  <dcterms:modified xsi:type="dcterms:W3CDTF">2010-10-14T14:30:00Z</dcterms:modified>
  <cp:revision>1</cp:revision>
  <dc:subject/>
  <dc:title> </dc:title>
</cp:coreProperties>
</file>