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4"/>
        <w:gridCol w:w="6363"/>
        <w:gridCol w:w="2551"/>
        <w:gridCol w:w="109"/>
        <w:gridCol w:w="110"/>
      </w:tblGrid>
      <w:tr>
        <w:trPr/>
        <w:tc>
          <w:tcPr>
            <w:tcW w:w="504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g_55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55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ississippi Telco FCU: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.57 Miles</w:t>
            </w:r>
          </w:p>
        </w:tc>
        <w:tc>
          <w:tcPr>
            <w:tcW w:w="2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9 River Wind Dr. Pearl , MS 39211</w:t>
              <w:br/>
              <w:t>CUHere: yes</w:t>
              <w:br/>
              <w:t>Operating Hours: 24 Hours</w:t>
              <w:br/>
              <w:t>ATM Type: Cash Dispenser</w:t>
              <w:br/>
              <w:t>Location Type: Island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riving Directions</w:t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g_54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_54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tatewide Federal CU: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.15 Miles</w:t>
            </w:r>
          </w:p>
        </w:tc>
        <w:tc>
          <w:tcPr>
            <w:tcW w:w="2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5 E. Layfair Drive Flowood , MS 39232</w:t>
              <w:br/>
              <w:t>CUHere: yes</w:t>
              <w:br/>
              <w:t>Operating Hours: 24 Hours</w:t>
              <w:br/>
              <w:t>ATM Type: Cash Dispenser</w:t>
              <w:br/>
              <w:t>Location Type: Other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riving Directions</w:t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/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g_54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_54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3" w:type="dxa"/>
            <w:tcBorders/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gnolia FCU: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.18 Miles</w:t>
            </w:r>
          </w:p>
        </w:tc>
        <w:tc>
          <w:tcPr>
            <w:tcW w:w="2660" w:type="dxa"/>
            <w:gridSpan w:val="2"/>
            <w:tcBorders/>
            <w:shd w:fill="EAEAEA" w:val="clear"/>
          </w:tcPr>
          <w:p>
            <w:pPr>
              <w:pStyle w:val="Normal"/>
              <w:snapToGrid w:val="false"/>
              <w:rPr/>
            </w:pPr>
            <w:hyperlink r:id="rId9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shd w:fill="EAEAE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0 River Oaks Pl. Jackson , MS 39201</w:t>
              <w:br/>
              <w:t>CUHere: yes</w:t>
              <w:br/>
              <w:t>Operating Hours: 24 Hours</w:t>
              <w:br/>
              <w:t>ATM Type: Full Service/Deposit</w:t>
              <w:br/>
              <w:t>Location Type: Lobby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riving Directions</w:t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g_54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_54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ississippi Postal EFCU: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.48 Miles</w:t>
            </w:r>
          </w:p>
        </w:tc>
        <w:tc>
          <w:tcPr>
            <w:tcW w:w="2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hyperlink r:id="rId12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1 E. South St. Jackson , MS 39201</w:t>
              <w:br/>
              <w:t>CUHere: yes</w:t>
              <w:br/>
              <w:t>Operating Hours: 24 Hours</w:t>
              <w:br/>
              <w:t>ATM Type: Cash Dispenser</w:t>
              <w:br/>
              <w:t>Location Type: Lobby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riving Directions</w:t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g_54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g_54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ississippi Telco FCU: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.77 Miles</w:t>
            </w:r>
          </w:p>
        </w:tc>
        <w:tc>
          <w:tcPr>
            <w:tcW w:w="2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hyperlink r:id="rId15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5 E. Capitol Jackson , MS 39201</w:t>
              <w:br/>
              <w:t>CUHere: yes</w:t>
              <w:br/>
              <w:t>Operating Hours: Not Provided</w:t>
              <w:br/>
              <w:t>ATM Type: Not Provided</w:t>
              <w:br/>
              <w:t>Location Type: Not Provided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riving Directions</w:t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g_54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g_54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gnolia FCU: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.88 Miles</w:t>
            </w:r>
          </w:p>
        </w:tc>
        <w:tc>
          <w:tcPr>
            <w:tcW w:w="2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hyperlink r:id="rId18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 E. Capital St. Jackson , MS 39201</w:t>
              <w:br/>
              <w:t>CUHere: yes</w:t>
              <w:br/>
              <w:t>Operating Hours: Business Hours</w:t>
              <w:br/>
              <w:t>ATM Type: Cash Dispenser</w:t>
              <w:br/>
              <w:t>Location Type: Lobby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riving Directions</w:t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g_54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g_54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gnolia FCU: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.94 Miles</w:t>
            </w:r>
          </w:p>
        </w:tc>
        <w:tc>
          <w:tcPr>
            <w:tcW w:w="2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hyperlink r:id="rId21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00 E. Woodrow Wilson Jackson , MS 39216</w:t>
              <w:br/>
              <w:t>CUHere: yes</w:t>
              <w:br/>
              <w:t>Operating Hours: Business Hours</w:t>
              <w:br/>
              <w:t>ATM Type: Cash Dispenser</w:t>
              <w:br/>
              <w:t>Location Type: Lobby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riving Directions</w:t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g_54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g_54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gnolia FCU: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.98 Miles</w:t>
            </w:r>
          </w:p>
        </w:tc>
        <w:tc>
          <w:tcPr>
            <w:tcW w:w="2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hyperlink r:id="rId24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0 E. Woodrow Wilson Jackson , MS 39216</w:t>
              <w:br/>
              <w:t>CUHere: yes</w:t>
              <w:br/>
              <w:t>Operating Hours: 24 Hours</w:t>
              <w:br/>
              <w:t>ATM Type: Full Service/Deposit</w:t>
              <w:br/>
              <w:t>Location Type: Thru Wall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riving Directions</w:t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9" name="img_54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g_54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gnolia FCU: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.11 Miles</w:t>
            </w:r>
          </w:p>
        </w:tc>
        <w:tc>
          <w:tcPr>
            <w:tcW w:w="2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hyperlink r:id="rId27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9 E. Lakeland Dr. Jackson , MS 39216</w:t>
              <w:br/>
              <w:t>CUHere: yes</w:t>
              <w:br/>
              <w:t>Operating Hours: 24 Hours</w:t>
              <w:br/>
              <w:t>ATM Type: Full Service/Deposit</w:t>
              <w:br/>
              <w:t>Location Type: Lobby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riving Directions</w:t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0" name="img_54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g_54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Bankfirst Financial Se: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.25 Miles</w:t>
            </w:r>
          </w:p>
        </w:tc>
        <w:tc>
          <w:tcPr>
            <w:tcW w:w="2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hyperlink r:id="rId30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52 Lakeland Drive Flowood , MS 39232</w:t>
              <w:br/>
              <w:t>CUHere: yes</w:t>
              <w:br/>
              <w:t>Operating Hours: Not Provided</w:t>
              <w:br/>
              <w:t>ATM Type: Not Provided</w:t>
              <w:br/>
              <w:t>Location Type: Not Provided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riving Directions</w:t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1" name="img_54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g_54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ississippi FCU: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.37 Miles</w:t>
            </w:r>
          </w:p>
        </w:tc>
        <w:tc>
          <w:tcPr>
            <w:tcW w:w="2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hyperlink r:id="rId33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00 N. State St. Jackson , MS 39216</w:t>
              <w:br/>
              <w:t>CUHere: yes</w:t>
              <w:br/>
              <w:t>Operating Hours: 24 Hours</w:t>
              <w:br/>
              <w:t>ATM Type: Full Service/Deposit</w:t>
              <w:br/>
              <w:t>Location Type: Thru Wall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riving Directions</w:t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2" name="img_54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g_54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ississippi FCU: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.37 Miles</w:t>
            </w:r>
          </w:p>
        </w:tc>
        <w:tc>
          <w:tcPr>
            <w:tcW w:w="2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hyperlink r:id="rId36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00 N. State St. Jackson , MS 39216</w:t>
              <w:br/>
              <w:t>CUHere: yes</w:t>
              <w:br/>
              <w:t>Operating Hours: 24 Hours</w:t>
              <w:br/>
              <w:t>ATM Type: Full Service/Deposit</w:t>
              <w:br/>
              <w:t>Location Type: Not Provided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riving Directions</w:t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3" name="img_54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g_54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ississippi FCU: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.37 Miles</w:t>
            </w:r>
          </w:p>
        </w:tc>
        <w:tc>
          <w:tcPr>
            <w:tcW w:w="2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hyperlink r:id="rId39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00 N. State St. Jackson , MS 39216</w:t>
              <w:br/>
              <w:t>CUHere: yes</w:t>
              <w:br/>
              <w:t>Operating Hours: 24 Hours</w:t>
              <w:br/>
              <w:t>ATM Type: Full Service/Deposit</w:t>
              <w:br/>
              <w:t>Location Type: Thru Wall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riving Directions</w:t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4" name="img_54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g_54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ississippi FCU: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.69 Miles</w:t>
            </w:r>
          </w:p>
        </w:tc>
        <w:tc>
          <w:tcPr>
            <w:tcW w:w="2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hyperlink r:id="rId42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. Woodrow Wilson Dr. Jackson , MS 39216</w:t>
              <w:br/>
              <w:t>CUHere: yes</w:t>
              <w:br/>
              <w:t>Operating Hours: 24 Hours</w:t>
              <w:br/>
              <w:t>ATM Type: Full Service/Deposit</w:t>
              <w:br/>
              <w:t>Location Type: Thru Wall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riving Directions</w:t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5" name="img_54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g_54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Hope Community CU: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.98 Miles</w:t>
            </w:r>
          </w:p>
        </w:tc>
        <w:tc>
          <w:tcPr>
            <w:tcW w:w="2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hyperlink r:id="rId45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0 W Woodrow Wilson Jackson , MS 39213</w:t>
              <w:br/>
              <w:t>CUHere: yes</w:t>
              <w:br/>
              <w:t>Operating Hours: Not Provided</w:t>
              <w:br/>
              <w:t>ATM Type: Cash Dispenser</w:t>
              <w:br/>
              <w:t>Location Type: Thru Wall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riving Directions</w:t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6" name="img_54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g_54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gnolia FCU: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8.48 Miles</w:t>
            </w:r>
          </w:p>
        </w:tc>
        <w:tc>
          <w:tcPr>
            <w:tcW w:w="2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hyperlink r:id="rId48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0 Briarwood Dr. Jackson , MS 39206</w:t>
              <w:br/>
              <w:t>CUHere: yes</w:t>
              <w:br/>
              <w:t>Operating Hours: Business Hours</w:t>
              <w:br/>
              <w:t>ATM Type: Cash Dispenser</w:t>
              <w:br/>
              <w:t>Location Type: Lobby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riving Directions</w:t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7" name="img_54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g_54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gnolia FCU: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8.48 Miles</w:t>
            </w:r>
          </w:p>
        </w:tc>
        <w:tc>
          <w:tcPr>
            <w:tcW w:w="2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hyperlink r:id="rId51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0 Briarwood Dr. Jackson , MS 39206</w:t>
              <w:br/>
              <w:t>CUHere: yes</w:t>
              <w:br/>
              <w:t>Operating Hours: 24 Hours</w:t>
              <w:br/>
              <w:t>ATM Type: Full Service/Deposit</w:t>
              <w:br/>
              <w:t>Location Type: Island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riving Directions</w:t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8" name="img_55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g_55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Bankfirst Financial: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0.07 Miles</w:t>
            </w:r>
          </w:p>
        </w:tc>
        <w:tc>
          <w:tcPr>
            <w:tcW w:w="2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hyperlink r:id="rId54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1 Lake Harbour Drive Ridgeland , MS 39157</w:t>
              <w:br/>
              <w:t>CUHere: yes</w:t>
              <w:br/>
              <w:t>Operating Hours: Not Provided</w:t>
              <w:br/>
              <w:t>ATM Type: Not Provided</w:t>
              <w:br/>
              <w:t>Location Type: Not Provided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riving Directions</w:t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9" name="img_55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g_55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embers Exchange CU: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0.34 Miles</w:t>
            </w:r>
          </w:p>
        </w:tc>
        <w:tc>
          <w:tcPr>
            <w:tcW w:w="2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hyperlink r:id="rId57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 Marketridge Dr. Ridgeland , MS 39157</w:t>
              <w:br/>
              <w:t>CUHere: yes</w:t>
              <w:br/>
              <w:t>Operating Hours: 24 Hours</w:t>
              <w:br/>
              <w:t>ATM Type: Full Service/Deposit</w:t>
              <w:br/>
              <w:t>Location Type: Thru Wall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riving Directions</w:t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0" name="img_54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g_54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Jackson Area FCU: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0.67 Miles</w:t>
            </w:r>
          </w:p>
        </w:tc>
        <w:tc>
          <w:tcPr>
            <w:tcW w:w="2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hyperlink r:id="rId60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75 Hwy. 18 W. Jackson , MS 39209</w:t>
              <w:br/>
              <w:t>CUHere: yes</w:t>
              <w:br/>
              <w:t>Operating Hours: 24 Hours</w:t>
              <w:br/>
              <w:t>ATM Type: Full Service/Deposit</w:t>
              <w:br/>
              <w:t>Location Type: Thru Wall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riving Directions</w:t>
              </w:r>
            </w:hyperlink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/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1" name="img_54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g_54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3" w:type="dxa"/>
            <w:tcBorders/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gnolia FCU: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0.9 Miles</w:t>
            </w:r>
          </w:p>
        </w:tc>
        <w:tc>
          <w:tcPr>
            <w:tcW w:w="2551" w:type="dxa"/>
            <w:tcBorders/>
            <w:shd w:fill="EAEAEA" w:val="clear"/>
          </w:tcPr>
          <w:p>
            <w:pPr>
              <w:pStyle w:val="Normal"/>
              <w:snapToGrid w:val="false"/>
              <w:rPr/>
            </w:pPr>
            <w:hyperlink r:id="rId63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219" w:type="dxa"/>
            <w:gridSpan w:val="2"/>
            <w:tcBorders/>
            <w:shd w:fill="EAEAEA" w:val="clear"/>
          </w:tcPr>
          <w:p>
            <w:pPr>
              <w:pStyle w:val="Normal"/>
              <w:snapToGrid w:val="false"/>
              <w:rPr/>
            </w:pPr>
            <w:hyperlink r:id="rId64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</w:tr>
      <w:tr>
        <w:trPr/>
        <w:tc>
          <w:tcPr>
            <w:tcW w:w="504" w:type="dxa"/>
            <w:vMerge w:val="continue"/>
            <w:tcBorders/>
            <w:shd w:fill="EAEAE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 Plaza Dr. Brandon , MS 39047</w:t>
              <w:br/>
              <w:t>CUHere: yes</w:t>
              <w:br/>
              <w:t>Operating Hours: Business Hours</w:t>
              <w:br/>
              <w:t>ATM Type: Full Service/Deposit</w:t>
              <w:br/>
              <w:t>Location Type: Not Provided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riving Directions</w:t>
              </w:r>
            </w:hyperlink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hyperlink r:id="rId66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</w:tr>
      <w:tr>
        <w:trPr/>
        <w:tc>
          <w:tcPr>
            <w:tcW w:w="504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2" name="img_54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g_54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BANK FIRST FINANCIAL: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4.31 Miles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hyperlink r:id="rId68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21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hyperlink r:id="rId69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</w:tr>
      <w:tr>
        <w:trPr/>
        <w:tc>
          <w:tcPr>
            <w:tcW w:w="5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3 Key Drive Madison , MS 39130</w:t>
              <w:br/>
              <w:t>CUHere: yes</w:t>
              <w:br/>
              <w:t>Operating Hours: Not Provided</w:t>
              <w:br/>
              <w:t>ATM Type: Not Provided</w:t>
              <w:br/>
              <w:t>Location Type: Not Provided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riving Directions</w:t>
              </w:r>
            </w:hyperlink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71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</w:tr>
      <w:tr>
        <w:trPr/>
        <w:tc>
          <w:tcPr>
            <w:tcW w:w="504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3" name="img_54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g_54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embers Exchange CU: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5.08 Miles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hyperlink r:id="rId73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21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hyperlink r:id="rId74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</w:tr>
      <w:tr>
        <w:trPr/>
        <w:tc>
          <w:tcPr>
            <w:tcW w:w="5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2 Hwy. 80 W. Clinton , MS 39056</w:t>
              <w:br/>
              <w:t>CUHere: yes</w:t>
              <w:br/>
              <w:t>Operating Hours: 24 Hours</w:t>
              <w:br/>
              <w:t>ATM Type: Full Service/Deposit</w:t>
              <w:br/>
              <w:t>Location Type: Thru Wall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riving Directions</w:t>
              </w:r>
            </w:hyperlink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76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</w:tr>
      <w:tr>
        <w:trPr/>
        <w:tc>
          <w:tcPr>
            <w:tcW w:w="504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4" name="img_54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g_54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Bankfirst Financial Se: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6.42 Miles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hyperlink r:id="rId78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21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hyperlink r:id="rId79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</w:tr>
      <w:tr>
        <w:trPr/>
        <w:tc>
          <w:tcPr>
            <w:tcW w:w="5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 Dees Drive Madison , MS 39110</w:t>
              <w:br/>
              <w:t>CUHere: yes</w:t>
              <w:br/>
              <w:t>Operating Hours: Not Provided</w:t>
              <w:br/>
              <w:t>ATM Type: Not Provided</w:t>
              <w:br/>
              <w:t>Location Type: Not Provided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riving Directions</w:t>
              </w:r>
            </w:hyperlink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81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333333"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333333"/>
      <w:sz w:val="18"/>
      <w:szCs w:val="18"/>
    </w:rPr>
  </w:style>
  <w:style w:type="paragraph" w:styleId="Tab">
    <w:name w:val="tab"/>
    <w:basedOn w:val="Normal"/>
    <w:qFormat/>
    <w:pPr>
      <w:shd w:fill="E0E0E0" w:val="clear"/>
    </w:pPr>
    <w:rPr>
      <w:rFonts w:ascii="Verdana" w:hAnsi="Verdana" w:cs="Verdana"/>
      <w:color w:val="333333"/>
      <w:sz w:val="18"/>
      <w:szCs w:val="18"/>
    </w:rPr>
  </w:style>
  <w:style w:type="paragraph" w:styleId="Hdrrouteresults">
    <w:name w:val="hdrrouteresults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</w:pPr>
    <w:rPr>
      <w:rFonts w:ascii="Verdana" w:hAnsi="Verdana" w:cs="Verdana"/>
      <w:b/>
      <w:bCs/>
      <w:color w:val="000000"/>
      <w:sz w:val="18"/>
      <w:szCs w:val="18"/>
    </w:rPr>
  </w:style>
  <w:style w:type="paragraph" w:styleId="Trrouteresults1">
    <w:name w:val="trrouteresults1"/>
    <w:basedOn w:val="Normal"/>
    <w:qFormat/>
    <w:pPr>
      <w:shd w:fill="E0E0E0" w:val="clear"/>
    </w:pPr>
    <w:rPr>
      <w:rFonts w:ascii="Verdana" w:hAnsi="Verdana" w:cs="Verdana"/>
      <w:color w:val="333333"/>
      <w:sz w:val="18"/>
      <w:szCs w:val="18"/>
    </w:rPr>
  </w:style>
  <w:style w:type="paragraph" w:styleId="Searchbg">
    <w:name w:val="searchbg"/>
    <w:basedOn w:val="Normal"/>
    <w:qFormat/>
    <w:pPr/>
    <w:rPr>
      <w:rFonts w:ascii="Verdana" w:hAnsi="Verdana" w:cs="Verdana"/>
      <w:color w:val="333333"/>
      <w:sz w:val="18"/>
      <w:szCs w:val="18"/>
    </w:rPr>
  </w:style>
  <w:style w:type="paragraph" w:styleId="Searchtitle">
    <w:name w:val="searchtitle"/>
    <w:basedOn w:val="Normal"/>
    <w:qFormat/>
    <w:pPr>
      <w:ind w:left="75" w:firstLine="1050"/>
    </w:pPr>
    <w:rPr>
      <w:rFonts w:ascii="Verdana" w:hAnsi="Verdana" w:cs="Verdana"/>
      <w:b/>
      <w:bCs/>
      <w:color w:val="000000"/>
    </w:rPr>
  </w:style>
  <w:style w:type="paragraph" w:styleId="Searchcontent">
    <w:name w:val="searchcontent"/>
    <w:basedOn w:val="Normal"/>
    <w:qFormat/>
    <w:pPr/>
    <w:rPr>
      <w:rFonts w:ascii="Verdana" w:hAnsi="Verdana" w:cs="Verdana"/>
      <w:color w:val="000000"/>
      <w:sz w:val="18"/>
      <w:szCs w:val="18"/>
    </w:rPr>
  </w:style>
  <w:style w:type="paragraph" w:styleId="Input">
    <w:name w:val="inpu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</w:pPr>
    <w:rPr>
      <w:rFonts w:ascii="Verdana" w:hAnsi="Verdana" w:cs="Verdana"/>
      <w:color w:val="000000"/>
      <w:sz w:val="18"/>
      <w:szCs w:val="18"/>
    </w:rPr>
  </w:style>
  <w:style w:type="paragraph" w:styleId="Dropdown">
    <w:name w:val="dropdown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</w:pPr>
    <w:rPr>
      <w:rFonts w:ascii="Verdana" w:hAnsi="Verdana" w:cs="Verdana"/>
      <w:color w:val="000000"/>
      <w:sz w:val="15"/>
      <w:szCs w:val="15"/>
    </w:rPr>
  </w:style>
  <w:style w:type="paragraph" w:styleId="Button">
    <w:name w:val="button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FFFFFF" w:val="clear"/>
    </w:pPr>
    <w:rPr>
      <w:rFonts w:ascii="Verdana" w:hAnsi="Verdana" w:cs="Verdana"/>
      <w:color w:val="000000"/>
      <w:sz w:val="15"/>
      <w:szCs w:val="15"/>
    </w:rPr>
  </w:style>
  <w:style w:type="paragraph" w:styleId="Gentxtbold">
    <w:name w:val="gentxtbold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Gentxt">
    <w:name w:val="gentxt"/>
    <w:basedOn w:val="Normal"/>
    <w:qFormat/>
    <w:pPr/>
    <w:rPr>
      <w:rFonts w:ascii="Verdana" w:hAnsi="Verdana" w:cs="Verdana"/>
      <w:color w:val="000000"/>
      <w:sz w:val="18"/>
      <w:szCs w:val="18"/>
    </w:rPr>
  </w:style>
  <w:style w:type="paragraph" w:styleId="Smltxt">
    <w:name w:val="smltxt"/>
    <w:basedOn w:val="Normal"/>
    <w:qFormat/>
    <w:pPr>
      <w:shd w:fill="F2F2E9" w:val="clear"/>
    </w:pPr>
    <w:rPr>
      <w:rFonts w:ascii="Verdana" w:hAnsi="Verdana" w:cs="Verdana"/>
      <w:color w:val="000000"/>
      <w:sz w:val="15"/>
      <w:szCs w:val="15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submitForm(&apos;frm0&apos;, &apos;surroundingarea.html&apos;);" TargetMode="External"/><Relationship Id="rId4" Type="http://schemas.openxmlformats.org/officeDocument/2006/relationships/hyperlink" Target="javascript:submitForm(&apos;frm0&apos;, &apos;drivingdirections.html&apos;);" TargetMode="External"/><Relationship Id="rId5" Type="http://schemas.openxmlformats.org/officeDocument/2006/relationships/image" Target="media/image2.png"/><Relationship Id="rId6" Type="http://schemas.openxmlformats.org/officeDocument/2006/relationships/hyperlink" Target="javascript:submitForm(&apos;frm1&apos;, &apos;surroundingarea.html&apos;);" TargetMode="External"/><Relationship Id="rId7" Type="http://schemas.openxmlformats.org/officeDocument/2006/relationships/hyperlink" Target="javascript:submitForm(&apos;frm1&apos;, &apos;drivingdirections.html&apos;);" TargetMode="External"/><Relationship Id="rId8" Type="http://schemas.openxmlformats.org/officeDocument/2006/relationships/image" Target="media/image3.png"/><Relationship Id="rId9" Type="http://schemas.openxmlformats.org/officeDocument/2006/relationships/hyperlink" Target="javascript:submitForm(&apos;frm2&apos;, &apos;surroundingarea.html&apos;);" TargetMode="External"/><Relationship Id="rId10" Type="http://schemas.openxmlformats.org/officeDocument/2006/relationships/hyperlink" Target="javascript:submitForm(&apos;frm2&apos;, &apos;drivingdirections.html&apos;);" TargetMode="External"/><Relationship Id="rId11" Type="http://schemas.openxmlformats.org/officeDocument/2006/relationships/image" Target="media/image4.png"/><Relationship Id="rId12" Type="http://schemas.openxmlformats.org/officeDocument/2006/relationships/hyperlink" Target="javascript:submitForm(&apos;frm3&apos;, &apos;surroundingarea.html&apos;);" TargetMode="External"/><Relationship Id="rId13" Type="http://schemas.openxmlformats.org/officeDocument/2006/relationships/hyperlink" Target="javascript:submitForm(&apos;frm3&apos;, &apos;drivingdirections.html&apos;);" TargetMode="External"/><Relationship Id="rId14" Type="http://schemas.openxmlformats.org/officeDocument/2006/relationships/image" Target="media/image5.png"/><Relationship Id="rId15" Type="http://schemas.openxmlformats.org/officeDocument/2006/relationships/hyperlink" Target="javascript:submitForm(&apos;frm4&apos;, &apos;surroundingarea.html&apos;);" TargetMode="External"/><Relationship Id="rId16" Type="http://schemas.openxmlformats.org/officeDocument/2006/relationships/hyperlink" Target="javascript:submitForm(&apos;frm4&apos;, &apos;drivingdirections.html&apos;);" TargetMode="External"/><Relationship Id="rId17" Type="http://schemas.openxmlformats.org/officeDocument/2006/relationships/image" Target="media/image6.png"/><Relationship Id="rId18" Type="http://schemas.openxmlformats.org/officeDocument/2006/relationships/hyperlink" Target="javascript:submitForm(&apos;frm5&apos;, &apos;surroundingarea.html&apos;);" TargetMode="External"/><Relationship Id="rId19" Type="http://schemas.openxmlformats.org/officeDocument/2006/relationships/hyperlink" Target="javascript:submitForm(&apos;frm5&apos;, &apos;drivingdirections.html&apos;);" TargetMode="External"/><Relationship Id="rId20" Type="http://schemas.openxmlformats.org/officeDocument/2006/relationships/image" Target="media/image7.png"/><Relationship Id="rId21" Type="http://schemas.openxmlformats.org/officeDocument/2006/relationships/hyperlink" Target="javascript:submitForm(&apos;frm6&apos;, &apos;surroundingarea.html&apos;);" TargetMode="External"/><Relationship Id="rId22" Type="http://schemas.openxmlformats.org/officeDocument/2006/relationships/hyperlink" Target="javascript:submitForm(&apos;frm6&apos;, &apos;drivingdirections.html&apos;);" TargetMode="External"/><Relationship Id="rId23" Type="http://schemas.openxmlformats.org/officeDocument/2006/relationships/image" Target="media/image8.png"/><Relationship Id="rId24" Type="http://schemas.openxmlformats.org/officeDocument/2006/relationships/hyperlink" Target="javascript:submitForm(&apos;frm7&apos;, &apos;surroundingarea.html&apos;);" TargetMode="External"/><Relationship Id="rId25" Type="http://schemas.openxmlformats.org/officeDocument/2006/relationships/hyperlink" Target="javascript:submitForm(&apos;frm7&apos;, &apos;drivingdirections.html&apos;);" TargetMode="External"/><Relationship Id="rId26" Type="http://schemas.openxmlformats.org/officeDocument/2006/relationships/image" Target="media/image9.png"/><Relationship Id="rId27" Type="http://schemas.openxmlformats.org/officeDocument/2006/relationships/hyperlink" Target="javascript:submitForm(&apos;frm8&apos;, &apos;surroundingarea.html&apos;);" TargetMode="External"/><Relationship Id="rId28" Type="http://schemas.openxmlformats.org/officeDocument/2006/relationships/hyperlink" Target="javascript:submitForm(&apos;frm8&apos;, &apos;drivingdirections.html&apos;);" TargetMode="External"/><Relationship Id="rId29" Type="http://schemas.openxmlformats.org/officeDocument/2006/relationships/image" Target="media/image10.png"/><Relationship Id="rId30" Type="http://schemas.openxmlformats.org/officeDocument/2006/relationships/hyperlink" Target="javascript:submitForm(&apos;frm9&apos;, &apos;surroundingarea.html&apos;);" TargetMode="External"/><Relationship Id="rId31" Type="http://schemas.openxmlformats.org/officeDocument/2006/relationships/hyperlink" Target="javascript:submitForm(&apos;frm9&apos;, &apos;drivingdirections.html&apos;);" TargetMode="External"/><Relationship Id="rId32" Type="http://schemas.openxmlformats.org/officeDocument/2006/relationships/image" Target="media/image11.png"/><Relationship Id="rId33" Type="http://schemas.openxmlformats.org/officeDocument/2006/relationships/hyperlink" Target="javascript:submitForm(&apos;frm10&apos;, &apos;surroundingarea.html&apos;);" TargetMode="External"/><Relationship Id="rId34" Type="http://schemas.openxmlformats.org/officeDocument/2006/relationships/hyperlink" Target="javascript:submitForm(&apos;frm10&apos;, &apos;drivingdirections.html&apos;);" TargetMode="External"/><Relationship Id="rId35" Type="http://schemas.openxmlformats.org/officeDocument/2006/relationships/image" Target="media/image12.png"/><Relationship Id="rId36" Type="http://schemas.openxmlformats.org/officeDocument/2006/relationships/hyperlink" Target="javascript:submitForm(&apos;frm11&apos;, &apos;surroundingarea.html&apos;);" TargetMode="External"/><Relationship Id="rId37" Type="http://schemas.openxmlformats.org/officeDocument/2006/relationships/hyperlink" Target="javascript:submitForm(&apos;frm11&apos;, &apos;drivingdirections.html&apos;);" TargetMode="External"/><Relationship Id="rId38" Type="http://schemas.openxmlformats.org/officeDocument/2006/relationships/image" Target="media/image13.png"/><Relationship Id="rId39" Type="http://schemas.openxmlformats.org/officeDocument/2006/relationships/hyperlink" Target="javascript:submitForm(&apos;frm12&apos;, &apos;surroundingarea.html&apos;);" TargetMode="External"/><Relationship Id="rId40" Type="http://schemas.openxmlformats.org/officeDocument/2006/relationships/hyperlink" Target="javascript:submitForm(&apos;frm12&apos;, &apos;drivingdirections.html&apos;);" TargetMode="External"/><Relationship Id="rId41" Type="http://schemas.openxmlformats.org/officeDocument/2006/relationships/image" Target="media/image14.png"/><Relationship Id="rId42" Type="http://schemas.openxmlformats.org/officeDocument/2006/relationships/hyperlink" Target="javascript:submitForm(&apos;frm13&apos;, &apos;surroundingarea.html&apos;);" TargetMode="External"/><Relationship Id="rId43" Type="http://schemas.openxmlformats.org/officeDocument/2006/relationships/hyperlink" Target="javascript:submitForm(&apos;frm13&apos;, &apos;drivingdirections.html&apos;);" TargetMode="External"/><Relationship Id="rId44" Type="http://schemas.openxmlformats.org/officeDocument/2006/relationships/image" Target="media/image15.png"/><Relationship Id="rId45" Type="http://schemas.openxmlformats.org/officeDocument/2006/relationships/hyperlink" Target="javascript:submitForm(&apos;frm14&apos;, &apos;surroundingarea.html&apos;);" TargetMode="External"/><Relationship Id="rId46" Type="http://schemas.openxmlformats.org/officeDocument/2006/relationships/hyperlink" Target="javascript:submitForm(&apos;frm14&apos;, &apos;drivingdirections.html&apos;);" TargetMode="External"/><Relationship Id="rId47" Type="http://schemas.openxmlformats.org/officeDocument/2006/relationships/image" Target="media/image16.png"/><Relationship Id="rId48" Type="http://schemas.openxmlformats.org/officeDocument/2006/relationships/hyperlink" Target="javascript:submitForm(&apos;frm15&apos;, &apos;surroundingarea.html&apos;);" TargetMode="External"/><Relationship Id="rId49" Type="http://schemas.openxmlformats.org/officeDocument/2006/relationships/hyperlink" Target="javascript:submitForm(&apos;frm15&apos;, &apos;drivingdirections.html&apos;);" TargetMode="External"/><Relationship Id="rId50" Type="http://schemas.openxmlformats.org/officeDocument/2006/relationships/image" Target="media/image17.png"/><Relationship Id="rId51" Type="http://schemas.openxmlformats.org/officeDocument/2006/relationships/hyperlink" Target="javascript:submitForm(&apos;frm16&apos;, &apos;surroundingarea.html&apos;);" TargetMode="External"/><Relationship Id="rId52" Type="http://schemas.openxmlformats.org/officeDocument/2006/relationships/hyperlink" Target="javascript:submitForm(&apos;frm16&apos;, &apos;drivingdirections.html&apos;);" TargetMode="External"/><Relationship Id="rId53" Type="http://schemas.openxmlformats.org/officeDocument/2006/relationships/image" Target="media/image18.png"/><Relationship Id="rId54" Type="http://schemas.openxmlformats.org/officeDocument/2006/relationships/hyperlink" Target="javascript:submitForm(&apos;frm17&apos;, &apos;surroundingarea.html&apos;);" TargetMode="External"/><Relationship Id="rId55" Type="http://schemas.openxmlformats.org/officeDocument/2006/relationships/hyperlink" Target="javascript:submitForm(&apos;frm17&apos;, &apos;drivingdirections.html&apos;);" TargetMode="External"/><Relationship Id="rId56" Type="http://schemas.openxmlformats.org/officeDocument/2006/relationships/image" Target="media/image19.png"/><Relationship Id="rId57" Type="http://schemas.openxmlformats.org/officeDocument/2006/relationships/hyperlink" Target="javascript:submitForm(&apos;frm18&apos;, &apos;surroundingarea.html&apos;);" TargetMode="External"/><Relationship Id="rId58" Type="http://schemas.openxmlformats.org/officeDocument/2006/relationships/hyperlink" Target="javascript:submitForm(&apos;frm18&apos;, &apos;drivingdirections.html&apos;);" TargetMode="External"/><Relationship Id="rId59" Type="http://schemas.openxmlformats.org/officeDocument/2006/relationships/image" Target="media/image20.png"/><Relationship Id="rId60" Type="http://schemas.openxmlformats.org/officeDocument/2006/relationships/hyperlink" Target="javascript:submitForm(&apos;frm19&apos;, &apos;surroundingarea.html&apos;);" TargetMode="External"/><Relationship Id="rId61" Type="http://schemas.openxmlformats.org/officeDocument/2006/relationships/hyperlink" Target="javascript:submitForm(&apos;frm19&apos;, &apos;drivingdirections.html&apos;);" TargetMode="External"/><Relationship Id="rId62" Type="http://schemas.openxmlformats.org/officeDocument/2006/relationships/image" Target="media/image21.png"/><Relationship Id="rId63" Type="http://schemas.openxmlformats.org/officeDocument/2006/relationships/hyperlink" Target="javascript:submitForm(&apos;frm20&apos;, &apos;surroundingarea.html&apos;);" TargetMode="External"/><Relationship Id="rId64" Type="http://schemas.openxmlformats.org/officeDocument/2006/relationships/hyperlink" Target="http://www.cu24.com/ATMLocator/details.html?pid=54361" TargetMode="External"/><Relationship Id="rId65" Type="http://schemas.openxmlformats.org/officeDocument/2006/relationships/hyperlink" Target="javascript:submitForm(&apos;frm20&apos;, &apos;drivingdirections.html&apos;);" TargetMode="External"/><Relationship Id="rId66" Type="http://schemas.openxmlformats.org/officeDocument/2006/relationships/hyperlink" Target="http://www.cu24.com/ATMLocator/details.aspx?pid=54361" TargetMode="External"/><Relationship Id="rId67" Type="http://schemas.openxmlformats.org/officeDocument/2006/relationships/image" Target="media/image22.png"/><Relationship Id="rId68" Type="http://schemas.openxmlformats.org/officeDocument/2006/relationships/hyperlink" Target="javascript:submitForm(&apos;frm21&apos;, &apos;surroundingarea.html&apos;);" TargetMode="External"/><Relationship Id="rId69" Type="http://schemas.openxmlformats.org/officeDocument/2006/relationships/hyperlink" Target="http://www.cu24.com/ATMLocator/details.html?pid=54833" TargetMode="External"/><Relationship Id="rId70" Type="http://schemas.openxmlformats.org/officeDocument/2006/relationships/hyperlink" Target="javascript:submitForm(&apos;frm21&apos;, &apos;drivingdirections.html&apos;);" TargetMode="External"/><Relationship Id="rId71" Type="http://schemas.openxmlformats.org/officeDocument/2006/relationships/hyperlink" Target="http://www.cu24.com/ATMLocator/details.aspx?pid=54833" TargetMode="External"/><Relationship Id="rId72" Type="http://schemas.openxmlformats.org/officeDocument/2006/relationships/image" Target="media/image23.png"/><Relationship Id="rId73" Type="http://schemas.openxmlformats.org/officeDocument/2006/relationships/hyperlink" Target="javascript:submitForm(&apos;frm22&apos;, &apos;surroundingarea.html&apos;);" TargetMode="External"/><Relationship Id="rId74" Type="http://schemas.openxmlformats.org/officeDocument/2006/relationships/hyperlink" Target="http://www.cu24.com/ATMLocator/details.html?pid=54424" TargetMode="External"/><Relationship Id="rId75" Type="http://schemas.openxmlformats.org/officeDocument/2006/relationships/hyperlink" Target="javascript:submitForm(&apos;frm22&apos;, &apos;drivingdirections.html&apos;);" TargetMode="External"/><Relationship Id="rId76" Type="http://schemas.openxmlformats.org/officeDocument/2006/relationships/hyperlink" Target="http://www.cu24.com/ATMLocator/details.aspx?pid=54424" TargetMode="External"/><Relationship Id="rId77" Type="http://schemas.openxmlformats.org/officeDocument/2006/relationships/image" Target="media/image24.png"/><Relationship Id="rId78" Type="http://schemas.openxmlformats.org/officeDocument/2006/relationships/hyperlink" Target="javascript:submitForm(&apos;frm23&apos;, &apos;surroundingarea.html&apos;);" TargetMode="External"/><Relationship Id="rId79" Type="http://schemas.openxmlformats.org/officeDocument/2006/relationships/hyperlink" Target="http://www.cu24.com/ATMLocator/details.html?pid=54832" TargetMode="External"/><Relationship Id="rId80" Type="http://schemas.openxmlformats.org/officeDocument/2006/relationships/hyperlink" Target="javascript:submitForm(&apos;frm23&apos;, &apos;drivingdirections.html&apos;);" TargetMode="External"/><Relationship Id="rId81" Type="http://schemas.openxmlformats.org/officeDocument/2006/relationships/hyperlink" Target="http://www.cu24.com/ATMLocator/details.aspx?pid=54832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2:54:00Z</dcterms:created>
  <dc:creator>James Thompson</dc:creator>
  <dc:description/>
  <cp:keywords/>
  <dc:language>en-US</dc:language>
  <cp:lastModifiedBy>James Thompson</cp:lastModifiedBy>
  <dcterms:modified xsi:type="dcterms:W3CDTF">2008-01-15T23:32:00Z</dcterms:modified>
  <cp:revision>2</cp:revision>
  <dc:subject/>
  <dc:title> </dc:title>
</cp:coreProperties>
</file>