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6363"/>
        <w:gridCol w:w="2551"/>
        <w:gridCol w:w="109"/>
        <w:gridCol w:w="110"/>
      </w:tblGrid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g_5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5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Telco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5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 River Wind Dr. Pearl , MS 39211</w:t>
              <w:br/>
              <w:t>CUHere: yes</w:t>
              <w:br/>
              <w:t>Operating Hours: 24 Hours</w:t>
              <w:br/>
              <w:t>ATM Type: Cash Dispenser</w:t>
              <w:br/>
              <w:t>Location Type: Islan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g_5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5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atewide Federal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15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 E. Layfair Drive Flowood , MS 39232</w:t>
              <w:br/>
              <w:t>CUHere: yes</w:t>
              <w:br/>
              <w:t>Operating Hours: 24 Hours</w:t>
              <w:br/>
              <w:t>ATM Type: Cash Dispenser</w:t>
              <w:br/>
              <w:t>Location Type: Other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g_5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5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18 Miles</w:t>
            </w:r>
          </w:p>
        </w:tc>
        <w:tc>
          <w:tcPr>
            <w:tcW w:w="2660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 River Oaks Pl. Jackson , MS 39201</w:t>
              <w:br/>
              <w:t>CUHere: yes</w:t>
              <w:br/>
              <w:t>Operating Hours: 24 Hours</w:t>
              <w:br/>
              <w:t>ATM Type: Full Service/Deposit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g_5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5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Postal E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4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 E. South St. Jackson , MS 39201</w:t>
              <w:br/>
              <w:t>CUHere: yes</w:t>
              <w:br/>
              <w:t>Operating Hours: 24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g_5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5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Telco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7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 E. Capitol Jackson , MS 39201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g_5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5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8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E. Capital St. Jackson , MS 39201</w:t>
              <w:br/>
              <w:t>CUHere: yes</w:t>
              <w:br/>
              <w:t>Operating Hours: Business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g_5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5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94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 E. Woodrow Wilson Jackson , MS 39216</w:t>
              <w:br/>
              <w:t>CUHere: yes</w:t>
              <w:br/>
              <w:t>Operating Hours: Business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g_5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5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9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 E. Woodrow Wilson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g_5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5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11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9 E. Lakeland Dr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g_5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5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first Financial Se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25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2 Lakeland Drive Flowood , MS 39232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g_5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5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3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 N. State St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g_5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5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3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 N. State St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g_5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5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3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 N. State St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g_5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5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69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Woodrow Wilson Dr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g_5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5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ope Community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9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 W Woodrow Wilson Jackson , MS 39213</w:t>
              <w:br/>
              <w:t>CUHere: yes</w:t>
              <w:br/>
              <w:t>Operating Hours: Not Provided</w:t>
              <w:br/>
              <w:t>ATM Type: Cash Dispenser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g_5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5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4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 Briarwood Dr. Jackson , MS 39206</w:t>
              <w:br/>
              <w:t>CUHere: yes</w:t>
              <w:br/>
              <w:t>Operating Hours: Business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g_5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5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4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 Briarwood Dr. Jackson , MS 39206</w:t>
              <w:br/>
              <w:t>CUHere: yes</w:t>
              <w:br/>
              <w:t>Operating Hours: 24 Hours</w:t>
              <w:br/>
              <w:t>ATM Type: Full Service/Deposit</w:t>
              <w:br/>
              <w:t>Location Type: Islan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g_5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5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first Financial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0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1 Lake Harbour Drive Ridgeland , MS 39157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g_5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5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mbers Exchange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34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 Marketridge Dr. Ridgeland , MS 39157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g_5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5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ckson Are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6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5 Hwy. 18 W. Jackson , MS 39209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g_5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_5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9 Miles</w:t>
            </w:r>
          </w:p>
        </w:tc>
        <w:tc>
          <w:tcPr>
            <w:tcW w:w="2551" w:type="dxa"/>
            <w:tcBorders/>
            <w:shd w:fill="EAEAEA" w:val="clear"/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 Plaza Dr. Brandon , MS 39047</w:t>
              <w:br/>
              <w:t>CUHere: yes</w:t>
              <w:br/>
              <w:t>Operating Hours: Business Hours</w:t>
              <w:br/>
              <w:t>ATM Type: Full Service/Deposit</w:t>
              <w:br/>
              <w:t>Location Type: Not Provid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g_5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_5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 FIRST FINANCIAL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31 Mile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 Key Drive Madison , MS 39130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g_5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5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mbers Exchange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.08 Mile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 Hwy. 80 W. Clinton , MS 3905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g_5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_5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first Financial Se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42 Mile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 Dees Drive Madison , MS 39110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8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Style w:val="Headerfont1"/>
        </w:rPr>
        <w:t xml:space="preserve">Dolphin ATM Alliance - Mississippi Telco Federal CU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Jackson Police Department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327 Pascagoula Street</w:t>
        <w:br/>
        <w:t xml:space="preserve">Jackson, MS 39201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Jackson - MS Baptist Hospital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225 N. State Street</w:t>
        <w:br/>
        <w:t xml:space="preserve">Jackson, MS 39202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Jackson - Wal-Mart/Murphy</w:t>
      </w:r>
      <w:r>
        <w:rPr>
          <w:rFonts w:cs="Arial" w:ascii="Arial" w:hAnsi="Arial"/>
          <w:sz w:val="21"/>
          <w:szCs w:val="21"/>
        </w:rPr>
        <w:br/>
        <w:t>2709 Greenway Drive</w:t>
        <w:br/>
        <w:t xml:space="preserve">Jackson, MS 39204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earl - Wal-Mart Murphy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5528 Hwy. 80 East</w:t>
        <w:br/>
        <w:t xml:space="preserve">Pearl, MS 39208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icayune - Wal-Mart/Murphy</w:t>
      </w:r>
      <w:r>
        <w:rPr>
          <w:rFonts w:cs="Arial" w:ascii="Arial" w:hAnsi="Arial"/>
          <w:sz w:val="21"/>
          <w:szCs w:val="21"/>
        </w:rPr>
        <w:br/>
        <w:t>233 Frontage Road</w:t>
        <w:br/>
        <w:t xml:space="preserve">Picayune, MS 39466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Richland - Wal-Mart/Murphy</w:t>
      </w:r>
      <w:r>
        <w:rPr>
          <w:b/>
          <w:bCs/>
        </w:rPr>
        <w:br/>
      </w:r>
      <w:r>
        <w:rPr/>
        <w:t>151 Market Place Drive</w:t>
        <w:br/>
        <w:t xml:space="preserve">Richland, MS 39218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eaderfont1">
    <w:name w:val="headerfont1"/>
    <w:basedOn w:val="DefaultParagraphFont"/>
    <w:qFormat/>
    <w:rPr>
      <w:rFonts w:ascii="Arial" w:hAnsi="Arial" w:cs="Arial"/>
      <w:b/>
      <w:bCs/>
      <w:color w:val="003399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Tab">
    <w:name w:val="tab"/>
    <w:basedOn w:val="Normal"/>
    <w:qFormat/>
    <w:pPr>
      <w:shd w:fill="E0E0E0" w:val="clear"/>
    </w:pPr>
    <w:rPr>
      <w:rFonts w:ascii="Verdana" w:hAnsi="Verdana" w:cs="Verdana"/>
      <w:color w:val="333333"/>
      <w:sz w:val="18"/>
      <w:szCs w:val="18"/>
    </w:rPr>
  </w:style>
  <w:style w:type="paragraph" w:styleId="Hdrrouteresults">
    <w:name w:val="hdrrouteresults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</w:pPr>
    <w:rPr>
      <w:rFonts w:ascii="Verdana" w:hAnsi="Verdana" w:cs="Verdana"/>
      <w:b/>
      <w:bCs/>
      <w:color w:val="000000"/>
      <w:sz w:val="18"/>
      <w:szCs w:val="18"/>
    </w:rPr>
  </w:style>
  <w:style w:type="paragraph" w:styleId="Trrouteresults1">
    <w:name w:val="trrouteresults1"/>
    <w:basedOn w:val="Normal"/>
    <w:qFormat/>
    <w:pPr>
      <w:shd w:fill="E0E0E0" w:val="clear"/>
    </w:pPr>
    <w:rPr>
      <w:rFonts w:ascii="Verdana" w:hAnsi="Verdana" w:cs="Verdana"/>
      <w:color w:val="333333"/>
      <w:sz w:val="18"/>
      <w:szCs w:val="18"/>
    </w:rPr>
  </w:style>
  <w:style w:type="paragraph" w:styleId="Searchbg">
    <w:name w:val="searchbg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Searchtitle">
    <w:name w:val="searchtitle"/>
    <w:basedOn w:val="Normal"/>
    <w:qFormat/>
    <w:pPr>
      <w:ind w:left="75" w:firstLine="1050"/>
    </w:pPr>
    <w:rPr>
      <w:rFonts w:ascii="Verdana" w:hAnsi="Verdana" w:cs="Verdana"/>
      <w:b/>
      <w:bCs/>
      <w:color w:val="000000"/>
    </w:rPr>
  </w:style>
  <w:style w:type="paragraph" w:styleId="Searchcontent">
    <w:name w:val="searchconten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Input">
    <w:name w:val="inp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Dropdown">
    <w:name w:val="dropdow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rFonts w:ascii="Verdana" w:hAnsi="Verdana" w:cs="Verdana"/>
      <w:color w:val="000000"/>
      <w:sz w:val="15"/>
      <w:szCs w:val="15"/>
    </w:rPr>
  </w:style>
  <w:style w:type="paragraph" w:styleId="Button">
    <w:name w:val="button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FF" w:val="clear"/>
    </w:pPr>
    <w:rPr>
      <w:rFonts w:ascii="Verdana" w:hAnsi="Verdana" w:cs="Verdana"/>
      <w:color w:val="000000"/>
      <w:sz w:val="15"/>
      <w:szCs w:val="15"/>
    </w:rPr>
  </w:style>
  <w:style w:type="paragraph" w:styleId="Gentxtbold">
    <w:name w:val="gentxtbold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Gentxt">
    <w:name w:val="gentx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mltxt">
    <w:name w:val="smltxt"/>
    <w:basedOn w:val="Normal"/>
    <w:qFormat/>
    <w:pPr>
      <w:shd w:fill="F2F2E9" w:val="clear"/>
    </w:pPr>
    <w:rPr>
      <w:rFonts w:ascii="Verdana" w:hAnsi="Verdana" w:cs="Verdana"/>
      <w:color w:val="00000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ubmitForm(&apos;frm0&apos;, &apos;surroundingarea.html&apos;);" TargetMode="External"/><Relationship Id="rId4" Type="http://schemas.openxmlformats.org/officeDocument/2006/relationships/hyperlink" Target="javascript:submitForm(&apos;frm0&apos;, &apos;drivingdirections.html&apos;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submitForm(&apos;frm1&apos;, &apos;surroundingarea.html&apos;);" TargetMode="External"/><Relationship Id="rId7" Type="http://schemas.openxmlformats.org/officeDocument/2006/relationships/hyperlink" Target="javascript:submitForm(&apos;frm1&apos;, &apos;drivingdirections.html&apos;)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submitForm(&apos;frm2&apos;, &apos;surroundingarea.html&apos;);" TargetMode="External"/><Relationship Id="rId10" Type="http://schemas.openxmlformats.org/officeDocument/2006/relationships/hyperlink" Target="javascript:submitForm(&apos;frm2&apos;, &apos;drivingdirections.html&apos;);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submitForm(&apos;frm3&apos;, &apos;surroundingarea.html&apos;);" TargetMode="External"/><Relationship Id="rId13" Type="http://schemas.openxmlformats.org/officeDocument/2006/relationships/hyperlink" Target="javascript:submitForm(&apos;frm3&apos;, &apos;drivingdirections.html&apos;);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submitForm(&apos;frm4&apos;, &apos;surroundingarea.html&apos;);" TargetMode="External"/><Relationship Id="rId16" Type="http://schemas.openxmlformats.org/officeDocument/2006/relationships/hyperlink" Target="javascript:submitForm(&apos;frm4&apos;, &apos;drivingdirections.html&apos;);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submitForm(&apos;frm5&apos;, &apos;surroundingarea.html&apos;);" TargetMode="External"/><Relationship Id="rId19" Type="http://schemas.openxmlformats.org/officeDocument/2006/relationships/hyperlink" Target="javascript:submitForm(&apos;frm5&apos;, &apos;drivingdirections.html&apos;);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submitForm(&apos;frm6&apos;, &apos;surroundingarea.html&apos;);" TargetMode="External"/><Relationship Id="rId22" Type="http://schemas.openxmlformats.org/officeDocument/2006/relationships/hyperlink" Target="javascript:submitForm(&apos;frm6&apos;, &apos;drivingdirections.html&apos;);" TargetMode="External"/><Relationship Id="rId23" Type="http://schemas.openxmlformats.org/officeDocument/2006/relationships/image" Target="media/image8.png"/><Relationship Id="rId24" Type="http://schemas.openxmlformats.org/officeDocument/2006/relationships/hyperlink" Target="javascript:submitForm(&apos;frm7&apos;, &apos;surroundingarea.html&apos;);" TargetMode="External"/><Relationship Id="rId25" Type="http://schemas.openxmlformats.org/officeDocument/2006/relationships/hyperlink" Target="javascript:submitForm(&apos;frm7&apos;, &apos;drivingdirections.html&apos;);" TargetMode="External"/><Relationship Id="rId26" Type="http://schemas.openxmlformats.org/officeDocument/2006/relationships/image" Target="media/image9.png"/><Relationship Id="rId27" Type="http://schemas.openxmlformats.org/officeDocument/2006/relationships/hyperlink" Target="javascript:submitForm(&apos;frm8&apos;, &apos;surroundingarea.html&apos;);" TargetMode="External"/><Relationship Id="rId28" Type="http://schemas.openxmlformats.org/officeDocument/2006/relationships/hyperlink" Target="javascript:submitForm(&apos;frm8&apos;, &apos;drivingdirections.html&apos;);" TargetMode="External"/><Relationship Id="rId29" Type="http://schemas.openxmlformats.org/officeDocument/2006/relationships/image" Target="media/image10.png"/><Relationship Id="rId30" Type="http://schemas.openxmlformats.org/officeDocument/2006/relationships/hyperlink" Target="javascript:submitForm(&apos;frm9&apos;, &apos;surroundingarea.html&apos;);" TargetMode="External"/><Relationship Id="rId31" Type="http://schemas.openxmlformats.org/officeDocument/2006/relationships/hyperlink" Target="javascript:submitForm(&apos;frm9&apos;, &apos;drivingdirections.html&apos;);" TargetMode="External"/><Relationship Id="rId32" Type="http://schemas.openxmlformats.org/officeDocument/2006/relationships/image" Target="media/image11.png"/><Relationship Id="rId33" Type="http://schemas.openxmlformats.org/officeDocument/2006/relationships/hyperlink" Target="javascript:submitForm(&apos;frm10&apos;, &apos;surroundingarea.html&apos;);" TargetMode="External"/><Relationship Id="rId34" Type="http://schemas.openxmlformats.org/officeDocument/2006/relationships/hyperlink" Target="javascript:submitForm(&apos;frm10&apos;, &apos;drivingdirections.html&apos;);" TargetMode="External"/><Relationship Id="rId35" Type="http://schemas.openxmlformats.org/officeDocument/2006/relationships/image" Target="media/image12.png"/><Relationship Id="rId36" Type="http://schemas.openxmlformats.org/officeDocument/2006/relationships/hyperlink" Target="javascript:submitForm(&apos;frm11&apos;, &apos;surroundingarea.html&apos;);" TargetMode="External"/><Relationship Id="rId37" Type="http://schemas.openxmlformats.org/officeDocument/2006/relationships/hyperlink" Target="javascript:submitForm(&apos;frm11&apos;, &apos;drivingdirections.html&apos;);" TargetMode="External"/><Relationship Id="rId38" Type="http://schemas.openxmlformats.org/officeDocument/2006/relationships/image" Target="media/image13.png"/><Relationship Id="rId39" Type="http://schemas.openxmlformats.org/officeDocument/2006/relationships/hyperlink" Target="javascript:submitForm(&apos;frm12&apos;, &apos;surroundingarea.html&apos;);" TargetMode="External"/><Relationship Id="rId40" Type="http://schemas.openxmlformats.org/officeDocument/2006/relationships/hyperlink" Target="javascript:submitForm(&apos;frm12&apos;, &apos;drivingdirections.html&apos;);" TargetMode="External"/><Relationship Id="rId41" Type="http://schemas.openxmlformats.org/officeDocument/2006/relationships/image" Target="media/image14.png"/><Relationship Id="rId42" Type="http://schemas.openxmlformats.org/officeDocument/2006/relationships/hyperlink" Target="javascript:submitForm(&apos;frm13&apos;, &apos;surroundingarea.html&apos;);" TargetMode="External"/><Relationship Id="rId43" Type="http://schemas.openxmlformats.org/officeDocument/2006/relationships/hyperlink" Target="javascript:submitForm(&apos;frm13&apos;, &apos;drivingdirections.html&apos;);" TargetMode="External"/><Relationship Id="rId44" Type="http://schemas.openxmlformats.org/officeDocument/2006/relationships/image" Target="media/image15.png"/><Relationship Id="rId45" Type="http://schemas.openxmlformats.org/officeDocument/2006/relationships/hyperlink" Target="javascript:submitForm(&apos;frm14&apos;, &apos;surroundingarea.html&apos;);" TargetMode="External"/><Relationship Id="rId46" Type="http://schemas.openxmlformats.org/officeDocument/2006/relationships/hyperlink" Target="javascript:submitForm(&apos;frm14&apos;, &apos;drivingdirections.html&apos;);" TargetMode="External"/><Relationship Id="rId47" Type="http://schemas.openxmlformats.org/officeDocument/2006/relationships/image" Target="media/image16.png"/><Relationship Id="rId48" Type="http://schemas.openxmlformats.org/officeDocument/2006/relationships/hyperlink" Target="javascript:submitForm(&apos;frm15&apos;, &apos;surroundingarea.html&apos;);" TargetMode="External"/><Relationship Id="rId49" Type="http://schemas.openxmlformats.org/officeDocument/2006/relationships/hyperlink" Target="javascript:submitForm(&apos;frm15&apos;, &apos;drivingdirections.html&apos;);" TargetMode="External"/><Relationship Id="rId50" Type="http://schemas.openxmlformats.org/officeDocument/2006/relationships/image" Target="media/image17.png"/><Relationship Id="rId51" Type="http://schemas.openxmlformats.org/officeDocument/2006/relationships/hyperlink" Target="javascript:submitForm(&apos;frm16&apos;, &apos;surroundingarea.html&apos;);" TargetMode="External"/><Relationship Id="rId52" Type="http://schemas.openxmlformats.org/officeDocument/2006/relationships/hyperlink" Target="javascript:submitForm(&apos;frm16&apos;, &apos;drivingdirections.html&apos;);" TargetMode="External"/><Relationship Id="rId53" Type="http://schemas.openxmlformats.org/officeDocument/2006/relationships/image" Target="media/image18.png"/><Relationship Id="rId54" Type="http://schemas.openxmlformats.org/officeDocument/2006/relationships/hyperlink" Target="javascript:submitForm(&apos;frm17&apos;, &apos;surroundingarea.html&apos;);" TargetMode="External"/><Relationship Id="rId55" Type="http://schemas.openxmlformats.org/officeDocument/2006/relationships/hyperlink" Target="javascript:submitForm(&apos;frm17&apos;, &apos;drivingdirections.html&apos;);" TargetMode="External"/><Relationship Id="rId56" Type="http://schemas.openxmlformats.org/officeDocument/2006/relationships/image" Target="media/image19.png"/><Relationship Id="rId57" Type="http://schemas.openxmlformats.org/officeDocument/2006/relationships/hyperlink" Target="javascript:submitForm(&apos;frm18&apos;, &apos;surroundingarea.html&apos;);" TargetMode="External"/><Relationship Id="rId58" Type="http://schemas.openxmlformats.org/officeDocument/2006/relationships/hyperlink" Target="javascript:submitForm(&apos;frm18&apos;, &apos;drivingdirections.html&apos;);" TargetMode="External"/><Relationship Id="rId59" Type="http://schemas.openxmlformats.org/officeDocument/2006/relationships/image" Target="media/image20.png"/><Relationship Id="rId60" Type="http://schemas.openxmlformats.org/officeDocument/2006/relationships/hyperlink" Target="javascript:submitForm(&apos;frm19&apos;, &apos;surroundingarea.html&apos;);" TargetMode="External"/><Relationship Id="rId61" Type="http://schemas.openxmlformats.org/officeDocument/2006/relationships/hyperlink" Target="javascript:submitForm(&apos;frm19&apos;, &apos;drivingdirections.html&apos;);" TargetMode="External"/><Relationship Id="rId62" Type="http://schemas.openxmlformats.org/officeDocument/2006/relationships/image" Target="media/image21.png"/><Relationship Id="rId63" Type="http://schemas.openxmlformats.org/officeDocument/2006/relationships/hyperlink" Target="javascript:submitForm(&apos;frm20&apos;, &apos;surroundingarea.html&apos;);" TargetMode="External"/><Relationship Id="rId64" Type="http://schemas.openxmlformats.org/officeDocument/2006/relationships/hyperlink" Target="http://www.cu24.com/ATMLocator/details.html?pid=54361" TargetMode="External"/><Relationship Id="rId65" Type="http://schemas.openxmlformats.org/officeDocument/2006/relationships/hyperlink" Target="javascript:submitForm(&apos;frm20&apos;, &apos;drivingdirections.html&apos;);" TargetMode="External"/><Relationship Id="rId66" Type="http://schemas.openxmlformats.org/officeDocument/2006/relationships/hyperlink" Target="http://www.cu24.com/ATMLocator/details.aspx?pid=54361" TargetMode="External"/><Relationship Id="rId67" Type="http://schemas.openxmlformats.org/officeDocument/2006/relationships/image" Target="media/image22.png"/><Relationship Id="rId68" Type="http://schemas.openxmlformats.org/officeDocument/2006/relationships/hyperlink" Target="javascript:submitForm(&apos;frm21&apos;, &apos;surroundingarea.html&apos;);" TargetMode="External"/><Relationship Id="rId69" Type="http://schemas.openxmlformats.org/officeDocument/2006/relationships/hyperlink" Target="http://www.cu24.com/ATMLocator/details.html?pid=54833" TargetMode="External"/><Relationship Id="rId70" Type="http://schemas.openxmlformats.org/officeDocument/2006/relationships/hyperlink" Target="javascript:submitForm(&apos;frm21&apos;, &apos;drivingdirections.html&apos;);" TargetMode="External"/><Relationship Id="rId71" Type="http://schemas.openxmlformats.org/officeDocument/2006/relationships/hyperlink" Target="http://www.cu24.com/ATMLocator/details.aspx?pid=54833" TargetMode="External"/><Relationship Id="rId72" Type="http://schemas.openxmlformats.org/officeDocument/2006/relationships/image" Target="media/image23.png"/><Relationship Id="rId73" Type="http://schemas.openxmlformats.org/officeDocument/2006/relationships/hyperlink" Target="javascript:submitForm(&apos;frm22&apos;, &apos;surroundingarea.html&apos;);" TargetMode="External"/><Relationship Id="rId74" Type="http://schemas.openxmlformats.org/officeDocument/2006/relationships/hyperlink" Target="http://www.cu24.com/ATMLocator/details.html?pid=54424" TargetMode="External"/><Relationship Id="rId75" Type="http://schemas.openxmlformats.org/officeDocument/2006/relationships/hyperlink" Target="javascript:submitForm(&apos;frm22&apos;, &apos;drivingdirections.html&apos;);" TargetMode="External"/><Relationship Id="rId76" Type="http://schemas.openxmlformats.org/officeDocument/2006/relationships/hyperlink" Target="http://www.cu24.com/ATMLocator/details.aspx?pid=54424" TargetMode="External"/><Relationship Id="rId77" Type="http://schemas.openxmlformats.org/officeDocument/2006/relationships/image" Target="media/image24.png"/><Relationship Id="rId78" Type="http://schemas.openxmlformats.org/officeDocument/2006/relationships/hyperlink" Target="javascript:submitForm(&apos;frm23&apos;, &apos;surroundingarea.html&apos;);" TargetMode="External"/><Relationship Id="rId79" Type="http://schemas.openxmlformats.org/officeDocument/2006/relationships/hyperlink" Target="http://www.cu24.com/ATMLocator/details.html?pid=54832" TargetMode="External"/><Relationship Id="rId80" Type="http://schemas.openxmlformats.org/officeDocument/2006/relationships/hyperlink" Target="javascript:submitForm(&apos;frm23&apos;, &apos;drivingdirections.html&apos;);" TargetMode="External"/><Relationship Id="rId81" Type="http://schemas.openxmlformats.org/officeDocument/2006/relationships/hyperlink" Target="http://www.cu24.com/ATMLocator/details.aspx?pid=54832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53:00Z</dcterms:created>
  <dc:creator>James Thompson</dc:creator>
  <dc:description/>
  <cp:keywords/>
  <dc:language>en-US</dc:language>
  <cp:lastModifiedBy>James Thompson</cp:lastModifiedBy>
  <dcterms:modified xsi:type="dcterms:W3CDTF">2008-01-15T23:53:00Z</dcterms:modified>
  <cp:revision>2</cp:revision>
  <dc:subject/>
  <dc:title> </dc:title>
</cp:coreProperties>
</file>