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Thank God for church ladies with typewriters. These sentences actually appeared in church bulletins or were announced in church services (Summer, 2007 Release).</w:t>
      </w:r>
      <w:r>
        <w:rPr>
          <w:rFonts w:cs="Arial" w:ascii="Arial" w:hAnsi="Arial"/>
          <w:color w:val="000080"/>
          <w:sz w:val="27"/>
          <w:szCs w:val="27"/>
        </w:rPr>
        <w:br/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The Fasting &amp; Prayer Conference includes meals.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The sermon this morning: 'Jesus Walks on Water.'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The sermon tonight: 'Searching for Jesus.'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008080"/>
          <w:sz w:val="27"/>
          <w:szCs w:val="27"/>
        </w:rPr>
        <w:br/>
        <w:t xml:space="preserve">Our youth basketball team is back in action Wednesday at 8 PM in the recreation hall. Come out and watch us kill Christ the King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Ladies, don't forget the rummage sale. It's a chance to get rid of those things not worth keeping around the house. Bring your husbands.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>The peacemaking meeting scheduled for today has been cancelled due to a conflict.</w:t>
      </w:r>
      <w:r>
        <w:rPr>
          <w:rFonts w:cs="Arial" w:ascii="Arial" w:hAnsi="Arial"/>
          <w:color w:val="000080"/>
          <w:sz w:val="27"/>
          <w:szCs w:val="27"/>
        </w:rPr>
        <w:t xml:space="preserve"> </w:t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008250"/>
          <w:sz w:val="27"/>
          <w:szCs w:val="27"/>
        </w:rPr>
        <w:br/>
        <w:t>Remember in prayer the many who are sick of our community. Smile at someone who is hard to love. Say 'Hell' to someone who doesn't care much about you</w:t>
      </w:r>
      <w:r>
        <w:rPr>
          <w:rFonts w:cs="Arial" w:ascii="Arial" w:hAnsi="Arial"/>
          <w:color w:val="000080"/>
          <w:sz w:val="27"/>
          <w:szCs w:val="27"/>
        </w:rPr>
        <w:t xml:space="preserve">. </w:t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Don't let worry kill you off - let the Church help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Miss Charlene Mason sang 'I will not pass this way again,' giving obvious pleasure to the congregation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 ---- 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For those of you who have children and don't know it, we have a nursery downstairs.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 -----------------------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Next Thursday there will be tryouts for the choir. They need all the help they can get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The Rector will preach his farewell message after which the choir will sing: 'Break Forth Into Joy.'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--------------------------------------------------------- </w:t>
        <w:br/>
        <w:t xml:space="preserve">Irving Benson and Jessie Carter were married on October 24 in the church. So ends a friendship that began in their school days. </w:t>
        <w:br/>
        <w:t>---------------------------------------------------------</w:t>
      </w:r>
      <w:r>
        <w:rPr>
          <w:rFonts w:cs="Arial" w:ascii="Arial" w:hAnsi="Arial"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A bean supper will be held on Tuesday evening in the church hall. Music will follow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 ----- 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>At the evening service tonight, the sermon topic will be 'What Is Hell?' Come early and listen to our choir practice.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008250"/>
          <w:sz w:val="27"/>
          <w:szCs w:val="27"/>
        </w:rPr>
        <w:br/>
        <w:t xml:space="preserve">Eight new choir robes are currently needed due to the addition of several new members and to the deterioration of some older ones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>Scouts are saving aluminum cans, bottles and other items to be recycled. Proceeds will be used to cripple children</w:t>
      </w:r>
      <w:r>
        <w:rPr>
          <w:rFonts w:cs="Arial" w:ascii="Arial" w:hAnsi="Arial"/>
          <w:color w:val="000080"/>
          <w:sz w:val="27"/>
          <w:szCs w:val="27"/>
        </w:rPr>
        <w:t xml:space="preserve">. </w:t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Please place your donation in the envelope along with the deceased person you want remembered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. </w:t>
      </w:r>
      <w:r>
        <w:rPr>
          <w:rFonts w:cs="Arial" w:ascii="Arial" w:hAnsi="Arial"/>
          <w:color w:val="000080"/>
          <w:sz w:val="27"/>
          <w:szCs w:val="27"/>
        </w:rPr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>The church will host an evening of fine dining, super entertainment and gracious hostility.  </w:t>
        <w:br/>
        <w:t xml:space="preserve">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Potluck supper Sunday at 5:00 PM - prayer and medication to follow. </w:t>
        <w:br/>
        <w:t>-----------------------------------------------------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The ladies of the Church have cast off clothing of every kind. They may be seen in the basement on Friday afternoon. </w:t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 xml:space="preserve">This evening at 7 PM there will be a hymn singing in the park across from the Church. Bring a blanket and come prepared to sin. 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b/>
          <w:color w:val="FF0000"/>
          <w:sz w:val="27"/>
          <w:szCs w:val="27"/>
        </w:rPr>
        <w:t>---------------------------------------------------------</w:t>
      </w:r>
      <w:r>
        <w:rPr>
          <w:rFonts w:cs="Arial" w:ascii="Arial" w:hAnsi="Arial"/>
          <w:b/>
          <w:color w:val="00008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Ladies Bible Study will be held Thursday morning at 10 AM. All ladies are invited to lunch in the Fellowship Hall after the B. S. is done. </w:t>
        <w:br/>
        <w:t xml:space="preserve">--------------------------- --------- ------------------- 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The pastor would appreciate it if the ladies of the congregation would lend him their electric girdles for the pancake breakfast next Sunday</w:t>
      </w:r>
      <w:r>
        <w:rPr>
          <w:rFonts w:cs="Arial" w:ascii="Arial" w:hAnsi="Arial"/>
          <w:b/>
          <w:bCs/>
          <w:color w:val="000080"/>
          <w:sz w:val="27"/>
          <w:szCs w:val="27"/>
        </w:rPr>
        <w:t xml:space="preserve">. </w:t>
        <w:br/>
        <w:t xml:space="preserve">-------------------------------- ------------ </w:t>
        <w:br/>
        <w:t xml:space="preserve">Low Self Esteem Support Group will meet Thursday at 7 PM. Please use the back door. </w:t>
        <w:br/>
        <w:t xml:space="preserve">--------------------------------------------------------- </w:t>
      </w:r>
      <w:r>
        <w:rPr>
          <w:rFonts w:cs="Arial" w:ascii="Arial" w:hAnsi="Arial"/>
          <w:b/>
          <w:bCs/>
          <w:color w:val="008250"/>
          <w:sz w:val="27"/>
          <w:szCs w:val="27"/>
        </w:rPr>
        <w:br/>
        <w:t xml:space="preserve">The eighth-graders will be presenting Shakespeare's Hamlet in the Church basement Friday at 7 PM. The congregation is invited to attend this tragedy. </w:t>
      </w:r>
      <w:r>
        <w:rPr>
          <w:rFonts w:cs="Arial" w:ascii="Arial" w:hAnsi="Arial"/>
          <w:b/>
          <w:bCs/>
          <w:color w:val="000080"/>
          <w:sz w:val="27"/>
          <w:szCs w:val="27"/>
        </w:rPr>
        <w:br/>
        <w:t xml:space="preserve">---------------------------------------------------------- </w:t>
        <w:br/>
        <w:t xml:space="preserve">Weight Watchers will meet at 7 PM at the First Presbyterian Church. Please use large double door at the side entrance. </w:t>
        <w:br/>
        <w:t xml:space="preserve">---------------------------------------------------------- </w:t>
      </w:r>
      <w:r>
        <w:rPr>
          <w:rFonts w:cs="Arial" w:ascii="Arial" w:hAnsi="Arial"/>
          <w:b/>
          <w:bCs/>
          <w:color w:val="FF0000"/>
          <w:sz w:val="27"/>
          <w:szCs w:val="27"/>
        </w:rPr>
        <w:br/>
        <w:t>The Associate Minister unveiled the church's new tithing campaign   slogan:  Last Sunday: ''I Upped My Pledge - Up Yours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52:00Z</dcterms:created>
  <dc:creator>James</dc:creator>
  <dc:description/>
  <cp:keywords/>
  <dc:language>en-US</dc:language>
  <cp:lastModifiedBy>James</cp:lastModifiedBy>
  <dcterms:modified xsi:type="dcterms:W3CDTF">2009-09-26T23:59:00Z</dcterms:modified>
  <cp:revision>3</cp:revision>
  <dc:subject/>
  <dc:title>Thank God for church ladies with typewriters</dc:title>
</cp:coreProperties>
</file>