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rPr>
      </w:pPr>
      <w:r>
        <w:rPr>
          <w:rFonts w:cs="Courier New" w:ascii="Courier New" w:hAnsi="Courier New"/>
          <w:b/>
        </w:rPr>
        <w:t>This is Christianity in actio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man slowly looked up. This was a woman clearly accustomed to the finer things of life. Her coat was new. She looked like that she had never missed a meal in her life. His first thought was that she wanted to make fun of him, like so many others had done bef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 me alone," he grow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 his amazement, the woman continued standing. She was smiling – her even white teeth displayed in dazzling r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you hungry?" sh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 he answered sarcastically. "I've just come from dining with the president. Now go away." The woman's smile became even broader. Suddenly the man felt a gentle hand under his a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are you doing, lady?" the man asked angrily. "I said to leave me al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st then a policeman came up. "Is there any problem, ma'am?" he ask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problem here, officer," the woman answered. "I'm just trying to get this man to his feet. Will you help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officer scratched his head. "That's old Jack. He's been a fixture around here for a couple of years. What do you want with h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e that cafeteria over there?" she asked. "I'm going to get him something to eat and get him out of the cold for awh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 you crazy, lady?" the homeless man resisted. "I don't want to go in there!" Then he felt strong hands grab his other arm and lift him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 me go, officer. I didn't do an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is is a good deal for you, Jack," the officer answered. "Don't blow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Finally, and with some difficulty, the woman and the police officer got Jack into the cafeteria and sat him at a table in a remote corner. It was the middle of the morning, so most of the breakfast crowd had already left and the lunch bunch had not yet arrived. The manager strode across the cafeteria and stood by his t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hat's going on here, officer?" he asked. "What is all this. Is this man in trou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lady brought this man in here to be fed," the policeman answer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t in here!" the manager replied angrily. "Having a person like that here is bad for busi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ld Jack smiled a toothless grin. "See, lady. I told you so. Now if you'll let me go. I didn't want to come here in the first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woman turned to the cafeteria manager and smiled. "Sir, are you familiar with Eddy and Associates, the banking firm down the str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f course I am," the manager answered impatiently. "They hold their weekly meetings in one of my banquet roo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o you make a goodly amount of money providing food at these weekly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business is that of y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ir, am Penelope Eddy, president and CEO of the compa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oman smiled again. "I thought that might make a difference." She glanced at the cop who was busy stifling a giggle. "Would you like to join us in a cup of coffee and a meal, offic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thanks, ma'am," the officer replied. "I'm on du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n, perhaps, a cup of coffee to g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 ma'am. That would be very 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cafeteria manager turned on his heel "I'll get your coffee for you right away, offic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 officer watched him walk away. "You certainly put him in his place," 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at was not my intent. Believe it or not, I have a reason for all th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he sat down at the table across from her amazed dinner guest. She stared at him intently. "Jack, do you remember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ld Jack searched her face with his old, rheumy eyes "I think so – I mean you do look famili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m a little older perhaps," she said. "Maybe I've even filled out more than in my younger days when you worked here, and I came through that very door, cold and hung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am?" the officer said questioningly. He couldn't believe that such a magnificently turned out woman could ever have been hung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was just out of college," the woman began. "I had come to the city looking for a job, but I couldn't find anything. Finally I was down to my last few cents and had been kicked out of my apartment. I walked the streets for days. It was February and I was cold and nearly starving. I saw this place and walked in on the off chance that I could get something to e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Jack lit up with a smile. "Now I remember," he said. "I was behind the serving counter. You came up and asked me if you could work for something to eat. I said that it was against company polic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know," the woman continued. "Then you made me the biggest roast beef sandwich that I had ever seen, gave me a cup of coffee, and told me to go over to a corner table and enjoy it. I was afraid that you would get into trouble. Then, when I looked over, I saw you put the price of my food in the cash register.  I knew then that everything would be all righ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 you started your own business?" Old Jack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I got a job that very afternoon. I worked my way up. Eventually I started my own business, that, with the help of God, prospered." She opened her purse and pulled out a business card. "When you are finished here, I want you to pay a visit to a Mr. Lyons. He's the personnel director of my company. I'll go talk to him now and I'm certain he'll find something for you to do around the office." She smiled. "I think he might even find the funds to give you a little advance so that you can buy some clothes and get a place to live until you get on your feet. If you ever need anything, my door is always opened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here were tears in the old man's eyes. "How can I ever thank you?" 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 thank me," the woman answered. "To God goes the glory. Thank</w:t>
      </w:r>
    </w:p>
    <w:p>
      <w:pPr>
        <w:pStyle w:val="Normal"/>
        <w:autoSpaceDE w:val="false"/>
        <w:rPr>
          <w:rFonts w:ascii="Courier New" w:hAnsi="Courier New" w:cs="Courier New"/>
          <w:sz w:val="20"/>
          <w:szCs w:val="20"/>
        </w:rPr>
      </w:pPr>
      <w:r>
        <w:rPr>
          <w:rFonts w:cs="Courier New" w:ascii="Courier New" w:hAnsi="Courier New"/>
          <w:sz w:val="20"/>
          <w:szCs w:val="20"/>
        </w:rPr>
        <w:t>Jesus. He led me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tside the cafeteria, the officer and the woman paused at the entrance before going their separate ways. "Thank you for all your help, officer," s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On the contrary, Ms. Eddy," he answered. "Thank you. I saw a miracle today, something that I will never forget. And...  And thank you for the cof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have missed knowing me, you have missed no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have missed some of my emails, you might have missed a la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t, if you have missed knowing my LORD and SAVIOR, JESUS CHRIST, you have missed everything in the 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ve a Wonderful Day. May God Bless You Always. And don't forget that when you "cast your bread upon the waters," you never know how it will be returned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pe this is repeated many times to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d is so big He can cover the whole world with his Love and so small He can curl up inside your hear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21:00Z</dcterms:created>
  <dc:creator>James</dc:creator>
  <dc:description/>
  <cp:keywords/>
  <dc:language>en-US</dc:language>
  <cp:lastModifiedBy>James</cp:lastModifiedBy>
  <dcterms:modified xsi:type="dcterms:W3CDTF">2009-10-14T18:16:00Z</dcterms:modified>
  <cp:revision>4</cp:revision>
  <dc:subject/>
  <dc:title>This is Christianity in action</dc:title>
</cp:coreProperties>
</file>