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8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tbl>
                        <w:tblPr>
                          <w:tblW w:w="8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640"/>
                        </w:tblGrid>
                        <w:tr>
                          <w:trPr/>
                          <w:tc>
                            <w:tcPr>
                              <w:tcW w:w="8640" w:type="dxa"/>
                              <w:tcBorders/>
                            </w:tcPr>
                            <w:tbl>
                              <w:tblPr>
                                <w:tblW w:w="86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40"/>
                              </w:tblGrid>
                              <w:tr>
                                <w:trPr/>
                                <w:tc>
                                  <w:tcPr>
                                    <w:tcW w:w="8640" w:type="dxa"/>
                                    <w:tcBorders/>
                                  </w:tcPr>
                                  <w:tbl>
                                    <w:tblPr>
                                      <w:tblW w:w="86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6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64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86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4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858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58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0"/>
                                                        <w:rPr>
                                                          <w:rFonts w:ascii="Arial" w:hAnsi="Arial" w:cs="Arial"/>
                                                        </w:rPr>
                                                      </w:pPr>
                                                      <w:ins w:id="0" w:author="Unknown" w:date="2008-12-08T14:45:00Z">
                                                        <w:r>
                                                          <w:rPr>
                                                            <w:rFonts w:cs="Arial" w:ascii="Arial" w:hAnsi="Arial"/>
                                                          </w:rPr>
                                                          <w:t xml:space="preserve">This is beautiful! </w:t>
                                                        </w:r>
                                                      </w:ins>
                                                    </w:p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" w:type="dxa"/>
                                                          <w:left w:w="15" w:type="dxa"/>
                                                          <w:bottom w:w="15" w:type="dxa"/>
                                                          <w:right w:w="1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855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85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" w:type="dxa"/>
                                                                <w:left w:w="15" w:type="dxa"/>
                                                                <w:bottom w:w="15" w:type="dxa"/>
                                                                <w:right w:w="1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852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8520" w:type="dxa"/>
                                                                  <w:tcBorders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before="0" w:after="0"/>
                                                                    <w:rPr/>
                                                                  </w:pPr>
                                                                  <w:ins w:id="1" w:author="Unknown" w:date="2008-12-08T14:45:00Z">
                                                                    <w:r>
                                                                      <w:rPr>
                                                                        <w:b/>
                                                                        <w:bCs/>
                                                                        <w:color w:val="0000FF"/>
                                                                      </w:rPr>
                                                                      <w:t>Psalm 23</w:t>
                                                                    </w:r>
                                                                  </w:ins>
                                                                  <w:ins w:id="2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t xml:space="preserve"> </w:t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3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 xml:space="preserve">The Lord is my Shepherd = That's Relationship! </w:t>
                                                                    </w:r>
                                                                  </w:ins>
                                                                  <w:ins w:id="4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5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6096000" cy="4448175"/>
                                                                          <wp:effectExtent l="0" t="0" r="0" b="0"/>
                                                                          <wp:docPr id="1" name="Image1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1" name="Image1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2"/>
                                                                                  <a:srcRect l="-4" t="-6" r="-4" b="-6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096000" cy="4448175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6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7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>I shall not want = That's Supply!</w:t>
                                                                    </w:r>
                                                                  </w:ins>
                                                                  <w:ins w:id="8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t xml:space="preserve"> </w:t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9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4505960" cy="4572000"/>
                                                                          <wp:effectExtent l="0" t="0" r="0" b="0"/>
                                                                          <wp:docPr id="2" name="Image2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2" name="Image2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3"/>
                                                                                  <a:srcRect l="-25" t="-25" r="-25" b="-25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4505960" cy="457200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10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11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 xml:space="preserve">He maketh me to lie down in green pastures = That's Rest! </w:t>
                                                                    </w:r>
                                                                  </w:ins>
                                                                  <w:ins w:id="12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13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6096000" cy="4066540"/>
                                                                          <wp:effectExtent l="0" t="0" r="0" b="0"/>
                                                                          <wp:docPr id="3" name="Image3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3" name="Image3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4"/>
                                                                                  <a:srcRect l="-18" t="-28" r="-18" b="-28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096000" cy="406654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14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15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 xml:space="preserve">He leadeth me beside the still waters = That's Refreshment! </w:t>
                                                                    </w:r>
                                                                  </w:ins>
                                                                  <w:ins w:id="16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17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6096000" cy="4076700"/>
                                                                          <wp:effectExtent l="0" t="0" r="0" b="0"/>
                                                                          <wp:docPr id="4" name="Image4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4" name="Image4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5"/>
                                                                                  <a:srcRect l="-18" t="-28" r="-18" b="-28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096000" cy="407670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18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19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 xml:space="preserve">He restoreth my soul = That's Healing! </w:t>
                                                                    </w:r>
                                                                  </w:ins>
                                                                  <w:ins w:id="20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21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3876675" cy="4857750"/>
                                                                          <wp:effectExtent l="0" t="0" r="0" b="0"/>
                                                                          <wp:docPr id="5" name="Image5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5" name="Image5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6"/>
                                                                                  <a:srcRect l="-9" t="-7" r="-9" b="-7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3876675" cy="485775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22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23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 xml:space="preserve">He leadeth me in the paths of righteousness = That's Guidance! </w:t>
                                                                    </w:r>
                                                                  </w:ins>
                                                                  <w:ins w:id="24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25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4561840" cy="4572000"/>
                                                                          <wp:effectExtent l="0" t="0" r="0" b="0"/>
                                                                          <wp:docPr id="6" name="Image6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6" name="Image6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7"/>
                                                                                  <a:srcRect l="-25" t="-25" r="-25" b="-25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4561840" cy="457200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26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27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 xml:space="preserve">For His name sake = That's Purpose! </w:t>
                                                                    </w:r>
                                                                  </w:ins>
                                                                  <w:ins w:id="28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29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3048000" cy="4572000"/>
                                                                          <wp:effectExtent l="0" t="0" r="0" b="0"/>
                                                                          <wp:docPr id="7" name="Image7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7" name="Image7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8"/>
                                                                                  <a:srcRect l="-37" t="-25" r="-37" b="-25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3048000" cy="457200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30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31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 xml:space="preserve">Yea, though I walk through the valley of the shadow of death = That's </w:t>
                                                                      <w:br/>
                                                                      <w:t xml:space="preserve">Testing! </w:t>
                                                                    </w:r>
                                                                  </w:ins>
                                                                  <w:ins w:id="32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33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5829935" cy="4571365"/>
                                                                          <wp:effectExtent l="0" t="0" r="0" b="0"/>
                                                                          <wp:docPr id="8" name="Image8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8" name="Image8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9"/>
                                                                                  <a:srcRect l="-20" t="-25" r="-20" b="-25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5829935" cy="4571365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34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35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>I will fear no evil = That's Protection!</w:t>
                                                                    </w:r>
                                                                  </w:ins>
                                                                  <w:ins w:id="36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t xml:space="preserve"> </w:t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37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6096000" cy="4066540"/>
                                                                          <wp:effectExtent l="0" t="0" r="0" b="0"/>
                                                                          <wp:docPr id="9" name="Image9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9" name="Image9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10"/>
                                                                                  <a:srcRect l="-18" t="-28" r="-18" b="-28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096000" cy="406654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38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39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>For Thou art with me = That's Faithfulness!</w:t>
                                                                    </w:r>
                                                                  </w:ins>
                                                                  <w:ins w:id="40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t xml:space="preserve"> </w:t>
                                                                    </w:r>
                                                                  </w:ins>
                                                                  <w:ins w:id="41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42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3686175" cy="5038725"/>
                                                                          <wp:effectExtent l="0" t="0" r="0" b="0"/>
                                                                          <wp:docPr id="10" name="Image10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10" name="Image10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11"/>
                                                                                  <a:srcRect l="-10" t="-7" r="-10" b="-7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3686175" cy="5038725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43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44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 xml:space="preserve">Thy rod and Thy staff they comfort me = That's Discipline! </w:t>
                                                                    </w:r>
                                                                  </w:ins>
                                                                  <w:ins w:id="45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46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6096000" cy="4114800"/>
                                                                          <wp:effectExtent l="0" t="0" r="0" b="0"/>
                                                                          <wp:docPr id="11" name="Image11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11" name="Image11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12"/>
                                                                                  <a:srcRect l="-4" t="-7" r="-4" b="-7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096000" cy="411480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47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48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 xml:space="preserve">Thou preparest a table before me in the presence of mine enemies = </w:t>
                                                                      <w:br/>
                                                                      <w:t xml:space="preserve">That's Hope! </w:t>
                                                                    </w:r>
                                                                  </w:ins>
                                                                  <w:ins w:id="49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50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5791200" cy="4572000"/>
                                                                          <wp:effectExtent l="0" t="0" r="0" b="0"/>
                                                                          <wp:docPr id="12" name="Image12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12" name="Image12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13"/>
                                                                                  <a:srcRect l="-5" t="-6" r="-5" b="-6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5791200" cy="457200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51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52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>Thou annointest my head with oil = That's Consecration!</w:t>
                                                                    </w:r>
                                                                  </w:ins>
                                                                  <w:ins w:id="53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t xml:space="preserve"> </w:t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54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6096000" cy="4057650"/>
                                                                          <wp:effectExtent l="0" t="0" r="0" b="0"/>
                                                                          <wp:docPr id="13" name="Image13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13" name="Image13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14"/>
                                                                                  <a:srcRect l="-4" t="-7" r="-4" b="-7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096000" cy="405765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55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56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 xml:space="preserve">My cup runneth over = That's Abundance! </w:t>
                                                                    </w:r>
                                                                  </w:ins>
                                                                  <w:ins w:id="57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58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3952875" cy="5267325"/>
                                                                          <wp:effectExtent l="0" t="0" r="0" b="0"/>
                                                                          <wp:docPr id="14" name="Image14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14" name="Image14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15"/>
                                                                                  <a:srcRect l="-9" t="-7" r="-9" b="-7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3952875" cy="5267325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59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60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 xml:space="preserve">Surely goodness and mercy shall follow me all the days of my life = </w:t>
                                                                      <w:br/>
                                                                      <w:t xml:space="preserve">That's Blessing ! </w:t>
                                                                    </w:r>
                                                                  </w:ins>
                                                                  <w:ins w:id="61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62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3714750" cy="5629275"/>
                                                                          <wp:effectExtent l="0" t="0" r="0" b="0"/>
                                                                          <wp:docPr id="15" name="Image15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15" name="Image15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16"/>
                                                                                  <a:srcRect l="-10" t="-6" r="-10" b="-6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3714750" cy="5629275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63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64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>And I will dwell in the house of the Lord = That's Security!</w:t>
                                                                    </w:r>
                                                                  </w:ins>
                                                                  <w:ins w:id="65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t xml:space="preserve"> </w:t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66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3771900" cy="5010150"/>
                                                                          <wp:effectExtent l="0" t="0" r="0" b="0"/>
                                                                          <wp:docPr id="16" name="Image16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16" name="Image16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17"/>
                                                                                  <a:srcRect l="-10" t="-7" r="-10" b="-7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3771900" cy="501015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67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68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 xml:space="preserve">Forever = That's Eternity! </w:t>
                                                                    </w:r>
                                                                  </w:ins>
                                                                  <w:ins w:id="69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70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6096000" cy="4037965"/>
                                                                          <wp:effectExtent l="0" t="0" r="0" b="0"/>
                                                                          <wp:docPr id="17" name="Image17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17" name="Image17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18"/>
                                                                                  <a:srcRect l="-18" t="-28" r="-18" b="-28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096000" cy="4037965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71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72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 xml:space="preserve">Face it, the Lord is crazy about you. </w:t>
                                                                    </w:r>
                                                                  </w:ins>
                                                                  <w:ins w:id="73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74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6096000" cy="4066540"/>
                                                                          <wp:effectExtent l="0" t="0" r="0" b="0"/>
                                                                          <wp:docPr id="18" name="Image18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18" name="Image18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19"/>
                                                                                  <a:srcRect l="-18" t="-28" r="-18" b="-28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096000" cy="406654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75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76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 xml:space="preserve">Send this to people you are crazy about   </w:t>
                                                                      <w:br/>
                                                                      <w:br/>
                                                                      <w:t xml:space="preserve">I thought this was pretty special, just like YOU!!! </w:t>
                                                                      <w:br/>
                                                                      <w:br/>
                                                                      <w:t xml:space="preserve">What is most valuable, </w:t>
                                                                    </w:r>
                                                                  </w:ins>
                                                                  <w:ins w:id="77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78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6096000" cy="4152900"/>
                                                                          <wp:effectExtent l="0" t="0" r="0" b="0"/>
                                                                          <wp:docPr id="19" name="Image19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19" name="Image19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20"/>
                                                                                  <a:srcRect l="-4" t="-7" r="-4" b="-7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096000" cy="415290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79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>is not what we have in our lives, but</w:t>
                                                                    </w:r>
                                                                  </w:ins>
                                                                  <w:ins w:id="80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t xml:space="preserve"> </w:t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81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6075680" cy="4572000"/>
                                                                          <wp:effectExtent l="0" t="0" r="0" b="0"/>
                                                                          <wp:docPr id="20" name="Image20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20" name="Image20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21"/>
                                                                                  <a:srcRect l="-19" t="-25" r="-19" b="-25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075680" cy="457200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82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83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 xml:space="preserve">WHO we have in our lives! </w:t>
                                                                    </w:r>
                                                                  </w:ins>
                                                                  <w:ins w:id="84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85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6096000" cy="3981450"/>
                                                                          <wp:effectExtent l="0" t="0" r="0" b="0"/>
                                                                          <wp:docPr id="21" name="Image21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21" name="Image21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22"/>
                                                                                  <a:srcRect l="-4" t="-7" r="-4" b="-7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6096000" cy="398145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86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i/>
                                                                        <w:iCs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87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i/>
                                                                        <w:i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 xml:space="preserve">' Do not ask the Lord to Guide your Footsteps if you </w:t>
                                                                    </w:r>
                                                                  </w:ins>
                                                                  <w:ins w:id="88" w:author="Unknown" w:date="2008-12-08T14:45:00Z">
                                                                    <w:r>
                                                                      <w:rPr/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89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i/>
                                                                        <w:i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t xml:space="preserve">are not willing to move your Feet' </w:t>
                                                                      <w:br/>
                                                                      <w:t>Peace.</w:t>
                                                                    </w:r>
                                                                  </w:ins>
                                                                  <w:ins w:id="90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t xml:space="preserve"> </w:t>
                                                                    </w:r>
                                                                  </w:ins>
                                                                  <w:ins w:id="91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  <w:br/>
                                                                      <w:br/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92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sz w:val="20"/>
                                                                        <w:szCs w:val="20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93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i/>
                                                                        <w:iCs/>
                                                                        <w:sz w:val="20"/>
                                                                        <w:szCs w:val="20"/>
                                                                      </w:rPr>
                                                                      <w:br/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94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i/>
                                                                        <w:i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>THIS IS PRETTY NEAT,    </w:t>
                                                                    </w:r>
                                                                  </w:ins>
                                                                  <w:ins w:id="95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t xml:space="preserve">  </w:t>
                                                                      <w:br/>
                                                                      <w:t xml:space="preserve">93% won't forward this </w:t>
                                                                    </w:r>
                                                                  </w:ins>
                                                                  <w:ins w:id="96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  <w:sz w:val="20"/>
                                                                        <w:szCs w:val="20"/>
                                                                      </w:rPr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97" w:author="Unknown" w:date="2008-12-08T14:45:00Z">
                                                                    <w:r>
                                                                      <w:rPr/>
                                                                      <w:drawing>
                                                                        <wp:inline distT="0" distB="0" distL="0" distR="0">
                                                                          <wp:extent cx="4286250" cy="6562725"/>
                                                                          <wp:effectExtent l="0" t="0" r="0" b="0"/>
                                                                          <wp:docPr id="22" name="Image22" descr=""/>
                                                                          <wp:cNvGraphicFramePr>
                                                                            <a:graphicFrameLocks xmlns:a="http://schemas.openxmlformats.org/drawingml/2006/main" noChangeAspect="1"/>
                                                                          </wp:cNvGraphicFramePr>
                                                                          <a:graphic xmlns:a="http://schemas.openxmlformats.org/drawingml/2006/main">
                                                                            <a:graphicData uri="http://schemas.openxmlformats.org/drawingml/2006/picture">
                                                                              <pic:pic xmlns:pic="http://schemas.openxmlformats.org/drawingml/2006/picture">
                                                                                <pic:nvPicPr>
                                                                                  <pic:cNvPr id="22" name="Image22" descr=""/>
                                                                                  <pic:cNvPicPr>
                                                                                    <a:picLocks noChangeAspect="1" noChangeArrowheads="1"/>
                                                                                  </pic:cNvPicPr>
                                                                                </pic:nvPicPr>
                                                                                <pic:blipFill>
                                                                                  <a:blip r:embed="rId23"/>
                                                                                  <a:srcRect l="-8" t="-5" r="-8" b="-5"/>
                                                                                  <a:stretch>
                                                                                    <a:fillRect/>
                                                                                  </a:stretch>
                                                                                </pic:blipFill>
                                                                                <pic:spPr bwMode="auto"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4286250" cy="6562725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</pic:spPr>
                                                                              </pic:pic>
                                                                            </a:graphicData>
                                                                          </a:graphic>
                                                                        </wp:inline>
                                                                      </w:drawing>
                                                                    </w:r>
                                                                  </w:ins>
                                                                  <w:ins w:id="98" w:author="Unknown" w:date="2008-12-08T14:45:00Z">
                                                                    <w:r>
                                                                      <w:rPr>
                                                                        <w:rFonts w:cs="Tahoma" w:ascii="Tahoma" w:hAnsi="Tahoma"/>
                                                                      </w:rPr>
                                                                      <w:br/>
                                                                      <w:br/>
                                                                      <w:br/>
                                                                      <w:br/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99" w:author="Unknown" w:date="2008-12-08T14:45:00Z">
                                                                    <w:r>
                                                                      <w:rPr/>
                                                                      <w:br/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100" w:author="Unknown" w:date="2008-12-08T14:45:00Z">
                                                                    <w:r>
                                                                      <w:rPr>
                                                                        <w:b/>
                                                                        <w:bCs/>
                                                                        <w:i/>
                                                                        <w:i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>Even though you can't see Him, GOD is there for you</w:t>
                                                                    </w:r>
                                                                  </w:ins>
                                                                  <w:ins w:id="101" w:author="Unknown" w:date="2008-12-08T14:45:00Z">
                                                                    <w:r>
                                                                      <w:rPr>
                                                                        <w:b/>
                                                                        <w:bCs/>
                                                                      </w:rPr>
                                                                      <w:t xml:space="preserve"> </w:t>
                                                                      <w:br/>
                                                                    </w:r>
                                                                  </w:ins>
                                                                  <w:ins w:id="102" w:author="Unknown" w:date="2008-12-08T14:45:00Z">
                                                                    <w:r>
                                                                      <w:rPr>
                                                                        <w:b/>
                                                                        <w:bCs/>
                                                                        <w:sz w:val="27"/>
                                                                        <w:szCs w:val="27"/>
                                                                      </w:rPr>
                                                                      <w:br/>
                                                                      <w:t xml:space="preserve">When Jesus died on the cross, he was thinking of you! </w:t>
                                                                      <w:br/>
                                                                      <w:t xml:space="preserve">If you are one of the 7% who will stand up for him, forward </w:t>
                                                                      <w:br/>
                                                                      <w:t>this with the title 7%.  93% of people won't forward this.</w:t>
                                                                    </w:r>
                                                                  </w:ins>
                                                                  <w:ins w:id="103" w:author="Unknown" w:date="2008-12-08T14:45:00Z">
                                                                    <w:r>
                                                                      <w:rPr/>
                                                                      <w:t xml:space="preserve"> </w:t>
                                                                    </w:r>
                                                                  </w:ins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85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" w:type="dxa"/>
                                                                <w:left w:w="15" w:type="dxa"/>
                                                                <w:bottom w:w="15" w:type="dxa"/>
                                                                <w:right w:w="1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4260"/>
                                                              <w:gridCol w:w="4260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42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26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58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" w:type="dxa"/>
                                                          <w:left w:w="15" w:type="dxa"/>
                                                          <w:bottom w:w="15" w:type="dxa"/>
                                                          <w:right w:w="1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4275"/>
                                                        <w:gridCol w:w="4275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427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275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64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8534"/>
                                                  <w:gridCol w:w="23"/>
                                                  <w:gridCol w:w="23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53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3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ames">
    <w:name w:val="Jame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45:00Z</dcterms:created>
  <dc:creator>James</dc:creator>
  <dc:description/>
  <cp:keywords/>
  <dc:language>en-US</dc:language>
  <cp:lastModifiedBy>James</cp:lastModifiedBy>
  <dcterms:modified xsi:type="dcterms:W3CDTF">2008-12-08T20:52:00Z</dcterms:modified>
  <cp:revision>1</cp:revision>
  <dc:subject/>
  <dc:title>This is beautiful</dc:title>
</cp:coreProperties>
</file>