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Subject: Where Was God? Where We Put </w:t>
        <w:br/>
        <w:t xml:space="preserve">Him!!! </w:t>
        <w:br/>
        <w:br/>
        <w:br/>
        <w:t xml:space="preserve">The Truth on National TV Billy Graham's daughter was </w:t>
        <w:br/>
        <w:t xml:space="preserve">being interviewed on the Early Show and Jane Clayson </w:t>
        <w:br/>
        <w:t xml:space="preserve">asked her "How could God let something like this happen?" </w:t>
        <w:br/>
        <w:t xml:space="preserve">And Anne Graham gave an extremely profound and insightful </w:t>
        <w:br/>
        <w:t xml:space="preserve">response. </w:t>
        <w:br/>
        <w:br/>
        <w:t xml:space="preserve">She said, "I believe that God is deeply saddened by this, just as </w:t>
        <w:br/>
        <w:t xml:space="preserve">we are, but for years we've been telling God to get out of our </w:t>
        <w:br/>
        <w:t xml:space="preserve">schools, to get out of our government and to get out of our lives. </w:t>
        <w:br/>
        <w:t xml:space="preserve">And being the gentleman that He is, I believe that He has calmly </w:t>
        <w:br/>
        <w:t xml:space="preserve">backed out. How can we expect God to give us His blessing and </w:t>
        <w:br/>
        <w:t xml:space="preserve">His protection if we demand that He leave us alone?" </w:t>
        <w:br/>
        <w:br/>
        <w:t xml:space="preserve">I know there's been a lot of emails going around in regards to </w:t>
        <w:br/>
        <w:t xml:space="preserve">9/11/01, but this really makes you think. If you don't have time, </w:t>
        <w:br/>
        <w:t xml:space="preserve">at least skim through it, but the bottom line is something to think </w:t>
        <w:br/>
        <w:t xml:space="preserve">about.... </w:t>
        <w:br/>
        <w:br/>
        <w:t xml:space="preserve">In light of recent events...terrorists attack, school shootings, etc. </w:t>
        <w:br/>
        <w:br/>
        <w:t xml:space="preserve">Let's see, I think it started when Madeline Murray O'Hare </w:t>
        <w:br/>
        <w:t xml:space="preserve">(she was murdered, her body was found recently) complained </w:t>
        <w:br/>
        <w:t xml:space="preserve">she didn't want any prayer in our schools, and we said OK. </w:t>
        <w:br/>
        <w:br/>
        <w:t xml:space="preserve">Then, someone said you better not read the Bible in school... </w:t>
        <w:br/>
        <w:t xml:space="preserve">the Bible that says thou shalt not kill, thou shalt not steal, and </w:t>
        <w:br/>
        <w:t xml:space="preserve">love your neighbor as yourself. And we said, OK. </w:t>
        <w:br/>
        <w:br/>
        <w:t xml:space="preserve">Then, Dr. Benjamin Spock said we shouldn't spank our children </w:t>
        <w:br/>
        <w:t xml:space="preserve">when they misbehave because their little personalities would be </w:t>
        <w:br/>
        <w:t xml:space="preserve">warped and we might damage their self-esteem (Dr. Spock's son </w:t>
        <w:br/>
        <w:t xml:space="preserve">committed suicide) And we said, an expert should know what </w:t>
        <w:br/>
        <w:t xml:space="preserve">he's talking about so we said OK. </w:t>
        <w:br/>
        <w:br/>
        <w:t xml:space="preserve">Then, someone said teachers and principals better not discipline </w:t>
        <w:br/>
        <w:t xml:space="preserve">our children when they misbehave. And the school administrators </w:t>
        <w:br/>
        <w:t xml:space="preserve">said no faculty member in this school better touch a student when </w:t>
        <w:br/>
        <w:t xml:space="preserve">they misbehave because we don't want any bad publicity, and we </w:t>
        <w:br/>
        <w:t xml:space="preserve">surely don't want to be sued (There's big difference between </w:t>
        <w:br/>
        <w:t xml:space="preserve">disciplining and touching, beating, smacking,humiliating, kicking, </w:t>
        <w:br/>
        <w:t xml:space="preserve">etc.) And we said, OK. </w:t>
        <w:br/>
        <w:br/>
        <w:t xml:space="preserve">Then someone said, let's let our daughters have abortions if they </w:t>
        <w:br/>
        <w:t xml:space="preserve">want, and they won't even have to tell their parents. And we said, OK. </w:t>
        <w:br/>
        <w:br/>
        <w:t xml:space="preserve">Then some wise school board member said, since boys will be boys </w:t>
        <w:br/>
        <w:t xml:space="preserve">and they're going to do it anyway, let's give our sons all the condoms </w:t>
        <w:br/>
        <w:t xml:space="preserve">they want, so they can have all the fun they desire, and we won't have </w:t>
        <w:br/>
        <w:t xml:space="preserve">to tell their parents they got them at school. And we said, OK. </w:t>
        <w:br/>
        <w:br/>
        <w:t xml:space="preserve">Then some of our top elected officials said it doesn't matter what we </w:t>
        <w:br/>
        <w:t xml:space="preserve">do in private as long as we do our jobs. And agreeing with them, we </w:t>
        <w:br/>
        <w:t xml:space="preserve">said it doesn't matter to me what anyone, including the President, </w:t>
        <w:br/>
        <w:t xml:space="preserve">does in private as long as I have a job and the economy is good. </w:t>
        <w:br/>
        <w:br/>
        <w:t xml:space="preserve">And then someone said let's print magazines with pictures of nude </w:t>
        <w:br/>
        <w:t xml:space="preserve">women and call it wholesome, down-to-earth appreciation for the </w:t>
        <w:br/>
        <w:t xml:space="preserve">beauty of the female body. And we said, OK. </w:t>
        <w:br/>
        <w:br/>
        <w:t xml:space="preserve">And then someone else took that appreciation a step further and </w:t>
        <w:br/>
        <w:t xml:space="preserve">published pictures of nude children and then stepped further still by </w:t>
        <w:br/>
        <w:t xml:space="preserve">making them available on the internet. And we said OK, they're </w:t>
        <w:br/>
        <w:t xml:space="preserve">entitled to their free speech. </w:t>
        <w:br/>
        <w:br/>
        <w:t xml:space="preserve">And then the entertainment industry said, let's make TV shows and movies </w:t>
        <w:br/>
        <w:t xml:space="preserve">that promote profanity, violence, and illicit sex. And let's record </w:t>
        <w:br/>
        <w:t xml:space="preserve">music </w:t>
        <w:br/>
        <w:t xml:space="preserve">that encourages rape, drugs, murder, suicide, and satanic themes. </w:t>
        <w:br/>
        <w:br/>
        <w:t xml:space="preserve">And we said it's just entertainment, it has no adverse effect, and </w:t>
        <w:br/>
        <w:t xml:space="preserve">nobody </w:t>
        <w:br/>
        <w:t xml:space="preserve">takes it seriously anyway, so go right ahead. </w:t>
        <w:br/>
        <w:br/>
        <w:t xml:space="preserve">Now we're asking ourselves why our children have no conscience, </w:t>
        <w:br/>
        <w:t xml:space="preserve">why they don't know right from wrong, and why it doesn't bother </w:t>
        <w:br/>
        <w:t xml:space="preserve">them to kill strangers, their classmates, and themselves. </w:t>
        <w:br/>
        <w:br/>
        <w:t xml:space="preserve">Probably, if we think about it long and hard enough, we can figure it </w:t>
        <w:br/>
        <w:t xml:space="preserve">out. </w:t>
        <w:br/>
        <w:br/>
        <w:t xml:space="preserve">I think it has a great deal to do with "WE REAP WHAT WE SOW." </w:t>
        <w:br/>
        <w:br/>
        <w:t xml:space="preserve">"Dear God, Why didn't you save the little girl killed in her </w:t>
        <w:br/>
        <w:t xml:space="preserve">classroom? " Sincerely, Concerned Student... AND THE REPLY "Dear </w:t>
        <w:br/>
        <w:t xml:space="preserve">Concerned Student, I am not allowed in schools". Sincerely, God. </w:t>
        <w:br/>
        <w:br/>
        <w:t xml:space="preserve">Funny how simple it is for people to trash God and then wonder why the </w:t>
        <w:br/>
        <w:t xml:space="preserve">world's going to hell. Funny how we believe what the newspapers say, </w:t>
        <w:br/>
        <w:t xml:space="preserve">but question what the Bible says. </w:t>
        <w:br/>
        <w:br/>
        <w:t xml:space="preserve">Funny how everyone wants to go to heaven provided they do not </w:t>
        <w:br/>
        <w:t xml:space="preserve">have to believe, think, say, or do anything the Bible says. </w:t>
        <w:br/>
        <w:br/>
        <w:t xml:space="preserve">Funny how someone can say "I believe in God" but still follow Satan </w:t>
        <w:br/>
        <w:t xml:space="preserve">who, by the way, also "believes" in God. Funny how we are quick to </w:t>
        <w:br/>
        <w:t xml:space="preserve">judge but not to be judged. Funny how you can send a thousand </w:t>
        <w:br/>
        <w:t xml:space="preserve">'jokes' through e-mail and they spread like wildfire, but when you </w:t>
        <w:br/>
        <w:t xml:space="preserve">start sending messages regarding the Lord, people think twice about </w:t>
        <w:br/>
        <w:t xml:space="preserve">sharing. </w:t>
        <w:br/>
        <w:br/>
        <w:t xml:space="preserve">Funny how the lewd, crude, vulgar and obscene pass freely through </w:t>
        <w:br/>
        <w:t xml:space="preserve">cyberspace, but the public discussion of God is suppressed in the school </w:t>
        <w:br/>
        <w:t xml:space="preserve">and workplace. </w:t>
        <w:br/>
        <w:br/>
        <w:t xml:space="preserve">Funny how someone can be so fired up for Christ on Sunday, but be an </w:t>
        <w:br/>
        <w:t xml:space="preserve">invisible Christian the rest of the week. </w:t>
        <w:br/>
        <w:br/>
        <w:t xml:space="preserve">Are you laughing? </w:t>
        <w:br/>
        <w:br/>
        <w:t xml:space="preserve">Funny how when you go to forward this message, you will not send it to </w:t>
        <w:br/>
        <w:t xml:space="preserve">many </w:t>
        <w:br/>
        <w:t xml:space="preserve">on your address list because you're not sure what they believe, or what </w:t>
        <w:br/>
        <w:t xml:space="preserve">they </w:t>
        <w:br/>
        <w:br/>
        <w:t xml:space="preserve">will think of you for sending it to them. Funny how I can be more </w:t>
        <w:br/>
        <w:t xml:space="preserve">worried </w:t>
        <w:br/>
        <w:t xml:space="preserve">about what other people think of me than what God thinks of me. </w:t>
        <w:br/>
        <w:br/>
        <w:t xml:space="preserve">Are you thinking? </w:t>
        <w:br/>
        <w:br/>
        <w:t xml:space="preserve">Pass it on if you think it has merit. If not then just discard it....no </w:t>
        <w:br/>
        <w:t xml:space="preserve">one </w:t>
        <w:br/>
        <w:t xml:space="preserve">will know that you did. But, if you discard this thought process, then </w:t>
        <w:br/>
        <w:t xml:space="preserve">don't </w:t>
        <w:br/>
        <w:t xml:space="preserve">sit back and complain about what a bad shape the world is in! </w:t>
        <w:br/>
        <w:br/>
      </w:r>
      <w:r>
        <w:rPr>
          <w:rFonts w:cs="Arial; Helvetica" w:ascii="Arial; Helvetica" w:hAnsi="Arial; Helvetica"/>
          <w:color w:val="000000"/>
        </w:rPr>
        <w:b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58:00Z</dcterms:created>
  <dc:creator>JFThompson</dc:creator>
  <dc:description/>
  <dc:language>en-US</dc:language>
  <cp:lastModifiedBy>JFThompson</cp:lastModifiedBy>
  <dcterms:modified xsi:type="dcterms:W3CDTF">2003-05-13T16:01:00Z</dcterms:modified>
  <cp:revision>1</cp:revision>
  <dc:subject/>
  <dc:title>Subject: Where Was God</dc:title>
</cp:coreProperties>
</file>