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  <w:ins w:id="1" w:author="Unknown" w:date="2008-09-16T10:45:00Z"/>
        </w:rPr>
      </w:pPr>
      <w:ins w:id="0" w:author="Unknown" w:date="2008-09-16T10:45:00Z">
        <w:r>
          <w:rPr>
            <w:rFonts w:cs="Tahoma" w:ascii="Tahoma" w:hAnsi="Tahoma"/>
            <w:sz w:val="20"/>
            <w:szCs w:val="20"/>
          </w:rPr>
          <w:t>Working Replica of Noah's Ark</w:t>
        </w:r>
      </w:ins>
    </w:p>
    <w:p>
      <w:pPr>
        <w:pStyle w:val="Normal"/>
        <w:rPr>
          <w:ins w:id="3" w:author="Unknown" w:date="2008-09-16T10:45:00Z"/>
        </w:rPr>
      </w:pPr>
      <w:ins w:id="2" w:author="Unknown" w:date="2008-09-16T10:45:00Z">
        <w:r>
          <w:rPr/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5" w:author="Unknown" w:date="2008-09-16T10:45:00Z"/>
        </w:rPr>
      </w:pPr>
      <w:ins w:id="4" w:author="Unknown" w:date="2008-09-16T10:4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7" w:author="Unknown" w:date="2008-09-16T10:45:00Z"/>
        </w:rPr>
      </w:pPr>
      <w:ins w:id="6" w:author="Unknown" w:date="2008-09-16T10:4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shd w:fill="E4E4E4" w:val="clear"/>
        <w:rPr>
          <w:rFonts w:ascii="Arial" w:hAnsi="Arial" w:cs="Arial"/>
          <w:color w:val="000000"/>
          <w:sz w:val="20"/>
          <w:szCs w:val="20"/>
          <w:ins w:id="9" w:author="Unknown" w:date="2008-09-16T10:45:00Z"/>
        </w:rPr>
      </w:pPr>
      <w:ins w:id="8" w:author="Unknown" w:date="2008-09-16T10:4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1" w:author="Unknown" w:date="2008-09-16T10:45:00Z"/>
        </w:rPr>
      </w:pPr>
      <w:ins w:id="10" w:author="Unknown" w:date="2008-09-16T10:45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3" w:author="Unknown" w:date="2008-09-16T10:45:00Z"/>
        </w:rPr>
      </w:pPr>
      <w:ins w:id="12" w:author="Unknown" w:date="2008-09-16T10:45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15" w:author="Unknown" w:date="2008-09-16T10:45:00Z"/>
        </w:rPr>
      </w:pPr>
      <w:ins w:id="14" w:author="Unknown" w:date="2008-09-16T10:45:00Z">
        <w:r>
          <w:rPr>
            <w:rStyle w:val="StrongEmphasis"/>
            <w:rFonts w:cs="Arial" w:ascii="Arial" w:hAnsi="Arial"/>
            <w:color w:val="000000"/>
          </w:rPr>
          <w:t>Amazing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580"/>
                  </w:tblGrid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   </w:t>
                        </w:r>
                      </w:p>
                      <w:tbl>
                        <w:tblPr>
                          <w:tblW w:w="85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20"/>
                        </w:tblGrid>
                        <w:tr>
                          <w:trPr/>
                          <w:tc>
                            <w:tcPr>
                              <w:tcW w:w="85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ins w:id="20" w:author="Unknown" w:date="2008-09-16T10:45:00Z"/>
                                </w:rPr>
                              </w:pPr>
                              <w:ins w:id="16" w:author="Unknown" w:date="2008-09-16T10:45:00Z"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This is truly amazing!  Cannot even imagine the work, time, and money that went into this venture.</w:t>
                                </w:r>
                              </w:ins>
                              <w:ins w:id="17" w:author="Unknown" w:date="2008-09-16T10:45:00Z"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iCs/>
                                    <w:color w:val="000000"/>
                                    <w:sz w:val="27"/>
                                    <w:szCs w:val="27"/>
                                  </w:rPr>
                                  <w:t xml:space="preserve">  </w:t>
                                </w:r>
                              </w:ins>
                              <w:ins w:id="18" w:author="Unknown" w:date="2008-09-16T10:45:00Z"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It's also amazing to see how large this is - and that the fact it is to scale of biblical times.  Enjoy.</w:t>
                                </w:r>
                              </w:ins>
                              <w:ins w:id="19" w:author="Unknown" w:date="2008-09-16T10:45:00Z">
                                <w:r>
                                  <w:rPr/>
                                  <w:t xml:space="preserve">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22" w:author="Unknown" w:date="2008-09-16T10:45:00Z"/>
                                </w:rPr>
                              </w:pPr>
                              <w:ins w:id="21" w:author="Unknown" w:date="2008-09-16T10:45:00Z">
                                <w:r>
                                  <w:rPr/>
                                  <w:t> 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25" w:author="Unknown" w:date="2008-09-16T10:45:00Z"/>
                                </w:rPr>
                              </w:pPr>
                              <w:ins w:id="23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Working Replica of Noah's </w:t>
                                </w:r>
                              </w:ins>
                              <w:ins w:id="24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Ark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27" w:author="Unknown" w:date="2008-09-16T10:45:00Z"/>
                                </w:rPr>
                              </w:pPr>
                              <w:ins w:id="26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Opens In SCHAGEN, Netherlands    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31" w:author="Unknown" w:date="2008-09-16T10:45:00Z"/>
                                </w:rPr>
                              </w:pPr>
                              <w:ins w:id="28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3924300" cy="2809875"/>
                                      <wp:effectExtent l="0" t="0" r="0" b="0"/>
                                      <wp:docPr id="1" name="MA1.12209290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" name="MA1.12209290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" t="-10" r="-7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24300" cy="2809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  <w:ins w:id="29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 </w:t>
                                </w:r>
                              </w:ins>
                              <w:ins w:id="30" w:author="Unknown" w:date="2008-09-16T10:45:00Z"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33" w:author="Unknown" w:date="2008-09-16T10:45:00Z"/>
                                </w:rPr>
                              </w:pPr>
                              <w:ins w:id="32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The massive central door in the side of Noah's Ark was thrown open Saturday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35" w:author="Unknown" w:date="2008-09-16T10:45:00Z"/>
                                </w:rPr>
                              </w:pPr>
                              <w:ins w:id="34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for the first crowd of curious Pilgrims and townsfolk to behold the wonder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37" w:author="Unknown" w:date="2008-09-16T10:45:00Z"/>
                                </w:rPr>
                              </w:pPr>
                              <w:ins w:id="3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828800" cy="1371600"/>
                                      <wp:effectExtent l="0" t="0" r="0" b="0"/>
                                      <wp:docPr id="2" name="MA2.12209290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MA2.12209290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137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7"/>
                                  <w:szCs w:val="27"/>
                                  <w:ins w:id="40" w:author="Unknown" w:date="2008-09-16T10:45:00Z"/>
                                </w:rPr>
                              </w:pPr>
                              <w:ins w:id="38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7"/>
                                    <w:szCs w:val="27"/>
                                  </w:rPr>
                                  <w:t>  </w:t>
                                </w:r>
                              </w:ins>
                              <w:ins w:id="39" w:author="Unknown" w:date="2008-09-16T10:45:00Z">
                                <w:r>
                                  <w:rPr>
                                    <w:rFonts w:eastAsia="Arial"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7"/>
                                    <w:szCs w:val="27"/>
                                  </w:rPr>
                                  <w:t xml:space="preserve">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42" w:author="Unknown" w:date="2008-09-16T10:45:00Z"/>
                                </w:rPr>
                              </w:pPr>
                              <w:ins w:id="41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Of course, it's only a replica of the biblical Ark , built by Dutch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44" w:author="Unknown" w:date="2008-09-16T10:45:00Z"/>
                                </w:rPr>
                              </w:pPr>
                              <w:ins w:id="43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Creationist Johan Huibers as a testament to his faith in the literal truth of the Bible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47" w:author="Unknown" w:date="2008-09-16T10:45:00Z"/>
                                </w:rPr>
                              </w:pPr>
                              <w:ins w:id="45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1828800" cy="1371600"/>
                                      <wp:effectExtent l="0" t="0" r="0" b="0"/>
                                      <wp:docPr id="3" name="MA3.12209290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A3.12209290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5" t="-20" r="-15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8800" cy="1371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  <w:ins w:id="4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7"/>
                                    <w:szCs w:val="27"/>
                                  </w:rPr>
                                  <w:t> 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80"/>
                                  <w:sz w:val="20"/>
                                  <w:szCs w:val="20"/>
                                  <w:ins w:id="49" w:author="Unknown" w:date="2008-09-16T10:45:00Z"/>
                                </w:rPr>
                              </w:pPr>
                              <w:ins w:id="48" w:author="Unknown" w:date="2008-09-16T10:45:00Z"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620000" cy="5095875"/>
                                      <wp:effectExtent l="0" t="0" r="0" b="0"/>
                                      <wp:docPr id="4" name="MA4.1220929097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A4.1220929097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0" cy="509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80"/>
                                  <w:sz w:val="20"/>
                                  <w:szCs w:val="20"/>
                                  <w:ins w:id="51" w:author="Unknown" w:date="2008-09-16T10:45:00Z"/>
                                </w:rPr>
                              </w:pPr>
                              <w:ins w:id="50" w:author="Unknown" w:date="2008-09-16T10:45:00Z"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620000" cy="5095875"/>
                                      <wp:effectExtent l="0" t="0" r="0" b="0"/>
                                      <wp:docPr id="5" name="MA5.1220929097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MA5.1220929097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0" cy="509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53" w:author="Unknown" w:date="2008-09-16T10:45:00Z"/>
                                </w:rPr>
                              </w:pPr>
                              <w:ins w:id="52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The ark is 150 cubits long, 30 cubits high and 20 cubits wide. That's two-thirds the length of a football field and as high as a three-story house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55" w:author="Unknown" w:date="2008-09-16T10:45:00Z"/>
                                </w:rPr>
                              </w:pPr>
                              <w:ins w:id="54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Life-size models of giraffes, elephants, lions, crocodiles, zebras,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57" w:author="Unknown" w:date="2008-09-16T10:45:00Z"/>
                                </w:rPr>
                              </w:pPr>
                              <w:ins w:id="5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bison and other animals greet visitors as they arrive in the main hold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59" w:author="Unknown" w:date="2008-09-16T10:45:00Z"/>
                                </w:rPr>
                              </w:pPr>
                              <w:ins w:id="58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A contractor by trade, Huibers built the ark of cedar and pine -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61" w:author="Unknown" w:date="2008-09-16T10:45:00Z"/>
                                </w:rPr>
                              </w:pPr>
                              <w:ins w:id="60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Biblical Scholars debate exactly what the wood used by Noah would have been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63" w:author="Unknown" w:date="2008-09-16T10:45:00Z"/>
                                </w:rPr>
                              </w:pPr>
                              <w:ins w:id="62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Huibers did the work mostly with his own hands, using modern tools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65" w:author="Unknown" w:date="2008-09-16T10:45:00Z"/>
                                </w:rPr>
                              </w:pPr>
                              <w:ins w:id="64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and with occasional help from his son Roy. Construction began in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67" w:author="Unknown" w:date="2008-09-16T10:45:00Z"/>
                                </w:rPr>
                              </w:pPr>
                              <w:ins w:id="6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May 2005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69" w:author="Unknown" w:date="2008-09-16T10:45:00Z"/>
                                </w:rPr>
                              </w:pPr>
                              <w:ins w:id="68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On the uncovered top deck - not quite ready in time for the opening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71" w:author="Unknown" w:date="2008-09-16T10:45:00Z"/>
                                </w:rPr>
                              </w:pPr>
                              <w:ins w:id="70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- will come a petting zoo, with baby lambs and chickens, and goats,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73" w:author="Unknown" w:date="2008-09-16T10:45:00Z"/>
                                </w:rPr>
                              </w:pPr>
                              <w:ins w:id="72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and one camel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75" w:author="Unknown" w:date="2008-09-16T10:45:00Z"/>
                                </w:rPr>
                              </w:pPr>
                              <w:ins w:id="74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Visitors on the first day were stunned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77" w:author="Unknown" w:date="2008-09-16T10:45:00Z"/>
                                </w:rPr>
                              </w:pPr>
                              <w:ins w:id="7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'It's past comprehension, ' said Mary Louise Starosciak, who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79" w:author="Unknown" w:date="2008-09-16T10:45:00Z"/>
                                </w:rPr>
                              </w:pPr>
                              <w:ins w:id="78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happened to be bicycling by with her husband while on vacation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81" w:author="Unknown" w:date="2008-09-16T10:45:00Z"/>
                                </w:rPr>
                              </w:pPr>
                              <w:ins w:id="80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when they saw The ark looming over the local landscape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85" w:author="Unknown" w:date="2008-09-16T10:45:00Z"/>
                                </w:rPr>
                              </w:pPr>
                              <w:ins w:id="82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'I knew the story of Noah, but I had no idea the boat would have</w:t>
                                </w:r>
                              </w:ins>
                              <w:ins w:id="83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80"/>
                                    <w:sz w:val="27"/>
                                    <w:szCs w:val="27"/>
                                  </w:rPr>
                                  <w:t xml:space="preserve"> </w:t>
                                </w:r>
                              </w:ins>
                              <w:ins w:id="84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been so big.'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87" w:author="Unknown" w:date="2008-09-16T10:45:00Z"/>
                                </w:rPr>
                              </w:pPr>
                              <w:ins w:id="86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There is enough space near the keel for a 50-seat film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89" w:author="Unknown" w:date="2008-09-16T10:45:00Z"/>
                                </w:rPr>
                              </w:pPr>
                              <w:ins w:id="88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>theater where kids can watch a video that tells the story of Noah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20"/>
                                  <w:szCs w:val="20"/>
                                  <w:ins w:id="91" w:author="Unknown" w:date="2008-09-16T10:45:00Z"/>
                                </w:rPr>
                              </w:pPr>
                              <w:ins w:id="90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t xml:space="preserve">and his ark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94" w:author="Unknown" w:date="2008-09-16T10:45:00Z"/>
                                </w:rPr>
                              </w:pPr>
                              <w:ins w:id="92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2476500" cy="1628775"/>
                                      <wp:effectExtent l="0" t="0" r="0" b="0"/>
                                      <wp:docPr id="6" name="MA6.122092909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MA6.122092909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11" t="-17" r="-11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76500" cy="1628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  <w:ins w:id="93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27"/>
                                    <w:szCs w:val="27"/>
                                  </w:rPr>
                                  <w:t> 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80"/>
                                  <w:sz w:val="20"/>
                                  <w:szCs w:val="20"/>
                                  <w:ins w:id="96" w:author="Unknown" w:date="2008-09-16T10:45:00Z"/>
                                </w:rPr>
                              </w:pPr>
                              <w:ins w:id="95" w:author="Unknown" w:date="2008-09-16T10:45:00Z"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620000" cy="5095875"/>
                                      <wp:effectExtent l="0" t="0" r="0" b="0"/>
                                      <wp:docPr id="7" name="MA7.1220929097" descr="">
                                        <a:hlinkClick xmlns:a="http://schemas.openxmlformats.org/drawingml/2006/main" r:id="rId11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MA7.1220929097" descr="">
                                                <a:hlinkClick r:id="rId11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0" cy="509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80"/>
                                  <w:sz w:val="20"/>
                                  <w:szCs w:val="20"/>
                                  <w:ins w:id="98" w:author="Unknown" w:date="2008-09-16T10:45:00Z"/>
                                </w:rPr>
                              </w:pPr>
                              <w:ins w:id="97" w:author="Unknown" w:date="2008-09-16T10:45:00Z">
                                <w:r>
                                  <w:rPr>
                                    <w:rFonts w:cs="Arial" w:ascii="Arial" w:hAnsi="Arial"/>
                                    <w:color w:val="000080"/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7620000" cy="5095875"/>
                                      <wp:effectExtent l="0" t="0" r="0" b="0"/>
                                      <wp:docPr id="8" name="MA8.1220929097" descr="">
                                        <a:hlinkClick xmlns:a="http://schemas.openxmlformats.org/drawingml/2006/main" r:id="rId13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MA8.1220929097" descr="">
                                                <a:hlinkClick r:id="rId13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2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0" cy="509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100" w:author="Unknown" w:date="2008-09-16T10:45:00Z"/>
                                </w:rPr>
                              </w:pPr>
                              <w:ins w:id="99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Huibers said he hopes the project will renew interest in Christianity in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102" w:author="Unknown" w:date="2008-09-16T10:45:00Z"/>
                                </w:rPr>
                              </w:pPr>
                              <w:ins w:id="101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the Netherlands , where church going has fallen dramatically in the past 50 years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104" w:author="Unknown" w:date="2008-09-16T10:45:00Z"/>
                                </w:rPr>
                              </w:pPr>
                              <w:ins w:id="103" w:author="Unknown" w:date="2008-09-16T10:45:00Z"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''If You Need Help, Ask God. If You Don't, Thank God''...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106" w:author="Unknown" w:date="2008-09-16T10:45:00Z"/>
                                </w:rPr>
                              </w:pPr>
                              <w:ins w:id="105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'Surely goodness and mercy shall follow me all the days of my life;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00"/>
                                  <w:sz w:val="36"/>
                                  <w:szCs w:val="36"/>
                                  <w:ins w:id="108" w:author="Unknown" w:date="2008-09-16T10:45:00Z"/>
                                </w:rPr>
                              </w:pPr>
                              <w:ins w:id="107" w:author="Unknown" w:date="2008-09-16T10:45:00Z"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i/>
                                    <w:iCs/>
                                    <w:color w:val="000000"/>
                                    <w:sz w:val="36"/>
                                    <w:szCs w:val="36"/>
                                  </w:rPr>
                                  <w:t xml:space="preserve">and I will dwell in the house of the Lord forever.' Psalm 23:6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110" w:author="Unknown" w:date="2008-09-16T10:45:00Z"/>
                                </w:rPr>
                              </w:pPr>
                              <w:ins w:id="109" w:author="Unknown" w:date="2008-09-16T10:45:00Z">
                                <w:r>
                                  <w:rPr/>
                                  <w:t> 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Script MT Bold" w:hAnsi="Script MT Bold" w:cs="Script MT Bold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  <w:sz w:val="36"/>
                                  <w:szCs w:val="36"/>
                                  <w:ins w:id="112" w:author="Unknown" w:date="2008-09-16T10:45:00Z"/>
                                </w:rPr>
                              </w:pPr>
                              <w:ins w:id="111" w:author="Unknown" w:date="2008-09-16T10:45:00Z">
                                <w:r>
                                  <w:rPr>
                                    <w:rFonts w:cs="Script MT Bold" w:ascii="Script MT Bold" w:hAnsi="Script MT Bold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6"/>
                                    <w:szCs w:val="36"/>
                                  </w:rPr>
                                  <w:t xml:space="preserve">When there is nothing left but God, that is when you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116" w:author="Unknown" w:date="2008-09-16T10:45:00Z"/>
                                </w:rPr>
                              </w:pPr>
                              <w:ins w:id="113" w:author="Unknown" w:date="2008-09-16T10:45:00Z">
                                <w:r>
                                  <w:rPr>
                                    <w:rFonts w:cs="Script MT Bold" w:ascii="Script MT Bold" w:hAnsi="Script MT Bold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6"/>
                                    <w:szCs w:val="36"/>
                                  </w:rPr>
                                  <w:t>find out that God is all you need.</w:t>
                                </w:r>
                              </w:ins>
                              <w:ins w:id="114" w:author="Unknown" w:date="2008-09-16T10:45:00Z">
                                <w:r>
                                  <w:rPr>
                                    <w:rFonts w:cs="Georgia" w:ascii="Georgia" w:hAnsi="Georgia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</w:ins>
                              <w:ins w:id="115" w:author="Unknown" w:date="2008-09-16T10:45:00Z">
                                <w:r>
                                  <w:rPr>
                                    <w:rFonts w:cs="Script MT Bold" w:ascii="Script MT Bold" w:hAnsi="Script MT Bold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6"/>
                                    <w:szCs w:val="36"/>
                                  </w:rPr>
                                  <w:t xml:space="preserve">Live today to the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rFonts w:ascii="Script MT  «old;Times New Roman" w:hAnsi="Script MT  «old;Times New Roman" w:cs="Script MT  «old;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color w:val="0000FF"/>
                                  <w:sz w:val="36"/>
                                  <w:szCs w:val="36"/>
                                  <w:ins w:id="118" w:author="Unknown" w:date="2008-09-16T10:45:00Z"/>
                                </w:rPr>
                              </w:pPr>
                              <w:ins w:id="117" w:author="Unknown" w:date="2008-09-16T10:45:00Z">
                                <w:r>
                                  <w:rPr>
                                    <w:rFonts w:cs="Script MT  «old;Times New Roman" w:ascii="Script MT  «old;Times New Roman" w:hAnsi="Script MT  «old;Times New Roman"/>
                                    <w:b/>
                                    <w:bCs/>
                                    <w:i/>
                                    <w:iCs/>
                                    <w:color w:val="0000FF"/>
                                    <w:sz w:val="36"/>
                                    <w:szCs w:val="36"/>
                                  </w:rPr>
                                  <w:t>fullest because tomorrow is not promised.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>
                                  <w:ins w:id="120" w:author="Unknown" w:date="2008-09-16T10:45:00Z"/>
                                </w:rPr>
                              </w:pPr>
                              <w:ins w:id="119" w:author="Unknown" w:date="2008-09-16T10:45:00Z">
                                <w:r>
                                  <w:rPr/>
                                  <w:t> 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ins w:id="123" w:author="Unknown" w:date="2008-09-16T10:45:00Z"/>
                                </w:rPr>
                              </w:pPr>
                              <w:ins w:id="121" w:author="Unknown" w:date="2008-09-16T10:45:00Z">
                                <w:r>
                                  <w:rPr>
                                    <w:rFonts w:cs="Old English Text MT" w:ascii="Old English Text MT" w:hAnsi="Old English Text MT"/>
                                    <w:i/>
                                    <w:iCs/>
                                    <w:color w:val="000000"/>
                                    <w:sz w:val="72"/>
                                    <w:szCs w:val="72"/>
                                  </w:rPr>
                                  <w:t xml:space="preserve">Now that I am old and </w:t>
                                  <w:br/>
                                  <w:t xml:space="preserve">gray...give me the time to tell </w:t>
                                  <w:br/>
                                  <w:t xml:space="preserve">this new generation </w:t>
                                  <w:br/>
                                  <w:t xml:space="preserve">(and their children too) </w:t>
                                  <w:br/>
                                  <w:t xml:space="preserve">about all your mighty miracles. </w:t>
                                  <w:br/>
                                  <w:t>Psalm 71:18</w:t>
                                </w:r>
                              </w:ins>
                              <w:ins w:id="122" w:author="Unknown" w:date="2008-09-16T10:45:00Z">
                                <w:r>
                                  <w:rPr/>
                                  <w:t xml:space="preserve"> </w:t>
                                </w:r>
                              </w:ins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ins w:id="124" w:author="Unknown" w:date="2008-09-16T10:45:00Z">
                                <w:r>
                                  <w:rPr/>
                                  <w:t> </w:t>
                                </w:r>
                              </w:ins>
                              <w:ins w:id="125" w:author="Unknown" w:date="2008-09-16T10:45:00Z">
                                <w:r>
                                  <w:rPr>
                                    <w:color w:val="000080"/>
                                  </w:rPr>
                                  <w:drawing>
                                    <wp:inline distT="0" distB="0" distL="0" distR="0">
                                      <wp:extent cx="7620000" cy="5095875"/>
                                      <wp:effectExtent l="0" t="0" r="0" b="0"/>
                                      <wp:docPr id="9" name="MA9.1220929097" descr="">
                                        <a:hlinkClick xmlns:a="http://schemas.openxmlformats.org/drawingml/2006/main" r:id="rId15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MA9.1220929097" descr="">
                                                <a:hlinkClick r:id="rId15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0000" cy="5095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ins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ins w:id="127" w:author="Unknown" w:date="2008-09-16T10:45:00Z"/>
                          </w:rPr>
                        </w:pPr>
                        <w:ins w:id="126" w:author="Unknown" w:date="2008-09-16T10:45:00Z">
                          <w:r>
                            <w:rPr/>
                          </w:r>
                        </w:ins>
                      </w:p>
                      <w:p>
                        <w:pPr>
                          <w:pStyle w:val="Normal"/>
                          <w:rPr>
                            <w:ins w:id="129" w:author="Unknown" w:date="2008-09-16T10:45:00Z"/>
                          </w:rPr>
                        </w:pPr>
                        <w:ins w:id="128" w:author="Unknown" w:date="2008-09-16T10:45:00Z">
                          <w:r>
                            <w:rPr/>
                            <w:t> </w:t>
                          </w:r>
                        </w:ins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80" w:type="dxa"/>
                        <w:tcBorders/>
                        <w:vAlign w:val="center"/>
                      </w:tcPr>
                      <w:tbl>
                        <w:tblPr>
                          <w:tblW w:w="85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00"/>
                          <w:gridCol w:w="23"/>
                        </w:tblGrid>
                        <w:tr>
                          <w:trPr/>
                          <w:tc>
                            <w:tcPr>
                              <w:tcW w:w="8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tbl>
                  <w:tblPr>
                    <w:tblW w:w="85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60"/>
                    <w:gridCol w:w="23"/>
                  </w:tblGrid>
                  <w:tr>
                    <w:trPr/>
                    <w:tc>
                      <w:tcPr>
                        <w:tcW w:w="85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ns w:id="131" w:author="Unknown" w:date="2008-09-16T10:45:00Z"/>
              </w:rPr>
            </w:pPr>
            <w:ins w:id="130" w:author="Unknown" w:date="2008-09-16T10:45:00Z">
              <w:r>
                <w:rPr/>
              </w:r>
            </w:ins>
          </w:p>
          <w:p>
            <w:pPr>
              <w:pStyle w:val="Normal"/>
              <w:rPr>
                <w:ins w:id="133" w:author="Unknown" w:date="2008-09-16T10:45:00Z"/>
              </w:rPr>
            </w:pPr>
            <w:ins w:id="132" w:author="Unknown" w:date="2008-09-16T10:45:00Z">
              <w:r>
                <w:rPr/>
                <w:t> </w:t>
              </w:r>
            </w:ins>
          </w:p>
          <w:p>
            <w:pPr>
              <w:pStyle w:val="Normal"/>
              <w:rPr/>
            </w:pPr>
            <w:ins w:id="134" w:author="Unknown" w:date="2008-09-16T10:45:00Z">
              <w:r>
                <w:rPr/>
                <w:t> 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Georgia">
    <w:charset w:val="00"/>
    <w:family w:val="roman"/>
    <w:pitch w:val="variable"/>
  </w:font>
  <w:font w:name="Script MT  «old">
    <w:altName w:val="Times New Roman"/>
    <w:charset w:val="00"/>
    <w:family w:val="auto"/>
    <w:pitch w:val="default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base.com/paulthedane/noahs_ark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pbase.com/paulthedane/noahs_ark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pbase.com/paulthedane/noahs_ark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pbase.com/paulthedane/noahs_ark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pbase.com/paulthedane/noahs_ark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46:00Z</dcterms:created>
  <dc:creator>James</dc:creator>
  <dc:description/>
  <cp:keywords/>
  <dc:language>en-US</dc:language>
  <cp:lastModifiedBy>James</cp:lastModifiedBy>
  <dcterms:modified xsi:type="dcterms:W3CDTF">2008-09-16T15:47:00Z</dcterms:modified>
  <cp:revision>1</cp:revision>
  <dc:subject/>
  <dc:title>Working Replica of Noah's Ark</dc:title>
</cp:coreProperties>
</file>