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4"/>
      </w:tblGrid>
      <w:tr>
        <w:trPr/>
        <w:tc>
          <w:tcPr>
            <w:tcW w:w="15264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2"/>
              <w:gridCol w:w="6238"/>
              <w:gridCol w:w="2781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u w:val="single"/>
                    </w:rPr>
                    <w:t>YOU SAY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  <w:t>GOD SAYS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u w:val="single"/>
                    </w:rPr>
                    <w:t>BIBLE VERSES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t's impossible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>All things are possible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Luke 18:27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'm too tired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will give you rest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Matthew 11:28-30)</w:t>
                  </w:r>
                  <w:r>
                    <w:rPr>
                      <w:rFonts w:cs="Verdana" w:ascii="Verdana" w:hAnsi="Verdana"/>
                      <w:b/>
                      <w:bCs/>
                      <w:sz w:val="72"/>
                      <w:szCs w:val="7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Nobody really loves me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love you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John 3:16 &amp; John 3:34 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 can't go on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My grace is sufficient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II Corinthians 12:9 &amp; Psalm 91:15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 can't figure things out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will direct your steps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Proverbs 3:5-6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 can't do it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You can do all things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Philippians 4:13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'm not able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am able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II Corinthians 9:8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 xml:space="preserve">You say: 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'It's not worth it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t will be worth it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Roman 8:28 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 can't forgive myself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Forgive you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I John 1:9 &amp; Romans 8:1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 can't manage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will supply all your needs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Philippians 4:19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'm afraid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have not given you a spirit of fear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II Timothy 1:7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'm always worried and frustrated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Cast all your cares on ME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I Peter 5:7)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'm not smart enough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give you wisdom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(I Corinthians 1:30) 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</w:rPr>
                    <w:t>You say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'I feel all alone' </w:t>
                  </w:r>
                </w:p>
              </w:tc>
              <w:tc>
                <w:tcPr>
                  <w:tcW w:w="6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God says:</w:t>
                  </w:r>
                  <w:r>
                    <w:rPr>
                      <w:rFonts w:cs="Verdana" w:ascii="Verdana" w:hAnsi="Verdana"/>
                      <w:b/>
                      <w:bCs/>
                    </w:rPr>
                    <w:t xml:space="preserve"> I will never leave you or forsake you 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(Hebrews 13:5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br/>
              <w:br/>
              <w:t>PASS THIS ON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  <w:t>Believe God is there just for you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br/>
        <w:t>YOU NEVER KNOW WHO MAY BE IN NEED!!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4:00Z</dcterms:created>
  <dc:creator>JamesT</dc:creator>
  <dc:description/>
  <cp:keywords/>
  <dc:language>en-US</dc:language>
  <cp:lastModifiedBy>JamesT</cp:lastModifiedBy>
  <dcterms:modified xsi:type="dcterms:W3CDTF">2008-03-26T14:26:00Z</dcterms:modified>
  <cp:revision>1</cp:revision>
  <dc:subject/>
  <dc:title>YOU SAY </dc:title>
</cp:coreProperties>
</file>