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haracter">
                  <wp:posOffset>28575</wp:posOffset>
                </wp:positionH>
                <wp:positionV relativeFrom="line">
                  <wp:posOffset>635</wp:posOffset>
                </wp:positionV>
                <wp:extent cx="4572000" cy="504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04720"/>
                          <a:chOff x="0" y="0"/>
                          <a:chExt cx="457200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04920"/>
                            <a:ext cx="866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04920"/>
                            <a:ext cx="485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04920"/>
                            <a:ext cx="113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85840"/>
                            <a:ext cx="447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pt;width:360pt;height:39.75pt" coordorigin="45,0" coordsize="7200,795">
                <v:rect id="shape_0" stroked="f" o:allowincell="f" style="position:absolute;left:45;top:0;width:1994;height: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80;top:480;width:136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965;top:480;width:76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30;top:480;width:178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35;top:450;width:70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61010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6"/>
        <w:gridCol w:w="3794"/>
      </w:tblGrid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6"/>
              <w:gridCol w:w="2800"/>
            </w:tblGrid>
            <w:tr>
              <w:trPr/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24585" cy="43878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2" t="-82" r="-3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MES F THOMPSON</w:t>
                    <w:br/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2590 OLD COUNTRY CLUB RD APT 12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EARL, MS 39208-5046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ervice Location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  2590 Old Country Club Rd Apt-12</w:t>
                    <w:br/>
                    <w:t>  Pearl, MS 39208-5046</w:t>
                  </w:r>
                </w:p>
              </w:tc>
            </w:tr>
            <w:tr>
              <w:trPr/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Entergy Mississippi, Inc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www.entergy.com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 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o update your Entergy Account information: please click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here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4"/>
            </w:tblGrid>
            <w:tr>
              <w:trPr/>
              <w:tc>
                <w:tcPr>
                  <w:tcW w:w="3764" w:type="dxa"/>
                  <w:tcBorders/>
                  <w:shd w:fill="0000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Customer Helplin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Billing or Customer Service Question? Call Entergy at 1-800-368-3749 or visit us online at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www.entergy-mississippi.com/MS/yourhome/service.asp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For outage information call 1-800-9OUTAGE (1-800-968-8243)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2"/>
              <w:gridCol w:w="1528"/>
            </w:tblGrid>
            <w:tr>
              <w:trPr/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Account # 69175602 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Cycle 21 </w:t>
                  </w:r>
                </w:p>
              </w:tc>
            </w:tr>
            <w:tr>
              <w:trPr/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Invoice # 295001158290 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QPC 09000 </w:t>
                  </w:r>
                </w:p>
              </w:tc>
            </w:tr>
            <w:tr>
              <w:trPr/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Statement Date 05/30/2008 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612"/>
            </w:tblGrid>
            <w:tr>
              <w:trPr/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mount Due by 06/20/2008 </w:t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$80.00 </w:t>
                  </w:r>
                </w:p>
              </w:tc>
            </w:tr>
            <w:tr>
              <w:trPr/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mount Due after 06/20/2008 </w:t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$85.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ay by phone for a small fee. Call BillMatrix at 800-584-1241. Use account and QPC from bill.</w:t>
            </w:r>
            <w:r>
              <w:rPr/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2"/>
              <w:gridCol w:w="1345"/>
              <w:gridCol w:w="902"/>
              <w:gridCol w:w="200"/>
              <w:gridCol w:w="938"/>
              <w:gridCol w:w="3093"/>
            </w:tblGrid>
            <w:tr>
              <w:trPr/>
              <w:tc>
                <w:tcPr>
                  <w:tcW w:w="4292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Account Detail</w:t>
                  </w:r>
                </w:p>
              </w:tc>
              <w:tc>
                <w:tcPr>
                  <w:tcW w:w="1345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vious Bala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4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yment Receiv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05/21/2008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>-184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5800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539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Remaining Bala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$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Levelized Billing Calculation</w:t>
                  </w:r>
                </w:p>
              </w:tc>
              <w:tc>
                <w:tcPr>
                  <w:tcW w:w="1345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Current 12 Months Actual Bil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$1,110.9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2.58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ior Month Accum Differe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$150.2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>-12.52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Next Months Accum Differe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$160.3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Current Month Level Bill to Nearest Dolla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80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7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Actual Bill Calculation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Energy Charge</w:t>
                  </w:r>
                </w:p>
              </w:tc>
              <w:tc>
                <w:tcPr>
                  <w:tcW w:w="13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62.19                        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Fuel Adjustment</w:t>
                  </w:r>
                </w:p>
              </w:tc>
              <w:tc>
                <w:tcPr>
                  <w:tcW w:w="13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669 kWh</w:t>
                  </w:r>
                </w:p>
              </w:tc>
              <w:tc>
                <w:tcPr>
                  <w:tcW w:w="9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@</w:t>
                  </w:r>
                </w:p>
              </w:tc>
              <w:tc>
                <w:tcPr>
                  <w:tcW w:w="2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$</w:t>
                  </w:r>
                </w:p>
              </w:tc>
              <w:tc>
                <w:tcPr>
                  <w:tcW w:w="93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0.010878</w:t>
                  </w:r>
                </w:p>
              </w:tc>
              <w:tc>
                <w:tcPr>
                  <w:tcW w:w="309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7.28                          </w:t>
                  </w:r>
                </w:p>
              </w:tc>
            </w:tr>
            <w:tr>
              <w:trPr/>
              <w:tc>
                <w:tcPr>
                  <w:tcW w:w="1077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5800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539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Total Metered Charg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3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9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$69.47                                 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7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Storm Cost Recovery</w:t>
                  </w:r>
                </w:p>
              </w:tc>
              <w:tc>
                <w:tcPr>
                  <w:tcW w:w="13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.39                          </w:t>
                  </w:r>
                </w:p>
              </w:tc>
            </w:tr>
            <w:tr>
              <w:trPr/>
              <w:tc>
                <w:tcPr>
                  <w:tcW w:w="1077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5800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539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Current Month Energy Charg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3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9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$69.86                                 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7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Residential bills are exempt from sales tax.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6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5800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539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Total Amount Du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$80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Meter Reading Made Easy</w:t>
              </w:r>
            </w:hyperlink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ead more about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 xml:space="preserve"> Hurricane Preparation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37"/>
                    <w:gridCol w:w="1683"/>
                    <w:gridCol w:w="920"/>
                  </w:tblGrid>
                  <w:tr>
                    <w:trPr/>
                    <w:tc>
                      <w:tcPr>
                        <w:tcW w:w="5340" w:type="dxa"/>
                        <w:gridSpan w:val="3"/>
                        <w:tcBorders/>
                        <w:shd w:fill="0000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Meter Reading</w:t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Meter # 5056955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Rate : MS_RW</w:t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Total Days ( 29 )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urrent Meter Reading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(05/23/2008)</w:t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89367</w:t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Previous Meter Reading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(04/24/2008)</w:t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- 88698</w:t>
                        </w:r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858000" cy="9525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580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539.9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kWh Metered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69</w:t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7"/>
                    <w:gridCol w:w="1092"/>
                    <w:gridCol w:w="873"/>
                    <w:gridCol w:w="1708"/>
                  </w:tblGrid>
                  <w:tr>
                    <w:trPr/>
                    <w:tc>
                      <w:tcPr>
                        <w:tcW w:w="1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Billing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Billing</w:t>
                        </w:r>
                      </w:p>
                    </w:tc>
                    <w:tc>
                      <w:tcPr>
                        <w:tcW w:w="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kWh</w:t>
                        </w:r>
                      </w:p>
                    </w:tc>
                    <w:tc>
                      <w:tcPr>
                        <w:tcW w:w="1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Avg kWh  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eriod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Days</w:t>
                        </w:r>
                      </w:p>
                    </w:tc>
                    <w:tc>
                      <w:tcPr>
                        <w:tcW w:w="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Used</w:t>
                        </w:r>
                      </w:p>
                    </w:tc>
                    <w:tc>
                      <w:tcPr>
                        <w:tcW w:w="1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er Day  </w:t>
                        </w:r>
                      </w:p>
                    </w:tc>
                  </w:tr>
                  <w:tr>
                    <w:trPr/>
                    <w:tc>
                      <w:tcPr>
                        <w:tcW w:w="537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858000" cy="19050"/>
                                  <wp:effectExtent l="0" t="0" r="0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58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539.9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May 2008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9</w:t>
                        </w:r>
                      </w:p>
                    </w:tc>
                    <w:tc>
                      <w:tcPr>
                        <w:tcW w:w="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69</w:t>
                        </w:r>
                      </w:p>
                    </w:tc>
                    <w:tc>
                      <w:tcPr>
                        <w:tcW w:w="1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3.1  </w:t>
                        </w:r>
                      </w:p>
                    </w:tc>
                  </w:tr>
                  <w:tr>
                    <w:trPr/>
                    <w:tc>
                      <w:tcPr>
                        <w:tcW w:w="537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7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40"/>
                  </w:tblGrid>
                  <w:tr>
                    <w:trPr/>
                    <w:tc>
                      <w:tcPr>
                        <w:tcW w:w="5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0"/>
                  </w:tblGrid>
                  <w:tr>
                    <w:trPr/>
                    <w:tc>
                      <w:tcPr>
                        <w:tcW w:w="5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nergy Concern provides energy-related assistance to those in your community who are in need. If you would like to participate,please add $1.00 to your total paymen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ecure.entergy.com/forms/changeAddress.asp?Section=MS" TargetMode="External"/><Relationship Id="rId5" Type="http://schemas.openxmlformats.org/officeDocument/2006/relationships/hyperlink" Target="http://www.entergy.com/" TargetMode="External"/><Relationship Id="rId6" Type="http://schemas.openxmlformats.org/officeDocument/2006/relationships/hyperlink" Target="http://www.entergy-Mississippi.com/MS/yourhome/forms.asp" TargetMode="External"/><Relationship Id="rId7" Type="http://schemas.openxmlformats.org/officeDocument/2006/relationships/hyperlink" Target="http://www.entergy-mississippi.com/MS/yourhome/service.asp" TargetMode="External"/><Relationship Id="rId8" Type="http://schemas.openxmlformats.org/officeDocument/2006/relationships/hyperlink" Target="https://secure.entergy.com/bill_inserts/multi/regular/bob2.pdf" TargetMode="External"/><Relationship Id="rId9" Type="http://schemas.openxmlformats.org/officeDocument/2006/relationships/hyperlink" Target="https://secure.entergy.com/bill_inserts/multi/05_07/E-050701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06:00Z</dcterms:created>
  <dc:creator>James Thompson</dc:creator>
  <dc:description/>
  <cp:keywords/>
  <dc:language>en-US</dc:language>
  <cp:lastModifiedBy>James Thompson</cp:lastModifiedBy>
  <dcterms:modified xsi:type="dcterms:W3CDTF">2008-05-30T20:09:00Z</dcterms:modified>
  <cp:revision>1</cp:revision>
  <dc:subject/>
  <dc:title> </dc:title>
</cp:coreProperties>
</file>