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28575</wp:posOffset>
                </wp:positionH>
                <wp:positionV relativeFrom="line">
                  <wp:posOffset>635</wp:posOffset>
                </wp:positionV>
                <wp:extent cx="4572000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4720"/>
                          <a:chOff x="0" y="0"/>
                          <a:chExt cx="45720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4920"/>
                            <a:ext cx="86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04920"/>
                            <a:ext cx="48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4920"/>
                            <a:ext cx="113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5840"/>
                            <a:ext cx="4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360pt;height:39.75pt" coordorigin="45,0" coordsize="7200,795">
                <v:rect id="shape_0" stroked="f" o:allowincell="f" style="position:absolute;left:45;top:0;width:199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80;top:480;width:13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480;width:7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30;top:480;width:178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450;width:70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101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3368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6"/>
              <w:gridCol w:w="210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82" r="-3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8"/>
            </w:tblGrid>
            <w:tr>
              <w:trPr/>
              <w:tc>
                <w:tcPr>
                  <w:tcW w:w="3338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  <w:gridCol w:w="122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165001688299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08/28/2008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2"/>
              <w:gridCol w:w="1288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09/18/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3.00 </w:t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09/18/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8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ick as a click| At Entergy.com, you can get your bill, make payments and manage your account, all in one place. No postage| No lines| No waiting| You're in control, all the time. Register for My Account Online today at Entergy.com|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7"/>
              <w:gridCol w:w="1073"/>
              <w:gridCol w:w="622"/>
              <w:gridCol w:w="159"/>
              <w:gridCol w:w="749"/>
              <w:gridCol w:w="2580"/>
            </w:tblGrid>
            <w:tr>
              <w:trPr/>
              <w:tc>
                <w:tcPr>
                  <w:tcW w:w="342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07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08/20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07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1,094.7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1.23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97.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8.15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59.2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0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85.55                          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0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964 kWh</w:t>
                  </w:r>
                </w:p>
              </w:tc>
              <w:tc>
                <w:tcPr>
                  <w:tcW w:w="6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1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7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36807</w:t>
                  </w:r>
                </w:p>
              </w:tc>
              <w:tc>
                <w:tcPr>
                  <w:tcW w:w="25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35.48                          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121.03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0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53                          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121.56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0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ad more about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 xml:space="preserve"> Fuel Cost Increas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  <w:gridCol w:w="1343"/>
                    <w:gridCol w:w="734"/>
                  </w:tblGrid>
                  <w:tr>
                    <w:trPr/>
                    <w:tc>
                      <w:tcPr>
                        <w:tcW w:w="4260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33 )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8/25/2008)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232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7/23/2008)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91357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64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2"/>
                    <w:gridCol w:w="876"/>
                    <w:gridCol w:w="702"/>
                    <w:gridCol w:w="1370"/>
                  </w:tblGrid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Aug 200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3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64</w:t>
                        </w:r>
                      </w:p>
                    </w:tc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.2 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entergy.com/forms/changeAddress.asp?Section=MS" TargetMode="External"/><Relationship Id="rId5" Type="http://schemas.openxmlformats.org/officeDocument/2006/relationships/hyperlink" Target="http://www.entergy.com/" TargetMode="External"/><Relationship Id="rId6" Type="http://schemas.openxmlformats.org/officeDocument/2006/relationships/hyperlink" Target="http://www.entergy-Mississippi.com/MS/yourhome/forms.asp" TargetMode="External"/><Relationship Id="rId7" Type="http://schemas.openxmlformats.org/officeDocument/2006/relationships/hyperlink" Target="http://www.entergy-mississippi.com/MS/yourhome/service.asp" TargetMode="External"/><Relationship Id="rId8" Type="http://schemas.openxmlformats.org/officeDocument/2006/relationships/hyperlink" Target="https://secure.entergy.com/bill_inserts/multi/regular/bob2.pdf" TargetMode="External"/><Relationship Id="rId9" Type="http://schemas.openxmlformats.org/officeDocument/2006/relationships/hyperlink" Target="https://secure.entergy.com/bill_inserts/emi/07_08/E07080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8:00Z</dcterms:created>
  <dc:creator>James</dc:creator>
  <dc:description/>
  <cp:keywords/>
  <dc:language>en-US</dc:language>
  <cp:lastModifiedBy>James</cp:lastModifiedBy>
  <dcterms:modified xsi:type="dcterms:W3CDTF">2008-09-30T03:41:00Z</dcterms:modified>
  <cp:revision>1</cp:revision>
  <dc:subject/>
  <dc:title> </dc:title>
</cp:coreProperties>
</file>