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haracter">
                  <wp:posOffset>28575</wp:posOffset>
                </wp:positionH>
                <wp:positionV relativeFrom="line">
                  <wp:posOffset>635</wp:posOffset>
                </wp:positionV>
                <wp:extent cx="4572000" cy="504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04720"/>
                          <a:chOff x="0" y="0"/>
                          <a:chExt cx="457200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04920"/>
                            <a:ext cx="866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04920"/>
                            <a:ext cx="485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04920"/>
                            <a:ext cx="113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85840"/>
                            <a:ext cx="447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pt;width:360pt;height:39.75pt" coordorigin="45,0" coordsize="7200,795">
                <v:rect id="shape_0" stroked="f" o:allowincell="f" style="position:absolute;left:45;top:0;width:1994;height: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80;top:480;width:136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965;top:480;width:76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30;top:480;width:178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35;top:450;width:70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61073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2"/>
        <w:gridCol w:w="3368"/>
      </w:tblGrid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6"/>
              <w:gridCol w:w="2106"/>
            </w:tblGrid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24585" cy="43878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2" t="-82" r="-3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MES F THOMPSON</w:t>
                    <w:br/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2590 OLD COUNTRY CLUB RD APT 12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EARL, MS 39208-5046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ervice Location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  2590 Old Country Club Rd Apt-12</w:t>
                    <w:br/>
                    <w:t>  Pearl, MS 39208-5046</w:t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Entergy Mississippi, Inc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www.entergy.com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 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o update your Entergy Account information: please click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here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8"/>
            </w:tblGrid>
            <w:tr>
              <w:trPr/>
              <w:tc>
                <w:tcPr>
                  <w:tcW w:w="3338" w:type="dxa"/>
                  <w:tcBorders/>
                  <w:shd w:fill="0000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Customer Helplin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Billing or Customer Service Question? Call Entergy at 1-800-368-3749 or visit us online at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www.entergy-mississippi.com/MS/yourhome/service.asp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For outage information call 1-800-9OUTAGE (1-800-968-8243)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5"/>
              <w:gridCol w:w="1225"/>
            </w:tblGrid>
            <w:tr>
              <w:trPr/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Account # 69175602 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Cycle 21 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Invoice # 145001759135 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QPC 09000 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Statement Date 09/29/2008 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2"/>
              <w:gridCol w:w="1288"/>
            </w:tblGrid>
            <w:tr>
              <w:trPr/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mount Due by 10/20/2008 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$81.00 </w:t>
                  </w:r>
                </w:p>
              </w:tc>
            </w:tr>
            <w:tr>
              <w:trPr/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mount Due after 10/20/2008 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$86.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Quick as a click| At Entergy.com, you can get your bill, make payments and manage your account, all in one place. No postage| No lines| No waiting| You're in control, all the time. Register for My Account Online today at Entergy.com|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ay by phone for a small fee. Call BillMatrix at 800-584-1241. Use account and QPC from bill.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1"/>
              <w:gridCol w:w="1088"/>
              <w:gridCol w:w="629"/>
              <w:gridCol w:w="162"/>
              <w:gridCol w:w="759"/>
              <w:gridCol w:w="2501"/>
            </w:tblGrid>
            <w:tr>
              <w:trPr/>
              <w:tc>
                <w:tcPr>
                  <w:tcW w:w="3471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Account Detail</w:t>
                  </w:r>
                </w:p>
              </w:tc>
              <w:tc>
                <w:tcPr>
                  <w:tcW w:w="1088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vious Bala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3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yment Receiv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09/03/2008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>-83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61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31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Remaining Bala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$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Levelized Billing Calculation</w:t>
                  </w:r>
                </w:p>
              </w:tc>
              <w:tc>
                <w:tcPr>
                  <w:tcW w:w="1088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Current 12 Months Actual Bil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$1,034.5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6.21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ior Month Accum Differe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$59.2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>-4.94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Next Months Accum Differe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$56.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Current Month Level Bill to Nearest Dolla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81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61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Actual Bill Calculation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Energy Charge</w:t>
                  </w:r>
                </w:p>
              </w:tc>
              <w:tc>
                <w:tcPr>
                  <w:tcW w:w="10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66.46                          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Fuel Adjustment</w:t>
                  </w:r>
                </w:p>
              </w:tc>
              <w:tc>
                <w:tcPr>
                  <w:tcW w:w="10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722 kWh</w:t>
                  </w:r>
                </w:p>
              </w:tc>
              <w:tc>
                <w:tcPr>
                  <w:tcW w:w="62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@</w:t>
                  </w:r>
                </w:p>
              </w:tc>
              <w:tc>
                <w:tcPr>
                  <w:tcW w:w="1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$</w:t>
                  </w:r>
                </w:p>
              </w:tc>
              <w:tc>
                <w:tcPr>
                  <w:tcW w:w="7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0.024058</w:t>
                  </w:r>
                </w:p>
              </w:tc>
              <w:tc>
                <w:tcPr>
                  <w:tcW w:w="25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17.37                          </w:t>
                  </w:r>
                </w:p>
              </w:tc>
            </w:tr>
            <w:tr>
              <w:trPr/>
              <w:tc>
                <w:tcPr>
                  <w:tcW w:w="861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31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Total Metered Charg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$83.83                                 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61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 </w:t>
                  </w: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Storm Cost Recovery</w:t>
                  </w:r>
                </w:p>
              </w:tc>
              <w:tc>
                <w:tcPr>
                  <w:tcW w:w="10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5"/>
                      <w:szCs w:val="15"/>
                    </w:rPr>
                    <w:t>.41                          </w:t>
                  </w:r>
                </w:p>
              </w:tc>
            </w:tr>
            <w:tr>
              <w:trPr/>
              <w:tc>
                <w:tcPr>
                  <w:tcW w:w="861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31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         </w:t>
                  </w: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Current Month Energy Charg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$84.24                                 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610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61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Residential bills are exempt from sales tax.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1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3399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31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Total Amount Du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$81.00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Meter Reading Made Easy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0"/>
            </w:tblGrid>
            <w:tr>
              <w:trPr/>
              <w:tc>
                <w:tcPr>
                  <w:tcW w:w="429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3"/>
                    <w:gridCol w:w="1343"/>
                    <w:gridCol w:w="734"/>
                  </w:tblGrid>
                  <w:tr>
                    <w:trPr/>
                    <w:tc>
                      <w:tcPr>
                        <w:tcW w:w="4260" w:type="dxa"/>
                        <w:gridSpan w:val="3"/>
                        <w:tcBorders/>
                        <w:shd w:fill="0000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Meter Reading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Meter # 5056955</w:t>
                        </w:r>
                      </w:p>
                    </w:tc>
                    <w:tc>
                      <w:tcPr>
                        <w:tcW w:w="1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Rate : MS_RW</w:t>
                        </w:r>
                      </w:p>
                    </w:tc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Total Days ( 30 )</w:t>
                        </w:r>
                      </w:p>
                    </w:tc>
                    <w:tc>
                      <w:tcPr>
                        <w:tcW w:w="1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urrent Meter Reading</w:t>
                        </w:r>
                      </w:p>
                    </w:tc>
                    <w:tc>
                      <w:tcPr>
                        <w:tcW w:w="1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(09/24/2008)</w:t>
                        </w:r>
                      </w:p>
                    </w:tc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3043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Previous Meter Reading</w:t>
                        </w:r>
                      </w:p>
                    </w:tc>
                    <w:tc>
                      <w:tcPr>
                        <w:tcW w:w="1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(08/25/2008)</w:t>
                        </w:r>
                      </w:p>
                    </w:tc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- 92321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8pt;width:431.95pt;height:0.7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kWh Metered</w:t>
                        </w:r>
                      </w:p>
                    </w:tc>
                    <w:tc>
                      <w:tcPr>
                        <w:tcW w:w="1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722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0"/>
            </w:tblGrid>
            <w:tr>
              <w:trPr/>
              <w:tc>
                <w:tcPr>
                  <w:tcW w:w="42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5"/>
                    <w:gridCol w:w="878"/>
                    <w:gridCol w:w="704"/>
                    <w:gridCol w:w="1373"/>
                  </w:tblGrid>
                  <w:tr>
                    <w:trPr/>
                    <w:tc>
                      <w:tcPr>
                        <w:tcW w:w="1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Billing</w:t>
                        </w:r>
                      </w:p>
                    </w:tc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Billing</w:t>
                        </w:r>
                      </w:p>
                    </w:tc>
                    <w:tc>
                      <w:tcPr>
                        <w:tcW w:w="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kWh</w:t>
                        </w:r>
                      </w:p>
                    </w:tc>
                    <w:tc>
                      <w:tcPr>
                        <w:tcW w:w="1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Avg kWh  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eriod</w:t>
                        </w:r>
                      </w:p>
                    </w:tc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Days</w:t>
                        </w:r>
                      </w:p>
                    </w:tc>
                    <w:tc>
                      <w:tcPr>
                        <w:tcW w:w="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Used</w:t>
                        </w:r>
                      </w:p>
                    </w:tc>
                    <w:tc>
                      <w:tcPr>
                        <w:tcW w:w="1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er Day  </w:t>
                        </w:r>
                      </w:p>
                    </w:tc>
                  </w:tr>
                  <w:tr>
                    <w:trPr/>
                    <w:tc>
                      <w:tcPr>
                        <w:tcW w:w="429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31.9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ep 2008</w:t>
                        </w:r>
                      </w:p>
                    </w:tc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0</w:t>
                        </w:r>
                      </w:p>
                    </w:tc>
                    <w:tc>
                      <w:tcPr>
                        <w:tcW w:w="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722</w:t>
                        </w:r>
                      </w:p>
                    </w:tc>
                    <w:tc>
                      <w:tcPr>
                        <w:tcW w:w="1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4.1  </w:t>
                        </w:r>
                      </w:p>
                    </w:tc>
                  </w:tr>
                  <w:tr>
                    <w:trPr/>
                    <w:tc>
                      <w:tcPr>
                        <w:tcW w:w="429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9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0"/>
            </w:tblGrid>
            <w:tr>
              <w:trPr/>
              <w:tc>
                <w:tcPr>
                  <w:tcW w:w="429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0"/>
                  </w:tblGrid>
                  <w:tr>
                    <w:trPr/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0"/>
            </w:tblGrid>
            <w:tr>
              <w:trPr/>
              <w:tc>
                <w:tcPr>
                  <w:tcW w:w="42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0"/>
                  </w:tblGrid>
                  <w:tr>
                    <w:trPr/>
                    <w:tc>
                      <w:tcPr>
                        <w:tcW w:w="4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nergy Concern provides energy-related assistance to those in your community who are in need. If you would like to participate,please add $1.00 to your total paymen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3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ecure.entergy.com/forms/changeAddress.asp?Section=MS" TargetMode="External"/><Relationship Id="rId5" Type="http://schemas.openxmlformats.org/officeDocument/2006/relationships/hyperlink" Target="http://www.entergy.com/" TargetMode="External"/><Relationship Id="rId6" Type="http://schemas.openxmlformats.org/officeDocument/2006/relationships/hyperlink" Target="http://www.entergy-Mississippi.com/MS/yourhome/forms.asp" TargetMode="External"/><Relationship Id="rId7" Type="http://schemas.openxmlformats.org/officeDocument/2006/relationships/hyperlink" Target="http://www.entergy-mississippi.com/MS/yourhome/service.asp" TargetMode="External"/><Relationship Id="rId8" Type="http://schemas.openxmlformats.org/officeDocument/2006/relationships/hyperlink" Target="https://secure.entergy.com/bill_inserts/multi/regular/bob2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42:00Z</dcterms:created>
  <dc:creator>James</dc:creator>
  <dc:description/>
  <cp:keywords/>
  <dc:language>en-US</dc:language>
  <cp:lastModifiedBy>James</cp:lastModifiedBy>
  <dcterms:modified xsi:type="dcterms:W3CDTF">2008-09-30T03:43:00Z</dcterms:modified>
  <cp:revision>1</cp:revision>
  <dc:subject/>
  <dc:title> </dc:title>
</cp:coreProperties>
</file>