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3733"/>
      </w:tblGrid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3"/>
              <w:gridCol w:w="2652"/>
            </w:tblGrid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4585" cy="438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82" r="-3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MES F THOMPSON</w:t>
                    <w:br/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2590 OLD COUNTRY CLUB RD APT 12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EARL, MS 39208-5046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rvice Loca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 2590 Old Country Club Rd Apt-12</w:t>
                    <w:br/>
                    <w:t>  Pearl, MS 39208-5046</w:t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ntergy Mississippi, Inc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ww.entergy.co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update your Entergy Account information: please click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her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3"/>
            </w:tblGrid>
            <w:tr>
              <w:trPr/>
              <w:tc>
                <w:tcPr>
                  <w:tcW w:w="3703" w:type="dxa"/>
                  <w:tcBorders/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Customer Helplin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Billing or Customer Service Question? Call Entergy at 1-800-368-3749 or visit us online at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www.entergy-mississippi.com/MS/yourhome/service.asp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For outage information call 1-800-9OUTAGE (1-800-968-8243)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7"/>
              <w:gridCol w:w="1467"/>
            </w:tblGrid>
            <w:tr>
              <w:trPr/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ccount # 69175602 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ycle 21 </w:t>
                  </w:r>
                </w:p>
              </w:tc>
            </w:tr>
            <w:tr>
              <w:trPr/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Invoice # 40002367116 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PC 09000 </w:t>
                  </w:r>
                </w:p>
              </w:tc>
            </w:tr>
            <w:tr>
              <w:trPr/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Statement Date 10/29/2008 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7"/>
              <w:gridCol w:w="1547"/>
            </w:tblGrid>
            <w:tr>
              <w:trPr/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by 11/19/2008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78.00 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after 11/19/2008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3.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y by phone for a small fee. Call BillMatrix at 800-584-1241. Use account and QPC from bill.</w:t>
            </w:r>
            <w:r>
              <w:rPr/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7"/>
              <w:gridCol w:w="1307"/>
              <w:gridCol w:w="755"/>
              <w:gridCol w:w="195"/>
              <w:gridCol w:w="911"/>
              <w:gridCol w:w="3003"/>
            </w:tblGrid>
            <w:tr>
              <w:trPr/>
              <w:tc>
                <w:tcPr>
                  <w:tcW w:w="416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Account Detail</w:t>
                  </w:r>
                </w:p>
              </w:tc>
              <w:tc>
                <w:tcPr>
                  <w:tcW w:w="130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vious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1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yment Receiv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10/07/2008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81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368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36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18.3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Remaining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Levelized Billing Calculation</w:t>
                  </w:r>
                </w:p>
              </w:tc>
              <w:tc>
                <w:tcPr>
                  <w:tcW w:w="130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12 Months Actual Bil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$993.4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2.79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ior Month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56.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4.67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xt Months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76.5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Month Level Bill to Nearest Doll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78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Actual Bill Calculatio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Energy Charge</w:t>
                  </w:r>
                </w:p>
              </w:tc>
              <w:tc>
                <w:tcPr>
                  <w:tcW w:w="13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44.78                          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Fuel Adjustment</w:t>
                  </w:r>
                </w:p>
              </w:tc>
              <w:tc>
                <w:tcPr>
                  <w:tcW w:w="13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515 kWh</w:t>
                  </w:r>
                </w:p>
              </w:tc>
              <w:tc>
                <w:tcPr>
                  <w:tcW w:w="7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@</w:t>
                  </w:r>
                </w:p>
              </w:tc>
              <w:tc>
                <w:tcPr>
                  <w:tcW w:w="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$</w:t>
                  </w:r>
                </w:p>
              </w:tc>
              <w:tc>
                <w:tcPr>
                  <w:tcW w:w="9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0.024058</w:t>
                  </w:r>
                </w:p>
              </w:tc>
              <w:tc>
                <w:tcPr>
                  <w:tcW w:w="30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12.39                          </w:t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368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36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18.3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Total Metered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57.17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Storm Cost Recovery</w:t>
                  </w:r>
                </w:p>
              </w:tc>
              <w:tc>
                <w:tcPr>
                  <w:tcW w:w="13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.31                          </w:t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368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36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18.3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Current Month Energy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57.48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Residential bills are exempt from sales tax.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33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8368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36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18.3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 Amount D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78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eter Reading Made Eas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6"/>
                    <w:gridCol w:w="1615"/>
                    <w:gridCol w:w="883"/>
                  </w:tblGrid>
                  <w:tr>
                    <w:trPr/>
                    <w:tc>
                      <w:tcPr>
                        <w:tcW w:w="5124" w:type="dxa"/>
                        <w:gridSpan w:val="3"/>
                        <w:tcBorders/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eter Reading</w: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eter # 5056955</w:t>
                        </w:r>
                      </w:p>
                    </w:tc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Rate : MS_RW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Total Days ( 28 )</w:t>
                        </w:r>
                      </w:p>
                    </w:tc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urrent Meter Reading</w:t>
                        </w:r>
                      </w:p>
                    </w:tc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10/22/2008)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3558</w: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vious Meter Reading</w:t>
                        </w:r>
                      </w:p>
                    </w:tc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09/24/2008)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93043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83680" cy="9525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368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8pt;width:518.35pt;height:0.7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kWh Metered</w:t>
                        </w:r>
                      </w:p>
                    </w:tc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15</w: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7"/>
                    <w:gridCol w:w="1066"/>
                    <w:gridCol w:w="853"/>
                    <w:gridCol w:w="1668"/>
                  </w:tblGrid>
                  <w:tr>
                    <w:trPr/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kWh</w:t>
                        </w:r>
                      </w:p>
                    </w:tc>
                    <w:tc>
                      <w:tcPr>
                        <w:tcW w:w="1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vg kWh  </w:t>
                        </w:r>
                      </w:p>
                    </w:tc>
                  </w:tr>
                  <w:tr>
                    <w:trPr/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iod</w:t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Days</w:t>
                        </w:r>
                      </w:p>
                    </w:tc>
                    <w:tc>
                      <w:tcPr>
                        <w:tcW w:w="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Used</w:t>
                        </w:r>
                      </w:p>
                    </w:tc>
                    <w:tc>
                      <w:tcPr>
                        <w:tcW w:w="1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 Day  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8368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368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18.3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Oct 2008</w:t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15</w:t>
                        </w:r>
                      </w:p>
                    </w:tc>
                    <w:tc>
                      <w:tcPr>
                        <w:tcW w:w="1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8.4  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4"/>
                  </w:tblGrid>
                  <w:tr>
                    <w:trPr/>
                    <w:tc>
                      <w:tcPr>
                        <w:tcW w:w="5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nergy Concern provides energy-related assistance to those in your community who are in need. If you would like to participate, please add $1.00 to your total payme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368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8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cure.entergy.com/forms/changeAddress.asp?Section=MS" TargetMode="External"/><Relationship Id="rId4" Type="http://schemas.openxmlformats.org/officeDocument/2006/relationships/hyperlink" Target="http://www.entergy.com/" TargetMode="External"/><Relationship Id="rId5" Type="http://schemas.openxmlformats.org/officeDocument/2006/relationships/hyperlink" Target="http://www.entergy-Mississippi.com/MS/yourhome/forms.asp" TargetMode="External"/><Relationship Id="rId6" Type="http://schemas.openxmlformats.org/officeDocument/2006/relationships/hyperlink" Target="http://www.entergy-mississippi.com/MS/yourhome/service.asp" TargetMode="External"/><Relationship Id="rId7" Type="http://schemas.openxmlformats.org/officeDocument/2006/relationships/hyperlink" Target="https://secure.entergy.com/bill_inserts/multi/regular/bob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2:00Z</dcterms:created>
  <dc:creator>James</dc:creator>
  <dc:description/>
  <cp:keywords/>
  <dc:language>en-US</dc:language>
  <cp:lastModifiedBy>James</cp:lastModifiedBy>
  <dcterms:modified xsi:type="dcterms:W3CDTF">2008-10-31T16:47:00Z</dcterms:modified>
  <cp:revision>1</cp:revision>
  <dc:subject/>
  <dc:title> </dc:title>
</cp:coreProperties>
</file>