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28575</wp:posOffset>
                </wp:positionH>
                <wp:positionV relativeFrom="line">
                  <wp:posOffset>635</wp:posOffset>
                </wp:positionV>
                <wp:extent cx="4572000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4720"/>
                          <a:chOff x="0" y="0"/>
                          <a:chExt cx="457200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04920"/>
                            <a:ext cx="866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04920"/>
                            <a:ext cx="48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4920"/>
                            <a:ext cx="113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5840"/>
                            <a:ext cx="44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pt;width:360pt;height:39.75pt" coordorigin="45,0" coordsize="7200,795">
                <v:rect id="shape_0" stroked="f" o:allowincell="f" style="position:absolute;left:45;top:0;width:199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80;top:480;width:13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65;top:480;width:7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30;top:480;width:178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5;top:450;width:70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61010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371"/>
      </w:tblGrid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6"/>
              <w:gridCol w:w="2393"/>
            </w:tblGrid>
            <w:tr>
              <w:trPr/>
              <w:tc>
                <w:tcPr>
                  <w:tcW w:w="3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4585" cy="4387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82" r="-3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MES F THOMPSON</w:t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2590 OLD COUNTRY CLUB RD APT 12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EARL, MS 39208-5046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rvice Loca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 2590 Old Country Club Rd Apt-12</w:t>
                    <w:br/>
                    <w:t>  Pearl, MS 39208-5046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ntergy Mississippi, Inc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ww.entergy.co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update your Entergy Account information: please click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her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1"/>
            </w:tblGrid>
            <w:tr>
              <w:trPr/>
              <w:tc>
                <w:tcPr>
                  <w:tcW w:w="3341" w:type="dxa"/>
                  <w:tcBorders/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Customer Helplin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Billing or Customer Service Question? Call Entergy at 1-800-368-3749 or visit us online at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www.entergy-mississippi.com/MS/yourhome/service.asp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For outage information call 1-800-9OUTAGE (1-800-968-8243)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1326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ccount # 69175602 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ycle 21 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Invoice # 55001950677 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PC 09000 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Statement Date 11/28/2008 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96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by 12/19/2008 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79.00 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after 12/19/2008 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4.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uick as a click| At Entergy.com, you can get your bill, make payments and manage your account, all in one place. No postage| No lines| No waiting| You're in control, all the time. Register for My Account Online today at Entergy.com|</w:t>
            </w: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y by phone for a small fee. Call BillMatrix at 800-584-1241. Use account and QPC from bill.</w:t>
            </w: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  <w:gridCol w:w="1179"/>
              <w:gridCol w:w="682"/>
              <w:gridCol w:w="176"/>
              <w:gridCol w:w="822"/>
              <w:gridCol w:w="2710"/>
            </w:tblGrid>
            <w:tr>
              <w:trPr/>
              <w:tc>
                <w:tcPr>
                  <w:tcW w:w="376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Account Detail</w:t>
                  </w:r>
                </w:p>
              </w:tc>
              <w:tc>
                <w:tcPr>
                  <w:tcW w:w="117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vious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8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yment Receiv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11/03/2008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78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Remaining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Levelized Billing Calculation</w:t>
                  </w:r>
                </w:p>
              </w:tc>
              <w:tc>
                <w:tcPr>
                  <w:tcW w:w="117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12 Months Actual Bil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$1,028.5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.71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ior Month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76.5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6.38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xt Months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94.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Month Level Bill to Nearest Doll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79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Actual Bill Calculatio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Energy Charge</w:t>
                  </w:r>
                </w:p>
              </w:tc>
              <w:tc>
                <w:tcPr>
                  <w:tcW w:w="11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47.40                          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Fuel Adjustment</w:t>
                  </w:r>
                </w:p>
              </w:tc>
              <w:tc>
                <w:tcPr>
                  <w:tcW w:w="11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569 kWh</w:t>
                  </w:r>
                </w:p>
              </w:tc>
              <w:tc>
                <w:tcPr>
                  <w:tcW w:w="6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@</w:t>
                  </w:r>
                </w:p>
              </w:tc>
              <w:tc>
                <w:tcPr>
                  <w:tcW w:w="1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$</w:t>
                  </w:r>
                </w:p>
              </w:tc>
              <w:tc>
                <w:tcPr>
                  <w:tcW w:w="8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0.024058</w:t>
                  </w:r>
                </w:p>
              </w:tc>
              <w:tc>
                <w:tcPr>
                  <w:tcW w:w="27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13.69                          </w:t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Total Metered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61.09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Storm Cost Recovery</w:t>
                  </w:r>
                </w:p>
              </w:tc>
              <w:tc>
                <w:tcPr>
                  <w:tcW w:w="11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.33                          </w:t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Current Month Energy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61.42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Residential bills are exempt from sales tax.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 Amount D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79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eter Reading Made Eas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7"/>
                    <w:gridCol w:w="1457"/>
                    <w:gridCol w:w="796"/>
                  </w:tblGrid>
                  <w:tr>
                    <w:trPr/>
                    <w:tc>
                      <w:tcPr>
                        <w:tcW w:w="4620" w:type="dxa"/>
                        <w:gridSpan w:val="3"/>
                        <w:tcBorders/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eter Reading</w:t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eter # 5056955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Rate : MS_RW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Total Days ( 30 )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urrent Meter Reading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11/21/2008)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4127</w:t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vious Meter Reading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10/22/2008)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93558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3600" cy="952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36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8pt;width:467.95pt;height:0.7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kWh Metered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69</w:t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5"/>
                    <w:gridCol w:w="950"/>
                    <w:gridCol w:w="760"/>
                    <w:gridCol w:w="1485"/>
                  </w:tblGrid>
                  <w:tr>
                    <w:trPr/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kWh</w:t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vg kWh  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iod</w:t>
                        </w:r>
                      </w:p>
                    </w:tc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Days</w:t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Used</w:t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 Day  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3600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36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Nov 2008</w:t>
                        </w:r>
                      </w:p>
                    </w:tc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69</w:t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9.0  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Nov 2007</w:t>
                        </w:r>
                      </w:p>
                    </w:tc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44</w:t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.6  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nergy Concern provides energy-related assistance to those in your community who are in need. If you would like to participate,please add $1.00 to your total payme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cure.entergy.com/forms/changeAddress.asp?Section=MS" TargetMode="External"/><Relationship Id="rId5" Type="http://schemas.openxmlformats.org/officeDocument/2006/relationships/hyperlink" Target="http://www.entergy.com/" TargetMode="External"/><Relationship Id="rId6" Type="http://schemas.openxmlformats.org/officeDocument/2006/relationships/hyperlink" Target="http://www.entergy-Mississippi.com/MS/yourhome/forms.asp" TargetMode="External"/><Relationship Id="rId7" Type="http://schemas.openxmlformats.org/officeDocument/2006/relationships/hyperlink" Target="http://www.entergy-mississippi.com/MS/yourhome/service.asp" TargetMode="External"/><Relationship Id="rId8" Type="http://schemas.openxmlformats.org/officeDocument/2006/relationships/hyperlink" Target="https://secure.entergy.com/bill_inserts/multi/regular/bob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3:00Z</dcterms:created>
  <dc:creator>James</dc:creator>
  <dc:description/>
  <cp:keywords/>
  <dc:language>en-US</dc:language>
  <cp:lastModifiedBy>James</cp:lastModifiedBy>
  <dcterms:modified xsi:type="dcterms:W3CDTF">2008-11-29T03:07:00Z</dcterms:modified>
  <cp:revision>1</cp:revision>
  <dc:subject/>
  <dc:title> </dc:title>
</cp:coreProperties>
</file>