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6"/>
        <w:gridCol w:w="3794"/>
      </w:tblGrid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6"/>
              <w:gridCol w:w="2800"/>
            </w:tblGrid>
            <w:tr>
              <w:trPr/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24585" cy="438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MES F THOMPSON</w:t>
                    <w:br/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2590 OLD COUNTRY CLUB RD APT 12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EARL, MS 39208-5046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ervice Location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  2590 Old Country Club Rd Apt-12</w:t>
                    <w:br/>
                    <w:t>  Pearl, MS 39208-5046</w:t>
                  </w:r>
                </w:p>
              </w:tc>
            </w:tr>
            <w:tr>
              <w:trPr/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Entergy Mississippi, Inc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www.entergy.com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 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o update your Entergy Account information: please click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here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4"/>
            </w:tblGrid>
            <w:tr>
              <w:trPr/>
              <w:tc>
                <w:tcPr>
                  <w:tcW w:w="3764" w:type="dxa"/>
                  <w:tcBorders/>
                  <w:shd w:fill="0000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Customer Helplin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Billing or Customer Service Question? Call Entergy at 1-800-368-3749 or visit us online at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www.entergy-mississippi.com/MS/yourhome/service.asp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For outage information call 1-800-9OUTAGE (1-800-968-8243)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2"/>
              <w:gridCol w:w="1528"/>
            </w:tblGrid>
            <w:tr>
              <w:trPr/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Account # 69175602 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Cycle 21 </w:t>
                  </w:r>
                </w:p>
              </w:tc>
            </w:tr>
            <w:tr>
              <w:trPr/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Invoice # 155001825689 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QPC 09000 </w:t>
                  </w:r>
                </w:p>
              </w:tc>
            </w:tr>
            <w:tr>
              <w:trPr/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Statement Date 12/31/2008 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8"/>
              <w:gridCol w:w="1612"/>
            </w:tblGrid>
            <w:tr>
              <w:trPr/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mount Due by 01/21/2009 </w:t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$80.00 </w:t>
                  </w:r>
                </w:p>
              </w:tc>
            </w:tr>
            <w:tr>
              <w:trPr/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mount Due after 01/21/2009 </w:t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$85.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Quick as a click| At Entergy.com, you can get your bill, make payments and manage your account, all in one place. No postage| No lines| No waiting| You're in control, all the time. Register for My Account Online today at Entergy.com|</w:t>
            </w:r>
            <w:r>
              <w:rPr/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ay by phone for a small fee. Call BillMatrix at 800-584-1241. Use account and QPC from bill.</w:t>
            </w:r>
            <w:r>
              <w:rPr/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1"/>
              <w:gridCol w:w="1361"/>
              <w:gridCol w:w="787"/>
              <w:gridCol w:w="203"/>
              <w:gridCol w:w="949"/>
              <w:gridCol w:w="3129"/>
            </w:tblGrid>
            <w:tr>
              <w:trPr/>
              <w:tc>
                <w:tcPr>
                  <w:tcW w:w="4341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Account Detail</w:t>
                  </w:r>
                </w:p>
              </w:tc>
              <w:tc>
                <w:tcPr>
                  <w:tcW w:w="1361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vious Bala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9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yment Receiv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12/29/2008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>-84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Late Payment Charg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5800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39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Remaining Bala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$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Levelized Billing Calculation</w:t>
                  </w:r>
                </w:p>
              </w:tc>
              <w:tc>
                <w:tcPr>
                  <w:tcW w:w="1361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Current 12 Months Actual Bil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$1,057.3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8.11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ior Month Accum Differe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$94.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>-7.84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Next Months Accum Differe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$74.5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Current Month Level Bill to Nearest Dolla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80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7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Actual Bill Calculation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Energy Charge</w:t>
                  </w:r>
                </w:p>
              </w:tc>
              <w:tc>
                <w:tcPr>
                  <w:tcW w:w="136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73.59                          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Fuel Adjustment</w:t>
                  </w:r>
                </w:p>
              </w:tc>
              <w:tc>
                <w:tcPr>
                  <w:tcW w:w="136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1060 kWh</w:t>
                  </w:r>
                </w:p>
              </w:tc>
              <w:tc>
                <w:tcPr>
                  <w:tcW w:w="7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@</w:t>
                  </w:r>
                </w:p>
              </w:tc>
              <w:tc>
                <w:tcPr>
                  <w:tcW w:w="2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$</w:t>
                  </w:r>
                </w:p>
              </w:tc>
              <w:tc>
                <w:tcPr>
                  <w:tcW w:w="9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0.024058</w:t>
                  </w:r>
                </w:p>
              </w:tc>
              <w:tc>
                <w:tcPr>
                  <w:tcW w:w="312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25.50                          </w:t>
                  </w:r>
                </w:p>
              </w:tc>
            </w:tr>
            <w:tr>
              <w:trPr/>
              <w:tc>
                <w:tcPr>
                  <w:tcW w:w="1077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5800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39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Total Metered Charg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6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2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$99.09                                 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7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Storm Cost Recovery</w:t>
                  </w:r>
                </w:p>
              </w:tc>
              <w:tc>
                <w:tcPr>
                  <w:tcW w:w="136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.51                          </w:t>
                  </w:r>
                </w:p>
              </w:tc>
            </w:tr>
            <w:tr>
              <w:trPr/>
              <w:tc>
                <w:tcPr>
                  <w:tcW w:w="1077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5800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39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Current Month Energy Charg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6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2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$99.60                                 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7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Residential bills are exempt from sales tax.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6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5800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39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Total Amount Du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$80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Meter Reading Made Easy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37"/>
                    <w:gridCol w:w="1683"/>
                    <w:gridCol w:w="920"/>
                  </w:tblGrid>
                  <w:tr>
                    <w:trPr/>
                    <w:tc>
                      <w:tcPr>
                        <w:tcW w:w="5340" w:type="dxa"/>
                        <w:gridSpan w:val="3"/>
                        <w:tcBorders/>
                        <w:shd w:fill="0000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Meter Reading</w:t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Meter # 5056955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Rate : MS_RW</w:t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Total Days ( 33 )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urrent Meter Reading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(12/24/2008)</w:t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5187</w:t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Previous Meter Reading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(11/21/2008)</w:t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- 94127</w:t>
                        </w:r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858000" cy="9525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580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8pt;width:539.95pt;height:0.7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kWh Metered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060</w:t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69"/>
                    <w:gridCol w:w="1100"/>
                    <w:gridCol w:w="880"/>
                    <w:gridCol w:w="1721"/>
                  </w:tblGrid>
                  <w:tr>
                    <w:trPr/>
                    <w:tc>
                      <w:tcPr>
                        <w:tcW w:w="1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Billing</w:t>
                        </w:r>
                      </w:p>
                    </w:tc>
                    <w:tc>
                      <w:tcPr>
                        <w:tcW w:w="1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Billing</w:t>
                        </w:r>
                      </w:p>
                    </w:tc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kWh</w:t>
                        </w:r>
                      </w:p>
                    </w:tc>
                    <w:tc>
                      <w:tcPr>
                        <w:tcW w:w="1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Avg kWh  </w:t>
                        </w:r>
                      </w:p>
                    </w:tc>
                  </w:tr>
                  <w:tr>
                    <w:trPr/>
                    <w:tc>
                      <w:tcPr>
                        <w:tcW w:w="1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eriod</w:t>
                        </w:r>
                      </w:p>
                    </w:tc>
                    <w:tc>
                      <w:tcPr>
                        <w:tcW w:w="1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Days</w:t>
                        </w:r>
                      </w:p>
                    </w:tc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Used</w:t>
                        </w:r>
                      </w:p>
                    </w:tc>
                    <w:tc>
                      <w:tcPr>
                        <w:tcW w:w="1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er Day  </w:t>
                        </w:r>
                      </w:p>
                    </w:tc>
                  </w:tr>
                  <w:tr>
                    <w:trPr/>
                    <w:tc>
                      <w:tcPr>
                        <w:tcW w:w="537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858000" cy="19050"/>
                                  <wp:effectExtent l="0" t="0" r="0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58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539.9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Dec 2008</w:t>
                        </w:r>
                      </w:p>
                    </w:tc>
                    <w:tc>
                      <w:tcPr>
                        <w:tcW w:w="1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3</w:t>
                        </w:r>
                      </w:p>
                    </w:tc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060</w:t>
                        </w:r>
                      </w:p>
                    </w:tc>
                    <w:tc>
                      <w:tcPr>
                        <w:tcW w:w="1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2.1  </w:t>
                        </w:r>
                      </w:p>
                    </w:tc>
                  </w:tr>
                  <w:tr>
                    <w:trPr/>
                    <w:tc>
                      <w:tcPr>
                        <w:tcW w:w="1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Dec 2007</w:t>
                        </w:r>
                      </w:p>
                    </w:tc>
                    <w:tc>
                      <w:tcPr>
                        <w:tcW w:w="1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0</w:t>
                        </w:r>
                      </w:p>
                    </w:tc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794</w:t>
                        </w:r>
                      </w:p>
                    </w:tc>
                    <w:tc>
                      <w:tcPr>
                        <w:tcW w:w="1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6.5  </w:t>
                        </w:r>
                      </w:p>
                    </w:tc>
                  </w:tr>
                  <w:tr>
                    <w:trPr/>
                    <w:tc>
                      <w:tcPr>
                        <w:tcW w:w="537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7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40"/>
                  </w:tblGrid>
                  <w:tr>
                    <w:trPr/>
                    <w:tc>
                      <w:tcPr>
                        <w:tcW w:w="5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0"/>
                  </w:tblGrid>
                  <w:tr>
                    <w:trPr/>
                    <w:tc>
                      <w:tcPr>
                        <w:tcW w:w="5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nergy Concern provides energy-related assistance to those in your community who are in need. If you would like to participate,please add $1.00 to your total paymen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entergy.com/forms/changeAddress.asp?Section=MS" TargetMode="External"/><Relationship Id="rId3" Type="http://schemas.openxmlformats.org/officeDocument/2006/relationships/hyperlink" Target="http://www.entergy.com/" TargetMode="External"/><Relationship Id="rId4" Type="http://schemas.openxmlformats.org/officeDocument/2006/relationships/hyperlink" Target="http://www.entergy-Mississippi.com/MS/yourhome/forms.asp" TargetMode="External"/><Relationship Id="rId5" Type="http://schemas.openxmlformats.org/officeDocument/2006/relationships/hyperlink" Target="http://www.entergy-mississippi.com/MS/yourhome/service.asp" TargetMode="External"/><Relationship Id="rId6" Type="http://schemas.openxmlformats.org/officeDocument/2006/relationships/hyperlink" Target="https://secure.entergy.com/bill_inserts/multi/regular/bob2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3:50:00Z</dcterms:created>
  <dc:creator>James</dc:creator>
  <dc:description/>
  <cp:keywords/>
  <dc:language>en-US</dc:language>
  <cp:lastModifiedBy>James</cp:lastModifiedBy>
  <dcterms:modified xsi:type="dcterms:W3CDTF">2009-01-21T23:55:00Z</dcterms:modified>
  <cp:revision>2</cp:revision>
  <dc:subject/>
  <dc:title> </dc:title>
</cp:coreProperties>
</file>