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DD66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DD6600"/>
                <w:sz w:val="21"/>
                <w:szCs w:val="21"/>
              </w:rPr>
              <w:t xml:space="preserve">Payment Confirmation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ayment will be posted to your account as shown below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5"/>
        <w:gridCol w:w="3519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tergy Mississippi, Inc.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ount Number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16519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on Account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MES F THOMPSON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Location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31 ROXANNE DR PEARL MS 39208-6344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day's Date/Time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/09/2009 15:27:34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4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5"/>
        <w:gridCol w:w="1732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unt Paid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22.73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 Account Number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****7253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ing Date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7/09/2009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firmation Number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7001753292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8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lease print this confirmation screen for your records. Payments submitted before 5 p.m. Central Time (Monday-Friday, excluding holidays) will be applied to your account on the current business d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589280" cy="172720"/>
                  <wp:effectExtent l="0" t="0" r="0" b="0"/>
                  <wp:docPr id="4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yaccount.entergy.com:443/eplus/portlets/payment/payment.portal?_nfpb=true&amp;_windowLabel=payment_1_1&amp;payment_1_1_actionOverride=%2Fportlets%2Fpayment%2Fcancel&amp;_pageLabel=portlets_payment_payment_portal_page_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32:00Z</dcterms:created>
  <dc:creator>James</dc:creator>
  <dc:description/>
  <cp:keywords/>
  <dc:language>en-US</dc:language>
  <cp:lastModifiedBy>James</cp:lastModifiedBy>
  <dcterms:modified xsi:type="dcterms:W3CDTF">2009-07-09T20:34:00Z</dcterms:modified>
  <cp:revision>1</cp:revision>
  <dc:subject/>
  <dc:title>Payment Confirmation </dc:title>
</cp:coreProperties>
</file>