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3278"/>
      </w:tblGrid>
      <w:tr>
        <w:trPr/>
        <w:tc>
          <w:tcPr>
            <w:tcW w:w="6622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286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6" w:space="6" w:color="CCCCCC"/>
              </w:pBdr>
              <w:spacing w:lineRule="atLeast" w:line="220"/>
              <w:ind w:left="0" w:hanging="3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wireless.att.com/pmt/jsp/mypayment/viewbill/viewFullBill.jsp?reportActionEvent=P_VIEW_VFB_PG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rint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6" w:space="6" w:color="CCCCCC"/>
              </w:pBdr>
              <w:spacing w:lineRule="atLeast" w:line="220"/>
              <w:ind w:left="0" w:hanging="36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wireless.att.com/pmt/jsp/mypayment/viewbill/viewFullBill.jsp?reportActionEvent=P_VIEW_VFB_PG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Print Preview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6" w:space="6" w:color="CCCCCC"/>
              </w:pBdr>
              <w:spacing w:lineRule="atLeast" w:line="220"/>
              <w:ind w:left="0" w:hanging="36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wireless.att.com/pmt/jsp/mypayment/viewbill/viewFullBill.jsp?reportActionEvent=P_VIEW_VFB_PG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Download PDF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0" w:hanging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s://www.wireless.att.com/pmt/jsp/mypayment/viewbill/viewFullBill.jsp?reportActionEvent=P_VIEW_VFB_PG" \l "%2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Close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Statement Date : 06/05/07 - 07/04/07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ccount Number: 00470688-570-6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4816"/>
      </w:tblGrid>
      <w:tr>
        <w:trPr/>
        <w:tc>
          <w:tcPr>
            <w:tcW w:w="5084" w:type="dxa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1"/>
            </w:tblGrid>
            <w:tr>
              <w:trPr/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w To Contact Us: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1-800-331-0500 or 611 from your wireless phone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For Deaf / Hard of Hearing Customers (TTY/TDD) </w:t>
                  </w:r>
                </w:p>
              </w:tc>
            </w:tr>
            <w:tr>
              <w:trPr/>
              <w:tc>
                <w:tcPr>
                  <w:tcW w:w="4081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-866-241-6567 </w:t>
                  </w:r>
                </w:p>
              </w:tc>
            </w:tr>
          </w:tbl>
          <w:p>
            <w:pPr>
              <w:pStyle w:val="Normal"/>
              <w:spacing w:lineRule="atLeast" w:line="220" w:before="0" w:after="240"/>
              <w:rPr/>
            </w:pPr>
            <w:r>
              <w:rPr/>
              <w:br/>
              <w:br/>
              <w:br/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1875"/>
            </w:tblGrid>
            <w:tr>
              <w:trPr/>
              <w:tc>
                <w:tcPr>
                  <w:tcW w:w="37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Wireless Numbers with Rollover 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1-214-9894 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  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1-259-3189 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  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1-259-3879 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  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601-813-3957 </w:t>
                  </w:r>
                </w:p>
              </w:tc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  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48000" cy="1876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63"/>
                                    <w:gridCol w:w="1362"/>
                                    <w:gridCol w:w="23"/>
                                    <w:gridCol w:w="23"/>
                                    <w:gridCol w:w="29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vious Ba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$140.58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ayments Post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$-140.58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BA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$0.00 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Monthly Service Charg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21.92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Usage Charg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344.81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Credits/Adjustments/Other Charg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40.26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Government Fees and Tax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37.03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TOTAL CURRENT CHARG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$544.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5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Due  Jul 27, 200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363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tLeast" w:line="2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ate fees assessed after  Jul 2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" w:type="dxa"/>
                                        <w:tcBorders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800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B7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22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Total Amount Due  544.0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pt;height:147.75pt;mso-wrap-distance-left:2.25pt;mso-wrap-distance-right:0pt;mso-wrap-distance-top:0pt;mso-wrap-distance-bottom:0pt;margin-top:-0.75pt;mso-position-vertical:center;mso-position-vertical-relative:text;margin-left:0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3"/>
                              <w:gridCol w:w="1362"/>
                              <w:gridCol w:w="23"/>
                              <w:gridCol w:w="23"/>
                              <w:gridCol w:w="2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revious Balance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140.58  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Payments Posted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-140.58  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BALANCE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$0.00 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Monthly Service Charges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1.92  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Usage Charges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44.81  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redits/Adjustments/Other Charges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0.26  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Government Fees and Taxes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7.03  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OTAL CURRENT CHARGES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$544.02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ue  Jul 27, 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lef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tLeas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ate fees assessed after  Jul 27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B74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otal Amount Due  544.0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4845"/>
      </w:tblGrid>
      <w:tr>
        <w:trPr>
          <w:trHeight w:val="27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Important Payment Information Below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&amp;T is the new name for Cingular. Effective on your next billing statement, your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ireless payment should be made payable to AT&amp;T Mobility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400"/>
      </w:tblGrid>
      <w:tr>
        <w:trPr/>
        <w:tc>
          <w:tcPr>
            <w:tcW w:w="456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O BOX 772349 - (JACKSON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OCALA, FL 34477-2349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28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 BOX 772349 - (JACKSON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CALA, FL 34477-2349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5600" cy="17291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 w:before="0" w:after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JAMES THOMPS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12 MAXINE D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EARL, MS 39208-00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36.15pt;mso-wrap-distance-left:2.25pt;mso-wrap-distance-right:0pt;mso-wrap-distance-top:0pt;mso-wrap-distance-bottom:0pt;margin-top:-2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 w:before="0" w:after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MES THOMPS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2 MAXINE D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EARL, MS 39208-00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429000" cy="28041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turn the portion below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with payment to AT&amp;T only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B7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ccount Number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B7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470688-570-67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B7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tal Amount Due :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B7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44.02 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B74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mount Paid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*Please do not send correspondence with payment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Total Amount Du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     Jul 27, 200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lease Make Check Payable To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27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Cingular Wireless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P.O. Box 5386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2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     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Atlanta, GA 30353-8695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220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27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turn the portion below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th payment to AT&amp;T only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B7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count Number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B7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470688-570-67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left w:val="single" w:sz="6" w:space="0" w:color="000000"/>
                                  </w:tcBorders>
                                  <w:shd w:fill="FFB7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 Amount Due :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6" w:space="0" w:color="000000"/>
                                  </w:tcBorders>
                                  <w:shd w:fill="FFB7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4.02  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B7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ount Paid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*Please do not send correspondence with payment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otal Amount D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     Jul 27, 2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   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Make Check Payable To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2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ingular Wireles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.O. Box 538695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2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tlanta, GA 30353-8695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1228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6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General Information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A late payment fee of 1% may be applied to any balance unpaid as of your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xt billing period. The past due amount is due immediately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Notations made on checks or accompanying materials are not effective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Do not send notes/letters with payment. We cannot guarantee receipt. Send notes/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ters to Cingular Wireless, PO BOX 772349 - (JACKSON), OCALA, FL 34477-2349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alls to Customer Service may be monitored to ensure high quality service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Questions on accessibility by persons with disabilities: 1-866-241-6568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ingular Wireless Tax ID # 84-1659970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Cingular surcharges include regulatory programs/cost recovery, universal service,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oss receipts, and other fees to defray the costs of complying with government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tions. They are not taxes and are subject to change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ctronic Check Conversion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en you pay your bill by check, you authorize us to either use the information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m your check to make a one-time electronic funds transfer from your account or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process the payment as a check transaction. When we use information from your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ck to make an electronic fund transfer, funds may be withdrawn from your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ount as soon as the same day we receive your payment, and you will not receive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our check back from the bank. You agree to pay a fee up to $30 if your check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returned unpaid. Returned checks may be represented electronically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 Pay Authorization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I enroll in AutoPay by phone, I authorize Cingular to pay my bill monthly by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ctronically deducting money from my bank account. I can cancel authorization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notifying Cingular at www.cingular.com, 1-800-331-0500, or 611 from my cell-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one. If my bank rejects a payment, I agree to pay a return fee of up to $30. </w:t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1228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6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How To Pay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ecking and savings account payments, check cards, credit cards are accepted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ments made with a representative may be subject to a service fee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te: There is no fee for choosing any of the following payment channels: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 using your wireless phone for free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Dial *PAY (*729), then hit send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Make a one time payment following the instructions provided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 using any landline phone - Dial 1-800-331-0500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Enter your wireless number and billing ZIP Code and follow the prompts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 Online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Go to www.cingular.com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Enter your wireless phone number and password in the 'Manage My Account' section, then click 'Login'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 select 'My Account' from the menu bar and enter your wireless number and password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et up AutoPay from 'My Bill' or 'My Payments' within 'My Account'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ign up in 'My Bill' to receive your wireless bill online at no additional charge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 by Mail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Mail your remittance stub and a check or money order in the envelope provided. 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It may take up to 7 - 10 days for the payment to post. </w:t>
            </w:r>
          </w:p>
        </w:tc>
      </w:tr>
      <w:tr>
        <w:trPr>
          <w:trHeight w:val="7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1228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36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2"/>
        <w:gridCol w:w="1034"/>
        <w:gridCol w:w="74"/>
        <w:gridCol w:w="2250"/>
      </w:tblGrid>
      <w:tr>
        <w:trPr>
          <w:trHeight w:val="450" w:hRule="atLeast"/>
        </w:trPr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rior Activity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470688-570-67  </w:t>
            </w:r>
          </w:p>
        </w:tc>
      </w:tr>
      <w:tr>
        <w:trPr>
          <w:trHeight w:val="225" w:hRule="atLeast"/>
        </w:trPr>
        <w:tc>
          <w:tcPr>
            <w:tcW w:w="65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Previous Balance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.58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Detail of Payments Posted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yment by One-time Payment posted on Jun 10, 2007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140.58  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TOTAL BALANCE 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$0.00 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020"/>
        <w:gridCol w:w="1016"/>
        <w:gridCol w:w="1025"/>
        <w:gridCol w:w="1038"/>
        <w:gridCol w:w="1196"/>
        <w:gridCol w:w="1184"/>
        <w:gridCol w:w="1436"/>
        <w:gridCol w:w="932"/>
      </w:tblGrid>
      <w:tr>
        <w:trPr>
          <w:trHeight w:val="450" w:hRule="atLeast"/>
        </w:trPr>
        <w:tc>
          <w:tcPr>
            <w:tcW w:w="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Wireless Detail 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0470688-570-67  </w:t>
            </w:r>
          </w:p>
        </w:tc>
      </w:tr>
      <w:tr>
        <w:trPr>
          <w:trHeight w:val="225" w:hRule="atLeast"/>
        </w:trPr>
        <w:tc>
          <w:tcPr>
            <w:tcW w:w="105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Wireless Number 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utes Used 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sg/KB Used 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onthly Service </w:t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Usage Charges </w:t>
            </w:r>
          </w:p>
        </w:tc>
        <w:tc>
          <w:tcPr>
            <w:tcW w:w="1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redits, Adjustments &amp; Other Charges </w:t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Government Fees &amp; Taxes 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on-Communication Related Charges 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210" w:hRule="atLeast"/>
        </w:trPr>
        <w:tc>
          <w:tcPr>
            <w:tcW w:w="10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2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9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8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  </w:t>
            </w:r>
          </w:p>
        </w:tc>
      </w:tr>
      <w:tr>
        <w:trPr>
          <w:trHeight w:val="210" w:hRule="atLeast"/>
        </w:trPr>
        <w:tc>
          <w:tcPr>
            <w:tcW w:w="753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YCE THOMPSON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.9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66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8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7  </w:t>
            </w:r>
          </w:p>
        </w:tc>
      </w:tr>
      <w:tr>
        <w:trPr>
          <w:trHeight w:val="210" w:hRule="atLeast"/>
        </w:trPr>
        <w:tc>
          <w:tcPr>
            <w:tcW w:w="753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MBERLY THOMPSON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9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52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79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  </w:t>
            </w:r>
          </w:p>
        </w:tc>
      </w:tr>
      <w:tr>
        <w:trPr>
          <w:trHeight w:val="210" w:hRule="atLeast"/>
        </w:trPr>
        <w:tc>
          <w:tcPr>
            <w:tcW w:w="753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MES THOMPSON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67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.98 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.66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.56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63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83  </w:t>
            </w:r>
          </w:p>
        </w:tc>
      </w:tr>
      <w:tr>
        <w:trPr>
          <w:trHeight w:val="210" w:hRule="atLeast"/>
        </w:trPr>
        <w:tc>
          <w:tcPr>
            <w:tcW w:w="753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OHN PALMER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Total 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5,178 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121.92 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344.81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40.26 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37.03 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544.02 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53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Total Amount Due 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44.02 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423"/>
        <w:gridCol w:w="1543"/>
        <w:gridCol w:w="1083"/>
        <w:gridCol w:w="1096"/>
        <w:gridCol w:w="1257"/>
        <w:gridCol w:w="1079"/>
        <w:gridCol w:w="1096"/>
        <w:gridCol w:w="35"/>
      </w:tblGrid>
      <w:tr>
        <w:trPr>
          <w:trHeight w:val="450" w:hRule="atLeast"/>
        </w:trPr>
        <w:tc>
          <w:tcPr>
            <w:tcW w:w="6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Group Details </w:t>
            </w:r>
          </w:p>
        </w:tc>
        <w:tc>
          <w:tcPr>
            <w:tcW w:w="34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470688-570-67  </w:t>
            </w:r>
          </w:p>
        </w:tc>
      </w:tr>
      <w:tr>
        <w:trPr>
          <w:trHeight w:val="525" w:hRule="atLeast"/>
        </w:trPr>
        <w:tc>
          <w:tcPr>
            <w:tcW w:w="876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Fonts w:cs="Times" w:ascii="Times" w:hAnsi="Times"/>
                <w:i/>
                <w:iCs/>
                <w:color w:val="000000"/>
                <w:sz w:val="32"/>
                <w:szCs w:val="32"/>
              </w:rPr>
              <w:t xml:space="preserve">Shared Minutes Used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76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  <w:b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oup:1 /FT9 NATP 1250RUMMUNW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ireless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Period 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Monthly Service 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Rollover Minutes </w:t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Other Shared Minutes 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Billed Minutes </w:t>
            </w:r>
          </w:p>
        </w:tc>
        <w:tc>
          <w:tcPr>
            <w:tcW w:w="10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Billed Charges </w:t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5-08/04 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99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9 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   </w:t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5-08/04 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.99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1 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   </w:t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5-08/04 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99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   </w:t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5-08/04 </w:t>
            </w:r>
          </w:p>
        </w:tc>
        <w:tc>
          <w:tcPr>
            <w:tcW w:w="10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99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168 </w:t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0   </w:t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Total 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109.96 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1,168 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3,967 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ummary of Rollover Minutes for the Group   </w:t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ious Rollover Balance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9  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used Package Minutes Added to Rollover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 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llover Minutes Expired (*)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 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7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rrent Rollover Balance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31  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(*) Unused Package Minutes Expire After 12 Billing Periods 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187"/>
        <w:gridCol w:w="1117"/>
        <w:gridCol w:w="1116"/>
        <w:gridCol w:w="1923"/>
        <w:gridCol w:w="23"/>
        <w:gridCol w:w="23"/>
        <w:gridCol w:w="23"/>
        <w:gridCol w:w="23"/>
        <w:gridCol w:w="23"/>
      </w:tblGrid>
      <w:tr>
        <w:trPr>
          <w:trHeight w:val="375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reless Line Summary For:  </w:t>
            </w:r>
          </w:p>
        </w:tc>
        <w:tc>
          <w:tcPr>
            <w:tcW w:w="1923" w:type="dxa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214-9894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YCE THOMPSON </w:t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Monthly Service Charges 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eriod 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rorated Charge 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onthly Charge 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ate Pl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FT9 NATP SECONDARY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VOICEMAIL-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FORWARD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WAIT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ER ID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ED BILL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PARTY CALL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Other Servic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EXPANDED INTL ROAMG SVC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AUSTRALIA $1.6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MEX/CAN $.7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PREMIUM $3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W.EUR $1.2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E.EU AS/PA $1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MIDE/AFR $2.4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S/C AM/CAR $1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&amp;T NATIONWIDE TOLL FRE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-NETWORK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DSIDE ASSISTANC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MONTHLY SERVIC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2.9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age Charg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ee Usage Charges Details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redits, Adjustments &amp; Other Charg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RAL UNIVERSAL SERVICE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2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TORY COST RECOVERY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CREDITS, ADJUSTMENTS &amp; OTHER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5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Government Fees and Tax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 SALES TAX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SERVICE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911 TRAINING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GOVERNMENT FEES and TAX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.7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TAL CHARGES FOR: 601-214-9894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5.2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1192"/>
        <w:gridCol w:w="1045"/>
        <w:gridCol w:w="1411"/>
        <w:gridCol w:w="1114"/>
        <w:gridCol w:w="1336"/>
        <w:gridCol w:w="23"/>
        <w:gridCol w:w="23"/>
        <w:gridCol w:w="23"/>
        <w:gridCol w:w="26"/>
      </w:tblGrid>
      <w:tr>
        <w:trPr>
          <w:trHeight w:val="375" w:hRule="atLeast"/>
        </w:trPr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age Charge Details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-214-9894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YCE THOMPSON </w:t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mmary of </w:t>
              <w:br/>
              <w:t xml:space="preserve">Usage Charges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inutes Includ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 Plan 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inutes Used 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Minutes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Rate 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/FT9 NATP 1250RUMMUNW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k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5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7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2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Long Distanc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estic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88"/>
        <w:gridCol w:w="673"/>
        <w:gridCol w:w="851"/>
        <w:gridCol w:w="443"/>
        <w:gridCol w:w="2006"/>
        <w:gridCol w:w="13"/>
        <w:gridCol w:w="725"/>
        <w:gridCol w:w="500"/>
        <w:gridCol w:w="148"/>
        <w:gridCol w:w="148"/>
        <w:gridCol w:w="149"/>
        <w:gridCol w:w="572"/>
        <w:gridCol w:w="174"/>
        <w:gridCol w:w="174"/>
        <w:gridCol w:w="789"/>
        <w:gridCol w:w="857"/>
        <w:gridCol w:w="808"/>
      </w:tblGrid>
      <w:tr>
        <w:trPr>
          <w:trHeight w:val="375" w:hRule="atLeast"/>
        </w:trPr>
        <w:tc>
          <w:tcPr>
            <w:tcW w:w="5581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all Detail 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9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01-214-9894 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YCE THOMPSON </w:t>
            </w:r>
          </w:p>
        </w:tc>
      </w:tr>
      <w:tr>
        <w:trPr>
          <w:trHeight w:val="240" w:hRule="atLeast"/>
        </w:trPr>
        <w:tc>
          <w:tcPr>
            <w:tcW w:w="7446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 Co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45=/FT9 NATP 1250RUMMUNW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=PTT One-to-One event; B=Direct Asst Call Complete; C=Call Waiting; D=Data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=Directory Assistance Call; F=Call Forwarding; g=PTT Group event; H=Group Mobile to Mobile Calls; I=Incoming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=Fax Call; L=Expanded Calling; M=Mobile To Mobile Discount; N=Off-Network; O=Auto Dropped Call Credit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=Priority Access Service; R=Roam with Home; S=Shared Minutes; T=Three Way Calling; V=V-VPN; v=Voice Activated Dialing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=Nights and Weekends; Y=Voicemail Return Call 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L 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73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44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ode 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Pd </w:t>
            </w:r>
          </w:p>
        </w:tc>
        <w:tc>
          <w:tcPr>
            <w:tcW w:w="3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ea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ure </w:t>
            </w:r>
          </w:p>
        </w:tc>
        <w:tc>
          <w:tcPr>
            <w:tcW w:w="7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8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31-260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8155238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0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5-238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591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6-392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UREL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11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11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62-955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-000-00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466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125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-313-797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LFP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-313-797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7-74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ST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-471-031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7-74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0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25-88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9336711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0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25-88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0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11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7-74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ST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7-74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EST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7-74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25-8800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AND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7-74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78-020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13-091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11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2-515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78-85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82-891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TTIE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82-8915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78-85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78-8557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933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97-138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324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187"/>
        <w:gridCol w:w="1117"/>
        <w:gridCol w:w="1116"/>
        <w:gridCol w:w="1923"/>
        <w:gridCol w:w="23"/>
        <w:gridCol w:w="23"/>
        <w:gridCol w:w="23"/>
        <w:gridCol w:w="23"/>
        <w:gridCol w:w="23"/>
      </w:tblGrid>
      <w:tr>
        <w:trPr>
          <w:trHeight w:val="375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reless Line Summary For:  </w:t>
            </w:r>
          </w:p>
        </w:tc>
        <w:tc>
          <w:tcPr>
            <w:tcW w:w="1923" w:type="dxa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259-3189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KIMBERLY THOMPSON </w:t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Monthly Service Charges 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eriod 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rorated Charge 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onthly Charge 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ate Pl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FT9 NATP 1250RUMMUNW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VOICEMAIL-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FORWARD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WAIT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ER ID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ED BILL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PARTY CALL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Other Servic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1250 ANYTIME MINS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ANYTIME MIN ROLLOVER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EXPANDED INTL ROAMG SVC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FAMILY TALK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AUSTRALIA $1.6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MEX/CAN $.7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PREMIUM $3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W.EUR $1.2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E.EU AS/PA $1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MIDE/AFR $2.4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S/C AM/CAR $1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NATION GAIT/GS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M2M EXPND MINS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&amp;T NATIONWIDE TOLL FRE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-NETWORK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DSIDE ASSISTANC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MONTHLY SERVIC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82.9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age Charg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ee Usage Charges Details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redits, Adjustments &amp; Other Charg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RAL UNIVERSAL SERVICE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6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TORY COST RECOVERY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CREDITS, ADJUSTMENTS &amp; OTHER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2.6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Government Fees and Tax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 SALES TAX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78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SERVICE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911 TRAINING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GOVERNMENT FEES and TAX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6.8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TAL CHARGES FOR: 601-259-3189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92.47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1192"/>
        <w:gridCol w:w="1045"/>
        <w:gridCol w:w="1411"/>
        <w:gridCol w:w="1114"/>
        <w:gridCol w:w="1336"/>
        <w:gridCol w:w="23"/>
        <w:gridCol w:w="23"/>
        <w:gridCol w:w="23"/>
        <w:gridCol w:w="26"/>
      </w:tblGrid>
      <w:tr>
        <w:trPr>
          <w:trHeight w:val="375" w:hRule="atLeast"/>
        </w:trPr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age Charge Details 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-259-3189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KIMBERLY THOMPSON </w:t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mmary of </w:t>
              <w:br/>
              <w:t xml:space="preserve">Usage Charges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inutes Includ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 Plan 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inutes Used 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Minutes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Rate 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/FT9 NATP 1250RUMMUNW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k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7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4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Long Distanc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estic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9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88"/>
        <w:gridCol w:w="673"/>
        <w:gridCol w:w="851"/>
        <w:gridCol w:w="443"/>
        <w:gridCol w:w="1950"/>
        <w:gridCol w:w="12"/>
        <w:gridCol w:w="700"/>
        <w:gridCol w:w="485"/>
        <w:gridCol w:w="148"/>
        <w:gridCol w:w="148"/>
        <w:gridCol w:w="149"/>
        <w:gridCol w:w="572"/>
        <w:gridCol w:w="223"/>
        <w:gridCol w:w="223"/>
        <w:gridCol w:w="789"/>
        <w:gridCol w:w="856"/>
        <w:gridCol w:w="808"/>
      </w:tblGrid>
      <w:tr>
        <w:trPr>
          <w:trHeight w:val="375" w:hRule="atLeast"/>
        </w:trPr>
        <w:tc>
          <w:tcPr>
            <w:tcW w:w="5499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all Detail </w:t>
            </w:r>
          </w:p>
        </w:tc>
        <w:tc>
          <w:tcPr>
            <w:tcW w:w="485" w:type="dxa"/>
            <w:tcBorders>
              <w:top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6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01-259-3189 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KIMBERLY THOMPSON </w:t>
            </w:r>
          </w:p>
        </w:tc>
      </w:tr>
      <w:tr>
        <w:trPr>
          <w:trHeight w:val="240" w:hRule="atLeast"/>
        </w:trPr>
        <w:tc>
          <w:tcPr>
            <w:tcW w:w="7447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 Co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45=/FT9 NATP 1250RUMMUNW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=PTT One-to-One event; B=Direct Asst Call Complete; C=Call Waiting; D=Data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=Directory Assistance Call; F=Call Forwarding; g=PTT Group event; H=Group Mobile to Mobile Calls; I=Incoming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=Fax Call; L=Expanded Calling; M=Mobile To Mobile Discount; N=Off-Network; O=Auto Dropped Call Credit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=Priority Access Service; R=Roam with Home; S=Shared Minutes; T=Three Way Calling; V=V-VPN; v=Voice Activated Dialing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=Nights and Weekends; Y=Voicemail Return Call </w:t>
            </w:r>
          </w:p>
        </w:tc>
      </w:tr>
      <w:tr>
        <w:trPr>
          <w:trHeight w:val="225" w:hRule="atLeast"/>
        </w:trPr>
        <w:tc>
          <w:tcPr>
            <w:tcW w:w="382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4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L </w:t>
            </w:r>
          </w:p>
        </w:tc>
        <w:tc>
          <w:tcPr>
            <w:tcW w:w="1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71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4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44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ode </w:t>
            </w:r>
          </w:p>
        </w:tc>
        <w:tc>
          <w:tcPr>
            <w:tcW w:w="5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Pd </w:t>
            </w:r>
          </w:p>
        </w:tc>
        <w:tc>
          <w:tcPr>
            <w:tcW w:w="4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ea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ure </w:t>
            </w:r>
          </w:p>
        </w:tc>
        <w:tc>
          <w:tcPr>
            <w:tcW w:w="7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</w:p>
        </w:tc>
        <w:tc>
          <w:tcPr>
            <w:tcW w:w="80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1343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84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59-828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59-828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-339-895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-339-895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4-4752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CKSB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-339-895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GUST GA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4-4752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CKSB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4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7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4-4752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CKSB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5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94-4752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CKSB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61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9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2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78-551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64-3075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5-417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7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8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1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6A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61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61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1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5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611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6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2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4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20-5604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9PM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702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1187"/>
        <w:gridCol w:w="1117"/>
        <w:gridCol w:w="1116"/>
        <w:gridCol w:w="1923"/>
        <w:gridCol w:w="23"/>
        <w:gridCol w:w="23"/>
        <w:gridCol w:w="23"/>
        <w:gridCol w:w="23"/>
        <w:gridCol w:w="23"/>
      </w:tblGrid>
      <w:tr>
        <w:trPr>
          <w:trHeight w:val="375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reless Line Summary For:  </w:t>
            </w:r>
          </w:p>
        </w:tc>
        <w:tc>
          <w:tcPr>
            <w:tcW w:w="1923" w:type="dxa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259-3879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AMES THOMPSON </w:t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Monthly Service Charges 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eriod 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rorated Charge 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onthly Charge 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ate Pl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FT9 NATP SECONDARY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VOICEMAIL-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FORWARD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WAIT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ER ID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ED BILL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XT MSG PAY PER US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PARTY CALL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Other Servic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EXPANDED INTL ROAMG SVC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AUSTRALIA $1.6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MEX/CAN $.7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PREMIUM $3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 W.EUR $1.2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E.EU AS/PA $1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MIDE/AFR $2.4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LRMS/C AM/CAR $1.99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&amp;T NATIONWIDE TOLL FRE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-NETWORK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DSIDE ASSISTANC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MONTHLY SERVIC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2.9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age Charg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ee Usage Charges Details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1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redits, Adjustments &amp; Other Charg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RAL UNIVERSAL SERVICE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32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TORY COST RECOVERY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CREDITS, ADJUSTMENTS &amp; OTHER CHARG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52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Government Fees and Tax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 SALES TAX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4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SERVICE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911 TRAINING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GOVERNMENT FEES and TAXES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.7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TAL CHARGES FOR: 601-259-3879 </w:t>
            </w:r>
          </w:p>
        </w:tc>
        <w:tc>
          <w:tcPr>
            <w:tcW w:w="192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5.44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198"/>
        <w:gridCol w:w="1045"/>
        <w:gridCol w:w="1416"/>
        <w:gridCol w:w="1112"/>
        <w:gridCol w:w="1334"/>
        <w:gridCol w:w="23"/>
        <w:gridCol w:w="23"/>
        <w:gridCol w:w="23"/>
        <w:gridCol w:w="26"/>
      </w:tblGrid>
      <w:tr>
        <w:trPr>
          <w:trHeight w:val="375" w:hRule="atLeast"/>
        </w:trPr>
        <w:tc>
          <w:tcPr>
            <w:tcW w:w="7359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age Charge Details 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-259-3879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AMES THOMPSON 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mmary of </w:t>
              <w:br/>
              <w:t xml:space="preserve">Usage Charges 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inutes Includ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 Plan 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inutes Used 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Minutes 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Rate 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/FT9 NATP 1250RUMMUNW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k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6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Long Distance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estic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btotal 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7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Summary of</w:t>
              <w:br/>
              <w:t xml:space="preserve">Wireless Data 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sg/KB/Mi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Includ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 Plan 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sg/KB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in Used 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ill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sg/KB/Min </w:t>
            </w:r>
          </w:p>
        </w:tc>
        <w:tc>
          <w:tcPr>
            <w:tcW w:w="11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Bill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Rate 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XT MSG PAY PER USE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Text Messaging Incoming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1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btotal 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1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7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0.15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92"/>
        <w:gridCol w:w="680"/>
        <w:gridCol w:w="857"/>
        <w:gridCol w:w="450"/>
        <w:gridCol w:w="1996"/>
        <w:gridCol w:w="12"/>
        <w:gridCol w:w="682"/>
        <w:gridCol w:w="490"/>
        <w:gridCol w:w="148"/>
        <w:gridCol w:w="148"/>
        <w:gridCol w:w="149"/>
        <w:gridCol w:w="580"/>
        <w:gridCol w:w="174"/>
        <w:gridCol w:w="174"/>
        <w:gridCol w:w="797"/>
        <w:gridCol w:w="872"/>
        <w:gridCol w:w="816"/>
      </w:tblGrid>
      <w:tr>
        <w:trPr>
          <w:trHeight w:val="375" w:hRule="atLeast"/>
        </w:trPr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all Detail 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8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01-259-3879 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AMES THOMPSON </w:t>
            </w:r>
          </w:p>
        </w:tc>
      </w:tr>
      <w:tr>
        <w:trPr>
          <w:trHeight w:val="240" w:hRule="atLeast"/>
        </w:trPr>
        <w:tc>
          <w:tcPr>
            <w:tcW w:w="7415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 Co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45=/FT9 NATP 1250RUMMUNW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=PTT One-to-One event; B=Direct Asst Call Complete; C=Call Waiting; D=Data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=Directory Assistance Call; F=Call Forwarding; g=PTT Group event; H=Group Mobile to Mobile Calls; I=Incoming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=Fax Call; L=Expanded Calling; M=Mobile To Mobile Discount; N=Off-Network; O=Auto Dropped Call Credit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=Priority Access Service; R=Roam with Home; S=Shared Minutes; T=Three Way Calling; V=V-VPN; v=Voice Activated Dialing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=Nights and Weekends; Y=Voicemail Return Call 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4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8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L </w:t>
            </w:r>
          </w:p>
        </w:tc>
        <w:tc>
          <w:tcPr>
            <w:tcW w:w="19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44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ode </w:t>
            </w:r>
          </w:p>
        </w:tc>
        <w:tc>
          <w:tcPr>
            <w:tcW w:w="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Pd </w:t>
            </w:r>
          </w:p>
        </w:tc>
        <w:tc>
          <w:tcPr>
            <w:tcW w:w="34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ea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ure </w:t>
            </w:r>
          </w:p>
        </w:tc>
        <w:tc>
          <w:tcPr>
            <w:tcW w:w="7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8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72-659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72-659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72-659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5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6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-806-084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LOXI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1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6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7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1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0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9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7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5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5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4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3-924-110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1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4-2132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72-659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938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72-659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2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2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5-6897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OREN MS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3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1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3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6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5576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9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4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0P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189 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479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9"/>
        <w:gridCol w:w="1212"/>
        <w:gridCol w:w="985"/>
        <w:gridCol w:w="1515"/>
        <w:gridCol w:w="1042"/>
        <w:gridCol w:w="833"/>
        <w:gridCol w:w="682"/>
        <w:gridCol w:w="530"/>
        <w:gridCol w:w="530"/>
        <w:gridCol w:w="455"/>
        <w:gridCol w:w="606"/>
        <w:gridCol w:w="273"/>
        <w:gridCol w:w="479"/>
      </w:tblGrid>
      <w:tr>
        <w:trPr>
          <w:trHeight w:val="375" w:hRule="atLeast"/>
        </w:trPr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Data Detail 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259-3879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AMES THOMPSON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=/FT9 NATP 1250RUMMUNW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=PTT One-to-One event; B=Direct Asst Call Complete; C=Call Waiting; D=Data Call;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=Directory Assistance Call; F=Call Forwarding; g=PTT Group event; H=Group Mobile to Mobile Calls; I=Incoming Call;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=Fax Call; L=Expanded Calling; M=Mobile To Mobile Discount; N=Off-Network; O=Auto Dropped Call Credit;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=Priority Access Service; R=Roam with Home; S=Shared Minutes; T=Three Way Calling; V=V-VPN; v=Voice Activated Dialing;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=Nights and Weekends; Y=Voicemail Return Call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121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9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/From 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ype 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sg/KB/ Min </w:t>
            </w:r>
          </w:p>
        </w:tc>
        <w:tc>
          <w:tcPr>
            <w:tcW w:w="6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Code </w:t>
            </w:r>
          </w:p>
        </w:tc>
        <w:tc>
          <w:tcPr>
            <w:tcW w:w="5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Pd </w:t>
            </w:r>
          </w:p>
        </w:tc>
        <w:tc>
          <w:tcPr>
            <w:tcW w:w="5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Fea- ture 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n/ Out </w:t>
            </w:r>
          </w:p>
        </w:tc>
        <w:tc>
          <w:tcPr>
            <w:tcW w:w="6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PM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4-1455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M TEXT M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Msg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Subtotal of Msgs 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1 Msg 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0.15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48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0.15 </w:t>
            </w:r>
          </w:p>
        </w:tc>
        <w:tc>
          <w:tcPr>
            <w:tcW w:w="2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1187"/>
        <w:gridCol w:w="1117"/>
        <w:gridCol w:w="1116"/>
        <w:gridCol w:w="1924"/>
        <w:gridCol w:w="23"/>
        <w:gridCol w:w="23"/>
        <w:gridCol w:w="23"/>
        <w:gridCol w:w="23"/>
        <w:gridCol w:w="23"/>
      </w:tblGrid>
      <w:tr>
        <w:trPr>
          <w:trHeight w:val="375" w:hRule="atLeast"/>
        </w:trPr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Wireless Line Summary For:  </w:t>
            </w:r>
          </w:p>
        </w:tc>
        <w:tc>
          <w:tcPr>
            <w:tcW w:w="1924" w:type="dxa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813-3957 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1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Monthly Service Charges 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eriod 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Prorated Charge 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onthly Charge 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ate Plan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FT9 NATP SECONDARY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cludes: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VOICEMAIL-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FORWARD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 WAIT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LLER ID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VOLUME DETAILED BILLING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TAILED BILLING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PARTY CALL N/C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Other Servic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INTERNATIONAL ROAMING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&amp;T NATIONWIDE TOLL FRE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ANDED INTL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-NETWORK ROAM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DSIDE ASSISTANCE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4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Wireless Data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DARD INTL DIAL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/05-08/04 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MONTHLY SERVICE CHARGES 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12.98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age Charg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See Usage Charges Details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344.6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redits, Adjustments &amp; Other Charg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DERAL UNIVERSAL SERVICE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.36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TORY COST RECOVERY CHARG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CREDITS, ADJUSTMENTS &amp; OTHER CHARGES 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36.5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Government Fees and Taxes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E SALES TAX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73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SSISSIPPI TAX ON INTERSTATE TOLL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.85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 SERVICE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0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911 TRAINING FEE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GOVERNMENT FEES and TAXES 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26.6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OTAL CHARGES FOR: 601-813-3957 </w:t>
            </w:r>
          </w:p>
        </w:tc>
        <w:tc>
          <w:tcPr>
            <w:tcW w:w="192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420.83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1192"/>
        <w:gridCol w:w="1045"/>
        <w:gridCol w:w="1411"/>
        <w:gridCol w:w="1114"/>
        <w:gridCol w:w="1337"/>
        <w:gridCol w:w="23"/>
        <w:gridCol w:w="23"/>
        <w:gridCol w:w="23"/>
        <w:gridCol w:w="26"/>
      </w:tblGrid>
      <w:tr>
        <w:trPr>
          <w:trHeight w:val="375" w:hRule="atLeast"/>
        </w:trPr>
        <w:tc>
          <w:tcPr>
            <w:tcW w:w="735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age Charge Details 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1-813-3957 </w:t>
            </w:r>
          </w:p>
        </w:tc>
        <w:tc>
          <w:tcPr>
            <w:tcW w:w="9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>
          <w:trHeight w:val="60" w:hRule="atLeast"/>
        </w:trPr>
        <w:tc>
          <w:tcPr>
            <w:tcW w:w="846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Summary of </w:t>
              <w:br/>
              <w:t xml:space="preserve">Usage Charges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inutes Includ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in Plan 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Minutes Used 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Minutes 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Bill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Rate 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Total Charge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/FT9 NATP 1250RUMMUNW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k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2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SHARED EXPANDED M2M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9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UNLIMITED NIGHT &amp; WKD CTH SHAR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9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Long Distance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estic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aming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3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e Call Details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4.6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6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 USAGE CHARGES 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$344.66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478"/>
        <w:gridCol w:w="652"/>
        <w:gridCol w:w="836"/>
        <w:gridCol w:w="426"/>
        <w:gridCol w:w="1954"/>
        <w:gridCol w:w="13"/>
        <w:gridCol w:w="743"/>
        <w:gridCol w:w="495"/>
        <w:gridCol w:w="148"/>
        <w:gridCol w:w="148"/>
        <w:gridCol w:w="149"/>
        <w:gridCol w:w="552"/>
        <w:gridCol w:w="280"/>
        <w:gridCol w:w="280"/>
        <w:gridCol w:w="768"/>
        <w:gridCol w:w="815"/>
        <w:gridCol w:w="786"/>
      </w:tblGrid>
      <w:tr>
        <w:trPr>
          <w:trHeight w:val="375" w:hRule="atLeast"/>
        </w:trPr>
        <w:tc>
          <w:tcPr>
            <w:tcW w:w="5479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Call Detail </w:t>
            </w:r>
          </w:p>
        </w:tc>
        <w:tc>
          <w:tcPr>
            <w:tcW w:w="495" w:type="dxa"/>
            <w:tcBorders>
              <w:top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6" w:type="dxa"/>
            <w:gridSpan w:val="9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01-813-3957 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>
          <w:trHeight w:val="240" w:hRule="atLeast"/>
        </w:trPr>
        <w:tc>
          <w:tcPr>
            <w:tcW w:w="7531" w:type="dxa"/>
            <w:gridSpan w:val="1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te Cod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45=/FT9 NATP 1250RUMMUNW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=PTT One-to-One event; B=Direct Asst Call Complete; C=Call Waiting; D=Data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=Directory Assistance Call; F=Call Forwarding; g=PTT Group event; H=Group Mobile to Mobile Calls; I=Incoming Call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=Fax Call; L=Expanded Calling; M=Mobile To Mobile Discount; N=Off-Network; O=Auto Dropped Call Credit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=Priority Access Service; R=Roam with Home; S=Shared Minutes; T=Three Way Calling; V=V-VPN; v=Voice Activated Dialing;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=Nights and Weekends; Y=Voicemail Return Call </w:t>
            </w:r>
          </w:p>
        </w:tc>
      </w:tr>
      <w:tr>
        <w:trPr>
          <w:trHeight w:val="225" w:hRule="atLeast"/>
        </w:trPr>
        <w:tc>
          <w:tcPr>
            <w:tcW w:w="37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4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8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L </w:t>
            </w:r>
          </w:p>
        </w:tc>
        <w:tc>
          <w:tcPr>
            <w:tcW w:w="19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4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44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Ra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ode </w:t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Pd </w:t>
            </w:r>
          </w:p>
        </w:tc>
        <w:tc>
          <w:tcPr>
            <w:tcW w:w="5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Fea-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ure </w:t>
            </w:r>
          </w:p>
        </w:tc>
        <w:tc>
          <w:tcPr>
            <w:tcW w:w="7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421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421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421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71-021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248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9-868-052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78-233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78-452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3-8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3-8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3-8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2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38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733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468432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69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88838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78-35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78-543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988-188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57-090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44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8843248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5-60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33-7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44-4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44-5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52-9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38-38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639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24-42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334475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744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42578253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38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-624-056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7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38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73-254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746535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54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744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46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-858-511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 I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-858-51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 I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-858-559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 I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69-552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NE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8-30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342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8256868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38-5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5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4483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8853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532-892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KPO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8-78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446-11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BOD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2-653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LLI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8-78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594-986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EG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594-986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EG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274-030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664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248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25248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465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4448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750-031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281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4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2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438-73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438-73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3-8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0-25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ISV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2-010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1-38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1-38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624-61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5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59-38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12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12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-284-298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ENI AZ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637-301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53-2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53-63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872724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0-25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ISV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00-251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LISV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2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9-715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1-38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1-38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2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-207-273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8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396-825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3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758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758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47-58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29-67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77-991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68-53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938-288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22-48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1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2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263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263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1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396-825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-825-324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7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-512-508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6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4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K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51-38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UMA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3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33-5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33-7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7696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554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46-3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-284-298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ENI AZ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33-7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33-7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3-8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4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25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273267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3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653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4327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45-14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5-863-826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RL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29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29-743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2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542569686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27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15-183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2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863-99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82-543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5273982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2229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286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542-543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9338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779-82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2482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28-269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M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3-072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5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5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620-5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19-2553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7877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8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68-626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744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46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6373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6-384-670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RM M C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7466373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-701-849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-701-849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MAN OK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-631-500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LOU MO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-631-500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LOU MO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6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0-101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2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0-5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578-216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363-140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ORL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3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3-0728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1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664-158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5-5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8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51-2222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215-5555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0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1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373-373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-419-9696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2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4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4-904-123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NNER LA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-701-849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MAN OK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7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5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1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825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328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6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3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8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96864447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 SE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9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14A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MAIL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1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5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20-5921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2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3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7PM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WS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4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630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9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499"/>
        <w:gridCol w:w="598"/>
        <w:gridCol w:w="702"/>
        <w:gridCol w:w="1582"/>
        <w:gridCol w:w="1484"/>
        <w:gridCol w:w="451"/>
        <w:gridCol w:w="660"/>
        <w:gridCol w:w="690"/>
        <w:gridCol w:w="716"/>
        <w:gridCol w:w="774"/>
        <w:gridCol w:w="640"/>
        <w:gridCol w:w="625"/>
        <w:gridCol w:w="20"/>
        <w:gridCol w:w="3"/>
        <w:gridCol w:w="20"/>
        <w:gridCol w:w="3"/>
        <w:gridCol w:w="20"/>
        <w:gridCol w:w="3"/>
        <w:gridCol w:w="20"/>
        <w:gridCol w:w="3"/>
        <w:gridCol w:w="20"/>
        <w:gridCol w:w="3"/>
        <w:gridCol w:w="20"/>
        <w:gridCol w:w="3"/>
      </w:tblGrid>
      <w:tr>
        <w:trPr>
          <w:trHeight w:val="375" w:hRule="atLeast"/>
        </w:trPr>
        <w:tc>
          <w:tcPr>
            <w:tcW w:w="5660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Roaming Call Detail </w:t>
            </w:r>
          </w:p>
        </w:tc>
        <w:tc>
          <w:tcPr>
            <w:tcW w:w="4125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2"/>
              <w:spacing w:lineRule="atLeast" w:line="22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1-813-3957 </w:t>
            </w:r>
          </w:p>
        </w:tc>
        <w:tc>
          <w:tcPr>
            <w:tcW w:w="118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74C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User Name : JOHN PALMER </w:t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Period (Pd.)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=Peak, O=Off Peak, 2=Off Peak 2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l 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** = International Call Terminated To Mobile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atur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=PTT One-to-One event; B=Direct Asst Call Complete; C=Call Waiting; D=Data Call;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=Directory Assistance Call; F=Call Forwarding; g=PTT Group event; H=Group Mobile to Mobile Calls; I=Incoming Call;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=Fax Call; L=Expanded Calling; M=Mobile To Mobile Discount; N=Off-Network; O=Auto Dropped Call Credit;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=Priority Access Service; R=Roam with Home; S=Shared Minutes; T=Three Way Calling; V=V-VPN; v=Voice Activated Dialing;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=Nights and Weekends; Y=Voicemail Return Call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65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45=/FT9 NATP 1250RUMMUNW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4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tem </w:t>
            </w:r>
          </w:p>
        </w:tc>
        <w:tc>
          <w:tcPr>
            <w:tcW w:w="4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y 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Date 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ime </w:t>
            </w:r>
          </w:p>
        </w:tc>
        <w:tc>
          <w:tcPr>
            <w:tcW w:w="15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Number Called 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Call To </w:t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Min 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Rate Code 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Fea- ture </w:t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Airtime Charge </w:t>
            </w:r>
          </w:p>
        </w:tc>
        <w:tc>
          <w:tcPr>
            <w:tcW w:w="7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LD Charge 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Intl Tax 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Total Charge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HOUMA (PCS)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8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5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ACADIANA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LAKE CHARLES (PCS),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4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Gulf of Mexico, __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4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4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5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2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2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2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-574-992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UMB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2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2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LAKE CHARLES (PCS),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421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Gulf of Mexico, __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5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2-762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-574-992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UMB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13-395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OMI CL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2-574-992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UMB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6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LAKE CHARLES (PCS),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4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405-7667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HOUMA (PCS)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421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421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371-021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4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3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0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5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0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0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5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5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2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9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3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00-222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15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4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0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1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-858-511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 I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-858-515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 I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2-858-559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PERI I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2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2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2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36-696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5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010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3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517-809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LLI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2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:0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7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5-329-141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TONR L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5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3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Columbia, MS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1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1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HOUMA (PCS)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:0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:3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3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LA PLACE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4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51-018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HAMMOND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NEW ORLEANS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3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3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6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Charges Incurred While Roaming in HOUMA (PCS), LA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4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5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3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566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2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ue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6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0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19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2-284-298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OENI AZ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14-989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d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7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:4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8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0446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3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u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8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5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221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43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7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0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27-3304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29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1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02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-739-825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HILA P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0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62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.62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2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6-384-670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RM M CA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4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9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94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0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4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43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5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.9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.99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59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-701-849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MAN OK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02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-631-500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LOU MO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3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4-631-5005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LOU MO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9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12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847-2222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DEN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3:24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983-0728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5:13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0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t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6/30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4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:43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5-701-849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RMAN OK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:44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.8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.89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06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3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9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22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0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01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12A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3-444-2300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 GEO GD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9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:05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:16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:39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n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/01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9:28PM 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1-209-9249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CKSO MS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45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.00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Heading3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 xml:space="preserve">Totals 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1413 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25.80 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18.86 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344.66 </w:t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99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 a line with Family Talk from Cingular. Available with 2-line FamilyTalk® Nation® plans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rting at $69.99, new 2 year service agreement required. To sign up call 800-909-7011.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The Easiest Way to Pay Your Bil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y your Cingular bill automatically using the bank account, credit card or debit card of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our choice. Enjoy peace of mind knowing that your bill will be paid on time with no checks,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velopes or stamps. Enrolling is easy - just go to www.cingular.com, Log in to My Cingular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r Register if you don't already have an account) and click on 'Sign Up for AutoPay'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enroll.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e Time Checking Account Payment Authorization Agreement (for use with kiosk payment):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authorize Cingular Wireless to pay my bill by debiting my bank account. I can cancel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thorization by contacting an in-store sales person. If my bank rejects a payment,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may be charged a return fee.  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36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A94D6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A94D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0" w:before="280" w:after="280"/>
    </w:pPr>
    <w:rPr>
      <w:rFonts w:ascii="Arial" w:hAnsi="Arial" w:cs="Arial"/>
      <w:color w:val="000000"/>
      <w:sz w:val="18"/>
      <w:szCs w:val="18"/>
    </w:rPr>
  </w:style>
  <w:style w:type="paragraph" w:styleId="Head">
    <w:name w:val="head"/>
    <w:basedOn w:val="Normal"/>
    <w:qFormat/>
    <w:pPr>
      <w:spacing w:lineRule="atLeast" w:line="220" w:before="280" w:after="280"/>
    </w:pPr>
    <w:rPr>
      <w:rFonts w:ascii="Arial" w:hAnsi="Arial" w:cs="Arial"/>
      <w:color w:val="000000"/>
      <w:sz w:val="16"/>
      <w:szCs w:val="16"/>
    </w:rPr>
  </w:style>
  <w:style w:type="paragraph" w:styleId="Rowclr">
    <w:name w:val="rowclr"/>
    <w:basedOn w:val="Normal"/>
    <w:qFormat/>
    <w:pPr>
      <w:spacing w:lineRule="atLeast" w:line="220"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5:00Z</dcterms:created>
  <dc:creator>James Thompson</dc:creator>
  <dc:description/>
  <cp:keywords/>
  <dc:language>en-US</dc:language>
  <cp:lastModifiedBy>James Thompson</cp:lastModifiedBy>
  <dcterms:modified xsi:type="dcterms:W3CDTF">2007-07-11T10:13:00Z</dcterms:modified>
  <cp:revision>1</cp:revision>
  <dc:subject/>
  <dc:title> </dc:title>
</cp:coreProperties>
</file>