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187"/>
        <w:gridCol w:w="1117"/>
        <w:gridCol w:w="1116"/>
        <w:gridCol w:w="1923"/>
        <w:gridCol w:w="23"/>
        <w:gridCol w:w="23"/>
        <w:gridCol w:w="23"/>
        <w:gridCol w:w="23"/>
        <w:gridCol w:w="23"/>
      </w:tblGrid>
      <w:tr>
        <w:trPr>
          <w:trHeight w:val="375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ireless Line Summary For:  </w:t>
            </w:r>
          </w:p>
        </w:tc>
        <w:tc>
          <w:tcPr>
            <w:tcW w:w="1923" w:type="dxa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1-813-3957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OHN PALMER </w:t>
            </w:r>
          </w:p>
        </w:tc>
      </w:tr>
      <w:tr>
        <w:trPr>
          <w:trHeight w:val="60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Monthly Service Charges 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eriod 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rorated Charge 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onthly Charge </w:t>
            </w:r>
          </w:p>
        </w:tc>
        <w:tc>
          <w:tcPr>
            <w:tcW w:w="19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Total Char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Rate Plan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rent Rate Plan: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FT9 NATP SECONDARY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/05-10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9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IC VOICEMAIL-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 FORWARD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 WAIT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ER ID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VOLUME DETAILED BILLING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AILED BILL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EE PARTY CALL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Other Servic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ERNATIONAL ROAMING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/05-10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NIGHT &amp; WKD CTH SHAR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/05-10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SHARED EXPANDED M2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/05-10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&amp;T NATIONWIDE TOLL FRE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/05-10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ANDED INTL ROA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/05-10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F-NETWORK ROA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/05-10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ADSIDE ASSISTANC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/05-10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Wireless Data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NDARD INTL DIAL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/05-10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MONTHLY SERVICE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12.9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age Charg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ee Usage Charges Details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USAGE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redits, Adjustments &amp; Other Charg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DERAL UNIVERSAL SERVICE CHARG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32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ULATORY COST RECOVERY CHARG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CREDITS, ADJUSTMENTS &amp; OTHER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5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Government Fees and Tax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E SALES TAX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73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 SERVICE FE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S 911 TRAINING FE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GOVERNMENT FEES and TAX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1.7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TAL CHARGES FOR: 601-813-3957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15.2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1192"/>
        <w:gridCol w:w="1045"/>
        <w:gridCol w:w="1411"/>
        <w:gridCol w:w="1114"/>
        <w:gridCol w:w="1336"/>
        <w:gridCol w:w="23"/>
        <w:gridCol w:w="23"/>
        <w:gridCol w:w="23"/>
        <w:gridCol w:w="26"/>
      </w:tblGrid>
      <w:tr>
        <w:trPr>
          <w:trHeight w:val="375" w:hRule="atLeast"/>
        </w:trPr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age Charge Details 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1-813-3957 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OHN PALMER </w:t>
            </w:r>
          </w:p>
        </w:tc>
      </w:tr>
      <w:tr>
        <w:trPr>
          <w:trHeight w:val="60" w:hRule="atLeast"/>
        </w:trPr>
        <w:tc>
          <w:tcPr>
            <w:tcW w:w="846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Summary of </w:t>
              <w:br/>
              <w:t xml:space="preserve">Usage Charges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inutes Includ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in Plan 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inutes Used 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illed Minutes 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ill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Rate </w:t>
            </w:r>
          </w:p>
        </w:tc>
        <w:tc>
          <w:tcPr>
            <w:tcW w:w="13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Total Char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/FT9 NATP 1250RUMMUNW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ak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1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SHARED EXPANDED M2M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6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NIGHT &amp; WKD CTH SHARE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30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Long Distance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estic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e Call Details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aming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00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e Call Details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6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6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USAGE CHARGES 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49"/>
        <w:gridCol w:w="630"/>
        <w:gridCol w:w="780"/>
        <w:gridCol w:w="420"/>
        <w:gridCol w:w="1920"/>
        <w:gridCol w:w="18"/>
        <w:gridCol w:w="897"/>
        <w:gridCol w:w="451"/>
        <w:gridCol w:w="178"/>
        <w:gridCol w:w="178"/>
        <w:gridCol w:w="179"/>
        <w:gridCol w:w="540"/>
        <w:gridCol w:w="303"/>
        <w:gridCol w:w="303"/>
        <w:gridCol w:w="735"/>
        <w:gridCol w:w="825"/>
        <w:gridCol w:w="750"/>
      </w:tblGrid>
      <w:tr>
        <w:trPr>
          <w:trHeight w:val="375" w:hRule="atLeast"/>
        </w:trPr>
        <w:tc>
          <w:tcPr>
            <w:tcW w:w="5458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all Detail </w:t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1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01-813-3957 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OHN PALMER </w:t>
            </w:r>
          </w:p>
        </w:tc>
      </w:tr>
      <w:tr>
        <w:trPr>
          <w:trHeight w:val="240" w:hRule="atLeast"/>
        </w:trPr>
        <w:tc>
          <w:tcPr>
            <w:tcW w:w="7590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e Cod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45=/FT9 NATP 1250RUMMUNW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Period (Pd.)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=Peak, O=Off Peak, 2=Off Peak 2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ll 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** = International Call Terminated To Mobile </w:t>
            </w:r>
          </w:p>
        </w:tc>
      </w:tr>
      <w:tr>
        <w:trPr>
          <w:trHeight w:val="225" w:hRule="atLeast"/>
        </w:trPr>
        <w:tc>
          <w:tcPr>
            <w:tcW w:w="344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Item </w:t>
            </w:r>
          </w:p>
        </w:tc>
        <w:tc>
          <w:tcPr>
            <w:tcW w:w="4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y 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te 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ime </w:t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L 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Number Called </w:t>
            </w:r>
          </w:p>
        </w:tc>
        <w:tc>
          <w:tcPr>
            <w:tcW w:w="91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all To </w:t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Min </w:t>
            </w:r>
          </w:p>
        </w:tc>
        <w:tc>
          <w:tcPr>
            <w:tcW w:w="53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ode 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Rate Pd </w:t>
            </w:r>
          </w:p>
        </w:tc>
        <w:tc>
          <w:tcPr>
            <w:tcW w:w="60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ea-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ure 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Airtime Charge 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L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 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otal Charge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637-301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637-301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637-301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606-636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5-232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0-049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5-232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5-232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5-232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19-239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691-90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691-10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904-039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NNE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06-10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ND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06-10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ND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4327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3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06-968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637-301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87795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655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15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691-10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619-255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74-030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904-04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NNE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82534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683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683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8255546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77-38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82-5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47-573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933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44-848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2442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2442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0-049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22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22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22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141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141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141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00-90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91-313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354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465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25-324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03-3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03-3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-396-825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25-324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44-286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44-286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27338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27338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5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6255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683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68-373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73-286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45-045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0-049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6634378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255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733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4483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354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556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556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0-049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685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0-049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273267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744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847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4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4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4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15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-739-825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ILA P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468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354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368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-242-94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44-286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-242-94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-242-94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-242-94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-242-94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-242-94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10-101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1-43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399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399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38-547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03-3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25-324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38-547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653-523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653-523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68-38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66373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47-727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653-523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26238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82-5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68-626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3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3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44848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4757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77666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77666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798-779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OSE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762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15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762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68-5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655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03-3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9338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47-52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93382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81-825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95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575-30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BSON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8-211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8-211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82-5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44848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5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-739-825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ILA P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45-548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8-211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8-211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683546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6255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6255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696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696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696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-566-106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82-52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03-3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25-324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32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32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53-33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27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27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25-324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68-568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68-758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82-5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825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65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82526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82534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82-5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8336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44838336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8336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2298336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744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664378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6643447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84448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75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25-324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03-3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00-03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811-811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811-811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82-596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48-373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3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34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84448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77-286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68-364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95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555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637-301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2-397-952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PEL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733-155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48-713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48-713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48-713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48-713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347-157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347-157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48-713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48-713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733-155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10-101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10-101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09-10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09-10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904-10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NNE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24-68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-344-666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98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555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883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848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288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288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288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637-301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637-301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-685-956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-685-956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48-713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733-155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568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848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03-3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465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39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7588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72432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72432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72432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34-279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33-7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337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03-3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44752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42-54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77-465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3378467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8686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69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253632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86-427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86-427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86-427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74657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74652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74652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68-7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3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744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74657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427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427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29-38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29-38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22-563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22-563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2789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278938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98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73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73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82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0-049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222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86-427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77-38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82-5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03-3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67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555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753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24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675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55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935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795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907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69-555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9-346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EE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823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45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555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70-886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654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751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9-753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EE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244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9-36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EE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443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9-555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EE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9-3332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EE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9-800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EE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37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888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96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96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222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825225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688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2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0-049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0-049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263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-493-175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YSTL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744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255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03-36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87843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38-4653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68-326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18-8888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69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93382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658483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5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6965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547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2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3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3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0-049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0-049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0-0491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0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5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2767877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49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7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82-528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8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0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226-5304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4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6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9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637-554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3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1A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637-6500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4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1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5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6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6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7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7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9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0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9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5-4915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1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8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2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4PM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5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Subtotal Minutes 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4347 </w:t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4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s 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4347 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23"/>
        <w:gridCol w:w="627"/>
        <w:gridCol w:w="705"/>
        <w:gridCol w:w="1769"/>
        <w:gridCol w:w="1623"/>
        <w:gridCol w:w="451"/>
        <w:gridCol w:w="701"/>
        <w:gridCol w:w="759"/>
        <w:gridCol w:w="747"/>
        <w:gridCol w:w="806"/>
        <w:gridCol w:w="688"/>
        <w:gridCol w:w="20"/>
        <w:gridCol w:w="3"/>
        <w:gridCol w:w="17"/>
        <w:gridCol w:w="3"/>
        <w:gridCol w:w="3"/>
        <w:gridCol w:w="17"/>
        <w:gridCol w:w="3"/>
        <w:gridCol w:w="3"/>
        <w:gridCol w:w="17"/>
        <w:gridCol w:w="3"/>
        <w:gridCol w:w="3"/>
        <w:gridCol w:w="17"/>
        <w:gridCol w:w="3"/>
        <w:gridCol w:w="3"/>
        <w:gridCol w:w="17"/>
        <w:gridCol w:w="3"/>
        <w:gridCol w:w="3"/>
        <w:gridCol w:w="17"/>
        <w:gridCol w:w="3"/>
        <w:gridCol w:w="3"/>
      </w:tblGrid>
      <w:tr>
        <w:trPr>
          <w:trHeight w:val="375" w:hRule="atLeast"/>
        </w:trPr>
        <w:tc>
          <w:tcPr>
            <w:tcW w:w="604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Roaming Call Detail 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1-813-3957 </w:t>
            </w:r>
          </w:p>
        </w:tc>
        <w:tc>
          <w:tcPr>
            <w:tcW w:w="121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OHN PALMER </w:t>
            </w:r>
          </w:p>
        </w:tc>
      </w:tr>
      <w:tr>
        <w:trPr/>
        <w:tc>
          <w:tcPr>
            <w:tcW w:w="9785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Period (Pd.)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=Peak, O=Off Peak, 2=Off Peak 2 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ll 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** = International Call Terminated To Mobile 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65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45=/FT9 NATP 1250RUMMUNW 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Item </w:t>
            </w:r>
          </w:p>
        </w:tc>
        <w:tc>
          <w:tcPr>
            <w:tcW w:w="5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y 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te 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ime </w:t>
            </w:r>
          </w:p>
        </w:tc>
        <w:tc>
          <w:tcPr>
            <w:tcW w:w="17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Number Called </w:t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all To </w:t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Min </w:t>
            </w:r>
          </w:p>
        </w:tc>
        <w:tc>
          <w:tcPr>
            <w:tcW w:w="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Rate Code 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Fea- ture </w:t>
            </w:r>
          </w:p>
        </w:tc>
        <w:tc>
          <w:tcPr>
            <w:tcW w:w="7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Airtime Charge 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LD Charge </w:t>
            </w:r>
          </w:p>
        </w:tc>
        <w:tc>
          <w:tcPr>
            <w:tcW w:w="6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otal Charge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HOUMA (PCS), LA 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6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2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6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6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3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7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5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-820-574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REN AR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8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2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0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6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5-232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5-232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0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2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5-232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5-232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7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06-100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ND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7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06-100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ND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7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7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6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7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6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0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0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7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0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3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0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2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2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2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2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3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2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2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0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0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0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7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151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4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2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5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7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0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141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141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9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7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8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141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7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1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2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151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4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-739-8255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ILA P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6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4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8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3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5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0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6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4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1-4322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6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6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2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762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151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762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2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7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-739-8255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ILA P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4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4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9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0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5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6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0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7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6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0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2-397-9528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PEL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7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4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09-100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09-100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0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2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8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1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29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7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4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0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9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2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9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69-5553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0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9-3465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EE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8232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3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4557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4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5552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751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9-7535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EE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3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2441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5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443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6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9-5553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EE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7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9-3332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EE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8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9-8008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EE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3700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2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2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/3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3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7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-493-1754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YSTL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7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8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6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0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1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1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9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2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5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0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6A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7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9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/03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8PM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s 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900 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008" w:right="864" w:gutter="0" w:header="0" w:top="720" w:footer="576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A94D6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A94D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0" w:before="280" w:after="280"/>
    </w:pPr>
    <w:rPr>
      <w:rFonts w:ascii="Arial" w:hAnsi="Arial" w:cs="Arial"/>
      <w:color w:val="000000"/>
      <w:sz w:val="18"/>
      <w:szCs w:val="18"/>
    </w:rPr>
  </w:style>
  <w:style w:type="paragraph" w:styleId="Head">
    <w:name w:val="head"/>
    <w:basedOn w:val="Normal"/>
    <w:qFormat/>
    <w:pPr>
      <w:spacing w:lineRule="atLeast" w:line="220" w:before="280" w:after="280"/>
    </w:pPr>
    <w:rPr>
      <w:rFonts w:ascii="Arial" w:hAnsi="Arial" w:cs="Arial"/>
      <w:color w:val="000000"/>
      <w:sz w:val="16"/>
      <w:szCs w:val="16"/>
    </w:rPr>
  </w:style>
  <w:style w:type="paragraph" w:styleId="Rowclr">
    <w:name w:val="rowclr"/>
    <w:basedOn w:val="Normal"/>
    <w:qFormat/>
    <w:pPr>
      <w:spacing w:lineRule="atLeast" w:line="220" w:before="280" w:after="28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24:00Z</dcterms:created>
  <dc:creator>James Thompson</dc:creator>
  <dc:description/>
  <cp:keywords/>
  <dc:language>en-US</dc:language>
  <cp:lastModifiedBy>James Thompson</cp:lastModifiedBy>
  <cp:lastPrinted>2007-09-15T09:35:00Z</cp:lastPrinted>
  <dcterms:modified xsi:type="dcterms:W3CDTF">2007-09-15T14:39:00Z</dcterms:modified>
  <cp:revision>5</cp:revision>
  <dc:subject/>
  <dc:title>    Retrieving bill</dc:title>
</cp:coreProperties>
</file>