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ndroid 2.2 Directions:</w:t>
      </w:r>
    </w:p>
    <w:p>
      <w:pPr>
        <w:pStyle w:val="Normal"/>
        <w:rPr>
          <w:sz w:val="40"/>
          <w:szCs w:val="40"/>
        </w:rPr>
      </w:pPr>
      <w:r>
        <w:rPr>
          <w:sz w:val="40"/>
          <w:szCs w:val="40"/>
        </w:rPr>
      </w:r>
    </w:p>
    <w:p>
      <w:pPr>
        <w:pStyle w:val="Normal"/>
        <w:rPr/>
      </w:pPr>
      <w:r>
        <w:rPr/>
      </w:r>
    </w:p>
    <w:p>
      <w:pPr>
        <w:pStyle w:val="Normal"/>
        <w:rPr/>
      </w:pPr>
      <w:r>
        <w:rPr>
          <w:b/>
          <w:bCs/>
        </w:rPr>
        <w:t>To transfer a title from the CD/DVD to your Android device:</w:t>
      </w:r>
      <w:r>
        <w:rPr/>
        <w:br/>
        <w:t>1. Connect your reader to your PC via USB cable. Insert CD/DVD into the appropriate disc drive.</w:t>
      </w:r>
    </w:p>
    <w:p>
      <w:pPr>
        <w:pStyle w:val="Normal"/>
        <w:rPr/>
      </w:pPr>
      <w:r>
        <w:rPr/>
        <w:t>2. Install an ebook reader program on your Android device.  The Free ebooks reader “Aldiko” works very well, and I will use this program for the rest of the directions.</w:t>
        <w:br/>
        <w:t>3. Select the title(s) you want to transfer by browsing the disc via Windows Explorer. (click on Start, My computer, Click on Disc, Open Folder with ebooks). Click the ebook you want to read.</w:t>
        <w:br/>
        <w:t>4. Copy it (Ctrl+c)</w:t>
        <w:br/>
        <w:t>5. Select your Android device’s directory via Windows Explorer (Same as Step 2, except click on the device, open My Documents folder.)</w:t>
        <w:br/>
        <w:t>6. Paste the title (Ctrl+v) into memory card of the Android reader.</w:t>
        <w:br/>
        <w:t>7. Start up the Aldiko Application on the reader.  Click on the book you just copied to the memory card, and Aldiko will take over and add the book to your library shelf.</w:t>
      </w:r>
    </w:p>
    <w:p>
      <w:pPr>
        <w:pStyle w:val="Normal"/>
        <w:rPr/>
      </w:pPr>
      <w:r>
        <w:rPr/>
        <w:t>8.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0:00Z</dcterms:created>
  <dc:creator>Randell Smith</dc:creator>
  <dc:description/>
  <cp:keywords/>
  <dc:language>en-US</dc:language>
  <cp:lastModifiedBy>Randell Smith</cp:lastModifiedBy>
  <dcterms:modified xsi:type="dcterms:W3CDTF">2011-07-21T15:44:00Z</dcterms:modified>
  <cp:revision>3</cp:revision>
  <dc:subject/>
  <dc:title>Kindle Directions:</dc:title>
</cp:coreProperties>
</file>