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rnes and Noble Nook Direc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 transfer a title from the DVD to your Nook:</w:t>
      </w:r>
      <w:r>
        <w:rPr/>
        <w:br/>
        <w:t>1. Connect your Nook to your PC</w:t>
        <w:br/>
        <w:t>2. Select the title(s) you want to transfer</w:t>
        <w:br/>
        <w:t>3. Copy it (Ctrl + C)</w:t>
        <w:br/>
        <w:t>4. Select your Nook directory via Windows Explorer</w:t>
        <w:br/>
        <w:t>5. Paste (Ctrl + P) the title into the “My documents” folder</w:t>
        <w:br/>
        <w:t>6. And 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02:00Z</dcterms:created>
  <dc:creator>Randell Smith</dc:creator>
  <dc:description/>
  <cp:keywords/>
  <dc:language>en-US</dc:language>
  <cp:lastModifiedBy>Randell Smith</cp:lastModifiedBy>
  <dcterms:modified xsi:type="dcterms:W3CDTF">2010-12-21T15:43:00Z</dcterms:modified>
  <cp:revision>4</cp:revision>
  <dc:subject/>
  <dc:title>Kindle Directions:</dc:title>
</cp:coreProperties>
</file>