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000000" w:val="clear"/>
        <w:tabs>
          <w:tab w:val="clear" w:pos="720"/>
          <w:tab w:val="right" w:pos="8647" w:leader="none"/>
        </w:tabs>
        <w:ind w:right="90" w:hanging="0"/>
        <w:rPr>
          <w:rFonts w:ascii="Helvetica 95" w:hAnsi="Helvetica 95" w:eastAsia="Helvetica 95" w:cs="Helvetica 95"/>
          <w:sz w:val="28"/>
          <w:szCs w:val="28"/>
        </w:rPr>
      </w:pPr>
      <w:r>
        <w:rPr>
          <w:rFonts w:eastAsia="Helvetica 95" w:cs="Helvetica 95" w:ascii="Helvetica 95" w:hAnsi="Helvetica 95"/>
          <w:sz w:val="28"/>
          <w:szCs w:val="28"/>
        </w:rPr>
        <w:t>MPS TECHNICAL BULLETIN</w:t>
        <w:tab/>
        <w:t>TB No 97/004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1418" w:leader="none"/>
        </w:tabs>
        <w:ind w:right="90" w:hanging="0"/>
        <w:rPr/>
      </w:pPr>
      <w:r>
        <w:rPr>
          <w:rFonts w:eastAsia="Helvetica 95" w:cs="Helvetica 95" w:ascii="Helvetica 95" w:hAnsi="Helvetica 95"/>
          <w:b/>
          <w:bCs/>
        </w:rPr>
        <w:t>Date:</w:t>
        <w:tab/>
      </w:r>
      <w:r>
        <w:rPr>
          <w:rFonts w:eastAsia="Helvetica 25" w:cs="Helvetica 25" w:ascii="Helvetica 25" w:hAnsi="Helvetica 25"/>
          <w:b/>
          <w:bCs/>
          <w:lang w:val="en-US"/>
        </w:rPr>
        <w:t>17 September 1997</w:t>
        <w:tab/>
      </w:r>
      <w:r>
        <w:rPr>
          <w:rFonts w:eastAsia="Helvetica 25" w:cs="Helvetica 25" w:ascii="Helvetica 25" w:hAnsi="Helvetica 25"/>
          <w:b/>
          <w:bCs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1418" w:leader="none"/>
        </w:tabs>
        <w:ind w:right="90" w:hanging="0"/>
        <w:rPr>
          <w:rFonts w:ascii="Helvetica 95" w:hAnsi="Helvetica 95" w:eastAsia="Helvetica 95" w:cs="Helvetica 95"/>
          <w:b/>
          <w:b/>
          <w:bCs/>
        </w:rPr>
      </w:pPr>
      <w:r>
        <w:rPr>
          <w:rFonts w:eastAsia="Helvetica 95" w:cs="Helvetica 95" w:ascii="Helvetica 95" w:hAnsi="Helvetica 95"/>
          <w:b/>
          <w:bCs/>
        </w:rPr>
        <w:t>Effective:</w:t>
        <w:tab/>
        <w:tab/>
      </w:r>
      <w:r>
        <w:rPr>
          <w:rFonts w:eastAsia="Helvetica 25" w:cs="Helvetica 25" w:ascii="Helvetica 25" w:hAnsi="Helvetica 25"/>
          <w:b/>
          <w:bCs/>
        </w:rPr>
        <w:t>Immediately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40" w:gutter="0" w:header="720" w:top="1440" w:footer="72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1080" w:leader="none"/>
        </w:tabs>
        <w:ind w:right="90" w:hanging="0"/>
        <w:rPr>
          <w:rFonts w:ascii="Helvetica 95" w:hAnsi="Helvetica 95" w:eastAsia="Helvetica 95" w:cs="Helvetica 95"/>
          <w:b/>
          <w:b/>
          <w:bCs/>
        </w:rPr>
      </w:pPr>
      <w:r>
        <w:rPr>
          <w:rFonts w:eastAsia="Helvetica 95" w:cs="Helvetica 95" w:ascii="Helvetica 95" w:hAnsi="Helvetica 95"/>
          <w:b/>
          <w:bCs/>
        </w:rPr>
        <w:t>Model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1080" w:leader="none"/>
        </w:tabs>
        <w:ind w:right="90" w:hanging="0"/>
        <w:rPr>
          <w:rFonts w:ascii="Helvetica 25" w:hAnsi="Helvetica 25" w:eastAsia="Helvetica 25" w:cs="Helvetica 25"/>
          <w:b/>
          <w:b/>
          <w:bCs/>
        </w:rPr>
      </w:pPr>
      <w:bookmarkStart w:id="0" w:name="model"/>
      <w:r>
        <w:rPr>
          <w:rFonts w:eastAsia="Helvetica 25" w:cs="Helvetica 25" w:ascii="Helvetica 25" w:hAnsi="Helvetica 25"/>
          <w:b/>
          <w:bCs/>
        </w:rPr>
        <w:fldChar w:fldCharType="begin"/>
      </w:r>
      <w:r>
        <w:rPr>
          <w:b/>
          <w:bCs/>
          <w:rFonts w:eastAsia="Helvetica 25" w:cs="Helvetica 25" w:ascii="Helvetica 25" w:hAnsi="Helvetica 25"/>
        </w:rPr>
        <w:instrText xml:space="preserve"> SUBJECT </w:instrText>
      </w:r>
      <w:r>
        <w:rPr>
          <w:b/>
          <w:bCs/>
          <w:rFonts w:eastAsia="Helvetica 25" w:cs="Helvetica 25" w:ascii="Helvetica 25" w:hAnsi="Helvetica 25"/>
        </w:rPr>
        <w:fldChar w:fldCharType="separate"/>
      </w:r>
      <w:r>
        <w:rPr>
          <w:b/>
          <w:bCs/>
          <w:rFonts w:eastAsia="Helvetica 25" w:cs="Helvetica 25" w:ascii="Helvetica 25" w:hAnsi="Helvetica 25"/>
        </w:rPr>
        <w:t>9500 Series</w:t>
      </w:r>
      <w:r>
        <w:rPr>
          <w:b/>
          <w:bCs/>
          <w:rFonts w:eastAsia="Helvetica 25" w:cs="Helvetica 25" w:ascii="Helvetica 25" w:hAnsi="Helvetica 25"/>
        </w:rPr>
        <w:fldChar w:fldCharType="end"/>
      </w:r>
      <w:bookmarkEnd w:id="0"/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1080" w:leader="none"/>
        </w:tabs>
        <w:ind w:right="90" w:hanging="0"/>
        <w:rPr>
          <w:rFonts w:ascii="Helvetica 25" w:hAnsi="Helvetica 25" w:eastAsia="Helvetica 25" w:cs="Helvetica 25"/>
          <w:b/>
          <w:b/>
          <w:bCs/>
        </w:rPr>
      </w:pPr>
      <w:r>
        <w:rPr>
          <w:rFonts w:eastAsia="Helvetica 25" w:cs="Helvetica 25" w:ascii="Helvetica 25" w:hAnsi="Helvetica 25"/>
          <w:b/>
          <w:bCs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1080" w:leader="none"/>
        </w:tabs>
        <w:ind w:right="90" w:hanging="0"/>
        <w:rPr>
          <w:rFonts w:ascii="Helvetica 25" w:hAnsi="Helvetica 25" w:eastAsia="Helvetica 25" w:cs="Helvetica 25"/>
          <w:b/>
          <w:b/>
          <w:bCs/>
        </w:rPr>
      </w:pPr>
      <w:r>
        <w:br w:type="column"/>
      </w:r>
      <w:r>
        <w:rPr>
          <w:rFonts w:eastAsia="Helvetica 95" w:cs="Helvetica 95" w:ascii="Helvetica 95" w:hAnsi="Helvetica 95"/>
          <w:b/>
          <w:bCs/>
        </w:rPr>
        <w:t>Subject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1080" w:leader="none"/>
        </w:tabs>
        <w:ind w:right="90" w:hanging="0"/>
        <w:rPr>
          <w:rFonts w:ascii="Helvetica 25" w:hAnsi="Helvetica 25" w:eastAsia="Helvetica 25" w:cs="Helvetica 25"/>
          <w:b/>
          <w:b/>
          <w:bCs/>
        </w:rPr>
      </w:pPr>
      <w:bookmarkStart w:id="1" w:name="subject"/>
      <w:r>
        <w:rPr>
          <w:rFonts w:eastAsia="Helvetica 25" w:cs="Helvetica 25" w:ascii="Helvetica 25" w:hAnsi="Helvetica 25"/>
          <w:b/>
          <w:bCs/>
        </w:rPr>
        <w:fldChar w:fldCharType="begin"/>
      </w:r>
      <w:r>
        <w:rPr>
          <w:b/>
          <w:bCs/>
          <w:rFonts w:eastAsia="Helvetica 25" w:cs="Helvetica 25" w:ascii="Helvetica 25" w:hAnsi="Helvetica 25"/>
        </w:rPr>
        <w:instrText xml:space="preserve"> KEYWORDS </w:instrText>
      </w:r>
      <w:r>
        <w:rPr>
          <w:b/>
          <w:bCs/>
          <w:rFonts w:eastAsia="Helvetica 25" w:cs="Helvetica 25" w:ascii="Helvetica 25" w:hAnsi="Helvetica 25"/>
        </w:rPr>
        <w:fldChar w:fldCharType="separate"/>
      </w:r>
      <w:r>
        <w:rPr>
          <w:b/>
          <w:bCs/>
          <w:rFonts w:eastAsia="Helvetica 25" w:cs="Helvetica 25" w:ascii="Helvetica 25" w:hAnsi="Helvetica 25"/>
        </w:rPr>
        <w:t>Setting Up Hard Disk</w:t>
      </w:r>
      <w:r>
        <w:rPr>
          <w:b/>
          <w:bCs/>
          <w:rFonts w:eastAsia="Helvetica 25" w:cs="Helvetica 25" w:ascii="Helvetica 25" w:hAnsi="Helvetica 25"/>
        </w:rPr>
        <w:fldChar w:fldCharType="end"/>
      </w:r>
      <w:bookmarkEnd w:id="1"/>
    </w:p>
    <w:p>
      <w:pPr>
        <w:sectPr>
          <w:type w:val="continuous"/>
          <w:pgSz w:w="11906" w:h="16838"/>
          <w:pgMar w:left="1588" w:right="1440" w:gutter="0" w:header="720" w:top="1440" w:footer="720" w:bottom="1440"/>
          <w:cols w:num="2" w:space="136" w:equalWidth="true" w:sep="false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080" w:leader="none"/>
        </w:tabs>
        <w:rPr>
          <w:rFonts w:ascii="Helvetica 25" w:hAnsi="Helvetica 25" w:eastAsia="Helvetica 25" w:cs="Helvetica 25"/>
          <w:b/>
          <w:b/>
          <w:bCs/>
        </w:rPr>
      </w:pPr>
      <w:r>
        <w:rPr>
          <w:rFonts w:eastAsia="Helvetica 25" w:cs="Helvetica 25" w:ascii="Helvetica 25" w:hAnsi="Helvetica 25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 25" w:hAnsi="Helvetica 25" w:eastAsia="Helvetica 25" w:cs="Helvetica 25"/>
          <w:b/>
          <w:b/>
          <w:bCs/>
        </w:rPr>
      </w:pPr>
      <w:r>
        <w:rPr>
          <w:rFonts w:eastAsia="Helvetica 25" w:cs="Helvetica 25" w:ascii="Helvetica 25" w:hAnsi="Helvetica 25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 25" w:hAnsi="Helvetica 25" w:eastAsia="Helvetica 25" w:cs="Helvetica 25"/>
          <w:b/>
          <w:b/>
          <w:bCs/>
        </w:rPr>
      </w:pPr>
      <w:r>
        <w:rPr>
          <w:rFonts w:eastAsia="Helvetica 25" w:cs="Helvetica 25" w:ascii="Helvetica 25" w:hAnsi="Helvetica 25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 25" w:hAnsi="Helvetica 25" w:eastAsia="Helvetica 25" w:cs="Helvetica 25"/>
          <w:b/>
          <w:b/>
          <w:bCs/>
        </w:rPr>
      </w:pPr>
      <w:r>
        <w:rPr>
          <w:rFonts w:eastAsia="Helvetica 25" w:cs="Helvetica 25" w:ascii="Helvetica 25" w:hAnsi="Helvetica 25"/>
          <w:b/>
          <w:bCs/>
        </w:rPr>
      </w:r>
    </w:p>
    <w:p>
      <w:pPr>
        <w:pStyle w:val="Contents1"/>
        <w:rPr/>
      </w:pPr>
      <w:r>
        <w:rPr/>
        <w:fldChar w:fldCharType="begin"/>
      </w:r>
      <w:r>
        <w:rPr/>
        <w:instrText xml:space="preserve"> KEYWORDS </w:instrText>
      </w:r>
      <w:r>
        <w:rPr/>
        <w:fldChar w:fldCharType="separate"/>
      </w:r>
      <w:r>
        <w:rPr/>
        <w:t>Setting Up Hard Disk</w:t>
      </w:r>
      <w:r>
        <w:rPr/>
        <w:fldChar w:fldCharType="end"/>
      </w:r>
    </w:p>
    <w:p>
      <w:pPr>
        <w:pStyle w:val="Heading1"/>
        <w:tabs>
          <w:tab w:val="left" w:pos="567" w:leader="none"/>
          <w:tab w:val="center" w:pos="8222" w:leader="none"/>
        </w:tabs>
        <w:rPr/>
      </w:pPr>
      <w:r>
        <w:rPr/>
        <w:t>Contents</w:t>
        <w:tab/>
        <w:t>Pag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lang w:val="en-US"/>
            </w:rPr>
          </w:pPr>
          <w:r>
            <w:fldChar w:fldCharType="begin"/>
          </w:r>
          <w:r>
            <w:rPr>
              <w:caps/>
              <w:b/>
              <w:bCs/>
              <w:rFonts w:eastAsia="Helvetica 95" w:cs="Helvetica 95"/>
              <w:lang w:val="en-US"/>
            </w:rPr>
            <w:instrText xml:space="preserve"> TOC \o "1-3" </w:instrText>
          </w:r>
          <w:r>
            <w:rPr>
              <w:caps/>
              <w:b/>
              <w:bCs/>
              <w:rFonts w:eastAsia="Helvetica 95" w:cs="Helvetica 95"/>
              <w:lang w:val="en-US"/>
            </w:rPr>
            <w:fldChar w:fldCharType="separate"/>
          </w:r>
          <w:r>
            <w:rPr>
              <w:rFonts w:eastAsia="Helvetica 95" w:cs="Helvetica 95"/>
              <w:b/>
              <w:bCs/>
              <w:caps/>
              <w:lang w:val="en-US"/>
            </w:rPr>
            <w:t>Contents Page</w:t>
            <w:tab/>
          </w:r>
          <w:r>
            <w:fldChar w:fldCharType="begin"/>
          </w:r>
          <w:r>
            <w:rPr>
              <w:caps/>
              <w:b/>
              <w:bCs/>
              <w:rFonts w:eastAsia="Helvetica 95" w:cs="Helvetica 95"/>
              <w:lang w:val="en-US"/>
            </w:rPr>
            <w:instrText xml:space="preserve"> GOTOBUTTON _Toc399134652  </w:instrText>
          </w:r>
          <w:r>
            <w:rPr>
              <w:rFonts w:eastAsia="Helvetica 95" w:cs="Helvetica 95"/>
              <w:b/>
              <w:bCs/>
              <w:caps/>
              <w:lang w:val="en-US"/>
            </w:rPr>
          </w:r>
          <w:r>
            <w:rPr>
              <w:caps/>
              <w:b/>
              <w:bCs/>
              <w:rFonts w:eastAsia="Helvetica 95" w:cs="Helvetica 95"/>
              <w:lang w:val="en-US"/>
            </w:rPr>
            <w:fldChar w:fldCharType="separate"/>
          </w:r>
          <w:r>
            <w:rPr>
              <w:rFonts w:eastAsia="Helvetica 95" w:cs="Helvetica 95"/>
              <w:b/>
              <w:bCs/>
              <w:caps/>
              <w:lang w:val="en-US"/>
            </w:rPr>
          </w:r>
          <w:r/>
          <w:r>
            <w:rPr>
              <w:caps/>
              <w:b/>
              <w:bCs/>
              <w:rFonts w:eastAsia="Helvetica 95" w:cs="Helvetica 95"/>
              <w:lang w:val="en-US"/>
            </w:rPr>
            <w:fldChar w:fldCharType="end"/>
          </w:r>
          <w:r>
            <w:rPr>
              <w:rFonts w:eastAsia="Helvetica 95" w:cs="Helvetica 95"/>
              <w:b/>
              <w:bCs/>
              <w:caps/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AMI BIOS SETTING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9913465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STANDAR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9913465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ADVANCED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9913465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CHIPSE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9913465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POWER MANAGEMENT SETUP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9913465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PCI/PNP SETUP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9913465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Heading1"/>
        <w:tabs>
          <w:tab w:val="left" w:pos="567" w:leader="none"/>
          <w:tab w:val="center" w:pos="8222" w:leader="none"/>
          <w:tab w:val="right" w:pos="8370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MI BIOS SETTING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  <w:t>To enter the BIOS Setup program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Reboot the system: upon startup a screen appears with a series of diagnostic checks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When “Hit &lt;DEL&gt; if you want to run SETUP” appears, press the &lt;DEL&gt; key to enter the BIOS setup program.  Enter the sections detailed below and set accordingly.</w:t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NDARD</w:t>
      </w:r>
    </w:p>
    <w:p>
      <w:pPr>
        <w:pStyle w:val="TextBody"/>
        <w:tabs>
          <w:tab w:val="clear" w:pos="720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880" w:leader="none"/>
        </w:tabs>
        <w:rPr/>
      </w:pPr>
      <w:r>
        <w:rPr/>
        <w:t>Primary Master Hard Disk</w:t>
      </w:r>
    </w:p>
    <w:p>
      <w:pPr>
        <w:pStyle w:val="TextBody"/>
        <w:tabs>
          <w:tab w:val="clear" w:pos="720"/>
          <w:tab w:val="left" w:pos="2880" w:leader="none"/>
        </w:tabs>
        <w:spacing w:before="0" w:after="0"/>
        <w:rPr/>
      </w:pPr>
      <w:r>
        <w:rPr/>
      </w:r>
    </w:p>
    <w:tbl>
      <w:tblPr>
        <w:tblW w:w="5245" w:type="dxa"/>
        <w:jc w:val="left"/>
        <w:tblInd w:w="1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</w:tblGrid>
      <w:tr>
        <w:trPr/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0"/>
              <w:jc w:val="center"/>
              <w:rPr/>
            </w:pPr>
            <w:r>
              <w:rPr/>
              <w:t>Primary Master Hard Dis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rPr/>
            </w:pPr>
            <w:r>
              <w:rPr/>
              <w:t>Typ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rPr/>
            </w:pPr>
            <w:r>
              <w:rPr/>
              <w:t>User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rPr/>
            </w:pPr>
            <w:r>
              <w:rPr/>
              <w:t>LBA/Large M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rPr/>
            </w:pPr>
            <w:r>
              <w:rPr/>
              <w:t>Of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rPr/>
            </w:pPr>
            <w:r>
              <w:rPr/>
              <w:t>Block M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rPr/>
            </w:pPr>
            <w:r>
              <w:rPr/>
              <w:t>Of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rPr/>
            </w:pPr>
            <w:r>
              <w:rPr/>
              <w:t>32 Bit M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rPr/>
            </w:pPr>
            <w:r>
              <w:rPr/>
              <w:t>Of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rPr/>
            </w:pPr>
            <w:r>
              <w:rPr/>
              <w:t>PIO M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rPr/>
            </w:pPr>
            <w:r>
              <w:rPr/>
              <w:t>Auto</w:t>
            </w:r>
          </w:p>
        </w:tc>
      </w:tr>
    </w:tbl>
    <w:p>
      <w:pPr>
        <w:pStyle w:val="TextBody"/>
        <w:tabs>
          <w:tab w:val="clear" w:pos="720"/>
          <w:tab w:val="left" w:pos="2880" w:leader="none"/>
        </w:tabs>
        <w:rPr/>
      </w:pPr>
      <w:r>
        <w:rPr/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368"/>
        <w:gridCol w:w="171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linders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s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Z</w:t>
            </w:r>
          </w:p>
        </w:tc>
        <w:tc>
          <w:tcPr>
            <w:tcW w:w="13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</w:t>
            </w:r>
          </w:p>
        </w:tc>
        <w:tc>
          <w:tcPr>
            <w:tcW w:w="17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ze (WIB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23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5535</w:t>
            </w:r>
          </w:p>
        </w:tc>
        <w:tc>
          <w:tcPr>
            <w:tcW w:w="14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23</w:t>
            </w:r>
          </w:p>
        </w:tc>
        <w:tc>
          <w:tcPr>
            <w:tcW w:w="13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3</w:t>
            </w:r>
          </w:p>
        </w:tc>
        <w:tc>
          <w:tcPr>
            <w:tcW w:w="17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04</w:t>
            </w:r>
          </w:p>
        </w:tc>
      </w:tr>
    </w:tbl>
    <w:p>
      <w:pPr>
        <w:pStyle w:val="TextBody"/>
        <w:tabs>
          <w:tab w:val="clear" w:pos="720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880" w:leader="none"/>
        </w:tabs>
        <w:rPr/>
      </w:pPr>
      <w:r>
        <w:rPr/>
        <w:t>Primary Slave Hard Disk</w:t>
      </w:r>
    </w:p>
    <w:p>
      <w:pPr>
        <w:pStyle w:val="TextBody"/>
        <w:tabs>
          <w:tab w:val="clear" w:pos="720"/>
          <w:tab w:val="left" w:pos="2880" w:leader="none"/>
        </w:tabs>
        <w:spacing w:before="0" w:after="0"/>
        <w:rPr/>
      </w:pPr>
      <w:r>
        <w:rPr/>
      </w:r>
    </w:p>
    <w:tbl>
      <w:tblPr>
        <w:tblW w:w="5245" w:type="dxa"/>
        <w:jc w:val="left"/>
        <w:tblInd w:w="1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</w:tblGrid>
      <w:tr>
        <w:trPr/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jc w:val="center"/>
              <w:rPr/>
            </w:pPr>
            <w:r>
              <w:rPr/>
              <w:t>Primary Slave Hard Dis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rPr/>
            </w:pPr>
            <w:r>
              <w:rPr/>
              <w:t>Typ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rPr/>
            </w:pPr>
            <w:r>
              <w:rPr/>
              <w:t>Not Installe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rPr/>
            </w:pPr>
            <w:r>
              <w:rPr/>
              <w:t>LBA/Large M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rPr/>
            </w:pPr>
            <w:r>
              <w:rPr/>
              <w:t>Of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rPr/>
            </w:pPr>
            <w:r>
              <w:rPr/>
              <w:t>Block M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rPr/>
            </w:pPr>
            <w:r>
              <w:rPr/>
              <w:t>Of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rPr/>
            </w:pPr>
            <w:r>
              <w:rPr/>
              <w:t>32 Bit M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rPr/>
            </w:pPr>
            <w:r>
              <w:rPr/>
              <w:t>Of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rPr/>
            </w:pPr>
            <w:r>
              <w:rPr/>
              <w:t>PIO M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rPr/>
            </w:pPr>
            <w:r>
              <w:rPr/>
              <w:t>Auto</w:t>
            </w:r>
          </w:p>
        </w:tc>
      </w:tr>
    </w:tbl>
    <w:p>
      <w:pPr>
        <w:pStyle w:val="TextBody"/>
        <w:tabs>
          <w:tab w:val="clear" w:pos="720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880" w:leader="none"/>
        </w:tabs>
        <w:rPr/>
      </w:pPr>
      <w:r>
        <w:rPr/>
        <w:t>Secondary Master Hard Disk Drive</w:t>
      </w:r>
    </w:p>
    <w:p>
      <w:pPr>
        <w:pStyle w:val="TextBody"/>
        <w:tabs>
          <w:tab w:val="clear" w:pos="720"/>
          <w:tab w:val="left" w:pos="2880" w:leader="none"/>
        </w:tabs>
        <w:rPr/>
      </w:pPr>
      <w:r>
        <w:rPr/>
      </w:r>
    </w:p>
    <w:tbl>
      <w:tblPr>
        <w:tblW w:w="5245" w:type="dxa"/>
        <w:jc w:val="left"/>
        <w:tblInd w:w="1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</w:tblGrid>
      <w:tr>
        <w:trPr/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jc w:val="center"/>
              <w:rPr/>
            </w:pPr>
            <w:r>
              <w:rPr/>
              <w:t>Secondary Master Hard Dis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rPr/>
            </w:pPr>
            <w:r>
              <w:rPr/>
              <w:t>Typ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rPr/>
            </w:pPr>
            <w:r>
              <w:rPr/>
              <w:t>Not Installe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rPr/>
            </w:pPr>
            <w:r>
              <w:rPr/>
              <w:t>LBA/Large M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rPr/>
            </w:pPr>
            <w:r>
              <w:rPr/>
              <w:t>Of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rPr/>
            </w:pPr>
            <w:r>
              <w:rPr/>
              <w:t>Block M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rPr/>
            </w:pPr>
            <w:r>
              <w:rPr/>
              <w:t>Of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rPr/>
            </w:pPr>
            <w:r>
              <w:rPr/>
              <w:t>32 Bit M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rPr/>
            </w:pPr>
            <w:r>
              <w:rPr/>
              <w:t>Of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rPr/>
            </w:pPr>
            <w:r>
              <w:rPr/>
              <w:t>PIO M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rPr/>
            </w:pPr>
            <w:r>
              <w:rPr/>
              <w:t>Auto</w:t>
            </w:r>
          </w:p>
        </w:tc>
      </w:tr>
    </w:tbl>
    <w:p>
      <w:pPr>
        <w:pStyle w:val="TextBody"/>
        <w:tabs>
          <w:tab w:val="clear" w:pos="720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880" w:leader="none"/>
        </w:tabs>
        <w:rPr/>
      </w:pPr>
      <w:r>
        <w:rPr/>
        <w:t>Secondary Slave Hard Disk Drive</w:t>
      </w:r>
    </w:p>
    <w:p>
      <w:pPr>
        <w:pStyle w:val="TextBody"/>
        <w:tabs>
          <w:tab w:val="clear" w:pos="720"/>
          <w:tab w:val="left" w:pos="2880" w:leader="none"/>
        </w:tabs>
        <w:rPr/>
      </w:pPr>
      <w:r>
        <w:rPr/>
      </w:r>
    </w:p>
    <w:tbl>
      <w:tblPr>
        <w:tblW w:w="5245" w:type="dxa"/>
        <w:jc w:val="left"/>
        <w:tblInd w:w="1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</w:tblGrid>
      <w:tr>
        <w:trPr/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jc w:val="center"/>
              <w:rPr/>
            </w:pPr>
            <w:r>
              <w:rPr/>
              <w:t>Secondary Slave Hard Dis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rPr/>
            </w:pPr>
            <w:r>
              <w:rPr/>
              <w:t>Typ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rPr/>
            </w:pPr>
            <w:r>
              <w:rPr/>
              <w:t>Not Installe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rPr/>
            </w:pPr>
            <w:r>
              <w:rPr/>
              <w:t>LBA/Large M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rPr/>
            </w:pPr>
            <w:r>
              <w:rPr/>
              <w:t>Of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rPr/>
            </w:pPr>
            <w:r>
              <w:rPr/>
              <w:t>Block M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rPr/>
            </w:pPr>
            <w:r>
              <w:rPr/>
              <w:t>Of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rPr/>
            </w:pPr>
            <w:r>
              <w:rPr/>
              <w:t>32 Bit M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rPr/>
            </w:pPr>
            <w:r>
              <w:rPr/>
              <w:t>Of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rPr/>
            </w:pPr>
            <w:r>
              <w:rPr/>
              <w:t>PIO M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pacing w:before="0" w:after="120"/>
              <w:rPr/>
            </w:pPr>
            <w:r>
              <w:rPr/>
              <w:t>Auto</w:t>
            </w:r>
          </w:p>
        </w:tc>
      </w:tr>
    </w:tbl>
    <w:p>
      <w:pPr>
        <w:pStyle w:val="TextBody"/>
        <w:tabs>
          <w:tab w:val="clear" w:pos="720"/>
          <w:tab w:val="left" w:pos="288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80" w:leader="none"/>
        </w:tabs>
        <w:rPr/>
      </w:pPr>
      <w:r>
        <w:rPr>
          <w:b/>
          <w:bCs/>
        </w:rPr>
        <w:t>FLOPPY A:</w:t>
      </w:r>
      <w:r>
        <w:rPr/>
        <w:tab/>
        <w:t>1.44 MB   3½"</w:t>
      </w:r>
    </w:p>
    <w:p>
      <w:pPr>
        <w:pStyle w:val="Normal"/>
        <w:rPr/>
      </w:pPr>
      <w:r>
        <w:rPr>
          <w:b/>
          <w:bCs/>
        </w:rPr>
        <w:t>FLOPPY B:</w:t>
      </w:r>
      <w:r>
        <w:rPr/>
        <w:tab/>
        <w:tab/>
        <w:t>NOT INSTALLED</w:t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VANC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5245" w:type="dxa"/>
        <w:jc w:val="left"/>
        <w:tblInd w:w="1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</w:tblGrid>
      <w:tr>
        <w:trPr/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vanced Setup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Boot Devi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DE-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oot Devi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sable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oot Devi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sable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oot Devi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sable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y other boot devic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M.A.R.T for hard disk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sable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ick Boo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able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tup Numloc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oppy Drive swa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sable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oppy Access Contro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DD Access Contro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/2 Mouse Suppor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sable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ary Displa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GA/EG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sword Checki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tup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nal Cach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able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ernal Cach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able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stem BIOS Cacheab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sable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eo Shadow C000, 32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sable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dow C800, 16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sable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dow CC00, 16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sable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dow D000, 16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sable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dow D400, 16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sable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dow D800, 16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sable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dow DC00, 16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sabled</w:t>
            </w:r>
          </w:p>
        </w:tc>
      </w:tr>
    </w:tbl>
    <w:p>
      <w:pPr>
        <w:pStyle w:val="Heading2"/>
        <w:rPr/>
      </w:pPr>
      <w:r>
        <w:br w:type="page"/>
      </w:r>
      <w:r>
        <w:rPr/>
        <w:t>CHIPSE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5245" w:type="dxa"/>
        <w:jc w:val="left"/>
        <w:tblInd w:w="2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</w:tblGrid>
      <w:tr>
        <w:trPr/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pset Setup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M lead off timi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/6/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ory Address drive strengt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DRAM CAS Latency/RAS to CA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ulative lead off timi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sable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M Page Idle Timeouts (HCLK’s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hanced Pagi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able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M refresh RAS cycles (HCLK’s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pset NA# Asserte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able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M refresh ra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u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pend Refresh Ty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BR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peline cache timi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ster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bit I/O Recovery ti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syscl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-bit I/O Recovery ti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sysclk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B Funct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sable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B Keyboard/Mouse suppor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abl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WER MANAGEMENT SETUP</w:t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2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</w:tblGrid>
      <w:tr>
        <w:trPr/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 Management Setup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er Management/AP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sabl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CI/PNP SETUP</w:t>
        <w:tab/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2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</w:tblGrid>
      <w:tr>
        <w:trPr/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P/PCI Setup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g and Play aware O/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I Latency Timer (PCI Clock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I VGA Palette Snoo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sabled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I IDE Bus Mast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sabled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board PCI IDE Car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board PCI IDE Primary IRQ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sabled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board PCI IDE Secondary IRQ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sabled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ign IRQ to PCI VGA Car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I Slot1 IRQ Priorit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I Slot2 IRQ Priorit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I Slot3 IRQ Priorit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I Slot4 IRQ Priorit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MA Channel 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MA Channel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MA Channel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MA Channel 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MA Channel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MA Channel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nP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Q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CI/PnP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Q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CI/PnP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Q 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CI/PnP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Q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CI/PnP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Q 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CI/PnP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Q 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CI/PnP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Q 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CI/PnP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Q 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CI/PnP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Q 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CI/PnP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Q 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CI/Pn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559" w:gutter="0" w:header="0" w:top="2268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mbo Semibold">
    <w:charset w:val="01"/>
    <w:family w:val="roman"/>
    <w:pitch w:val="variable"/>
  </w:font>
  <w:font w:name="Helvetica 95">
    <w:charset w:val="01"/>
    <w:family w:val="swiss"/>
    <w:pitch w:val="variable"/>
  </w:font>
  <w:font w:name="Bembo Extra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 25"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808080"/>
      </w:pBdr>
      <w:tabs>
        <w:tab w:val="clear" w:pos="4153"/>
        <w:tab w:val="clear" w:pos="8306"/>
        <w:tab w:val="center" w:pos="4536" w:leader="none"/>
        <w:tab w:val="right" w:pos="8789" w:leader="none"/>
      </w:tabs>
      <w:spacing w:before="240" w:after="0"/>
      <w:rPr>
        <w:rFonts w:ascii="Helvetica 95" w:hAnsi="Helvetica 95" w:eastAsia="Helvetica 95" w:cs="Helvetica 95"/>
        <w:b/>
        <w:b/>
        <w:bCs/>
      </w:rPr>
    </w:pPr>
    <w:r>
      <w:rPr>
        <w:rFonts w:eastAsia="Helvetica 25" w:cs="Helvetica 25" w:ascii="Helvetica 25" w:hAnsi="Helvetica 25"/>
        <w:b/>
        <w:bCs/>
        <w:lang w:val="en-US"/>
      </w:rPr>
      <w:t>17 September, 1997</w:t>
    </w:r>
    <w:r>
      <w:rPr>
        <w:rFonts w:eastAsia="Helvetica 25" w:cs="Helvetica 25" w:ascii="Helvetica 25" w:hAnsi="Helvetica 25"/>
        <w:b/>
        <w:bCs/>
      </w:rPr>
      <w:tab/>
    </w:r>
    <w:r>
      <w:rPr>
        <w:rFonts w:eastAsia="Helvetica 95" w:cs="Helvetica 95" w:ascii="Helvetica 95" w:hAnsi="Helvetica 95"/>
        <w:b/>
        <w:bCs/>
      </w:rPr>
      <w:t>MEGGITT PETROLEUM SYSTEMS</w:t>
      <w:tab/>
    </w:r>
    <w:r>
      <w:rPr>
        <w:rFonts w:eastAsia="Helvetica 25" w:cs="Helvetica 25" w:ascii="Helvetica 25" w:hAnsi="Helvetica 25"/>
        <w:b/>
        <w:bCs/>
      </w:rPr>
      <w:t xml:space="preserve"> page </w:t>
    </w:r>
    <w:r>
      <w:rPr>
        <w:rStyle w:val="PageNumber"/>
        <w:rFonts w:eastAsia="Helvetica 25" w:cs="Helvetica 25" w:ascii="Helvetica 25" w:hAnsi="Helvetica 25"/>
        <w:b/>
        <w:bCs/>
      </w:rPr>
      <w:fldChar w:fldCharType="begin"/>
    </w:r>
    <w:r>
      <w:rPr>
        <w:rStyle w:val="PageNumber"/>
        <w:b/>
        <w:bCs/>
        <w:rFonts w:eastAsia="Helvetica 25" w:cs="Helvetica 25" w:ascii="Helvetica 25" w:hAnsi="Helvetica 25"/>
      </w:rPr>
      <w:instrText xml:space="preserve"> PAGE </w:instrText>
    </w:r>
    <w:r>
      <w:rPr>
        <w:rStyle w:val="PageNumber"/>
        <w:b/>
        <w:bCs/>
        <w:rFonts w:eastAsia="Helvetica 25" w:cs="Helvetica 25" w:ascii="Helvetica 25" w:hAnsi="Helvetica 25"/>
      </w:rPr>
      <w:fldChar w:fldCharType="separate"/>
    </w:r>
    <w:r>
      <w:rPr>
        <w:rStyle w:val="PageNumber"/>
        <w:b/>
        <w:bCs/>
        <w:rFonts w:eastAsia="Helvetica 25" w:cs="Helvetica 25" w:ascii="Helvetica 25" w:hAnsi="Helvetica 25"/>
      </w:rPr>
      <w:t>0</w:t>
    </w:r>
    <w:r>
      <w:rPr>
        <w:rStyle w:val="PageNumber"/>
        <w:b/>
        <w:bCs/>
        <w:rFonts w:eastAsia="Helvetica 25" w:cs="Helvetica 25" w:ascii="Helvetica 25" w:hAnsi="Helvetica 25"/>
      </w:rPr>
      <w:fldChar w:fldCharType="end"/>
    </w:r>
    <w:r>
      <w:rPr>
        <w:rStyle w:val="PageNumber"/>
        <w:rFonts w:eastAsia="Helvetica 25" w:cs="Helvetica 25" w:ascii="Helvetica 25" w:hAnsi="Helvetica 25"/>
        <w:b/>
        <w:bCs/>
      </w:rPr>
      <w:t xml:space="preserve"> / 6</w:t>
    </w:r>
  </w:p>
  <w:p>
    <w:pPr>
      <w:pStyle w:val="Footer"/>
      <w:pBdr>
        <w:bottom w:val="single" w:sz="36" w:space="1" w:color="808080"/>
      </w:pBdr>
      <w:tabs>
        <w:tab w:val="clear" w:pos="4153"/>
        <w:tab w:val="clear" w:pos="8306"/>
        <w:tab w:val="right" w:pos="8789" w:leader="none"/>
        <w:tab w:val="right" w:pos="10206" w:leader="none"/>
      </w:tabs>
      <w:rPr>
        <w:rFonts w:ascii="Helvetica 25" w:hAnsi="Helvetica 25" w:eastAsia="Helvetica 25" w:cs="Helvetica 25"/>
        <w:b/>
        <w:b/>
        <w:bCs/>
      </w:rPr>
    </w:pPr>
    <w:r>
      <w:rPr>
        <w:rFonts w:eastAsia="Helvetica 25" w:cs="Helvetica 25" w:ascii="Helvetica 25" w:hAnsi="Helvetica 25"/>
        <w:b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 95" w:hAnsi="Helvetica 95" w:eastAsia="Helvetica 95" w:cs="Helvetica 95"/>
        <w:color w:val="000000"/>
      </w:rPr>
    </w:pPr>
    <w:r>
      <w:rPr>
        <w:rFonts w:eastAsia="Helvetica 95" w:cs="Helvetica 95" w:ascii="Helvetica 95" w:hAnsi="Helvetica 95"/>
        <w:color w:val="000000"/>
      </w:rPr>
      <w:t>Authorisation to release Technical Note</w:t>
    </w:r>
  </w:p>
  <w:p>
    <w:pPr>
      <w:pStyle w:val="Normal"/>
      <w:jc w:val="center"/>
      <w:rPr>
        <w:rFonts w:ascii="Helvetica 95" w:hAnsi="Helvetica 95" w:eastAsia="Helvetica 95" w:cs="Helvetica 95"/>
        <w:color w:val="000000"/>
        <w:sz w:val="28"/>
        <w:szCs w:val="28"/>
      </w:rPr>
    </w:pPr>
    <w:r>
      <w:rPr>
        <w:rFonts w:eastAsia="Helvetica 95" w:cs="Helvetica 95" w:ascii="Helvetica 95" w:hAnsi="Helvetica 95"/>
        <w:color w:val="000000"/>
        <w:sz w:val="28"/>
        <w:szCs w:val="28"/>
      </w:rPr>
    </w:r>
  </w:p>
  <w:tbl>
    <w:tblPr>
      <w:tblW w:w="8931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2835"/>
      <w:gridCol w:w="2977"/>
    </w:tblGrid>
    <w:tr>
      <w:trPr/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Helvetica 95" w:hAnsi="Helvetica 95" w:eastAsia="Helvetica 95" w:cs="Helvetica 95"/>
              <w:sz w:val="20"/>
              <w:szCs w:val="20"/>
            </w:rPr>
          </w:pPr>
          <w:r>
            <w:rPr>
              <w:rFonts w:eastAsia="Helvetica 95" w:cs="Helvetica 95" w:ascii="Helvetica 95" w:hAnsi="Helvetica 95"/>
              <w:sz w:val="20"/>
              <w:szCs w:val="20"/>
            </w:rPr>
            <w:t>Author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Helvetica 95" w:hAnsi="Helvetica 95" w:eastAsia="Helvetica 95" w:cs="Helvetica 95"/>
              <w:sz w:val="20"/>
              <w:szCs w:val="20"/>
            </w:rPr>
          </w:pPr>
          <w:r>
            <w:rPr>
              <w:rFonts w:eastAsia="Helvetica 95" w:cs="Helvetica 95" w:ascii="Helvetica 95" w:hAnsi="Helvetica 95"/>
              <w:sz w:val="20"/>
              <w:szCs w:val="20"/>
            </w:rPr>
            <w:t>Product Manager</w:t>
          </w:r>
        </w:p>
      </w:tc>
      <w:tc>
        <w:tcPr>
          <w:tcW w:w="29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Helvetica 95" w:hAnsi="Helvetica 95" w:eastAsia="Helvetica 95" w:cs="Helvetica 95"/>
              <w:sz w:val="20"/>
              <w:szCs w:val="20"/>
            </w:rPr>
          </w:pPr>
          <w:r>
            <w:rPr>
              <w:rFonts w:eastAsia="Helvetica 95" w:cs="Helvetica 95" w:ascii="Helvetica 95" w:hAnsi="Helvetica 95"/>
              <w:sz w:val="20"/>
              <w:szCs w:val="20"/>
            </w:rPr>
            <w:t>Q.A.</w:t>
          </w:r>
        </w:p>
      </w:tc>
    </w:tr>
    <w:tr>
      <w:trPr/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Helvetica 95" w:hAnsi="Helvetica 95" w:eastAsia="Helvetica 95" w:cs="Helvetica 95"/>
              <w:sz w:val="20"/>
              <w:szCs w:val="20"/>
            </w:rPr>
          </w:pPr>
          <w:r>
            <w:rPr>
              <w:rFonts w:eastAsia="Helvetica 95" w:cs="Helvetica 95" w:ascii="Helvetica 95" w:hAnsi="Helvetica 95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Helvetica 95" w:hAnsi="Helvetica 95" w:eastAsia="Helvetica 95" w:cs="Helvetica 95"/>
              <w:sz w:val="20"/>
              <w:szCs w:val="20"/>
            </w:rPr>
          </w:pPr>
          <w:r>
            <w:rPr>
              <w:rFonts w:eastAsia="Helvetica 95" w:cs="Helvetica 95" w:ascii="Helvetica 95" w:hAnsi="Helvetica 95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Helvetica 95" w:hAnsi="Helvetica 95" w:eastAsia="Helvetica 95" w:cs="Helvetica 95"/>
              <w:sz w:val="20"/>
              <w:szCs w:val="20"/>
            </w:rPr>
          </w:pPr>
          <w:r>
            <w:rPr>
              <w:rFonts w:eastAsia="Helvetica 95" w:cs="Helvetica 95" w:ascii="Helvetica 95" w:hAnsi="Helvetica 95"/>
              <w:sz w:val="20"/>
              <w:szCs w:val="20"/>
            </w:rPr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Helvetica 95" w:hAnsi="Helvetica 95" w:eastAsia="Helvetica 95" w:cs="Helvetica 95"/>
              <w:sz w:val="20"/>
              <w:szCs w:val="20"/>
            </w:rPr>
          </w:pPr>
          <w:r>
            <w:rPr>
              <w:rFonts w:eastAsia="Helvetica 95" w:cs="Helvetica 95" w:ascii="Helvetica 95" w:hAnsi="Helvetica 95"/>
              <w:sz w:val="20"/>
              <w:szCs w:val="20"/>
            </w:rPr>
          </w:r>
        </w:p>
      </w:tc>
      <w:tc>
        <w:tcPr>
          <w:tcW w:w="29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Helvetica 95" w:hAnsi="Helvetica 95" w:eastAsia="Helvetica 95" w:cs="Helvetica 95"/>
              <w:sz w:val="20"/>
              <w:szCs w:val="20"/>
            </w:rPr>
          </w:pPr>
          <w:r>
            <w:rPr>
              <w:rFonts w:eastAsia="Helvetica 95" w:cs="Helvetica 95" w:ascii="Helvetica 95" w:hAnsi="Helvetica 95"/>
              <w:sz w:val="20"/>
              <w:szCs w:val="20"/>
            </w:rPr>
          </w:r>
        </w:p>
      </w:tc>
    </w:tr>
    <w:tr>
      <w:trPr/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Helvetica 95" w:hAnsi="Helvetica 95" w:eastAsia="Helvetica 95" w:cs="Helvetica 95"/>
              <w:sz w:val="20"/>
              <w:szCs w:val="20"/>
            </w:rPr>
          </w:pPr>
          <w:r>
            <w:rPr>
              <w:rFonts w:eastAsia="Helvetica 95" w:cs="Helvetica 95" w:ascii="Helvetica 95" w:hAnsi="Helvetica 95"/>
              <w:sz w:val="20"/>
              <w:szCs w:val="20"/>
            </w:rPr>
            <w:t>Steve Tempest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Helvetica 95" w:hAnsi="Helvetica 95" w:eastAsia="Helvetica 95" w:cs="Helvetica 95"/>
              <w:sz w:val="20"/>
              <w:szCs w:val="20"/>
            </w:rPr>
          </w:pPr>
          <w:r>
            <w:rPr>
              <w:rFonts w:eastAsia="Helvetica 95" w:cs="Helvetica 95" w:ascii="Helvetica 95" w:hAnsi="Helvetica 95"/>
              <w:sz w:val="20"/>
              <w:szCs w:val="20"/>
            </w:rPr>
            <w:t>Steve Tempest</w:t>
          </w:r>
        </w:p>
      </w:tc>
      <w:tc>
        <w:tcPr>
          <w:tcW w:w="29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Helvetica 95" w:hAnsi="Helvetica 95" w:eastAsia="Helvetica 95" w:cs="Helvetica 95"/>
              <w:sz w:val="20"/>
              <w:szCs w:val="20"/>
            </w:rPr>
          </w:pPr>
          <w:r>
            <w:rPr>
              <w:rFonts w:eastAsia="Helvetica 95" w:cs="Helvetica 95" w:ascii="Helvetica 95" w:hAnsi="Helvetica 95"/>
              <w:sz w:val="20"/>
              <w:szCs w:val="20"/>
            </w:rPr>
            <w:t>Steve Pinch</w:t>
          </w:r>
        </w:p>
      </w:tc>
    </w:tr>
    <w:tr>
      <w:trPr/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Helvetica 95" w:hAnsi="Helvetica 95" w:eastAsia="Helvetica 95" w:cs="Helvetica 95"/>
              <w:sz w:val="20"/>
              <w:szCs w:val="20"/>
            </w:rPr>
          </w:pPr>
          <w:r>
            <w:rPr>
              <w:rFonts w:eastAsia="Helvetica 95" w:cs="Helvetica 95" w:ascii="Helvetica 95" w:hAnsi="Helvetica 95"/>
              <w:sz w:val="20"/>
              <w:szCs w:val="20"/>
            </w:rPr>
            <w:t>Date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Helvetica 95" w:hAnsi="Helvetica 95" w:eastAsia="Helvetica 95" w:cs="Helvetica 95"/>
              <w:sz w:val="20"/>
              <w:szCs w:val="20"/>
            </w:rPr>
          </w:pPr>
          <w:r>
            <w:rPr>
              <w:rFonts w:eastAsia="Helvetica 95" w:cs="Helvetica 95" w:ascii="Helvetica 95" w:hAnsi="Helvetica 95"/>
              <w:sz w:val="20"/>
              <w:szCs w:val="20"/>
            </w:rPr>
            <w:t>Date</w:t>
          </w:r>
        </w:p>
      </w:tc>
      <w:tc>
        <w:tcPr>
          <w:tcW w:w="29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Helvetica 95" w:hAnsi="Helvetica 95" w:eastAsia="Helvetica 95" w:cs="Helvetica 95"/>
              <w:sz w:val="20"/>
              <w:szCs w:val="20"/>
            </w:rPr>
          </w:pPr>
          <w:r>
            <w:rPr>
              <w:rFonts w:eastAsia="Helvetica 95" w:cs="Helvetica 95" w:ascii="Helvetica 95" w:hAnsi="Helvetica 95"/>
              <w:sz w:val="20"/>
              <w:szCs w:val="20"/>
            </w:rPr>
            <w:t>Date</w:t>
          </w:r>
        </w:p>
      </w:tc>
    </w:tr>
  </w:tbl>
  <w:p>
    <w:pPr>
      <w:pStyle w:val="Footer"/>
      <w:pBdr>
        <w:top w:val="single" w:sz="6" w:space="1" w:color="808080"/>
      </w:pBdr>
      <w:spacing w:before="240" w:after="0"/>
      <w:jc w:val="center"/>
      <w:rPr>
        <w:rFonts w:ascii="Helvetica 95" w:hAnsi="Helvetica 95" w:eastAsia="Helvetica 95" w:cs="Helvetica 95"/>
        <w:b/>
        <w:b/>
        <w:bCs/>
      </w:rPr>
    </w:pPr>
    <w:r>
      <w:rPr>
        <w:rFonts w:eastAsia="Helvetica 95" w:cs="Helvetica 95" w:ascii="Helvetica 95" w:hAnsi="Helvetica 95"/>
        <w:b/>
        <w:bCs/>
      </w:rPr>
      <w:t>MEGGITT PETROLEUM SYSTEMS</w:t>
    </w:r>
  </w:p>
  <w:p>
    <w:pPr>
      <w:pStyle w:val="Footer"/>
      <w:pBdr>
        <w:top w:val="single" w:sz="6" w:space="1" w:color="808080"/>
      </w:pBdr>
      <w:jc w:val="center"/>
      <w:rPr>
        <w:spacing w:val="20"/>
        <w:sz w:val="18"/>
        <w:szCs w:val="18"/>
      </w:rPr>
    </w:pPr>
    <w:r>
      <w:rPr>
        <w:spacing w:val="20"/>
        <w:sz w:val="18"/>
        <w:szCs w:val="18"/>
      </w:rPr>
      <w:t>Unit 10, Camphill Industrial Estate, West Byfleet, Surrey, KT14 6EW</w:t>
    </w:r>
  </w:p>
  <w:p>
    <w:pPr>
      <w:pStyle w:val="Footer"/>
      <w:jc w:val="center"/>
      <w:rPr>
        <w:spacing w:val="20"/>
        <w:sz w:val="18"/>
        <w:szCs w:val="18"/>
      </w:rPr>
    </w:pPr>
    <w:r>
      <w:rPr>
        <w:spacing w:val="20"/>
        <w:sz w:val="18"/>
        <w:szCs w:val="18"/>
      </w:rPr>
      <w:t>Telephone (01932) 355255 Fax (01932) 353594</w:t>
      <w:tab/>
    </w:r>
  </w:p>
  <w:p>
    <w:pPr>
      <w:pStyle w:val="Footer"/>
      <w:pBdr>
        <w:bottom w:val="single" w:sz="36" w:space="1" w:color="808080"/>
      </w:pBdr>
      <w:tabs>
        <w:tab w:val="center" w:pos="4153" w:leader="none"/>
        <w:tab w:val="right" w:pos="8306" w:leader="none"/>
        <w:tab w:val="right" w:pos="10206" w:leader="none"/>
      </w:tabs>
      <w:rPr>
        <w:spacing w:val="20"/>
        <w:sz w:val="18"/>
        <w:szCs w:val="18"/>
      </w:rPr>
    </w:pPr>
    <w:r>
      <w:rPr>
        <w:spacing w:val="20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000000" w:val="clear"/>
      <w:tabs>
        <w:tab w:val="clear" w:pos="720"/>
        <w:tab w:val="right" w:pos="8647" w:leader="none"/>
      </w:tabs>
      <w:ind w:right="90" w:hanging="0"/>
      <w:rPr>
        <w:rFonts w:ascii="Helvetica 95" w:hAnsi="Helvetica 95" w:eastAsia="Helvetica 95" w:cs="Helvetica 95"/>
        <w:sz w:val="28"/>
        <w:szCs w:val="28"/>
      </w:rPr>
    </w:pPr>
    <w:r>
      <w:rPr>
        <w:rFonts w:eastAsia="Helvetica 95" w:cs="Helvetica 95" w:ascii="Helvetica 95" w:hAnsi="Helvetica 95"/>
        <w:sz w:val="28"/>
        <w:szCs w:val="28"/>
      </w:rPr>
      <w:t>MPS TECHNICAL BULLETIN</w:t>
      <w:tab/>
      <w:t>TB No 97/004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20"/>
        <w:tab w:val="left" w:pos="1080" w:leader="none"/>
      </w:tabs>
      <w:ind w:right="90" w:hanging="0"/>
      <w:rPr/>
    </w:pPr>
    <w:r>
      <w:rPr>
        <w:rFonts w:eastAsia="Helvetica 95" w:cs="Helvetica 95" w:ascii="Helvetica 95" w:hAnsi="Helvetica 95"/>
      </w:rPr>
      <w:t>Model:</w:t>
    </w:r>
    <w:r>
      <w:rPr/>
      <w:t xml:space="preserve"> </w:t>
    </w:r>
    <w:r>
      <w:rPr/>
      <w:fldChar w:fldCharType="begin"/>
    </w:r>
    <w:r>
      <w:rPr/>
      <w:instrText xml:space="preserve"> REF model \h </w:instrText>
    </w:r>
    <w:r>
      <w:rPr/>
      <w:fldChar w:fldCharType="separate"/>
    </w:r>
    <w:r>
      <w:rPr/>
      <w:t>9500 Series</w:t>
    </w:r>
    <w:r>
      <w:rPr/>
      <w:fldChar w:fldCharType="end"/>
    </w:r>
    <w:r>
      <w:rPr>
        <w:rFonts w:eastAsia="Helvetica 25" w:cs="Helvetica 25" w:ascii="Helvetica 25" w:hAnsi="Helvetica 25"/>
        <w:b/>
        <w:bCs/>
      </w:rPr>
      <w:tab/>
    </w:r>
    <w:r>
      <w:rPr>
        <w:rFonts w:eastAsia="Helvetica 95" w:cs="Helvetica 95" w:ascii="Helvetica 95" w:hAnsi="Helvetica 95"/>
      </w:rPr>
      <w:t xml:space="preserve">Subject:   </w:t>
    </w:r>
    <w:r>
      <w:rPr>
        <w:rFonts w:eastAsia="Helvetica 25" w:cs="Helvetica 25" w:ascii="Helvetica 25" w:hAnsi="Helvetica 25"/>
        <w:b/>
        <w:bCs/>
      </w:rPr>
      <w:t xml:space="preserve"> AMI BIOS Settings for Pentium i430TX Motherboar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mbo Semibold" w:hAnsi="Bembo Semibold" w:eastAsia="Bembo Semibold" w:cs="Bembo Semibold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before="240" w:after="120"/>
      <w:outlineLvl w:val="0"/>
    </w:pPr>
    <w:rPr>
      <w:rFonts w:ascii="Helvetica 95" w:hAnsi="Helvetica 95" w:eastAsia="Helvetica 95" w:cs="Helvetica 95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 95" w:hAnsi="Helvetica 95" w:eastAsia="Helvetica 95" w:cs="Helvetica 9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embo ExtraBold" w:hAnsi="Bembo ExtraBold" w:eastAsia="Bembo ExtraBold" w:cs="Bembo ExtraBold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tno">
    <w:name w:val="partno"/>
    <w:basedOn w:val="Heading1"/>
    <w:next w:val="Partnotxt"/>
    <w:qFormat/>
    <w:pPr>
      <w:numPr>
        <w:ilvl w:val="0"/>
        <w:numId w:val="0"/>
      </w:numPr>
      <w:tabs>
        <w:tab w:val="left" w:pos="567" w:leader="none"/>
        <w:tab w:val="left" w:pos="2552" w:leader="none"/>
        <w:tab w:val="left" w:pos="7088" w:leader="none"/>
      </w:tabs>
      <w:ind w:left="567" w:hanging="0"/>
      <w:outlineLvl w:val="9"/>
    </w:pPr>
    <w:rPr>
      <w:b w:val="false"/>
      <w:bCs w:val="false"/>
    </w:rPr>
  </w:style>
  <w:style w:type="paragraph" w:styleId="Partnotxt">
    <w:name w:val="partnotxt"/>
    <w:basedOn w:val="Partno"/>
    <w:next w:val="Bodytext"/>
    <w:qFormat/>
    <w:pPr>
      <w:spacing w:before="0" w:after="120"/>
    </w:pPr>
    <w:rPr>
      <w:rFonts w:ascii="Bembo Semibold" w:hAnsi="Bembo Semibold" w:eastAsia="Bembo Semibold" w:cs="Bembo Semibold"/>
    </w:rPr>
  </w:style>
  <w:style w:type="paragraph" w:styleId="Bodytext">
    <w:name w:val="Bodytext"/>
    <w:basedOn w:val="Normal"/>
    <w:qFormat/>
    <w:pPr>
      <w:ind w:left="567" w:hanging="567"/>
      <w:jc w:val="left"/>
    </w:pPr>
    <w:rPr/>
  </w:style>
  <w:style w:type="paragraph" w:styleId="Indented">
    <w:name w:val="indented"/>
    <w:basedOn w:val="Normal"/>
    <w:qFormat/>
    <w:pPr>
      <w:ind w:left="567" w:hanging="567"/>
    </w:pPr>
    <w:rPr/>
  </w:style>
  <w:style w:type="paragraph" w:styleId="Bullet">
    <w:name w:val="bullet"/>
    <w:basedOn w:val="Normal"/>
    <w:qFormat/>
    <w:pPr>
      <w:keepLines/>
      <w:numPr>
        <w:ilvl w:val="0"/>
        <w:numId w:val="2"/>
      </w:numPr>
      <w:tabs>
        <w:tab w:val="clear" w:pos="720"/>
        <w:tab w:val="right" w:pos="3119" w:leader="none"/>
        <w:tab w:val="left" w:pos="3402" w:leader="none"/>
      </w:tabs>
      <w:spacing w:before="120" w:after="0"/>
      <w:ind w:left="284" w:hanging="283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760" w:leader="none"/>
      </w:tabs>
      <w:spacing w:before="360" w:after="0"/>
    </w:pPr>
    <w:rPr>
      <w:rFonts w:ascii="Helvetica 95" w:hAnsi="Helvetica 95" w:eastAsia="Helvetica 95" w:cs="Helvetica 95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760" w:leader="none"/>
      </w:tabs>
      <w:spacing w:before="120" w:after="0"/>
      <w:ind w:left="221" w:hanging="0"/>
    </w:pPr>
    <w:rPr>
      <w:rFonts w:ascii="Helvetica 95" w:hAnsi="Helvetica 95" w:eastAsia="Helvetica 95" w:cs="Helvetica 95"/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760" w:leader="none"/>
      </w:tabs>
      <w:ind w:left="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760" w:leader="none"/>
      </w:tabs>
      <w:ind w:left="6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760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760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760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760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760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39" w:leader="none"/>
        <w:tab w:val="right" w:pos="8878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bul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7T12:04:00Z</dcterms:created>
  <dc:creator>Patricia Malcher</dc:creator>
  <dc:description/>
  <cp:keywords>Setting Up Hard Disk</cp:keywords>
  <dc:language>en-US</dc:language>
  <cp:lastModifiedBy>Patricia Malcher</cp:lastModifiedBy>
  <cp:lastPrinted>1997-09-22T13:45:00Z</cp:lastPrinted>
  <dcterms:modified xsi:type="dcterms:W3CDTF">1997-09-22T13:15:00Z</dcterms:modified>
  <cp:revision>4</cp:revision>
  <dc:subject>9500 Series</dc:subject>
  <dc:title>MPS TECHNICAL BULLETIN	TB No 96/00x</dc:title>
</cp:coreProperties>
</file>