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U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e settings for some of the most popular processors available (NOTE: you should always go by the settings printed on the CPU); Some CPU’s are not yet available and the bus speed / multiplier settings are project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cket  5 and 7 </w:t>
      </w:r>
    </w:p>
    <w:p>
      <w:pPr>
        <w:pStyle w:val="Normal"/>
        <w:rPr/>
      </w:pPr>
      <w:r>
        <w:rPr/>
        <w:t>Note -- L2 cache is built onto the motherboard for socket 5 and 7 CPU’s (socket 5 motherboards will usually only support P54C type CPU’s up to 120 MHz or 166 MHz – see your manua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el Pentium Standard (Classic) Processor (P54C) – Internal (L1) cache, 8KB instruction / 8KB data </w:t>
      </w:r>
    </w:p>
    <w:p>
      <w:pPr>
        <w:pStyle w:val="Normal"/>
        <w:rPr/>
      </w:pPr>
      <w:r>
        <w:rPr/>
        <w:t>P-75 MHz; 50 MHz bus speed; 1.5x multiplier; P54C; 3.3 or 3.5 volts core voltage*</w:t>
      </w:r>
    </w:p>
    <w:p>
      <w:pPr>
        <w:pStyle w:val="Normal"/>
        <w:rPr/>
      </w:pPr>
      <w:r>
        <w:rPr/>
        <w:t>P-90 MHz; 60 MHz bus speed; 1.5x multiplier; P54C; 3.3 or 3.5 volts core voltage*</w:t>
      </w:r>
    </w:p>
    <w:p>
      <w:pPr>
        <w:pStyle w:val="Normal"/>
        <w:rPr/>
      </w:pPr>
      <w:r>
        <w:rPr/>
        <w:t>P-100 MHz; 66 MHz bus speed; 1.5x multiplier; P54C; 3.3 or 3.5 volts core voltage*</w:t>
      </w:r>
    </w:p>
    <w:p>
      <w:pPr>
        <w:pStyle w:val="Normal"/>
        <w:rPr/>
      </w:pPr>
      <w:r>
        <w:rPr/>
        <w:t>P-120 MHz; 60 MHz bus speed; 2.0x multiplier; P54C; 3.3 or 3.5 volts core voltage*</w:t>
      </w:r>
    </w:p>
    <w:p>
      <w:pPr>
        <w:pStyle w:val="Normal"/>
        <w:rPr/>
      </w:pPr>
      <w:r>
        <w:rPr/>
        <w:t>P-133 MHz; 66 MHz bus speed; 2.0x multiplier; P54C; 3.3 or 3.5 volts core voltage*</w:t>
      </w:r>
    </w:p>
    <w:p>
      <w:pPr>
        <w:pStyle w:val="Normal"/>
        <w:rPr/>
      </w:pPr>
      <w:r>
        <w:rPr/>
        <w:t>P-150 MHz; 60 MHz bus speed; 2.5x multiplier; P54C; 3.3 or 3.5 volts core voltage*</w:t>
      </w:r>
    </w:p>
    <w:p>
      <w:pPr>
        <w:pStyle w:val="Normal"/>
        <w:rPr/>
      </w:pPr>
      <w:r>
        <w:rPr/>
        <w:t>P-166 MHz; 66 MHz bus speed; 2.5x multiplier; P54C; 3.3 or 3.5 volts core voltage*</w:t>
      </w:r>
    </w:p>
    <w:p>
      <w:pPr>
        <w:pStyle w:val="Normal"/>
        <w:rPr/>
      </w:pPr>
      <w:r>
        <w:rPr/>
        <w:t>P-180 MHz; 60 MHz bus speed; 3.0x multiplier; P54C; 3.3 or 3.5 volts core voltage*</w:t>
      </w:r>
    </w:p>
    <w:p>
      <w:pPr>
        <w:pStyle w:val="Normal"/>
        <w:rPr/>
      </w:pPr>
      <w:r>
        <w:rPr/>
        <w:t>P-200 MHz; 66 MHz bus speed; 3.0x multiplier; P54C; 3.3 or 3.5 volts core voltage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l Pentium MMX Processor (P55C) -- Internal (L1) cache, 16KB instruction / 16KB data</w:t>
      </w:r>
    </w:p>
    <w:p>
      <w:pPr>
        <w:pStyle w:val="Normal"/>
        <w:rPr/>
      </w:pPr>
      <w:r>
        <w:rPr/>
        <w:t>P-166 MHz MMX; 66 MHz bus speed; 2.5x multiplier; P55C; 2.8 volts core voltage - 3.3 volts I/O voltage</w:t>
      </w:r>
    </w:p>
    <w:p>
      <w:pPr>
        <w:pStyle w:val="Normal"/>
        <w:rPr/>
      </w:pPr>
      <w:r>
        <w:rPr/>
        <w:t>P-200 MHz MMX; 66 MHz bus speed; 3.0x multiplier; P55C; 2.8 volts core voltage - 3.3 volts I/O voltage</w:t>
      </w:r>
    </w:p>
    <w:p>
      <w:pPr>
        <w:pStyle w:val="Normal"/>
        <w:rPr/>
      </w:pPr>
      <w:r>
        <w:rPr/>
        <w:t>P-233 MHz MMX; 66 MHz bus speed; 3.5x multiplier; P55C; 2.8 volts core voltage - 3.3 volts I/O volt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D K5 Processor -- Internal (L1) cache, 16KB instruction / 8KB data</w:t>
      </w:r>
    </w:p>
    <w:p>
      <w:pPr>
        <w:pStyle w:val="Normal"/>
        <w:rPr/>
      </w:pPr>
      <w:r>
        <w:rPr/>
        <w:t>PR75 MHz; 50 MHz bus speed; 1.5x multiplier; P54C; 3.52 volts core voltage</w:t>
      </w:r>
    </w:p>
    <w:p>
      <w:pPr>
        <w:pStyle w:val="Normal"/>
        <w:rPr/>
      </w:pPr>
      <w:r>
        <w:rPr/>
        <w:t>PR90 MHz; 60 MHz bus speed; 1.5x multiplier; P54C; 3.52 volts core voltage</w:t>
      </w:r>
    </w:p>
    <w:p>
      <w:pPr>
        <w:pStyle w:val="Normal"/>
        <w:rPr/>
      </w:pPr>
      <w:r>
        <w:rPr/>
        <w:t>PR100 MHz; 66 MHz bus speed; 1.5x multiplier; P54C; 3.52 volts core voltage</w:t>
      </w:r>
    </w:p>
    <w:p>
      <w:pPr>
        <w:pStyle w:val="Normal"/>
        <w:rPr/>
      </w:pPr>
      <w:r>
        <w:rPr/>
        <w:t>PR120 MHz; 60 MHz bus speed; 1.5x multiplier; P54C; 3.52 volts core voltage - Real MHz speed: 90 MHz</w:t>
      </w:r>
    </w:p>
    <w:p>
      <w:pPr>
        <w:pStyle w:val="Normal"/>
        <w:rPr/>
      </w:pPr>
      <w:r>
        <w:rPr/>
        <w:t>PR133 MHz; 66 MHz bus speed; 1.5x multiplier; P54C; 3.52 volts core voltage - Real MHz speed: 100 MHz</w:t>
      </w:r>
    </w:p>
    <w:p>
      <w:pPr>
        <w:pStyle w:val="Normal"/>
        <w:rPr/>
      </w:pPr>
      <w:r>
        <w:rPr/>
        <w:t>PR150 MHz; 60 MHz bus speed; 2.5x multiplier; P54C; 3.52 volts core voltage - Real MHz speed: 105 MHz</w:t>
      </w:r>
    </w:p>
    <w:p>
      <w:pPr>
        <w:pStyle w:val="Normal"/>
        <w:rPr/>
      </w:pPr>
      <w:r>
        <w:rPr/>
        <w:t>PR166 MHz; 66 MHz bus speed; 2.5x multiplier; P54C; 3.52 volts core voltage - Real MHz speed: 116.7 MHz</w:t>
      </w:r>
    </w:p>
    <w:p>
      <w:pPr>
        <w:pStyle w:val="Normal"/>
        <w:rPr/>
      </w:pPr>
      <w:r>
        <w:rPr/>
        <w:t>PR200 MHz; 66 MHz bus speed; 3.0x multiplier; P54C; 3.52 volts core voltage - Real MHz speed: 133 MHz **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D K6 Processor -- Internal (L1) cache, 32KB instruction / 32KB data</w:t>
      </w:r>
    </w:p>
    <w:p>
      <w:pPr>
        <w:pStyle w:val="Normal"/>
        <w:rPr/>
      </w:pPr>
      <w:r>
        <w:rPr/>
        <w:t>PR2-166 MHz; 66 MHz bus speed; 2.5x multiplier; P55C; 2.9 volts core voltage – 3.3 volts I/O voltage</w:t>
      </w:r>
    </w:p>
    <w:p>
      <w:pPr>
        <w:pStyle w:val="Normal"/>
        <w:rPr/>
      </w:pPr>
      <w:r>
        <w:rPr/>
        <w:t>PR2-200 MHz; 66 MHz bus speed; 3.0x multiplier; P55C; 2.9 volts core voltage – 3.3 volts I/O voltage</w:t>
      </w:r>
    </w:p>
    <w:p>
      <w:pPr>
        <w:pStyle w:val="Normal"/>
        <w:rPr/>
      </w:pPr>
      <w:r>
        <w:rPr/>
        <w:t>PR2-233 MHz; 66 MHz bus speed; 3.5x multiplier; P55C; 3.2 volts core voltage – 3.3 volts I/O voltage</w:t>
      </w:r>
    </w:p>
    <w:p>
      <w:pPr>
        <w:pStyle w:val="Normal"/>
        <w:rPr/>
      </w:pPr>
      <w:r>
        <w:rPr/>
        <w:t>PR2-266 MHz; 66 MHz bus speed; 4.0x multiplier; P55C; 2.2 volts core voltage – 3.3 volts I/O voltage</w:t>
      </w:r>
    </w:p>
    <w:p>
      <w:pPr>
        <w:pStyle w:val="Normal"/>
        <w:rPr/>
      </w:pPr>
      <w:r>
        <w:rPr/>
        <w:t>PR2-300 MHz; 66 MHz bus speed; 4.5x multiplier; P55C; 2.2 volts core voltage – 3.45 volts I/O volt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yrix (IBM) 6x86 (M1) Processor -- Internal (L1) cache 16KB unifie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120+ MHz; 50 MHz bus speed; 2.0x multiplier; P54C; 3.3 or 3.52 volts core voltage* - Real MHz speed: 100 MH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133+ MHz; 55 MHz bus speed; 2.0x multiplier; P54C; 3.3 or 3.52 volts core voltage* - Real MHz speed: 110 MH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150+ MHz; 60 MHz bus speed; 2.0x multiplier; P54C; 3.3 or 3.52 volts core voltage* - Real MHz speed: 120 MH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166+ MHz; 66 MHz bus speed; 2.0x multiplier; P54C; 3.3 or 3.52 volts core voltage* - Real MHz speed: 133 MH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200+ MHz; 75 MHz bus speed; 2.0x multiplier; P54C; 3.3 or 3.52 volts core voltage* - Real MHz speed: 150 MH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Cyrix (IBM) 6x86L Processor -- Internal (L1) cache 16KB unified</w:t>
      </w:r>
    </w:p>
    <w:p>
      <w:pPr>
        <w:pStyle w:val="Normal"/>
        <w:rPr/>
      </w:pPr>
      <w:r>
        <w:rPr/>
        <w:t>PR166+L MHz; 66 MHz bus speed; 2.0x multiplier; P55C; 2.8 volts core voltage - 3.3 volts I/O voltage - Real MHz speed: 133 MHz</w:t>
      </w:r>
    </w:p>
    <w:p>
      <w:pPr>
        <w:pStyle w:val="Normal"/>
        <w:rPr/>
      </w:pPr>
      <w:r>
        <w:rPr/>
        <w:t>PR200+L MHz; 75 MHz bus speed; 2.0x multiplier; P55C; 2.8 volts core voltage - 3.3 volts I/O voltage - Real MHz speed: 150 MH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yrix (IBM) 6x86MX (M2) Processor  -- Internal (L1) cache 64KB unified</w:t>
      </w:r>
    </w:p>
    <w:p>
      <w:pPr>
        <w:pStyle w:val="Normal"/>
        <w:rPr/>
      </w:pPr>
      <w:r>
        <w:rPr/>
        <w:t>PR166 MHz; 66 MHz bus speed; 2.0x multiplier; P55C; 2.9 volts core voltage - 3.3 volts I/O voltage** - Real MHz speed: 133 MHz</w:t>
      </w:r>
    </w:p>
    <w:p>
      <w:pPr>
        <w:pStyle w:val="Normal"/>
        <w:rPr/>
      </w:pPr>
      <w:r>
        <w:rPr/>
        <w:t>PR166 MHz; 60 MHz bus speed; 2.5x multiplier; P55C; 2.9 volts core voltage - 3.3 volts I/O voltage** - Real MHz speed: 150 MHz</w:t>
      </w:r>
    </w:p>
    <w:p>
      <w:pPr>
        <w:pStyle w:val="Normal"/>
        <w:rPr/>
      </w:pPr>
      <w:r>
        <w:rPr/>
        <w:t xml:space="preserve">PR200 MHz; 60 MHz bus speed; 3.0x multiplier; P55C; 2.9 volts core voltage - 3.3 volts I/O voltage** - Real MHz speed: 180 MHz </w:t>
      </w:r>
    </w:p>
    <w:p>
      <w:pPr>
        <w:pStyle w:val="Normal"/>
        <w:rPr/>
      </w:pPr>
      <w:r>
        <w:rPr/>
        <w:t xml:space="preserve">PR200 MHz; 66 MHz bus speed; 2.5x multiplier; P55C; 2.9 volts core voltage - 3.3 volts I/O voltage** - Real MHz speed: 166 MHz </w:t>
      </w:r>
    </w:p>
    <w:p>
      <w:pPr>
        <w:pStyle w:val="Normal"/>
        <w:rPr/>
      </w:pPr>
      <w:r>
        <w:rPr/>
        <w:t xml:space="preserve">PR200 MHz; 75 MHz bus speed; 2.0x multiplier; P55C; 2.9 volts core voltage - 3.3 volts I/O voltage** - Real MHz speed: 150 MHz </w:t>
      </w:r>
    </w:p>
    <w:p>
      <w:pPr>
        <w:pStyle w:val="Normal"/>
        <w:rPr/>
      </w:pPr>
      <w:r>
        <w:rPr/>
        <w:t>PR233 MHz; 60 MHz bus speed; 3.5x multiplier; P55C; 2.9 volts core voltage - 3.3 volts I/O voltage** - Real MHz speed: 210 MHz</w:t>
      </w:r>
    </w:p>
    <w:p>
      <w:pPr>
        <w:pStyle w:val="Normal"/>
        <w:rPr/>
      </w:pPr>
      <w:r>
        <w:rPr/>
        <w:t>PR233 MHz; 66 MHz bus speed; 3.0x multiplier; P55C; 2.9 volts core voltage - 3.3 volts I/O voltage** - Real MHz speed: 200 MHz</w:t>
      </w:r>
    </w:p>
    <w:p>
      <w:pPr>
        <w:pStyle w:val="Normal"/>
        <w:rPr/>
      </w:pPr>
      <w:r>
        <w:rPr/>
        <w:t>PR233 MHz; 75 MHz bus speed; 2.5x multiplier; P55C; 2.9 volts core voltage - 3.3 volts I/O voltage** - Real MHz speed: 188 MHz</w:t>
      </w:r>
    </w:p>
    <w:p>
      <w:pPr>
        <w:pStyle w:val="Normal"/>
        <w:rPr/>
      </w:pPr>
      <w:r>
        <w:rPr/>
        <w:t>PR233 MHz; 83 MHz bus speed; 2.0x multiplier; P55C; 2.9 volts core voltage - 3.3 volts I/O voltage** - Real MHz speed: 166 MHz</w:t>
      </w:r>
    </w:p>
    <w:p>
      <w:pPr>
        <w:pStyle w:val="Normal"/>
        <w:rPr/>
      </w:pPr>
      <w:r>
        <w:rPr/>
        <w:t>PR266 MHz; 83 MHz bus speed; 2.5x multiplier; P55C; 2.9 volts core voltage - 3.3 volts I/O voltage** - Real MHz speed: 208 MH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T WinChip C6 Processor – Internal (L1) cache, 32 KB instruction / 32KB data (has MMX instruction set)</w:t>
      </w:r>
    </w:p>
    <w:p>
      <w:pPr>
        <w:pStyle w:val="Normal"/>
        <w:rPr/>
      </w:pPr>
      <w:r>
        <w:rPr/>
        <w:t>180 MHz; 60 MHz bus speed; 3.0x multiplier; P54C; 3.3 or 3.52 volts core voltage*</w:t>
      </w:r>
    </w:p>
    <w:p>
      <w:pPr>
        <w:pStyle w:val="Normal"/>
        <w:rPr/>
      </w:pPr>
      <w:r>
        <w:rPr/>
        <w:t>200 MHz; 66 MHz bus speed; 3.0x multiplier; P54C; 3.3 or 3.52 volts core voltage*</w:t>
      </w:r>
    </w:p>
    <w:p>
      <w:pPr>
        <w:pStyle w:val="Normal"/>
        <w:rPr/>
      </w:pPr>
      <w:r>
        <w:rPr/>
        <w:t>225 MHz; 75 MHz bus speed; 3.0x multiplier; P54C; 3.3 or 3.52 volts core voltage*</w:t>
      </w:r>
    </w:p>
    <w:p>
      <w:pPr>
        <w:pStyle w:val="Normal"/>
        <w:rPr/>
      </w:pPr>
      <w:r>
        <w:rPr/>
        <w:t>240 MHz; 60 MHz bus speed; 4.0x multiplier; P54C; 3.3 or 3.52 volts core voltage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se Technology mP6 Processor</w:t>
      </w:r>
    </w:p>
    <w:p>
      <w:pPr>
        <w:pStyle w:val="Normal"/>
        <w:rPr/>
      </w:pPr>
      <w:r>
        <w:rPr/>
        <w:t xml:space="preserve">mP6-166 MHz </w:t>
      </w:r>
    </w:p>
    <w:p>
      <w:pPr>
        <w:pStyle w:val="Normal"/>
        <w:rPr/>
      </w:pPr>
      <w:r>
        <w:rPr/>
        <w:t>mP6-233 MHz</w:t>
      </w:r>
    </w:p>
    <w:p>
      <w:pPr>
        <w:pStyle w:val="Normal"/>
        <w:rPr/>
      </w:pPr>
      <w:r>
        <w:rPr/>
        <w:t>mP6-266 MH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cket 7+  (aka: Super 7)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ote -- These MB’s can also usually run regular Socket 7 CPU’s; 100 MHz front end bus speed Socket 7 motherboards, L2 cache built onto motherboar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AMD K6-2 (AKA: AMD 3D Now) Processor -- Internal (L1) cache, 32KB instruction / 32KB data</w:t>
      </w:r>
    </w:p>
    <w:p>
      <w:pPr>
        <w:pStyle w:val="Normal"/>
        <w:rPr/>
      </w:pPr>
      <w:r>
        <w:rPr/>
        <w:t>266 MHz; 66 MHz bus speed; 4.0x multiplier; P55C; 2.2 volts core voltage – 3.3 volts I/O voltage</w:t>
      </w:r>
    </w:p>
    <w:p>
      <w:pPr>
        <w:pStyle w:val="Normal"/>
        <w:rPr/>
      </w:pPr>
      <w:r>
        <w:rPr/>
        <w:t>300 MHz; 66 MHz bus speed; 4.5x multiplier; P55C; 2.2 volts core voltage – 3.3 volts I/O voltage</w:t>
      </w:r>
    </w:p>
    <w:p>
      <w:pPr>
        <w:pStyle w:val="Normal"/>
        <w:rPr/>
      </w:pPr>
      <w:r>
        <w:rPr/>
        <w:t>300 MHz; 100MHz bus speed; 3.0x multiplier; P55C; 2.2 volts core voltage  – 3.3 volts I/O voltage</w:t>
      </w:r>
    </w:p>
    <w:p>
      <w:pPr>
        <w:pStyle w:val="Normal"/>
        <w:rPr/>
      </w:pPr>
      <w:r>
        <w:rPr/>
        <w:t>333 MHz; 66 MHz bus speed; 5.0x multiplier; P55C; 2.2 volts core voltage – 3.3 volts I/O voltage</w:t>
      </w:r>
    </w:p>
    <w:p>
      <w:pPr>
        <w:pStyle w:val="Normal"/>
        <w:rPr/>
      </w:pPr>
      <w:r>
        <w:rPr/>
        <w:t>333 MHz; 95 MHz bus speed; 3.5x multiplier; P55C; 2.2 volts core voltage – 3.3 volts I/O voltage</w:t>
      </w:r>
    </w:p>
    <w:p>
      <w:pPr>
        <w:pStyle w:val="Normal"/>
        <w:rPr/>
      </w:pPr>
      <w:r>
        <w:rPr/>
        <w:t>350 MHz; 66 MHz bus speed; 5.5x multiplier; P55C; 2.2 volts core voltage – 3.3 volts I/O voltage</w:t>
      </w:r>
    </w:p>
    <w:p>
      <w:pPr>
        <w:pStyle w:val="Normal"/>
        <w:rPr/>
      </w:pPr>
      <w:r>
        <w:rPr/>
        <w:t>350 MHz; 100 MHz bus speed; 3.5x multiplier; P55C; 2.2 volts core voltage – 3.3 volts I/O voltage</w:t>
      </w:r>
    </w:p>
    <w:p>
      <w:pPr>
        <w:pStyle w:val="Normal"/>
        <w:rPr/>
      </w:pPr>
      <w:r>
        <w:rPr/>
        <w:t>366 MHz; 66 MHz bus speed; 5.5x multiplier; P55C; 2.2 volts core voltage – 3.3 volts I/O voltage</w:t>
      </w:r>
    </w:p>
    <w:p>
      <w:pPr>
        <w:pStyle w:val="Normal"/>
        <w:rPr/>
      </w:pPr>
      <w:r>
        <w:rPr/>
        <w:t>380 MHz; 95 MHz bus speed; 4.0x multiplier; P55C; 2.2 volts core voltage – 3.3 volts I/O voltage</w:t>
      </w:r>
    </w:p>
    <w:p>
      <w:pPr>
        <w:pStyle w:val="Normal"/>
        <w:rPr/>
      </w:pPr>
      <w:r>
        <w:rPr/>
        <w:t>400 MHz; 100 MHz bus speed; 4.0x multiplier; P55C; 2.2 volts core voltage – 3.3 volts I/O voltage</w:t>
      </w:r>
    </w:p>
    <w:p>
      <w:pPr>
        <w:pStyle w:val="Normal"/>
        <w:rPr/>
      </w:pPr>
      <w:r>
        <w:rPr/>
        <w:t>450 MHz; 100 MHz bus speed; 4.5x multiplier; P55C; 2.2 volts core voltage – 3.3 volts I/O voltag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yrix (IBM) 6x86MX (M2) Processor  -- Internal (L1) cache 64KB unified (some can also be run on a regular socket 7 MB at lower MB bus speeds)</w:t>
      </w:r>
    </w:p>
    <w:p>
      <w:pPr>
        <w:pStyle w:val="Normal"/>
        <w:rPr/>
      </w:pPr>
      <w:r>
        <w:rPr/>
        <w:t>PR233 MHz; 95 MHz bus speed; 2.0x multiplier; P55C; 2.9 volts core voltage - 3.3 volts I/O voltage** - Real MHz speed: 190 MHz</w:t>
      </w:r>
    </w:p>
    <w:p>
      <w:pPr>
        <w:pStyle w:val="Normal"/>
        <w:rPr/>
      </w:pPr>
      <w:r>
        <w:rPr/>
        <w:t>PR233 MHz; 100 MHz bus speed; 2.0x multiplier; P55C; 2.9 volts core voltage - 3.3 volts I/O voltage** - Real MHz speed: 200 M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yrix (IBM) 6x86M-II Processor  -- Internal (L1) cache 64KB unified</w:t>
      </w:r>
      <w:r>
        <w:rPr>
          <w:b w:val="false"/>
        </w:rPr>
        <w:t xml:space="preserve"> </w:t>
      </w:r>
      <w:r>
        <w:rPr/>
        <w:t>(some can also be run on a regular socket 7 MB at lower MB bus speeds)</w:t>
      </w:r>
    </w:p>
    <w:p>
      <w:pPr>
        <w:pStyle w:val="Normal"/>
        <w:rPr/>
      </w:pPr>
      <w:r>
        <w:rPr/>
        <w:t>PR300 MHz, 60 MHz bus speed; 4.0x multiplier; P55C; 2.9 volts core voltage - 3.3 volts I/O voltage - Real MHz speed: 240 MHz</w:t>
      </w:r>
    </w:p>
    <w:p>
      <w:pPr>
        <w:pStyle w:val="Normal"/>
        <w:rPr/>
      </w:pPr>
      <w:r>
        <w:rPr/>
        <w:t>PR300 MHz, 66 MHz bus speed; 3.5x multiplier; P55C; 2.9 volts core voltage - 3.3 volts I/O voltage - Real MHz speed: 233 MHz</w:t>
      </w:r>
    </w:p>
    <w:p>
      <w:pPr>
        <w:pStyle w:val="Normal"/>
        <w:rPr/>
      </w:pPr>
      <w:r>
        <w:rPr/>
        <w:t>PR300 MHz, 75 MHz bus speed; 3.0x multiplier; P55C; 2.9 volts core voltage - 3.3 volts I/O voltage - Real MHz speed: 225 MHz</w:t>
      </w:r>
    </w:p>
    <w:p>
      <w:pPr>
        <w:pStyle w:val="Normal"/>
        <w:rPr/>
      </w:pPr>
      <w:r>
        <w:rPr/>
        <w:t>PR333 MHz; 66 MHz bus speed; 4.0x multiplier; P55C; 2.9 volts core voltage - 3.3 volts I/O voltage - Real MHz speed: 266 MHz</w:t>
      </w:r>
    </w:p>
    <w:p>
      <w:pPr>
        <w:pStyle w:val="Normal"/>
        <w:rPr/>
      </w:pPr>
      <w:r>
        <w:rPr/>
        <w:t>PR333 MHz; 75 MHz bus speed; 3.5x multiplier; P55C; 2.9 volts core voltage - 3.3 volts I/O voltage - Real MHz speed: 262 MHz</w:t>
      </w:r>
    </w:p>
    <w:p>
      <w:pPr>
        <w:pStyle w:val="Normal"/>
        <w:rPr/>
      </w:pPr>
      <w:r>
        <w:rPr/>
        <w:t>PR333 MHz; 83 MHz bus speed; 3.0x multiplier; P55C; 2.9 volts core voltage - 3.3 volts I/O voltage - Real MHz speed: 250 MHz</w:t>
      </w:r>
    </w:p>
    <w:p>
      <w:pPr>
        <w:pStyle w:val="Normal"/>
        <w:rPr/>
      </w:pPr>
      <w:r>
        <w:rPr/>
        <w:t>PR333 MHz; 100 MHz bus speed; 2.5x multiplier; P55C; 2.9 volts core voltage - 3.3 volts I/O voltage - Real MHz speed: 250 MHz</w:t>
      </w:r>
    </w:p>
    <w:p>
      <w:pPr>
        <w:pStyle w:val="Normal"/>
        <w:rPr/>
      </w:pPr>
      <w:r>
        <w:rPr/>
        <w:t>PR350 MHz; 75 MHz bus speed; 4.0x multiplier; P55C; 2.9 volts core voltage - 3.3 volts I/O voltage - Real MHz speed: 300 MHz</w:t>
      </w:r>
    </w:p>
    <w:p>
      <w:pPr>
        <w:pStyle w:val="Normal"/>
        <w:rPr/>
      </w:pPr>
      <w:r>
        <w:rPr/>
        <w:t>PR350 MHz; 83 MHz bus speed; 3.5x multiplier; P55C; 2.9 volts core voltage - 3.3 volts I/O voltage - Real MHz speed: 290 MHz</w:t>
      </w:r>
    </w:p>
    <w:p>
      <w:pPr>
        <w:pStyle w:val="Normal"/>
        <w:rPr/>
      </w:pPr>
      <w:r>
        <w:rPr/>
        <w:t>PR350 MHz; 100 MHz bus speed; 3.0x multiplier; P55C; 2.9 volts core voltage - 3.3 volts I/O voltage - Real MHz speed: 300 MHz</w:t>
      </w:r>
    </w:p>
    <w:p>
      <w:pPr>
        <w:pStyle w:val="Normal"/>
        <w:rPr/>
      </w:pPr>
      <w:r>
        <w:rPr/>
        <w:t>PR366 MHz; 75 MHz bus speed; 4.0x multiplier; P55C; 2.9 volts core voltage - 3.3 volts I/O voltage - Real MHz speed: 300 MHz</w:t>
      </w:r>
    </w:p>
    <w:p>
      <w:pPr>
        <w:pStyle w:val="Normal"/>
        <w:rPr/>
      </w:pPr>
      <w:r>
        <w:rPr/>
        <w:t>PR366 MHz; 83 MHz bus speed; 3.5x multiplier; P55C; 2.9 volts core voltage - 3.3 volts I/O voltage - Real MHz speed: 292 MHz</w:t>
      </w:r>
    </w:p>
    <w:p>
      <w:pPr>
        <w:pStyle w:val="Normal"/>
        <w:rPr/>
      </w:pPr>
      <w:r>
        <w:rPr/>
        <w:t>PR366 MHz; 100 MHz bus speed; 3.0x multiplier; P55C; 2.9 volts core voltage - 3.3 volts I/O voltage - Real MHz speed: 300 MHz</w:t>
      </w:r>
    </w:p>
    <w:p>
      <w:pPr>
        <w:pStyle w:val="Normal"/>
        <w:rPr/>
      </w:pPr>
      <w:r>
        <w:rPr/>
        <w:t>PR400 MHz; 83 MHz bus speed; 4.0x multiplier; P55C; 2.9 volts core voltage - 3.3 volts I/O voltage - Real MHz speed: 333 MHz</w:t>
      </w:r>
    </w:p>
    <w:p>
      <w:pPr>
        <w:pStyle w:val="Normal"/>
        <w:rPr/>
      </w:pPr>
      <w:r>
        <w:rPr/>
        <w:t>PR433 MHz; 100 MHz bus speed; 3.5x multiplier; P55C; 2.9 volts core voltage - 3.3 volts I/O voltage - Real MHz speed: 350 MHz</w:t>
      </w:r>
    </w:p>
    <w:p>
      <w:pPr>
        <w:pStyle w:val="Normal"/>
        <w:rPr/>
      </w:pPr>
      <w:r>
        <w:rPr/>
        <w:t>PR466 MHz; 100 MHz bus speed; 4.0x multiplier; P55C; 2.9 volts core voltage - 3.3 volts I/O voltage - Real MHz speed: 400 MH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DT WinChip-2 Processor (with 3D Now instruction set) -- Internal (L1) cache, 32KB instruction / 32KB data</w:t>
      </w:r>
    </w:p>
    <w:p>
      <w:pPr>
        <w:pStyle w:val="Normal"/>
        <w:rPr/>
      </w:pPr>
      <w:r>
        <w:rPr/>
        <w:t>225 MHz; 75 MHz bus speed; 3.0x multiplier; 3.3v or 3.52v core voltage *</w:t>
      </w:r>
    </w:p>
    <w:p>
      <w:pPr>
        <w:pStyle w:val="Normal"/>
        <w:rPr/>
      </w:pPr>
      <w:r>
        <w:rPr/>
        <w:t>240 MHz; 60 MHz bus speed; 4.0x multiplier; 3.3v or 3.52v core voltage *</w:t>
      </w:r>
    </w:p>
    <w:p>
      <w:pPr>
        <w:pStyle w:val="Normal"/>
        <w:rPr/>
      </w:pPr>
      <w:r>
        <w:rPr/>
        <w:t>250 MHz; 83 MHz bus speed; 3.0x multiplier; 3.3v or 3.52v core voltage *</w:t>
      </w:r>
    </w:p>
    <w:p>
      <w:pPr>
        <w:pStyle w:val="Normal"/>
        <w:rPr/>
      </w:pPr>
      <w:r>
        <w:rPr/>
        <w:t>266 MHz; 66 MHz bus speed; 4.0x multiplier; 3.3v or 3.52v core voltage *</w:t>
      </w:r>
    </w:p>
    <w:p>
      <w:pPr>
        <w:pStyle w:val="Normal"/>
        <w:rPr/>
      </w:pPr>
      <w:r>
        <w:rPr/>
        <w:t>300 MHz; 75 MHz bus speed; 4.0x multiplier; 3.3v or 3.52v core voltage *</w:t>
      </w:r>
    </w:p>
    <w:p>
      <w:pPr>
        <w:pStyle w:val="Normal"/>
        <w:rPr/>
      </w:pPr>
      <w:r>
        <w:rPr/>
        <w:t>300 MHz; 100 MHz bus speed; 3.0x multiplier; 3.3v or 3.52v core voltage 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ket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l Pentium Pro Processor -- Internal (L1) cache, 8KB instruction / 8KB data; L2 cache, see CPU</w:t>
      </w:r>
    </w:p>
    <w:p>
      <w:pPr>
        <w:pStyle w:val="Normal"/>
        <w:rPr/>
      </w:pPr>
      <w:r>
        <w:rPr/>
        <w:t>Pro-150 MHz (256KB); 60 MHz bus speed; 2.5x multiplier; 3.1 volts core voltage</w:t>
      </w:r>
    </w:p>
    <w:p>
      <w:pPr>
        <w:pStyle w:val="Normal"/>
        <w:rPr/>
      </w:pPr>
      <w:r>
        <w:rPr/>
        <w:t>Pro-166 MHz (512KB); 66 MHz bus speed; 2.5x multiplier; 3.3 volts core voltage</w:t>
      </w:r>
    </w:p>
    <w:p>
      <w:pPr>
        <w:pStyle w:val="Normal"/>
        <w:rPr/>
      </w:pPr>
      <w:r>
        <w:rPr/>
        <w:t>Pro-180 MHz (256KB); 60 MHz bus speed; 3.0x multiplier; 3.1 volts core voltage</w:t>
      </w:r>
    </w:p>
    <w:p>
      <w:pPr>
        <w:pStyle w:val="Normal"/>
        <w:rPr/>
      </w:pPr>
      <w:r>
        <w:rPr/>
        <w:t>Pro-200 MHz (256KB); 66 MHz bus speed; 3.0x multiplier; 3.3 or 3.5 volts core voltage</w:t>
      </w:r>
    </w:p>
    <w:p>
      <w:pPr>
        <w:pStyle w:val="Normal"/>
        <w:rPr/>
      </w:pPr>
      <w:r>
        <w:rPr/>
        <w:t>Pro-200 MHz (512KB); 66 MHz bus speed; 3.0x multiplier; 3.3 volts core voltage</w:t>
      </w:r>
    </w:p>
    <w:p>
      <w:pPr>
        <w:pStyle w:val="Normal"/>
        <w:rPr/>
      </w:pPr>
      <w:r>
        <w:rPr/>
        <w:t>Pro-200 MHz (1MB); 66 MHz bus speed; 3.0x multiplier; 3.3 or 3.2 volts core volt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t  1 (aka: SEPP (Single edge processor package); aka: 242-contact slot connector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ote: as of 4/98, Intel locked in the multiplier on it’s CPU’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Intel Pentium II Processor  -- Internal (L1) cache 16KB instruction / 16KB data; L2 cache, see CPU</w:t>
      </w:r>
    </w:p>
    <w:p>
      <w:pPr>
        <w:pStyle w:val="Normal"/>
        <w:rPr/>
      </w:pPr>
      <w:r>
        <w:rPr/>
        <w:t>P-II-233 MHz (512KB); 66 MHz bus speed; 3.5x multiplier; 2.8 volts core voltage</w:t>
      </w:r>
    </w:p>
    <w:p>
      <w:pPr>
        <w:pStyle w:val="Normal"/>
        <w:rPr/>
      </w:pPr>
      <w:r>
        <w:rPr/>
        <w:t xml:space="preserve">P-II-266 MHz (512KB); 66 MHz bus speed; 4.0x multiplier; 2.8 volts core voltage </w:t>
      </w:r>
    </w:p>
    <w:p>
      <w:pPr>
        <w:pStyle w:val="Normal"/>
        <w:rPr/>
      </w:pPr>
      <w:r>
        <w:rPr/>
        <w:t>P-II-300 MHz (512KB); 66 MHz bus speed; 4.5x multiplier; 2.8 volts core voltage</w:t>
      </w:r>
    </w:p>
    <w:p>
      <w:pPr>
        <w:pStyle w:val="Normal"/>
        <w:rPr/>
      </w:pPr>
      <w:r>
        <w:rPr/>
        <w:t>P-II-333 MHz (512KB); 66 MHz bus speed; 5.0x multiplier; 2.0 volts core voltage</w:t>
      </w:r>
    </w:p>
    <w:p>
      <w:pPr>
        <w:pStyle w:val="Normal"/>
        <w:rPr/>
      </w:pPr>
      <w:r>
        <w:rPr/>
        <w:t>P-II-350 MHz (512KB); 100 MHz bus speed; 3.5x multiplier; 2.0 volts core voltage</w:t>
      </w:r>
    </w:p>
    <w:p>
      <w:pPr>
        <w:pStyle w:val="Normal"/>
        <w:rPr/>
      </w:pPr>
      <w:r>
        <w:rPr/>
        <w:t>P-II-400 MHz (512KB); 100 MHz bus speed; 4.0x multiplier; 2.0 volts core voltage</w:t>
      </w:r>
    </w:p>
    <w:p>
      <w:pPr>
        <w:pStyle w:val="Normal"/>
        <w:rPr/>
      </w:pPr>
      <w:r>
        <w:rPr/>
        <w:t>P-II-450 MHz (512KB); 100 MHz bus speed; 4.5x multiplier; 2.0 volts core voltage</w:t>
      </w:r>
    </w:p>
    <w:p>
      <w:pPr>
        <w:pStyle w:val="Normal"/>
        <w:rPr>
          <w:b/>
          <w:b/>
        </w:rPr>
      </w:pPr>
      <w:r>
        <w:rPr/>
        <w:t>P-II-500 MHz (512KB); 100 MHz bus speed; 5.0x multiplier; 2.0 volts core voltage</w:t>
      </w:r>
    </w:p>
    <w:p>
      <w:pPr>
        <w:pStyle w:val="Normal"/>
        <w:rPr>
          <w:b/>
          <w:b/>
        </w:rPr>
      </w:pPr>
      <w:r>
        <w:rPr/>
        <w:t>P-II-550 MHz (512KB); 100 MHz bus speed; 5.5x multiplier; 2.0 volts core vol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l Celeron Processor  -- Internal (L1) cache 16KB instruction / 16KB data; L2 cache, see CPU</w:t>
      </w:r>
    </w:p>
    <w:p>
      <w:pPr>
        <w:pStyle w:val="Normal"/>
        <w:rPr/>
      </w:pPr>
      <w:r>
        <w:rPr/>
        <w:t>Celeron-266 MHz (0 KB); 66 MHz bus speed; 4.0x multiplier; 2.0 volts core voltage</w:t>
      </w:r>
    </w:p>
    <w:p>
      <w:pPr>
        <w:pStyle w:val="Normal"/>
        <w:rPr/>
      </w:pPr>
      <w:r>
        <w:rPr/>
        <w:t>Celeron-300 MHz (0 KB); 66 MHz bus speed; 4.5x multiplier; 2.0 volts core voltage</w:t>
      </w:r>
    </w:p>
    <w:p>
      <w:pPr>
        <w:pStyle w:val="Normal"/>
        <w:rPr/>
      </w:pPr>
      <w:r>
        <w:rPr/>
        <w:t>CeleronA-300 MHz (128 KB); 66 MHz bus speed; 4.5x multiplier; 2.0 volts core voltage #</w:t>
      </w:r>
    </w:p>
    <w:p>
      <w:pPr>
        <w:pStyle w:val="Normal"/>
        <w:rPr/>
      </w:pPr>
      <w:r>
        <w:rPr/>
        <w:t>Celeron-333 MHz (128 KB); 66 MHz bus speed; 5.0x multiplier; 2.0 volts core voltage #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-366 MHz (128 KB); 66 MHz bus speed; 5.5x multiplier; 2.0 volts core voltage #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-400 MHz (128 KB); 66 MHz bus speed; 6.0x multiplier; 2.0 volts core voltage #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Socket370 (aka: PPGA (Plastic pin grid array))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Intel Celeron Processor  -- Internal (L1) cache 16KB instruction / 16KB data; L2 cache, see CPU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A-300 MHz (128 KB); 66 MHz bus speed; 4.5x multiplier; 2.0 volts core voltage #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-333 MHz (128 KB); 66 MHz bus speed; 5.0x multiplier; 2.0 volts core voltage #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-366 MHz (128 KB); 66 MHz bus speed; 5.5x multiplier; 2.0 volts core voltage #</w:t>
      </w:r>
    </w:p>
    <w:p>
      <w:pPr>
        <w:pStyle w:val="Normal"/>
        <w:pBdr>
          <w:bottom w:val="single" w:sz="6" w:space="1" w:color="000000"/>
        </w:pBdr>
        <w:rPr/>
      </w:pPr>
      <w:r>
        <w:rPr/>
        <w:t>Celeron-400 MHz (128 KB); 66 MHz bus speed; 6.0x multiplier; 2.0 volts core voltage #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lot  2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tel Pentium II Xeon Processor  -- Internal (L1) cache 16KB instruction / 16KB data; L2 cache, see CP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P-II Xeon-400 MHz (512KB); 100 MHz bus speed; 4.0x multiplier; 2.0 volts core voltage</w:t>
      </w:r>
    </w:p>
    <w:p>
      <w:pPr>
        <w:pStyle w:val="Normal"/>
        <w:pBdr>
          <w:bottom w:val="single" w:sz="6" w:space="1" w:color="000000"/>
        </w:pBdr>
        <w:rPr/>
      </w:pPr>
      <w:r>
        <w:rPr/>
        <w:t>P-II Xeon-400 MHz (1MB); 100 MHz bus speed; 4.0x multiplier; 2.0 volts core voltag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P-II Xeon-450 MHz (512KB); 100 MHz bus speed; 4.5x multiplier; 2.0 volts core voltag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P-II Xeon-450 MHz (1MB); 100 MHz bus speed; 4.5x multiplier; 2.0 volts core voltage</w:t>
      </w:r>
    </w:p>
    <w:p>
      <w:pPr>
        <w:pStyle w:val="Normal"/>
        <w:pBdr>
          <w:bottom w:val="single" w:sz="6" w:space="1" w:color="000000"/>
        </w:pBdr>
        <w:rPr/>
      </w:pPr>
      <w:r>
        <w:rPr/>
        <w:t>P-II Xeon-450 MHz (2MB); 100 MHz bus speed; 4.5x multiplier; 2.0 volts core voltag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P-II Xeon-500 MHz (512KB); 100 MHz bus speed; 5.0x multiplier; 2.0 volts core voltag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P-II Xeon-500 MHz (1MB); 100 MHz bus speed; 5.0x multiplier; 2.0 volts core voltage</w:t>
      </w:r>
    </w:p>
    <w:p>
      <w:pPr>
        <w:pStyle w:val="Normal"/>
        <w:pBdr>
          <w:bottom w:val="single" w:sz="6" w:space="1" w:color="000000"/>
        </w:pBdr>
        <w:rPr/>
      </w:pPr>
      <w:r>
        <w:rPr/>
        <w:t>P-II Xeon-500 MHz (2MB); 100 MHz bus speed; 5.0x multiplier; 2.0 volts core voltag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ON CYRIX/IBM/AMD K5 (PR120 and above) CPU’s: These are "Performance Rated" CPU's -- the PR rating is not the actual MHz that the CPU will run at -- Cyrix/IBM/AMD states that they will run the same as an Intel CPU of that MHz rating (eg. a Cyrix 6x86 PR166 CPU really runs at 133 MHz -- but runs as fast as a Intel P166 CPU).  AMD follows similar guidelines on their K5 CPU'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tel, Cyrix, and IDT makes 2 voltage versions of their processors (for the Intel chip: most of Intel’s newer P54C processors will work with either voltage setting – if you have a question about where to set the Intel processor, check the S-Spec on Intel’s website at </w:t>
      </w:r>
      <w:hyperlink r:id="rId2">
        <w:r>
          <w:rPr>
            <w:rStyle w:val="InternetLink"/>
          </w:rPr>
          <w:t>http://developer.intel.com/design/pentium/qit/;</w:t>
        </w:r>
      </w:hyperlink>
      <w:r>
        <w:rPr/>
        <w:t xml:space="preserve"> for the Cyrix chip: check the voltage on the top of the chip (it will either have the voltage, or one of the following numbers – 028 which equals 3.52 volts or 016 which equals 3.3 volts); for the IDT chip, check the voltage specification directly on the chip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yrix suggests setting the core voltage to 2.8v if you are not getting a POST with this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The AMD K5-200 MHz CPU had a limited OEM release in early 1998 – some motherboard BIOS’s may not properly recognize this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 Celeron 300A, 333, 366, and 400 MHz CPU’s are available in a 370-pin PPGA (Plastic pin grid array) Socket370 configuration in addition to the SEPP (Single edge processor package) Slot-1 configuration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ll brand or product names mentioned are trademarks or registered trademarks of their respective holders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vised 1/28/99, Document prepared by Computer Geeks Discount Outlet, Inc. © 199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.intel.com/design/pentium/qit/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47:00Z</dcterms:created>
  <dc:creator>Bryan Lambert</dc:creator>
  <dc:description/>
  <dc:language>en-US</dc:language>
  <cp:lastModifiedBy>James Thompson</cp:lastModifiedBy>
  <cp:lastPrinted>1998-12-14T14:03:00Z</cp:lastPrinted>
  <dcterms:modified xsi:type="dcterms:W3CDTF">2002-01-26T04:47:00Z</dcterms:modified>
  <cp:revision>2</cp:revision>
  <dc:subject/>
  <dc:title>Thank you for your recent purchase from Computer Geeks…  Below are the settings for some of the most popular socket 7 processors available:</dc:title>
</cp:coreProperties>
</file>