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MPaq for HP Notebook System BIOS (68P4F ROM) – DOS Bootable Diskette</w:t>
        <w:br/>
      </w:r>
      <w:r>
        <w:rPr>
          <w:rFonts w:cs="Arial" w:ascii="Arial" w:hAnsi="Arial"/>
          <w:color w:val="003366"/>
          <w:sz w:val="18"/>
          <w:szCs w:val="18"/>
        </w:rPr>
        <w:t>version F.1B   (27 May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  <w:t>This SoftPaq creates a diskette for upgrading the System BIOS (ROM) in notebook models listed. The BIOS interfaces directly with the hardware of the computer.</w:t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94"/>
                          <w:gridCol w:w="166"/>
                          <w:gridCol w:w="23"/>
                          <w:gridCol w:w="17"/>
                          <w:gridCol w:w="6"/>
                        </w:tblGrid>
                        <w:tr>
                          <w:trPr/>
                          <w:tc>
                            <w:tcPr>
                              <w:tcW w:w="8060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8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29"/>
                                <w:gridCol w:w="176"/>
                                <w:gridCol w:w="5695"/>
                              </w:tblGrid>
                              <w:tr>
                                <w:trPr/>
                                <w:tc>
                                  <w:tcPr>
                                    <w:tcW w:w="2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7620" cy="142240"/>
                                          <wp:effectExtent l="0" t="0" r="0" b="0"/>
                                          <wp:docPr id="1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871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366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8100" w:type="dxa"/>
                                    <w:gridSpan w:val="3"/>
                                    <w:tcBorders/>
                                    <w:shd w:fill="00699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20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6355" cy="7620"/>
                                          <wp:effectExtent l="0" t="0" r="0" b="0"/>
                                          <wp:docPr id="2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18"/>
                                        <w:szCs w:val="18"/>
                                      </w:rPr>
                                      <w:t xml:space="preserve">systems supported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7620" cy="65405"/>
                                          <wp:effectExtent l="0" t="0" r="0" b="0"/>
                                          <wp:docPr id="3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366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3366"/>
                                        <w:sz w:val="18"/>
                                        <w:szCs w:val="18"/>
                                      </w:rPr>
                                      <w:t xml:space="preserve">family 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3366"/>
                                        <w:sz w:val="18"/>
                                        <w:szCs w:val="18"/>
                                      </w:rPr>
                                      <w:t xml:space="preserve">model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  <w:t xml:space="preserve">Evo N610c 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  <w:t xml:space="preserve">All Model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  <w:t xml:space="preserve">Evo N610v 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366"/>
                                        <w:sz w:val="18"/>
                                        <w:szCs w:val="18"/>
                                      </w:rPr>
                                      <w:t xml:space="preserve">All Model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142240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2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 xml:space="preserve">software information 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8100" w:type="dxa"/>
                              <w:gridSpan w:val="4"/>
                              <w:tcBorders/>
                              <w:shd w:fill="00699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142240"/>
                                    <wp:effectExtent l="0" t="0" r="0" b="0"/>
                                    <wp:docPr id="6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 xml:space="preserve">Fixes 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135245" cy="7620"/>
                                    <wp:effectExtent l="0" t="0" r="0" b="0"/>
                                    <wp:docPr id="7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" t="-3846" r="-7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3524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8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>Fixes issue where system cannot restart from the Port Replicator when the DVI port on the flat-panel monitor is connected to the DVI port on the Port Replicator.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142240"/>
                                    <wp:effectExtent l="0" t="0" r="0" b="0"/>
                                    <wp:docPr id="9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 xml:space="preserve">Notes 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135245" cy="7620"/>
                                    <wp:effectExtent l="0" t="0" r="0" b="0"/>
                                    <wp:docPr id="1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7" t="-3846" r="-7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3524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11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>Purpose:</w:t>
                              </w: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 Recommended 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>Operating System(s):</w:t>
                              </w: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Microsoft Windows XP Home Editi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Microsoft Windows XP Professional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Microsoft Windows 2000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Microsoft Windows NT 4.0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>Microsoft Windows 98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142240"/>
                                    <wp:effectExtent l="0" t="0" r="0" b="0"/>
                                    <wp:docPr id="12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 xml:space="preserve">Installation 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135245" cy="7620"/>
                                    <wp:effectExtent l="0" t="0" r="0" b="0"/>
                                    <wp:docPr id="1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7" t="-3846" r="-7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3524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65405"/>
                                    <wp:effectExtent l="0" t="0" r="0" b="0"/>
                                    <wp:docPr id="14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18"/>
                                  <w:szCs w:val="18"/>
                                </w:rPr>
                                <w:t xml:space="preserve">HOW TO USE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280" w:after="24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Obtain a formatted 1.44-MB diskett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Download the SoftPaq to a directory on your hard drive and change to that directory. The file that is downloaded is an executable with a filename based on the SoftPaq Number abov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From that drive and directory, execute the downloaded file and follow the on-screen instructions. You will be prompted to insert the formatted diskette in a drive to create the diskett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After the diskette has been created, you may delete the SoftPaq file downloaded in step 2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Turn off the comput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 xml:space="preserve">Place the newly created ROMPaq Diskette in Drive A: and turn on the computer. Follow the instructions on the screen to upgrade the System BIOS. </w:t>
                                <w:br/>
                                <w:br/>
                                <w:t>IMPORTANT: DO NOT TURN OFF POWER TO THE COMPUTER WHILE PERFORMING THIS PROCEDURE!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14224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4:00Z</dcterms:created>
  <dc:creator>James Thompson</dc:creator>
  <dc:description/>
  <cp:keywords/>
  <dc:language>en-US</dc:language>
  <cp:lastModifiedBy>James Thompson</cp:lastModifiedBy>
  <dcterms:modified xsi:type="dcterms:W3CDTF">2006-05-29T12:27:00Z</dcterms:modified>
  <cp:revision>2</cp:revision>
  <dc:subject/>
  <dc:title>ROMPaq for HP Notebook System BIOS (68P4F ROM) – DOS Bootable Diskette</dc:title>
</cp:coreProperties>
</file>