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I Soundmax Audio Driver for Windows 2000/XP</w:t>
        <w:br/>
      </w:r>
      <w:r>
        <w:rPr>
          <w:rFonts w:cs="Arial" w:ascii="Arial" w:hAnsi="Arial"/>
          <w:color w:val="003366"/>
          <w:sz w:val="18"/>
          <w:szCs w:val="18"/>
        </w:rPr>
        <w:t>version 5.12.01.3920   (3 Mar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ackage contains the Microsoft Windows 2000 and Windows XP audio driver for ADI host-based audio CODECs installed in the listed notebook models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4"/>
              <w:gridCol w:w="166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roblem where AC3 stream noise was heard from front channel after selecting and then de-selectin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roblem where the S/PDIF output would become enabled for PCM streams when the PCM check box on the mixer panel was not selected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roblem where Windows 2000 users could not record from Wave Out Mix on ALI platform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roblem where noise was heard during ADI audio driver installation process. This affected computers with Windows XP and ALI M1535+ chipsets, and was independent of CODEC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roblem where users could no longer continuously record after wave player had stopped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roblem where the right channel would not mute when the slider for Microphone was moved to the bottom positio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problem where "Driver Update" did not work properly when the name of a new INF file was different from the one already installed.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Execute the downloaded file and follow the on-screen instructions.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8:00Z</dcterms:created>
  <dc:creator>James Thompson</dc:creator>
  <dc:description/>
  <cp:keywords/>
  <dc:language>en-US</dc:language>
  <cp:lastModifiedBy>James Thompson</cp:lastModifiedBy>
  <dcterms:modified xsi:type="dcterms:W3CDTF">2006-05-29T12:21:00Z</dcterms:modified>
  <cp:revision>1</cp:revision>
  <dc:subject/>
  <dc:title>ADI Soundmax Audio Driver for Windows 2000/XP</dc:title>
</cp:coreProperties>
</file>