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ADI Soundmax Audio Driver</w:t>
        <w:br/>
      </w:r>
      <w:r>
        <w:rPr>
          <w:rFonts w:cs="Arial" w:ascii="Arial" w:hAnsi="Arial"/>
          <w:color w:val="003366"/>
          <w:sz w:val="18"/>
          <w:szCs w:val="18"/>
        </w:rPr>
        <w:t>version 1.00 A   (29 Jul 02)</w:t>
      </w:r>
    </w:p>
    <w:p>
      <w:pPr>
        <w:pStyle w:val="Normal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0"/>
      </w:tblGrid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his is the Windows 2000 and Window XP audio driver for ADI host-based audio CODECs in </w:t>
              <w:br/>
              <w:t>the Evo and Presario models listed below.</w:t>
            </w:r>
          </w:p>
          <w:tbl>
            <w:tblPr>
              <w:tblW w:w="81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90"/>
              <w:gridCol w:w="166"/>
              <w:gridCol w:w="23"/>
              <w:gridCol w:w="21"/>
              <w:gridCol w:w="2"/>
            </w:tblGrid>
            <w:tr>
              <w:trPr/>
              <w:tc>
                <w:tcPr>
                  <w:tcW w:w="80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" w:type="dxa"/>
                  <w:gridSpan w:val="2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7620" cy="14224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890" w:type="dxa"/>
                  <w:tcBorders/>
                  <w:vAlign w:val="center"/>
                </w:tcPr>
                <w:p>
                  <w:pPr>
                    <w:pStyle w:val="Normal"/>
                    <w:spacing w:lineRule="atLeast" w:line="12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drawing>
                      <wp:inline distT="0" distB="0" distL="0" distR="0">
                        <wp:extent cx="46355" cy="762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35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 xml:space="preserve">software information </w:t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46" w:type="dxa"/>
                  <w:gridSpan w:val="2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100" w:type="dxa"/>
                  <w:gridSpan w:val="4"/>
                  <w:tcBorders/>
                  <w:shd w:fill="00699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7620" cy="14224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8"/>
                      <w:szCs w:val="18"/>
                    </w:rPr>
                    <w:t xml:space="preserve">Notes </w:t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5135245" cy="762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" t="-3846" r="-7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3524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0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7620" cy="6540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9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>This is an initial release.</w:t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7620" cy="14224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8"/>
                      <w:szCs w:val="18"/>
                    </w:rPr>
                    <w:t xml:space="preserve">Installation </w:t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5135245" cy="762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7" t="-3846" r="-7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3524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0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7620" cy="6540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9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Download the SoftPaq to a directory on your hard drive. The file downloaded is a self-extracting executable with a filename based on the SoftPaq Number above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xecute the downloaded file and follow the on-screen instructions. </w:t>
                    <w:br/>
                    <w:t xml:space="preserve">Entering "Y" to confirm the unpacking of files creates a new directory folder in the download directory. All files are unpacked into this newly created directory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fter the directory has been created, you may delete the self-extracting file downloaded in step 1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To silent install, run with the /k switch from the command prompt. For example, enter: "path"\SETUP -s </w:t>
                    <w:br/>
                    <w:t xml:space="preserve">where "path" is the drive and directory created in step 2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>After the installation is completed, you may delete the directory created in step 2 if you wish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</w:r>
          </w:p>
        </w:tc>
      </w:tr>
      <w:tr>
        <w:trPr/>
        <w:tc>
          <w:tcPr>
            <w:tcW w:w="8100" w:type="dxa"/>
            <w:tcBorders/>
            <w:vAlign w:val="center"/>
          </w:tcPr>
          <w:tbl>
            <w:tblPr>
              <w:tblW w:w="81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32"/>
              <w:gridCol w:w="176"/>
              <w:gridCol w:w="5692"/>
            </w:tblGrid>
            <w:tr>
              <w:trPr/>
              <w:tc>
                <w:tcPr>
                  <w:tcW w:w="22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7620" cy="14224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68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100" w:type="dxa"/>
                  <w:gridSpan w:val="3"/>
                  <w:tcBorders/>
                  <w:shd w:fill="00699C" w:val="clear"/>
                  <w:vAlign w:val="center"/>
                </w:tcPr>
                <w:p>
                  <w:pPr>
                    <w:pStyle w:val="Normal"/>
                    <w:spacing w:lineRule="atLeast" w:line="12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drawing>
                      <wp:inline distT="0" distB="0" distL="0" distR="0">
                        <wp:extent cx="46355" cy="762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35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 xml:space="preserve">systems supported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7620" cy="6540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56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8"/>
                      <w:szCs w:val="18"/>
                    </w:rPr>
                    <w:t xml:space="preserve">family </w:t>
                  </w:r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8"/>
                      <w:szCs w:val="18"/>
                    </w:rPr>
                    <w:t xml:space="preserve">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410c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610c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1000c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</w:r>
          </w:p>
        </w:tc>
      </w:tr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drawing>
                <wp:inline distT="0" distB="0" distL="0" distR="0">
                  <wp:extent cx="7620" cy="1422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2:21:00Z</dcterms:created>
  <dc:creator>James Thompson</dc:creator>
  <dc:description/>
  <cp:keywords/>
  <dc:language>en-US</dc:language>
  <cp:lastModifiedBy>James Thompson</cp:lastModifiedBy>
  <dcterms:modified xsi:type="dcterms:W3CDTF">2006-05-29T12:24:00Z</dcterms:modified>
  <cp:revision>1</cp:revision>
  <dc:subject/>
  <dc:title>ADI Soundmax Audio Driver</dc:title>
</cp:coreProperties>
</file>