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I Video Driver and Control Panel</w:t>
        <w:br/>
      </w:r>
      <w:r>
        <w:rPr>
          <w:rFonts w:cs="Arial" w:ascii="Arial" w:hAnsi="Arial"/>
          <w:color w:val="003366"/>
          <w:sz w:val="18"/>
          <w:szCs w:val="18"/>
        </w:rPr>
        <w:t>version 7.96-031113A 014164C   (18 Mar 04)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05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his contains the Windows 2000 and Windows XP driver and Control Panel for ATI video controllers in the notebook models listed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7"/>
              <w:gridCol w:w="121"/>
              <w:gridCol w:w="121"/>
              <w:gridCol w:w="121"/>
            </w:tblGrid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rrects issue where SoftPaq SP26097 was not automatically installing the driver and control panel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rrects path statement in [DETAILFILEINFORMATION] section of CVA fil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rrects issue where Clone Mode Options button was not showning on the Overlay Options tab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Corrects issue where WinDVD player stopped responding and sometimes generated an error when changing resolution during video playback.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solution can be changed up to 2048x1536 under Display Properties, Settings tab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fter installation, the Desktop Help window pops up and ATI icon is shown in system tray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Theatre mode is available under the Overlay Tab.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NOTE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he driver binaries are the same as in SoftPaq SP26097 (Version 7.96-031113A-012783C). SoftPaq SP26097 was not automatically installing the driver and control panel. SoftPaq SP27431 fixes that issue by revising the INF files, which is the reason for the </w:t>
                    <w:br/>
                    <w:t>higher version number.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PURPOSE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commended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OPERATING SYSTEM(S)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Home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Professional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2000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Execute the downloaded file and follow the on-screen instructions.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4:00Z</dcterms:created>
  <dc:creator>James Thompson</dc:creator>
  <dc:description/>
  <cp:keywords/>
  <dc:language>en-US</dc:language>
  <cp:lastModifiedBy>James Thompson</cp:lastModifiedBy>
  <dcterms:modified xsi:type="dcterms:W3CDTF">2006-05-29T12:17:00Z</dcterms:modified>
  <cp:revision>1</cp:revision>
  <dc:subject/>
  <dc:title>ATI Video Driver and Control Panel</dc:title>
</cp:coreProperties>
</file>