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I Video Driver and Control Panel</w:t>
        <w:br/>
      </w:r>
      <w:r>
        <w:rPr>
          <w:rFonts w:cs="Arial" w:ascii="Arial" w:hAnsi="Arial"/>
          <w:color w:val="003366"/>
          <w:sz w:val="18"/>
          <w:szCs w:val="18"/>
        </w:rPr>
        <w:t>version 8.003.3-040515A 016016C   (14 Jun 04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package contains the Microsoft Windows 2000 and Windows XP driver and the Control Panel for ATI video controllers in the listed notebook models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ix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hot key display switching did not "remember" the resolution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an external VGA monitor did work properly when connected via S-Video+VGA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AVI or MPEG files caused the system to stop responding (lockup) after disabling the extended monitor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display configuration was changed after system restart with external monitor connected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pressing Fn+F4 to switch display while a media file was playing caused "system busy" error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user could not force TV on when TV was not automatically detected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user could not change display to CRT+TV by pressing Fn+F4 at first cycl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user could not use Fn+F4 to switch between TV and internal display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CRT was not detected after Suspend/Resume or use of lid switch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Fixes Compaq Presario 2800 Series power management issue that caused a "blue screen" error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support for 1280x768 resolution for HP Compaq Business Notebook models nc8000 and nc6000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the following REGISTRY keys for all ASICS (if not already there):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ontrol Panel - Overlay Page - Show New Overlay Tab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ontrol Panel - Troubleshoot button - Show Troubleshoot button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AL - Mapping LCD and CRT on same Controller - Restrict Mapping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ual TV-Output - Enable Dual TV-Output </w:t>
                    <w:br/>
                    <w:t xml:space="preserve">NOTE: When Dual TV-Output is enabled, both S-Video and Composite are enabled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Overlay Theater Mode - Supported, Initially off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ontrol Panel - NoTheaterMode </w:t>
                    <w:br/>
                    <w:t xml:space="preserve">NOTE: Removes "Theater Mode" radio button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Prerequisi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When using Insight Client Manager, SoftPaq Number SP28356, "Insight Management Agent for Clients," (or later) should be installed before installing this SoftPaq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PURPOSE: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ecommende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OPERATING SYSTEM(S):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Home Edition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Professional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Microsoft Windows 2000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Execute the downloaded file and follow the on-screen instructions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5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8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6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5:00Z</dcterms:created>
  <dc:creator>James Thompson</dc:creator>
  <dc:description/>
  <cp:keywords/>
  <dc:language>en-US</dc:language>
  <cp:lastModifiedBy>James Thompson</cp:lastModifiedBy>
  <dcterms:modified xsi:type="dcterms:W3CDTF">2006-05-29T14:05:00Z</dcterms:modified>
  <cp:revision>2</cp:revision>
  <dc:subject/>
  <dc:title>ATI Video Driver and Control Panel</dc:title>
</cp:coreProperties>
</file>