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ynaptics Touchpad Driver</w:t>
        <w:br/>
      </w:r>
      <w:r>
        <w:rPr>
          <w:rFonts w:cs="Arial" w:ascii="Arial" w:hAnsi="Arial"/>
          <w:color w:val="003366"/>
          <w:sz w:val="18"/>
          <w:szCs w:val="18"/>
        </w:rPr>
        <w:t>version 7.12.7 H2   (2 Feb 05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package contains the Synaptics Touchpad driver for the listed notebook models and operating systems. The driver provides advanced features such as PalmCheck, EdgeMotion, tap zones, double-tap, and tap-to-select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  <w:gridCol w:w="124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ix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Fixes issue that occurred when using an external PS/2 mouse and selecting an action with mouse button 2 (MB2)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Provides updated localizations for Russian and Spanish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PURPOSE: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Routi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OPERATING SYSTEM(S):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2000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32-bit Home Edition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32-bit Professional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Microsoft Windows XP Tablet PC Edition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OW TO USE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.EXE file to a directory on your hard drive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xecute the downloaded file and follow the on-screen instruction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Restart the notebook when the installation is complete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5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6:00Z</dcterms:created>
  <dc:creator>James Thompson</dc:creator>
  <dc:description/>
  <cp:keywords/>
  <dc:language>en-US</dc:language>
  <cp:lastModifiedBy>James Thompson</cp:lastModifiedBy>
  <dcterms:modified xsi:type="dcterms:W3CDTF">2006-05-30T03:42:00Z</dcterms:modified>
  <cp:revision>2</cp:revision>
  <dc:subject/>
  <dc:title>Synaptics Touchpad Driver</dc:title>
</cp:coreProperties>
</file>